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18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УДК 621.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66890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лышко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льни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урносов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Автомобильно-дорожны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нститут государствен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высшее учебное за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«Донецкий национ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АДИ ГВУЗ «ДонНТ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43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алышко И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льникова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урносов А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Автомобильно-дорожны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институт государственное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высшее учебное заве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«Донецкий национ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(АДИ ГВУЗ «ДонНТУ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вк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льни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Автомобильно-дорожны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нститут государствен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высшее учебное за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«Донецкий национ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АДИ ГВУЗ «ДонНТ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овк Л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льникова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Автомобильно-дорожны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институт государственное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высшее учебное заве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«Донецкий национ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(АДИ ГВУЗ «ДонНТУ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ВАРИАЦИОННЫЙ ПОДХОД К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ИССЛЕДОВАНИЮ ЯВЛЕНИЙ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ВОЗНИКАЮЩИХ   В ЗОНЕ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МИКРОРЕЗАНИЯ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РИ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36"/>
          <w:szCs w:val="36"/>
        </w:rPr>
        <w:t>ВИБРАЦИОННОЙ ОБРАБОТКЕ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eastAsia="Arial" w:cs="Arial" w:ascii="Arial" w:hAnsi="Arial"/>
          <w:b/>
          <w:i/>
          <w:lang w:val="uk-UA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lang w:val="uk-UA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3543300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uk-UA"/>
                              </w:rPr>
                              <w:t>На основі варіаційного підходу сформульована математична модель фізичних  процесів, виникаючих при вібраційній обробці твердих ті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i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20"/>
                                <w:lang w:val="en-US"/>
                              </w:rPr>
                              <w:t>A mathematical forecast model of the part surface layer removal during vsbroabrasive tretment has been elabora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2pt;mso-wrap-distance-left:9.05pt;mso-wrap-distance-right:9.05pt;mso-wrap-distance-top:0pt;mso-wrap-distance-bottom:0pt;margin-top: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uk-UA"/>
                        </w:rPr>
                        <w:t>На основі варіаційного підходу сформульована математична модель фізичних  процесів, виникаючих при вібраційній обробці твердих ті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31"/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 w:val="false"/>
                          <w:bCs/>
                          <w:i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sz w:val="20"/>
                          <w:lang w:val="en-US"/>
                        </w:rPr>
                        <w:t>A mathematical forecast model of the part surface layer removal during vsbroabrasive tretment has been elabora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lang w:val="uk-U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2857500" cy="530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ематическое моделирование вибрационной обработки является неотъемлемой частью комплексного подхода – методологией исследования сложных объектов посредством представления и анализа их в качестве систем с целью выбора стратегии исследования и разработки, выявления состава и границ работоспособности вновь создаваемого объекта, а также установления связей внутри системы и между ним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лью данной работы является разработка математической модели контактирования абразивного инструмента с обрабатываемой поверхностью на основе вариационного подхода к исследованию явлений, возникающий в зоне микрорезания при вибрационной обработке. 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ак как учет всех факторов и физических процессов, происходящих при микрорезании практически невозможен, сделана попытка их математического описания на базе энергетического подхода, основанного на общих вариационных принципах термодинамик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 2, 3, 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положим, что в зоне микрореза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находятся две сплошные среды с разными свойствами. Область, занятая одной сплошной средой связна, а область, занятая второй сплошн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ой, состоит из большого числа связных компонент – «частиц». Первую среду назовем непрерывн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фаз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обрабатываем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7.8pt;mso-wrap-distance-left:9.05pt;mso-wrap-distance-right:9.05pt;mso-wrap-distance-top:0pt;mso-wrap-distance-bottom:0pt;margin-top:10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атематическое моделирование вибрационной обработки является неотъемлемой частью комплексного подхода – методологией исследования сложных объектов посредством представления и анализа их в качестве систем с целью выбора стратегии исследования и разработки, выявления состава и границ работоспособности вновь создаваемого объекта, а также установления связей внутри системы и между ним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Целью данной работы является разработка математической модели контактирования абразивного инструмента с обрабатываемой поверхностью на основе вариационного подхода к исследованию явлений, возникающий в зоне микрорезания при вибрационной обработке. </w:t>
                      </w:r>
                    </w:p>
                    <w:p>
                      <w:pPr>
                        <w:pStyle w:val="3"/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ак как учет всех факторов и физических процессов, происходящих при микрорезании практически невозможен, сделана попытка их математического описания на базе энергетического подхода, основанного на общих вариационных принципах термодинамик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 2, 3, 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положим, что в зоне микрореза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находятся две сплошные среды с разными свойствами. Область, занятая одной сплошной средой связна, а область, занятая второй сплошн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редой, состоит из большого числа связных компонент – «частиц». Первую среду назовем непрерывн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фаз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обрабатываем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530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аль), вторую – дискретной фазой (абразивный инструмент). Дискретная фаза может в, свою очередь, состоять из частиц с различными физическими свойствами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усть указаны модели, описывающие непрерывную и дискретную фазы, и известны краевые и начальные условия. Тогда поведение систем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ностью определено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сно, что при достаточно большом числе частиц задача в точной постановке практически неразрешима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можно пытаться описать лишь некоторые средние характеристики дви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удем моделировать непрерывную и дискретную фазы двумя континуумами. Если бы континуумы не взаимодействовали, то составление уравнений, описывающих их движение, не представляло бы затруднений  [1,2,3]. Основная проблема заключается в описании их взаимодействия. Взаимодействие континуумов обусловлено эффектами трех типов: инерционными эффектами, описываемыми кинетической энергией, упругими и обратимыми тепловыми эффектами, описываемыми внутренней энергией, и необратимыми эффектами, описываемыми диссипацией. 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Рассмотрим твердую анизотропную среду, контактирующую с дискретной средой, содержащей большое число твердых частиц. Средний радиус частиц может меняться со временем. Поскольку деформации гранул в процессе их взаимодействия друг с другом бесконечно малы, то возможно пренебречь их соудар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7.8pt;mso-wrap-distance-left:9.05pt;mso-wrap-distance-right:9.05pt;mso-wrap-distance-top:0pt;mso-wrap-distance-bottom:0pt;margin-top:10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таль), вторую – дискретной фазой (абразивный инструмент). Дискретная фаза может в, свою очередь, состоять из частиц с различными физическими свойствами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усть указаны модели, описывающие непрерывную и дискретную фазы, и известны краевые и начальные условия. Тогда поведение систем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ностью определено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Ясно, что при достаточно большом числе частиц задача в точной постановке практически неразрешима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 можно пытаться описать лишь некоторые средние характеристики дви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удем моделировать непрерывную и дискретную фазы двумя континуумами. Если бы континуумы не взаимодействовали, то составление уравнений, описывающих их движение, не представляло бы затруднений  [1,2,3]. Основная проблема заключается в описании их взаимодействия. Взаимодействие континуумов обусловлено эффектами трех типов: инерционными эффектами, описываемыми кинетической энергией, упругими и обратимыми тепловыми эффектами, описываемыми внутренней энергией, и необратимыми эффектами, описываемыми диссипацией. </w:t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Рассмотрим твердую анизотропную среду, контактирующую с дискретной средой, содержащей большое число твердых частиц. Средний радиус частиц может меняться со временем. Поскольку деформации гранул в процессе их взаимодействия друг с другом бесконечно малы, то возможно пренебречь их соударе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8686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агранжевы координаты непрерывной фазы обозначим через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дискретной фазы – через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независимые определяющие функции непрерывной фазы возьмем закон движения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; дискретной фазы – закон движения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и средний радиус частиц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жними индексами 1,2 отмечаются величины, соответствующие непрерывной и дискретной фаз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ординат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 условию вводятся так, что скорости непрерывной и дискретной фа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являются среднеобъемными скоростями. Средний радиус вычисляется по среднему объему частиц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ормул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теории будут фигурировать также истинная плотность непрерывной фаз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t), истинная плотность дискретной фаз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t), число частиц в единице объем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t), объемная концентрация дискретной фа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зовые переходы «непрерывная фаза» - «дискретная фаза» не рассматриваются.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Кинетическую энергию единицы объема К и внутреннюю энергию единицы объем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будем задавать, опираясь на формулы: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uk-UA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V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∭"/>
                                      <m:supHide m:val="1"/>
                                    </m:naryPr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b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′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′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V</m:t>
                                          </m:r>
                                        </m:den>
                                      </m:f>
                                      <m:nary>
                                        <m:naryPr>
                                          <m:chr m:val="∭"/>
                                          <m:supHide m:val="1"/>
                                        </m:naryPr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sub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′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′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V</m:t>
                                          </m:r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десь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представительный объем, содержащий большое число частиц и много меньший макрообъем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част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занятые непрерывной и дискретной фазами, штрихами отмечаются неосредненные микропараметры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, -  плотность энергий единицы массы непрерывной и дискретной ф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оответствии с (2) естественно напис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(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4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Лагранжевы координаты непрерывной фазы обозначим через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дискретной фазы – через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 независимые определяющие функции непрерывной фазы возьмем закон движения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; дискретной фазы – закон движения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и средний радиус частиц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ижними индексами 1,2 отмечаются величины, соответствующие непрерывной и дискретной фаз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ординат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 условию вводятся так, что скорости непрерывной и дискретной фа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являются среднеобъемными скоростями. Средний радиус вычисляется по среднему объему частиц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ормул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теории будут фигурировать также истинная плотность непрерывной фаз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t), истинная плотность дискретной фаз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t), число частиц в единице объема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t), объемная концентрация дискретной фаз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азовые переходы «непрерывная фаза» - «дискретная фаза» не рассматриваются.</w:t>
                      </w:r>
                    </w:p>
                    <w:p>
                      <w:pPr>
                        <w:pStyle w:val="Heading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Кинетическую энергию единицы объема К и внутреннюю энергию единицы объема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будем задавать, опираясь на формулы:</w:t>
                      </w:r>
                    </w:p>
                    <w:p>
                      <w:pPr>
                        <w:pStyle w:val="Heading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 xmlns:m="http://schemas.openxmlformats.org/officeDocument/2006/math"/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lang w:val="uk-UA"/>
                        </w:rPr>
                        <w:t>(2)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den>
                        </m:f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sub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V</m:t>
                                </m:r>
                              </m:den>
                            </m:f>
                            <m:nary>
                              <m:naryPr>
                                <m:chr m:val="∭"/>
                                <m:supHide m:val="1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den>
                                </m:f>
                                <m:nary>
                                  <m:naryPr>
                                    <m:chr m:val="∭"/>
                                    <m:supHide m:val="1"/>
                                  </m:naryPr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′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′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V</m:t>
                                    </m:r>
                                  </m:e>
                                </m:nary>
                              </m:e>
                            </m:nary>
                          </m:e>
                        </m:nary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десь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представительный объем, содержащий большое число частиц и много меньший макрообъем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част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занятые непрерывной и дискретной фазами, штрихами отмечаются неосредненные микропараметры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, -  плотность энергий единицы массы непрерывной и дискретной фаз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соответствии с (2) естественно напис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(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971800" cy="8686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есь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 кинетическая и внутренняя энергии единицы массы непрерывной и дискретной фаз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объемная концентрация непрерывной фаз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инетическая энергия непрерывной фазы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кладывается из кинетической энергии поступательного движения фазы 1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кинетической энерги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, связанной с движением непрерывной фазы относительно частиц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1/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(4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тественно считать, что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есть квадратичная форма по относительной скорости части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скорости пульса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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эффициент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допределяются известными функциями о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тность кинетической энергии единицы массы частиц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естественно определить формул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нутренняя энергия дискретной фаз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и отсутствии соударений сводится к собственной внутренней энергии частиц. Это означает, что в случае деформирования твердых частиц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(4)-(6) следует, что лагранжиан системы имеет ви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(7)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Перейдем к формулировке вариационного принципа. Будем считать, что система обрабатываемая поверхность – абразивный инструмент, находящаяся в объем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, является консервативной и вариационное уравнение для всего объема сплошной среды переходит в условие стационарности действ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  <m:e>
                                  <m:nary>
                                    <m:naryPr>
                                      <m:chr m:val="∫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d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</m:nary>
                                </m:e>
                              </m:nary>
                            </m:oMath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орое, согласно (7), можно представить в виде действий, соответствующих непрерывной и дискретной фазам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p>
                                <m:e>
                                  <m:nary>
                                    <m:naryPr>
                                      <m:chr m:val="∫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d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</m:e>
                                  </m:nary>
                                </m:e>
                              </m:nary>
                            </m:oMath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p>
                                <m:e>
                                  <m:nary>
                                    <m:naryPr>
                                      <m:chr m:val="∫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d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</m:e>
                                  </m:nary>
                                </m:e>
                              </m:nary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заимодействие континуумов проявляется в том, что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висит от характеристик движения второго континуум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десь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 кинетическая и внутренняя энергии единицы массы непрерывной и дискретной фаз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объемная концентрация непрерывной фаз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инетическая энергия непрерывной фазы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кладывается из кинетической энергии поступательного движения фазы 1/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кинетической энерги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, связанной с движением непрерывной фазы относительно частиц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1/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(4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тественно считать, что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есть квадратичная форма по относительной скорости части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скорости пульса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=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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perscript"/>
                          <w:lang w:val="uk-UA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эффициент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едопределяются известными функциями от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отность кинетической энергии единицы массы частиц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естественно определить формул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нутренняя энергия дискретной фаз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и отсутствии соударений сводится к собственной внутренней энергии частиц. Это означает, что в случае деформирования твердых частиц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 (4)-(6) следует, что лагранжиан системы имеет вид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vertAlign w:val="subscript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   (7)</w:t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Перейдем к формулировке вариационного принципа. Будем считать, что система обрабатываемая поверхность – абразивный инструмент, находящаяся в объеме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, является консервативной и вариационное уравнение для всего объема сплошной среды переходит в условие стационарности действ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d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nary>
                          </m:e>
                        </m:nary>
                      </m:oMath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торое, согласно (7), можно представить в виде действий, соответствующих непрерывной и дискретной фазам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d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nary>
                          </m:e>
                        </m:nary>
                      </m:oMath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d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nary>
                          </m:e>
                        </m:nary>
                      </m:oMath>
                      <w:r>
                        <w:rPr/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(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заимодействие континуумов проявляется в том, что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висит от характеристик движения второго континуума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857500" cy="8686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заимодействие континуумов проявляется в том, что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висит от характеристик движения второго континуум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ведем соответствующие уравнения Эйлера. Независимому варьированию подвергаются функции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,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. Вариации при постоянных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означим через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вариации при постоянных эйлеровых координатах – через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Вариация закона движения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вычисляется только при постоянных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вариации 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– при постоянных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поэтому индекс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не пишутся, и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Аналогично при варьирован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при постоянных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… при постоянных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индекс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у вариаций опускаются. Они сохраняются только в тех случаях, когда вычисляется вариация при постоянных «чужих» лагранжевых координатах, например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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риации лагранжианов фаз имеют ви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Λ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Λ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ρ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</m:den>
                                </m:f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есь введено обо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лагранжиан непрерывной фазы представлен в фор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о выражение дл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инимает простой ви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«истинное» давление в непрерывной фаз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4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заимодействие континуумов проявляется в том, что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висит от характеристик движения второго континуума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ведем соответствующие уравнения Эйлера. Независимому варьированию подвергаются функции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,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и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. Вариации при постоянных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означим через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вариации при постоянных эйлеровых координатах – через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Вариация закона движения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вычисляется только при постоянных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вариации 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– при постоянных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поэтому индекс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не пишутся, и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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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Аналогично при варьировани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при постоянных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… при постоянных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индекс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у вариаций опускаются. Они сохраняются только в тех случаях, когда вычисляется вариация при постоянных «чужих» лагранжевых координатах, например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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риации лагранжианов фаз имеют ви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</m:den>
                          </m:f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десь введено обо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p>
                                  </m:sSubSup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лагранжиан непрерывной фазы представлен в форм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о выражение дл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инимает простой ви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«истинное» давление в непрерывной фаз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857500" cy="8686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После интегрирования по частям из условия стационарности действия получили систему уравн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импульсов непрерывной фаз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,           (11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=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,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(12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импульсов дискретной фаз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+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                   (13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 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4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бщенное уравнение Рэлея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5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непрерывная фаза несжимаема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,                              (16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о уравн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надо заменить на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личи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тановится дополнительной искомой функцией и имеет смысл множителя лагранжа для ограничения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пишем полученные соотношения в рамках моделей с энергией (5)-(7).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ерывная фаза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мпуль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ерывн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з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                      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вление в непрерывной фазе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(18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ыражение для внедивергентной объемной силы взаимодействия непрерывной и дискретной фаз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объемная сила, входящая в правую часть уравнения импульсов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в сумме с дивергенцией тензора напряжений, когда в левой части уравнения фигурирует скорость изменения импуль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4pt;mso-wrap-distance-left:9.05pt;mso-wrap-distance-right:9.05pt;mso-wrap-distance-top:0pt;mso-wrap-distance-bottom:0pt;margin-top: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После интегрирования по частям из условия стационарности действия получили систему уравнений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импульсов непрерывной фазы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)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,           (11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=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,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(12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импульсов дискретной фазы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)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+ 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                   (13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   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4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общенное уравнение Рэлея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eqAr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5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непрерывная фаза несжимаема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,                              (16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о уравн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надо заменить на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еличина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тановится дополнительной искомой функцией и имеет смысл множителя лагранжа для ограничения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пишем полученные соотношения в рамках моделей с энергией (5)-(7).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ерывная фаза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мпуль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ерывн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азы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(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                      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вление в непрерывной фазе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(18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ыражение для внедивергентной объемной силы взаимодействия непрерывной и дискретной фаз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объемная сила, входящая в правую часть уравнения импульсов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в сумме с дивергенцией тензора напряжений, когда в левой части уравнения фигурирует скорость изменения импуль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79725" cy="8686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ная таким образом математическая модель процесса, позволяет  описывать взаимодействие абразивного инструмента и детали при финишных методах обрабо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кретный выбор процесса связан с формулировкой краевых задач, учитывающих краевые и начальные условия, которые нуж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совокупить к данной системе урав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ждому виду обработки соответствует определенное число контактов абразивных частиц с поверхностью детали в единицу времени. При этом число и характер таких контактов определяют производительность процесса и качество обработанной поверхности. Изменяя входные параметры, можно в значительной мере влиять на результаты обработ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описания механизма удаления металла и формирования профиля шероховатости обработанной поверхности при вибрационной обработке можно применить общий подход, заключающийся в определении количественных параметров единичного взаимодействия и оценке с использованием вероятностных методов количества таких взаимодействий в единицу времени на единице площади детал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ощения, получаемые с помощью конкретизации условий обработки, позволяют получить математические модели, которые допускают применение к ним различных численно – аналитических методов исследования и получения конкретных результат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С.Р, де Грот. Термодинамика необратимых процессов. – М.: Гос. Изд-во технико-теоретической литературы, 1956. – 275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Дьярмати И. Неравновесная термодинамика. Теория поля и вариационные принципы. – М.: Мир, 1974. – 303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Кубецкий А.Я. Проблема многих тел и уравнения состояний термодинамических систем. – Львов: Вища школа, 1975. – 130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Резников А.Н. Теплофизика процессов механической обработки металлов. – М.: машиностроение, 1981. – 279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84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ная таким образом математическая модель процесса, позволяет  описывать взаимодействие абразивного инструмента и детали при финишных методах обработ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кретный выбор процесса связан с формулировкой краевых задач, учитывающих краевые и начальные условия, которые нужн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совокупить к данной системе уравн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ждому виду обработки соответствует определенное число контактов абразивных частиц с поверхностью детали в единицу времени. При этом число и характер таких контактов определяют производительность процесса и качество обработанной поверхности. Изменяя входные параметры, можно в значительной мере влиять на результаты обработ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ыводы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описания механизма удаления металла и формирования профиля шероховатости обработанной поверхности при вибрационной обработке можно применить общий подход, заключающийся в определении количественных параметров единичного взаимодействия и оценке с использованием вероятностных методов количества таких взаимодействий в единицу времени на единице площади детал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прощения, получаемые с помощью конкретизации условий обработки, позволяют получить математические модели, которые допускают применение к ним различных численно – аналитических методов исследования и получения конкретных результат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Литерату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С.Р, де Грот. Термодинамика необратимых процессов. – М.: Гос. Изд-во технико-теоретической литературы, 1956. – 275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Дьярмати И. Неравновесная термодинамика. Теория поля и вариационные принципы. – М.: Мир, 1974. – 303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Кубецкий А.Я. Проблема многих тел и уравнения состояний термодинамических систем. – Львов: Вища школа, 1975. – 130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Резников А.Н. Теплофизика процессов механической обработки металлов. – М.: машиностроение, 1981. – 279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2879725" cy="8915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K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+p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(19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неразрывности непрерывной фаз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=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(20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импульсов непрерывной фаз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) =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+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(21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 основании (17) – (20) уравнение импульсов может быть переписано в виде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den>
                                  </m:f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p>
                                          </m:sSubSup>
                                        </m:e>
                                      </m:d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2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скретная фаза. Имеем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мпульс дискретной фаз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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                     (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вление дискретной фаз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υ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υ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4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линейны по с, то формула (24) приобретает простой вид: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                             (25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равнение сохранения числа частиц </w:t>
                            </w:r>
                          </w:p>
                          <w:p>
                            <w:pPr>
                              <w:pStyle w:val="2"/>
                              <w:spacing w:lineRule="auto" w:line="240" w:before="12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= 0                           (26)</w:t>
                            </w:r>
                          </w:p>
                          <w:p>
                            <w:pPr>
                              <w:pStyle w:val="2"/>
                              <w:spacing w:lineRule="auto" w:line="240" w:before="12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сохранения массы одной частиц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7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неразрывности дискретной фазы (следствие (26) и (27)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)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 = 0               (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авнение импульсов дискретной фазы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) =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+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(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02pt;mso-wrap-distance-left:9.05pt;mso-wrap-distance-right:9.05pt;mso-wrap-distance-top:0pt;mso-wrap-distance-bottom:0pt;margin-top: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K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+p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(19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неразрывности непрерывной фазы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= 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(20)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импульсов непрерывной фазы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) =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+ 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   (21)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 основании (17) – (20) уравнение импульсов может быть переписано в виде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bSup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bSup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eqAr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2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искретная фаза. Имеем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мпульс дискретной фаз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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(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                     (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вление дискретной фазы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p>
                                    <m:e>
                                      <m:acc>
                                        <m:accPr>
                                          <m:chr m:val="˙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4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линейны по с, то формула (24) приобретает простой вид: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                               (25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равнение сохранения числа частиц </w:t>
                      </w:r>
                    </w:p>
                    <w:p>
                      <w:pPr>
                        <w:pStyle w:val="2"/>
                        <w:spacing w:lineRule="auto" w:line="240" w:before="12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= 0                           (26)</w:t>
                      </w:r>
                    </w:p>
                    <w:p>
                      <w:pPr>
                        <w:pStyle w:val="2"/>
                        <w:spacing w:lineRule="auto" w:line="240" w:before="12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сохранения массы одной частицы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7)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неразрывности дискретной фазы (следствие (26) и (27))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)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 = 0               (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2"/>
                        <w:spacing w:lineRule="auto" w:line="24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равнение импульсов дискретной фазы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) =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+ 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      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i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28:00Z</dcterms:created>
  <dc:creator>User</dc:creator>
  <dc:description/>
  <dc:language>en-US</dc:language>
  <cp:lastModifiedBy>Мама</cp:lastModifiedBy>
  <cp:lastPrinted>2007-07-05T18:35:00Z</cp:lastPrinted>
  <dcterms:modified xsi:type="dcterms:W3CDTF">2007-07-05T14:36:00Z</dcterms:modified>
  <cp:revision>23</cp:revision>
  <dc:subject/>
  <dc:title>ЗАЯВКА</dc:title>
</cp:coreProperties>
</file>