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УДК 622:658.32.00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Скрипка В.М. (КІІ ДонНТУ)</w:t>
      </w:r>
    </w:p>
    <w:p>
      <w:pPr>
        <w:pStyle w:val="Style15"/>
        <w:widowControl/>
        <w:spacing w:before="0" w:after="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szCs w:val="24"/>
          <w:lang w:val="uk-UA"/>
        </w:rPr>
      </w:pPr>
      <w:r>
        <w:rPr>
          <w:rFonts w:cs="Times New Roman" w:ascii="Times New Roman" w:hAnsi="Times New Roman"/>
          <w:i w:val="false"/>
          <w:szCs w:val="24"/>
          <w:lang w:val="uk-UA"/>
        </w:rPr>
        <w:t>ПОБУДОВА «ДЕРЕВА ЦІЛЕЙ» КОНКУРЕНТНОГО ПІДПРИЄМСТВА ВУГІЛЬНОЇ ГАЛУЗІ</w:t>
      </w:r>
    </w:p>
    <w:p>
      <w:pPr>
        <w:pStyle w:val="Style15"/>
        <w:widowControl/>
        <w:spacing w:before="0" w:after="0"/>
        <w:ind w:left="0" w:right="0" w:firstLine="709"/>
        <w:rPr>
          <w:rFonts w:ascii="Times New Roman" w:hAnsi="Times New Roman" w:cs="Times New Roman"/>
          <w:i w:val="false"/>
          <w:i w:val="false"/>
          <w:szCs w:val="24"/>
          <w:lang w:val="uk-UA"/>
        </w:rPr>
      </w:pPr>
      <w:r>
        <w:rPr>
          <w:rFonts w:cs="Times New Roman" w:ascii="Times New Roman" w:hAnsi="Times New Roman"/>
          <w:i w:val="false"/>
          <w:szCs w:val="24"/>
          <w:lang w:val="uk-UA"/>
        </w:rPr>
      </w:r>
    </w:p>
    <w:p>
      <w:pPr>
        <w:pStyle w:val="Style15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 xml:space="preserve">Визначено ключові цілі, які можуть бути поставлені перед підприємством та побудовано «дерево цілей» для правильної оцінки перспективної діяльності Публічного акціонерного товариства «Шахтоуправління «Покровське» </w:t>
      </w:r>
    </w:p>
    <w:p>
      <w:pPr>
        <w:pStyle w:val="Style15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</w:r>
    </w:p>
    <w:p>
      <w:pPr>
        <w:pStyle w:val="Style15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>Ситуація, що склалася сьогодні у вугільній промисловості України, є дуже складною і тому необхідно розірвати замкнене коло, в якому знаходиться ця галузь енергетики. Зміни та новий підхід до вирішення проблем вугільної промисловості необхідні. В Україні є чимало шахт, які при відповідному підході до їх реструктуризації могли б працювати прибутково. Головною умовою становлення ринку є наявність зацікавленості у виробництві конкурентоспроможної продукції її належної якості за оптимальною ціною.</w:t>
      </w:r>
    </w:p>
    <w:p>
      <w:pPr>
        <w:pStyle w:val="Style15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pacing w:val="3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pacing w:val="3"/>
          <w:szCs w:val="24"/>
          <w:lang w:val="uk-UA"/>
        </w:rPr>
        <w:t>Підприємство будь-якої форми власності, скерованості, цільових функцій є динамічною системою, яка здійснює виробничі процеси, виконує роботи, надає послуги, використовуючи для цього матеріально-технічну базу, інфраструктуру, ресурси, техніко-технічну базу, техніко-технологічні комплекси, технології й організацію виробництва, енергію, спільну працю. Ефективне виробництво здійснюється за рахунок технічної підготовки, організації, раціонального використання всіх видів ресурсів та управління (технічного, технологічного, людськими ресурсами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иходячи з вищенаведеного та на основі сформульованої місії (основної мети) підприємства розробляються його ключові ціл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лючові цілі ПАТ «ШУ «Покровське», які можуть бути поставлені перед підприємством і спрямовані на реалізацію його місії, наведені в таблиці 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Таблиця 1 –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Ключові цілі ПАТ «ШУ «Покровське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7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альна підсистем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лючова ціл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 Маркетин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ити частку ринку збуту коксівного вугілля до 65% за 3 роки. Підтримувати здобутий рівень продажу вугілля марок «газове» та «жирне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 Виробництво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4 років підготувати до відробки нові лави згідно плану гірських робіт. Збільшити виробничі потужності збагачувальної фабрики для збагачення всього обсягу видобутого вугілл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Інновації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5 років розробити і впровадити програму переходу шахти на альтернативні види енергії (газове пальне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. Фінанс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3 років забезпечити збільшення власного капіталу на 10% шляхом додаткової емісії акці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. Персона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і впровадити програму роботи з персоналом, спрямовану на зниження плинності кадрів. Скласти професіограми перспективних співробітників для формування кадрового резерву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кожної із сформульованих ключових цілей визначаються відповідні робочі цілі (цілі 2-го рівня) та умови, що забезпечуватимуть їх виконання. Після цього формулюються цілі 3-го рів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визначення цілей нижчих рівнів «дерева цілей» необхідно дотримуватися наступних вимог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кожна ціль вищого рівня розгалужується не менше ніж на дві цілі нижчого рів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формулювання цілей нижчого рівня за змістом має бути конкретніше відповідних цілей вищого рівня, розкриваючи їх змі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кожна ціль повинна бути виражена кількісно і визначена у час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альний вид «дерева цілей» представлений на рисунку 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Місія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488305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uk-UA"/>
        </w:rPr>
      </w:pPr>
      <w:r>
        <w:rPr/>
        <w:t>Рис</w:t>
      </w:r>
      <w:r>
        <w:rPr>
          <w:lang w:val="uk-UA"/>
        </w:rPr>
        <w:t>унок</w:t>
      </w:r>
      <w:r>
        <w:rPr/>
        <w:t xml:space="preserve"> 1 –</w:t>
      </w:r>
      <w:r>
        <w:rPr>
          <w:lang w:val="uk-UA"/>
        </w:rPr>
        <w:t xml:space="preserve"> </w:t>
      </w:r>
      <w:r>
        <w:rPr/>
        <w:t>Дерево ц</w:t>
      </w:r>
      <w:r>
        <w:rPr>
          <w:lang w:val="uk-UA"/>
        </w:rPr>
        <w:t>і</w:t>
      </w:r>
      <w:r>
        <w:rPr/>
        <w:t>лей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будова «дерева цілей» дозволяє зробити правильну оцінку перспективної діяльності підприємства і виробити певні вимоги до перебудови системи управлі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бочі цілі ПАТ «ШУ «Покровське» в рамках ключових, наведені нижч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бочі цілі першого рів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 Підвищити конкурентоспроможність продукції протягом ро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Створити нові канали збуту вугілля до кінця 2013 ро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Посилити рекламну діяльніст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 Вийти на 100-відсоткову виробничу потужність збагачувальної фабрики «Святоварваринська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. Підвищити якість вугілля за рахунок зниження його вологості шляхом використання нового збагачувального обладн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. Залучити науково-дослідні організації для розробки проекту повного переходу шахти на альтернативні джерела енергії (газове пальне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2. Забезпечити капіталовкладення в проект переходу підприємства на використання альтернативних джерел енергії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1. Залучити інвестиційні ресурси шляхом додаткової емісії акці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2. Залучити інвесторів для реалізації запланованих проект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1. Залучити спеціалістів консалтингової фірми для розробки професіограм працівник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2. Розробити програму з використанням економічних і неекономічних методів стимулювання працюючих для зниження плинності кад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Таким чином ключові цілі в рамках стратегії поділені на такі функціональну групи: маркетинг, виробництво, інновації, фінанси, персонал, для того, щоб виробити стратегію підприємства на майбутнє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тже, необхідність формування місії та ключових цілей шахти пояснюється тим, що в ринковому середовищі підприємство має постійно заявляти про себе, формувати, насамперед у клієнтів, зацікавленість, певний імідж. З другого боку, воно повинно об'єднати дії персоналу в обраному напрямку, консолідувати трудовий колектив. І в першому, і в другому випадках напрошується висновок про необхідність оголошення конкретних цілей підприємства, для підвищення його конкурентоспроможності в вугільній галуз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СПИСОК ВИКОРИСТАНИХ ДЖЕРЕЛ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lang w:val="uk-UA"/>
        </w:rPr>
      </w:pPr>
      <w:r>
        <w:rPr>
          <w:lang w:val="uk-UA"/>
        </w:rPr>
        <w:t>Василенко В. О., Ткаченко Т. І. Стратегічне управління підприємством. Навчальний посібник. – Вид. 2-ге, виправл. і доп. За ред. Василенка В. О. – К.: Центр навчальної літератури, 2004. – 400 с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356" w:leader="none"/>
      </w:tabs>
      <w:spacing w:before="120" w:after="120"/>
      <w:ind w:left="-567" w:right="-1" w:hanging="0"/>
      <w:jc w:val="both"/>
    </w:pPr>
    <w:rPr>
      <w:rFonts w:ascii="Arial" w:hAnsi="Arial" w:cs="Arial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2:00Z</dcterms:created>
  <dc:creator>User</dc:creator>
  <dc:description/>
  <cp:keywords/>
  <dc:language>en-US</dc:language>
  <cp:lastModifiedBy>User</cp:lastModifiedBy>
  <dcterms:modified xsi:type="dcterms:W3CDTF">2013-05-15T13:02:00Z</dcterms:modified>
  <cp:revision>2</cp:revision>
  <dc:subject/>
  <dc:title/>
</cp:coreProperties>
</file>