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4.2 Контрольна робота №2</w:t>
      </w:r>
    </w:p>
    <w:p>
      <w:pPr>
        <w:pStyle w:val="Normal"/>
        <w:ind w:firstLine="36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36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МІКРОПРОЦЕСОРНИЙ ОБЧИСЛЮВАЛЬНИЙ ПРИСТРІЙ ОПЕРАЦІЇ</w:t>
      </w:r>
    </w:p>
    <w:p>
      <w:pPr>
        <w:pStyle w:val="Normal"/>
        <w:ind w:firstLine="36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ДІЛЕННЯ ДРОБОВИХ ЧИСЕЛ</w:t>
      </w:r>
    </w:p>
    <w:p>
      <w:pPr>
        <w:pStyle w:val="Normal"/>
        <w:ind w:firstLine="36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36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хідні дані</w:t>
      </w:r>
    </w:p>
    <w:p>
      <w:pPr>
        <w:pStyle w:val="Normal"/>
        <w:ind w:firstLine="36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540"/>
        <w:rPr/>
      </w:pPr>
      <w:r>
        <w:rPr>
          <w:lang w:val="uk-UA" w:eastAsia="en-US"/>
        </w:rPr>
        <w:t>Розробити функціональну схему (ФС) мікропроцесорного обчислювального  пристрою (МОП), граф-схему алгоритму (ГСА) и таблицю кодування для реалізації операції ділення 8</w:t>
        <w:noBreakHyphen/>
        <w:t xml:space="preserve">розрядних дробових чисел на базі мікропроцесорних секцій </w:t>
      </w:r>
      <w:r>
        <w:rPr>
          <w:b/>
          <w:lang w:val="uk-UA" w:eastAsia="en-US"/>
        </w:rPr>
        <w:t xml:space="preserve">К1804ВС1 </w:t>
      </w:r>
      <w:r>
        <w:rPr>
          <w:lang w:val="uk-UA" w:eastAsia="en-US"/>
        </w:rPr>
        <w:t xml:space="preserve">і </w:t>
      </w:r>
      <w:r>
        <w:rPr>
          <w:b/>
          <w:lang w:val="uk-UA" w:eastAsia="en-US"/>
        </w:rPr>
        <w:t>К1804ВУ4</w:t>
      </w:r>
      <w:r>
        <w:rPr>
          <w:lang w:val="uk-UA" w:eastAsia="en-US"/>
        </w:rPr>
        <w:t>. Синхронізацію всіх блоків МОП здійснювати тим самим тактовим сигналом CLK.</w:t>
      </w:r>
    </w:p>
    <w:p>
      <w:pPr>
        <w:pStyle w:val="Normal"/>
        <w:ind w:firstLine="540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2628900" cy="800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" y="2286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   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60" y="228600"/>
                            <a:ext cx="72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114480"/>
                            <a:ext cx="2400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   7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 6                                                                            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317520"/>
                            <a:ext cx="14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53604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83880"/>
                            <a:ext cx="114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35pt;width:207pt;height:63pt" coordorigin="2700,27" coordsize="4140,1260">
                <v:rect id="shape_0" stroked="f" o:allowincell="f" style="position:absolute;left:2700;top:27;width:4139;height:12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7;top:387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 xml:space="preserve">    RG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line id="shape_0" from="3313,387" to="3313,92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2877;top:207;width:37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 xml:space="preserve">   7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 xml:space="preserve"> 6                                                                       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04;top:527;width:2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6;top:871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6;top:159;width:1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/>
      </w:pPr>
      <w:r>
        <w:rPr>
          <w:lang w:val="uk-UA" w:eastAsia="en-US"/>
        </w:rPr>
        <w:t>Первісно операнди розташовані в регістровій пам'яті процесорних секцій. У звіті передбачити виконання контрольного тестового прикладу. Розрядність регістрів процесора (дві секції К1804ВС1) прийняти рівною розрядності вхідних операндів (8 розрядів). В структурі МОП передбачити використання регістру мікрокоманд (РМК).</w:t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            </w:t>
      </w:r>
      <w:r>
        <w:rPr>
          <w:lang w:val="uk-UA" w:eastAsia="en-US"/>
        </w:rPr>
        <w:t>Таблиця П4.6</w:t>
      </w:r>
    </w:p>
    <w:tbl>
      <w:tblPr>
        <w:tblW w:w="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40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N)m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лгоритм діленн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AM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A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ANM</w:t>
            </w:r>
          </w:p>
        </w:tc>
      </w:tr>
    </w:tbl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  <w:t>Де а1 і а2 – алгоритми зі зсувом уліво залишку; б1 і б2 – зі зсувом управо дільника;</w:t>
      </w:r>
    </w:p>
    <w:p>
      <w:pPr>
        <w:pStyle w:val="Normal"/>
        <w:ind w:firstLine="540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 </w:t>
      </w:r>
      <w:r>
        <w:rPr>
          <w:lang w:val="uk-UA" w:eastAsia="en-US"/>
        </w:rPr>
        <w:t>а1 і б1 – ділення з відбудовою залишку; а2 і б2 – без відбудови залишку.</w:t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  <w:t>AN, AM, ANM – прискорені методи ділення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        </w:t>
      </w:r>
      <w:r>
        <w:rPr>
          <w:lang w:val="uk-UA" w:eastAsia="en-US"/>
        </w:rPr>
        <w:t>Таблиця П4.7</w:t>
      </w:r>
    </w:p>
    <w:tbl>
      <w:tblPr>
        <w:tblW w:w="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96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N)m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 представлення операнді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ямий код (ПК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датковий код (ДК)</w:t>
            </w:r>
          </w:p>
        </w:tc>
      </w:tr>
    </w:tbl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</w:t>
      </w:r>
      <w:r>
        <w:rPr>
          <w:lang w:val="uk-UA" w:eastAsia="en-US"/>
        </w:rPr>
        <w:t>Таблиця П4.8 Розташування вхідних операндів</w:t>
      </w:r>
    </w:p>
    <w:tbl>
      <w:tblPr>
        <w:tblW w:w="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N)m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ілене (Д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ільник (Дк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R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RQ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R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R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R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R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R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R1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R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R4</w:t>
            </w:r>
          </w:p>
        </w:tc>
      </w:tr>
    </w:tbl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</w:t>
      </w:r>
      <w:r>
        <w:rPr>
          <w:lang w:val="uk-UA" w:eastAsia="en-US"/>
        </w:rPr>
        <w:t>Таблиця П4.9 Операнди для контрольного прикладу</w:t>
      </w:r>
    </w:p>
    <w:tbl>
      <w:tblPr>
        <w:tblW w:w="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N)m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ілене (Д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ільник (Дк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0,3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 0,576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 0,5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 0,751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 0,4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 0,625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 0,5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 0,8264</w:t>
            </w:r>
          </w:p>
        </w:tc>
      </w:tr>
    </w:tbl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</w:t>
      </w:r>
      <w:r>
        <w:rPr>
          <w:lang w:val="uk-UA" w:eastAsia="en-US"/>
        </w:rPr>
        <w:t>Таблиця П4.10</w:t>
      </w:r>
    </w:p>
    <w:tbl>
      <w:tblPr>
        <w:tblW w:w="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75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N)m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Регістр збереження прапорці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сутні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155ТМ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155ТВ1</w:t>
            </w:r>
          </w:p>
        </w:tc>
      </w:tr>
    </w:tbl>
    <w:p>
      <w:pPr>
        <w:pStyle w:val="Normal"/>
        <w:ind w:firstLine="54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Зміст звіту</w:t>
      </w:r>
    </w:p>
    <w:p>
      <w:pPr>
        <w:pStyle w:val="Normal"/>
        <w:ind w:firstLine="54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uk-UA" w:eastAsia="en-US"/>
        </w:rPr>
      </w:pPr>
      <w:r>
        <w:rPr>
          <w:lang w:val="uk-UA" w:eastAsia="en-US"/>
        </w:rPr>
        <w:t>Контрольний приклад в 2-ній системі числення з перевіркою результату в 10-ній системі числення;</w:t>
      </w:r>
    </w:p>
    <w:p>
      <w:pPr>
        <w:pStyle w:val="Normal"/>
        <w:numPr>
          <w:ilvl w:val="0"/>
          <w:numId w:val="2"/>
        </w:numPr>
        <w:jc w:val="both"/>
        <w:rPr>
          <w:lang w:val="uk-UA" w:eastAsia="en-US"/>
        </w:rPr>
      </w:pPr>
      <w:r>
        <w:rPr>
          <w:lang w:val="uk-UA" w:eastAsia="en-US"/>
        </w:rPr>
        <w:t>Функціональна схема МОП з коротким описом її роботи;</w:t>
      </w:r>
    </w:p>
    <w:p>
      <w:pPr>
        <w:pStyle w:val="Normal"/>
        <w:numPr>
          <w:ilvl w:val="0"/>
          <w:numId w:val="2"/>
        </w:numPr>
        <w:jc w:val="both"/>
        <w:rPr>
          <w:lang w:val="uk-UA" w:eastAsia="en-US"/>
        </w:rPr>
      </w:pPr>
      <w:r>
        <w:rPr>
          <w:lang w:val="uk-UA" w:eastAsia="en-US"/>
        </w:rPr>
        <w:t>ГСА з коментарями;</w:t>
      </w:r>
    </w:p>
    <w:p>
      <w:pPr>
        <w:pStyle w:val="Normal"/>
        <w:numPr>
          <w:ilvl w:val="0"/>
          <w:numId w:val="2"/>
        </w:numPr>
        <w:jc w:val="both"/>
        <w:rPr>
          <w:lang w:val="uk-UA" w:eastAsia="en-US"/>
        </w:rPr>
      </w:pPr>
      <w:r>
        <w:rPr>
          <w:lang w:val="uk-UA" w:eastAsia="en-US"/>
        </w:rPr>
        <w:t>Таблиця кодування з коментарями;</w:t>
      </w:r>
    </w:p>
    <w:p>
      <w:pPr>
        <w:pStyle w:val="Normal"/>
        <w:numPr>
          <w:ilvl w:val="0"/>
          <w:numId w:val="2"/>
        </w:numPr>
        <w:jc w:val="both"/>
        <w:rPr>
          <w:lang w:val="uk-UA" w:eastAsia="en-US"/>
        </w:rPr>
      </w:pPr>
      <w:r>
        <w:rPr>
          <w:lang w:val="uk-UA" w:eastAsia="en-US"/>
        </w:rPr>
        <w:t>Формули для розрахунку тривалості такту роботи МОП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b/>
          <w:lang w:val="uk-UA" w:eastAsia="en-US"/>
        </w:rPr>
        <w:t>Методичні вказівк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Якщо вхідні операнди представлені в прямому коді, то знак часткового визначається окремо від цифрових розрядів у вигляді суми за модулем два знакових розрядів Дн и Дк. У випадку, коли операнди представлені в додатковому коді, знакові розряди беруть участь в операції разом з цифровими розрядами. При цьому знак часткового визначається автоматично в процесі ділення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Методи прискорення операції ділення </w:t>
      </w:r>
      <w:r>
        <w:rPr>
          <w:b/>
          <w:i/>
          <w:lang w:val="uk-UA" w:eastAsia="en-US"/>
        </w:rPr>
        <w:t>N</w:t>
      </w:r>
      <w:r>
        <w:rPr>
          <w:lang w:val="uk-UA" w:eastAsia="en-US"/>
        </w:rPr>
        <w:t xml:space="preserve"> і </w:t>
      </w:r>
      <w:r>
        <w:rPr>
          <w:b/>
          <w:i/>
          <w:lang w:val="uk-UA" w:eastAsia="en-US"/>
        </w:rPr>
        <w:t>M</w:t>
      </w:r>
      <w:r>
        <w:rPr>
          <w:lang w:val="uk-UA" w:eastAsia="en-US"/>
        </w:rPr>
        <w:t xml:space="preserve"> дозволяють за один крок ділення визначити декілька розрядів часткового. Вони застосовуються в тому випадку, коли дільник є нормалізованим числом, тобто відразу після коми стоїть одиниця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Алгоритм </w:t>
      </w:r>
      <w:r>
        <w:rPr>
          <w:b/>
          <w:i/>
          <w:lang w:val="uk-UA" w:eastAsia="en-US"/>
        </w:rPr>
        <w:t>М</w:t>
      </w:r>
      <w:r>
        <w:rPr>
          <w:lang w:val="uk-UA" w:eastAsia="en-US"/>
        </w:rPr>
        <w:t xml:space="preserve"> дозволяє визначити декілька розрядів часткового в тому випадку, коли залишок </w:t>
      </w:r>
      <w:r>
        <w:rPr>
          <w:b/>
          <w:i/>
          <w:lang w:val="uk-UA" w:eastAsia="en-US"/>
        </w:rPr>
        <w:t>С</w:t>
      </w:r>
      <w:r>
        <w:rPr>
          <w:b/>
          <w:i/>
          <w:vertAlign w:val="subscript"/>
          <w:lang w:val="uk-UA" w:eastAsia="en-US"/>
        </w:rPr>
        <w:t>к</w:t>
      </w:r>
      <w:r>
        <w:rPr>
          <w:lang w:val="uk-UA" w:eastAsia="en-US"/>
        </w:rPr>
        <w:t xml:space="preserve"> є малим позитивним або негативним числом у порівнянні з дільником </w:t>
      </w:r>
      <w:r>
        <w:rPr>
          <w:b/>
          <w:i/>
          <w:lang w:val="uk-UA" w:eastAsia="en-US"/>
        </w:rPr>
        <w:t>В</w:t>
      </w:r>
      <w:r>
        <w:rPr>
          <w:lang w:val="uk-UA" w:eastAsia="en-US"/>
        </w:rPr>
        <w:t xml:space="preserve">. При утворенні позитивного залишку </w:t>
      </w:r>
      <w:r>
        <w:rPr>
          <w:b/>
          <w:i/>
          <w:lang w:val="uk-UA" w:eastAsia="en-US"/>
        </w:rPr>
        <w:t>С</w:t>
      </w:r>
      <w:r>
        <w:rPr>
          <w:b/>
          <w:i/>
          <w:vertAlign w:val="subscript"/>
          <w:lang w:val="uk-UA" w:eastAsia="en-US"/>
        </w:rPr>
        <w:t>к</w:t>
      </w:r>
      <w:r>
        <w:rPr>
          <w:lang w:val="uk-UA" w:eastAsia="en-US"/>
        </w:rPr>
        <w:t xml:space="preserve">, який містить </w:t>
      </w:r>
      <w:r>
        <w:rPr>
          <w:b/>
          <w:i/>
          <w:lang w:val="uk-UA" w:eastAsia="en-US"/>
        </w:rPr>
        <w:t>р</w:t>
      </w:r>
      <w:r>
        <w:rPr>
          <w:lang w:val="uk-UA" w:eastAsia="en-US"/>
        </w:rPr>
        <w:t xml:space="preserve"> нулів після коми, до часткового треба записати </w:t>
      </w:r>
      <w:r>
        <w:rPr>
          <w:b/>
          <w:i/>
          <w:lang w:val="uk-UA" w:eastAsia="en-US"/>
        </w:rPr>
        <w:t>(р-1)</w:t>
      </w:r>
      <w:r>
        <w:rPr>
          <w:lang w:val="uk-UA" w:eastAsia="en-US"/>
        </w:rPr>
        <w:t xml:space="preserve"> нулів, зсунути його на </w:t>
      </w:r>
      <w:r>
        <w:rPr>
          <w:b/>
          <w:i/>
          <w:lang w:val="uk-UA" w:eastAsia="en-US"/>
        </w:rPr>
        <w:t>р</w:t>
      </w:r>
      <w:r>
        <w:rPr>
          <w:lang w:val="uk-UA" w:eastAsia="en-US"/>
        </w:rPr>
        <w:t xml:space="preserve"> розрядів уліво та новий залишок </w:t>
      </w:r>
      <w:r>
        <w:rPr>
          <w:b/>
          <w:i/>
          <w:lang w:val="uk-UA" w:eastAsia="en-US"/>
        </w:rPr>
        <w:t>С</w:t>
      </w:r>
      <w:r>
        <w:rPr>
          <w:b/>
          <w:i/>
          <w:vertAlign w:val="subscript"/>
          <w:lang w:val="uk-UA" w:eastAsia="en-US"/>
        </w:rPr>
        <w:t>к+ р</w:t>
      </w:r>
      <w:r>
        <w:rPr>
          <w:b/>
          <w:vertAlign w:val="subscript"/>
          <w:lang w:val="uk-UA" w:eastAsia="en-US"/>
        </w:rPr>
        <w:t xml:space="preserve"> </w:t>
      </w:r>
      <w:r>
        <w:rPr>
          <w:lang w:val="uk-UA" w:eastAsia="en-US"/>
        </w:rPr>
        <w:t>знаходити за формулою</w:t>
      </w:r>
    </w:p>
    <w:p>
      <w:pPr>
        <w:pStyle w:val="Normal"/>
        <w:jc w:val="center"/>
        <w:rPr/>
      </w:pPr>
      <w:r>
        <w:rPr>
          <w:b/>
          <w:i/>
          <w:sz w:val="28"/>
          <w:lang w:val="uk-UA" w:eastAsia="en-US"/>
        </w:rPr>
        <w:t>С</w:t>
      </w:r>
      <w:r>
        <w:rPr>
          <w:b/>
          <w:i/>
          <w:sz w:val="28"/>
          <w:vertAlign w:val="subscript"/>
          <w:lang w:val="uk-UA" w:eastAsia="en-US"/>
        </w:rPr>
        <w:t>к+р</w:t>
      </w:r>
      <w:r>
        <w:rPr>
          <w:b/>
          <w:i/>
          <w:sz w:val="28"/>
          <w:lang w:val="uk-UA" w:eastAsia="en-US"/>
        </w:rPr>
        <w:t xml:space="preserve"> = 2</w:t>
      </w:r>
      <w:r>
        <w:rPr>
          <w:b/>
          <w:i/>
          <w:sz w:val="28"/>
          <w:vertAlign w:val="superscript"/>
          <w:lang w:val="uk-UA" w:eastAsia="en-US"/>
        </w:rPr>
        <w:t>р</w:t>
      </w:r>
      <w:r>
        <w:rPr>
          <w:b/>
          <w:i/>
          <w:sz w:val="28"/>
          <w:lang w:val="uk-UA" w:eastAsia="en-US"/>
        </w:rPr>
        <w:t xml:space="preserve"> · С</w:t>
      </w:r>
      <w:r>
        <w:rPr>
          <w:b/>
          <w:i/>
          <w:sz w:val="28"/>
          <w:vertAlign w:val="subscript"/>
          <w:lang w:val="uk-UA" w:eastAsia="en-US"/>
        </w:rPr>
        <w:t>К</w:t>
      </w:r>
      <w:r>
        <w:rPr>
          <w:b/>
          <w:i/>
          <w:sz w:val="28"/>
          <w:lang w:val="uk-UA" w:eastAsia="en-US"/>
        </w:rPr>
        <w:t xml:space="preserve"> –В</w:t>
      </w:r>
    </w:p>
    <w:p>
      <w:pPr>
        <w:pStyle w:val="Normal"/>
        <w:jc w:val="center"/>
        <w:rPr>
          <w:b/>
          <w:b/>
          <w:i/>
          <w:i/>
          <w:sz w:val="28"/>
          <w:lang w:val="uk-UA" w:eastAsia="en-US"/>
        </w:rPr>
      </w:pPr>
      <w:r>
        <w:rPr>
          <w:b/>
          <w:i/>
          <w:sz w:val="28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При утворенні негативного залишку </w:t>
      </w:r>
      <w:r>
        <w:rPr>
          <w:b/>
          <w:i/>
          <w:lang w:val="uk-UA" w:eastAsia="en-US"/>
        </w:rPr>
        <w:t>С</w:t>
      </w:r>
      <w:r>
        <w:rPr>
          <w:b/>
          <w:i/>
          <w:vertAlign w:val="subscript"/>
          <w:lang w:val="uk-UA" w:eastAsia="en-US"/>
        </w:rPr>
        <w:t>к</w:t>
      </w:r>
      <w:r>
        <w:rPr>
          <w:lang w:val="uk-UA" w:eastAsia="en-US"/>
        </w:rPr>
        <w:t xml:space="preserve">, який містить </w:t>
      </w:r>
      <w:r>
        <w:rPr>
          <w:b/>
          <w:i/>
          <w:lang w:val="uk-UA" w:eastAsia="en-US"/>
        </w:rPr>
        <w:t>р</w:t>
      </w:r>
      <w:r>
        <w:rPr>
          <w:lang w:val="uk-UA" w:eastAsia="en-US"/>
        </w:rPr>
        <w:t xml:space="preserve"> одиниць після коми, до часткового треба записати </w:t>
      </w:r>
      <w:r>
        <w:rPr>
          <w:b/>
          <w:i/>
          <w:lang w:val="uk-UA" w:eastAsia="en-US"/>
        </w:rPr>
        <w:t>(р-1)</w:t>
      </w:r>
      <w:r>
        <w:rPr>
          <w:lang w:val="uk-UA" w:eastAsia="en-US"/>
        </w:rPr>
        <w:t xml:space="preserve"> одиницю, а черговий поточний залишок </w:t>
      </w:r>
      <w:r>
        <w:rPr>
          <w:b/>
          <w:i/>
          <w:lang w:val="uk-UA" w:eastAsia="en-US"/>
        </w:rPr>
        <w:t>С</w:t>
      </w:r>
      <w:r>
        <w:rPr>
          <w:b/>
          <w:i/>
          <w:vertAlign w:val="subscript"/>
          <w:lang w:val="uk-UA" w:eastAsia="en-US"/>
        </w:rPr>
        <w:t>к+р</w:t>
      </w:r>
      <w:r>
        <w:rPr>
          <w:lang w:val="uk-UA" w:eastAsia="en-US"/>
        </w:rPr>
        <w:t xml:space="preserve"> визначати за формулою</w:t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uk-UA" w:eastAsia="en-US"/>
        </w:rPr>
        <w:t>С</w:t>
      </w:r>
      <w:r>
        <w:rPr>
          <w:b/>
          <w:i/>
          <w:sz w:val="28"/>
          <w:vertAlign w:val="subscript"/>
          <w:lang w:val="uk-UA" w:eastAsia="en-US"/>
        </w:rPr>
        <w:t>к+р</w:t>
      </w:r>
      <w:r>
        <w:rPr>
          <w:b/>
          <w:i/>
          <w:sz w:val="28"/>
          <w:lang w:val="uk-UA" w:eastAsia="en-US"/>
        </w:rPr>
        <w:t xml:space="preserve"> = 2</w:t>
      </w:r>
      <w:r>
        <w:rPr>
          <w:b/>
          <w:i/>
          <w:sz w:val="28"/>
          <w:vertAlign w:val="superscript"/>
          <w:lang w:val="uk-UA" w:eastAsia="en-US"/>
        </w:rPr>
        <w:t>р</w:t>
      </w:r>
      <w:r>
        <w:rPr>
          <w:b/>
          <w:i/>
          <w:sz w:val="28"/>
          <w:lang w:val="uk-UA" w:eastAsia="en-US"/>
        </w:rPr>
        <w:t xml:space="preserve"> · С</w:t>
      </w:r>
      <w:r>
        <w:rPr>
          <w:b/>
          <w:i/>
          <w:sz w:val="28"/>
          <w:vertAlign w:val="subscript"/>
          <w:lang w:val="uk-UA" w:eastAsia="en-US"/>
        </w:rPr>
        <w:t>К</w:t>
      </w:r>
      <w:r>
        <w:rPr>
          <w:b/>
          <w:i/>
          <w:sz w:val="28"/>
          <w:lang w:val="uk-UA" w:eastAsia="en-US"/>
        </w:rPr>
        <w:t xml:space="preserve"> +В</w:t>
      </w:r>
    </w:p>
    <w:p>
      <w:pPr>
        <w:pStyle w:val="Normal"/>
        <w:jc w:val="center"/>
        <w:rPr>
          <w:b/>
          <w:b/>
          <w:i/>
          <w:i/>
          <w:sz w:val="28"/>
          <w:lang w:val="uk-UA" w:eastAsia="en-US"/>
        </w:rPr>
      </w:pPr>
      <w:r>
        <w:rPr>
          <w:b/>
          <w:i/>
          <w:sz w:val="28"/>
          <w:lang w:val="uk-UA" w:eastAsia="en-US"/>
        </w:rPr>
      </w:r>
    </w:p>
    <w:p>
      <w:pPr>
        <w:pStyle w:val="Normal"/>
        <w:ind w:firstLine="540"/>
        <w:rPr/>
      </w:pPr>
      <w:r>
        <w:rPr>
          <w:lang w:val="uk-UA" w:eastAsia="en-US"/>
        </w:rPr>
        <w:t xml:space="preserve">Блок схема алгоритму </w:t>
      </w:r>
      <w:r>
        <w:rPr>
          <w:b/>
          <w:i/>
          <w:lang w:val="uk-UA" w:eastAsia="en-US"/>
        </w:rPr>
        <w:t>М</w:t>
      </w:r>
      <w:r>
        <w:rPr>
          <w:lang w:val="uk-UA" w:eastAsia="en-US"/>
        </w:rPr>
        <w:t xml:space="preserve"> показана на рис. П4.4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Алгоритм </w:t>
      </w:r>
      <w:r>
        <w:rPr>
          <w:b/>
          <w:i/>
          <w:lang w:val="uk-UA" w:eastAsia="en-US"/>
        </w:rPr>
        <w:t>N</w:t>
      </w:r>
      <w:r>
        <w:rPr>
          <w:lang w:val="uk-UA" w:eastAsia="en-US"/>
        </w:rPr>
        <w:t xml:space="preserve"> дозволяє визначити групу розрядів часткового в тому випадку, коли отриманий залишок </w:t>
      </w:r>
      <w:r>
        <w:rPr>
          <w:b/>
          <w:i/>
          <w:lang w:val="uk-UA" w:eastAsia="en-US"/>
        </w:rPr>
        <w:t>С</w:t>
      </w:r>
      <w:r>
        <w:rPr>
          <w:b/>
          <w:i/>
          <w:vertAlign w:val="subscript"/>
          <w:lang w:val="uk-UA" w:eastAsia="en-US"/>
        </w:rPr>
        <w:t xml:space="preserve">к  </w:t>
      </w:r>
      <w:r>
        <w:rPr>
          <w:lang w:val="uk-UA" w:eastAsia="en-US"/>
        </w:rPr>
        <w:t xml:space="preserve">за величиною менше, але близький до дільника. Для визначення можливості використання цього алгоритму у випадку позитивного залишку </w:t>
      </w:r>
      <w:r>
        <w:rPr>
          <w:b/>
          <w:i/>
          <w:lang w:val="uk-UA" w:eastAsia="en-US"/>
        </w:rPr>
        <w:t>(С</w:t>
      </w:r>
      <w:r>
        <w:rPr>
          <w:b/>
          <w:i/>
          <w:vertAlign w:val="subscript"/>
          <w:lang w:val="uk-UA" w:eastAsia="en-US"/>
        </w:rPr>
        <w:t>к</w:t>
      </w:r>
      <w:r>
        <w:rPr>
          <w:b/>
          <w:i/>
          <w:lang w:val="uk-UA" w:eastAsia="en-US"/>
        </w:rPr>
        <w:t>&gt;0)</w:t>
      </w:r>
      <w:r>
        <w:rPr>
          <w:lang w:val="uk-UA" w:eastAsia="en-US"/>
        </w:rPr>
        <w:t xml:space="preserve"> знаходять проміжний залишок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lang w:val="uk-UA" w:eastAsia="en-US"/>
        </w:rPr>
        <w:t>С′</w:t>
      </w:r>
      <w:r>
        <w:rPr>
          <w:b/>
          <w:i/>
          <w:sz w:val="28"/>
          <w:vertAlign w:val="subscript"/>
          <w:lang w:val="uk-UA" w:eastAsia="en-US"/>
        </w:rPr>
        <w:t>к</w:t>
      </w:r>
      <w:r>
        <w:rPr>
          <w:b/>
          <w:i/>
          <w:sz w:val="28"/>
          <w:lang w:val="uk-UA" w:eastAsia="en-US"/>
        </w:rPr>
        <w:t xml:space="preserve"> = С</w:t>
      </w:r>
      <w:r>
        <w:rPr>
          <w:b/>
          <w:i/>
          <w:sz w:val="28"/>
          <w:vertAlign w:val="subscript"/>
          <w:lang w:val="uk-UA" w:eastAsia="en-US"/>
        </w:rPr>
        <w:t>к</w:t>
      </w:r>
      <w:r>
        <w:rPr>
          <w:b/>
          <w:i/>
          <w:sz w:val="28"/>
          <w:lang w:val="uk-UA" w:eastAsia="en-US"/>
        </w:rPr>
        <w:t xml:space="preserve"> – В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lang w:val="uk-UA" w:eastAsia="en-US"/>
        </w:rPr>
      </w:pPr>
      <w:r>
        <w:rPr>
          <w:b/>
          <w:i/>
          <w:sz w:val="28"/>
          <w:lang w:val="uk-UA" w:eastAsia="en-US"/>
        </w:rPr>
      </w:r>
    </w:p>
    <w:p>
      <w:pPr>
        <w:pStyle w:val="Normal"/>
        <w:ind w:firstLine="540"/>
        <w:rPr/>
      </w:pPr>
      <w:r>
        <w:rPr>
          <w:lang w:val="uk-UA" w:eastAsia="en-US"/>
        </w:rPr>
        <w:t xml:space="preserve">Якщо цей залишок містить після коми </w:t>
      </w:r>
      <w:r>
        <w:rPr>
          <w:b/>
          <w:i/>
          <w:lang w:val="uk-UA" w:eastAsia="en-US"/>
        </w:rPr>
        <w:t>р</w:t>
      </w:r>
      <w:r>
        <w:rPr>
          <w:lang w:val="uk-UA" w:eastAsia="en-US"/>
        </w:rPr>
        <w:t xml:space="preserve"> одиниць, до часткового записують </w:t>
      </w:r>
      <w:r>
        <w:rPr>
          <w:b/>
          <w:lang w:val="uk-UA" w:eastAsia="en-US"/>
        </w:rPr>
        <w:t>(р-1)</w:t>
      </w:r>
      <w:r>
        <w:rPr>
          <w:lang w:val="uk-UA" w:eastAsia="en-US"/>
        </w:rPr>
        <w:t xml:space="preserve"> одиницю, а новий залишок </w:t>
      </w:r>
      <w:r>
        <w:rPr>
          <w:b/>
          <w:i/>
          <w:lang w:val="uk-UA" w:eastAsia="en-US"/>
        </w:rPr>
        <w:t>С</w:t>
      </w:r>
      <w:r>
        <w:rPr>
          <w:b/>
          <w:i/>
          <w:vertAlign w:val="subscript"/>
          <w:lang w:val="uk-UA" w:eastAsia="en-US"/>
        </w:rPr>
        <w:t>к+р</w:t>
      </w:r>
      <w:r>
        <w:rPr>
          <w:lang w:val="uk-UA" w:eastAsia="en-US"/>
        </w:rPr>
        <w:t xml:space="preserve"> визначають за формулою</w:t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uk-UA" w:eastAsia="en-US"/>
        </w:rPr>
        <w:t>С</w:t>
      </w:r>
      <w:r>
        <w:rPr>
          <w:b/>
          <w:i/>
          <w:sz w:val="28"/>
          <w:vertAlign w:val="subscript"/>
          <w:lang w:val="uk-UA" w:eastAsia="en-US"/>
        </w:rPr>
        <w:t>к+р</w:t>
      </w:r>
      <w:r>
        <w:rPr>
          <w:b/>
          <w:i/>
          <w:sz w:val="28"/>
          <w:lang w:val="uk-UA" w:eastAsia="en-US"/>
        </w:rPr>
        <w:t xml:space="preserve"> = 2</w:t>
      </w:r>
      <w:r>
        <w:rPr>
          <w:b/>
          <w:i/>
          <w:sz w:val="28"/>
          <w:vertAlign w:val="superscript"/>
          <w:lang w:val="uk-UA" w:eastAsia="en-US"/>
        </w:rPr>
        <w:t>р</w:t>
      </w:r>
      <w:r>
        <w:rPr>
          <w:b/>
          <w:i/>
          <w:sz w:val="28"/>
          <w:lang w:val="uk-UA" w:eastAsia="en-US"/>
        </w:rPr>
        <w:t xml:space="preserve"> · С′</w:t>
      </w:r>
      <w:r>
        <w:rPr>
          <w:b/>
          <w:i/>
          <w:sz w:val="28"/>
          <w:vertAlign w:val="subscript"/>
          <w:lang w:val="uk-UA" w:eastAsia="en-US"/>
        </w:rPr>
        <w:t>К</w:t>
      </w:r>
      <w:r>
        <w:rPr>
          <w:b/>
          <w:i/>
          <w:sz w:val="28"/>
          <w:lang w:val="uk-UA" w:eastAsia="en-US"/>
        </w:rPr>
        <w:t xml:space="preserve"> +В</w:t>
      </w:r>
    </w:p>
    <w:p>
      <w:pPr>
        <w:pStyle w:val="Normal"/>
        <w:jc w:val="center"/>
        <w:rPr>
          <w:b/>
          <w:b/>
          <w:i/>
          <w:i/>
          <w:sz w:val="28"/>
          <w:lang w:val="uk-UA" w:eastAsia="en-US"/>
        </w:rPr>
      </w:pPr>
      <w:r>
        <w:rPr>
          <w:b/>
          <w:i/>
          <w:sz w:val="28"/>
          <w:lang w:val="uk-UA" w:eastAsia="en-US"/>
        </w:rPr>
      </w:r>
    </w:p>
    <w:p>
      <w:pPr>
        <w:pStyle w:val="Normal"/>
        <w:ind w:firstLine="540"/>
        <w:rPr/>
      </w:pPr>
      <w:r>
        <w:rPr>
          <w:lang w:val="uk-UA" w:eastAsia="en-US"/>
        </w:rPr>
        <w:t xml:space="preserve">Якщо поточний залишок </w:t>
      </w:r>
      <w:r>
        <w:rPr>
          <w:b/>
          <w:i/>
          <w:lang w:val="uk-UA" w:eastAsia="en-US"/>
        </w:rPr>
        <w:t>С</w:t>
      </w:r>
      <w:r>
        <w:rPr>
          <w:b/>
          <w:i/>
          <w:vertAlign w:val="subscript"/>
          <w:lang w:val="uk-UA" w:eastAsia="en-US"/>
        </w:rPr>
        <w:t>к</w:t>
      </w:r>
      <w:r>
        <w:rPr>
          <w:b/>
          <w:i/>
          <w:lang w:val="uk-UA" w:eastAsia="en-US"/>
        </w:rPr>
        <w:t>&lt;0</w:t>
      </w:r>
      <w:r>
        <w:rPr>
          <w:lang w:val="uk-UA" w:eastAsia="en-US"/>
        </w:rPr>
        <w:t>, то для визначення можливості використовувати алгоритм до отриманого залишку додають дільник:</w:t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lang w:val="uk-UA" w:eastAsia="en-US"/>
        </w:rPr>
        <w:t>С′′</w:t>
      </w:r>
      <w:r>
        <w:rPr>
          <w:b/>
          <w:i/>
          <w:sz w:val="28"/>
          <w:vertAlign w:val="subscript"/>
          <w:lang w:val="uk-UA" w:eastAsia="en-US"/>
        </w:rPr>
        <w:t>к</w:t>
      </w:r>
      <w:r>
        <w:rPr>
          <w:b/>
          <w:i/>
          <w:sz w:val="28"/>
          <w:lang w:val="uk-UA" w:eastAsia="en-US"/>
        </w:rPr>
        <w:t xml:space="preserve"> = С</w:t>
      </w:r>
      <w:r>
        <w:rPr>
          <w:b/>
          <w:i/>
          <w:sz w:val="28"/>
          <w:vertAlign w:val="subscript"/>
          <w:lang w:val="uk-UA" w:eastAsia="en-US"/>
        </w:rPr>
        <w:t>к</w:t>
      </w:r>
      <w:r>
        <w:rPr>
          <w:b/>
          <w:i/>
          <w:sz w:val="28"/>
          <w:lang w:val="uk-UA" w:eastAsia="en-US"/>
        </w:rPr>
        <w:t xml:space="preserve"> + В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lang w:val="uk-UA" w:eastAsia="en-US"/>
        </w:rPr>
      </w:pPr>
      <w:r>
        <w:rPr>
          <w:b/>
          <w:i/>
          <w:sz w:val="28"/>
          <w:lang w:val="uk-UA" w:eastAsia="en-US"/>
        </w:rPr>
      </w:r>
    </w:p>
    <w:p>
      <w:pPr>
        <w:pStyle w:val="Normal"/>
        <w:ind w:firstLine="540"/>
        <w:rPr>
          <w:b/>
          <w:b/>
          <w:i/>
          <w:i/>
          <w:sz w:val="28"/>
          <w:lang w:val="uk-UA" w:eastAsia="en-US"/>
        </w:rPr>
      </w:pPr>
      <w:r>
        <w:rPr>
          <w:b/>
          <w:i/>
          <w:sz w:val="28"/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5212080" cy="35661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3566160"/>
                          <a:chOff x="0" y="0"/>
                          <a:chExt cx="5212080" cy="356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1208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0600" y="703080"/>
                            <a:ext cx="1212120" cy="411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Зн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21600" rIns="216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1114560"/>
                            <a:ext cx="107244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109800" rIns="109800" tIns="12600" bIns="126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95320" y="110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7720" y="1114560"/>
                            <a:ext cx="107136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0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109800" rIns="109800" tIns="12600" bIns="126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893760" y="110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6000" y="1566000"/>
                            <a:ext cx="1234440" cy="411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 xml:space="preserve">р -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uk-UA"/>
                                </w:rPr>
                                <w:t>одиниць</w:t>
                              </w:r>
                            </w:p>
                          </w:txbxContent>
                        </wps:txbx>
                        <wps:bodyPr lIns="21600" rIns="216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1566000"/>
                            <a:ext cx="1234440" cy="411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р - нулі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</w:p>
                          </w:txbxContent>
                        </wps:txbx>
                        <wps:bodyPr lIns="21600" rIns="2160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892320" y="1557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3160" y="1557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920" y="2157120"/>
                            <a:ext cx="1072440" cy="54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р-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→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+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=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р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-В</w:t>
                              </w:r>
                            </w:p>
                          </w:txbxContent>
                        </wps:txbx>
                        <wps:bodyPr lIns="0" rIns="0" tIns="12600" bIns="126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94600" y="2149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7720" y="2151360"/>
                            <a:ext cx="1072440" cy="54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р-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→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+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=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р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+В</w:t>
                              </w:r>
                            </w:p>
                          </w:txbxContent>
                        </wps:txbx>
                        <wps:bodyPr lIns="21600" rIns="21600" tIns="12600" bIns="126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894120" y="214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7680" y="2157120"/>
                            <a:ext cx="1072440" cy="54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Алгоритм «а»</w:t>
                              </w:r>
                            </w:p>
                          </w:txbxContent>
                        </wps:txbx>
                        <wps:bodyPr lIns="21600" rIns="21600" tIns="142920" bIns="126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03360" y="2149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4080" y="214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3520" y="2743200"/>
                            <a:ext cx="720" cy="720"/>
                          </a:xfrm>
                          <a:prstGeom prst="flowChartDecision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3117240"/>
                            <a:ext cx="137160" cy="4320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345400" y="69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5920" y="374040"/>
                            <a:ext cx="137160" cy="4320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940280" y="298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0280" y="2980080"/>
                            <a:ext cx="8280" cy="828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342160" y="521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3520" y="516960"/>
                            <a:ext cx="8280" cy="828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971800"/>
                            <a:ext cx="8280" cy="828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980080"/>
                            <a:ext cx="8280" cy="828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405160" y="2980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93040" y="297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4040" y="1378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«М»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3154680"/>
                            <a:ext cx="4663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Рис. П4.4. Блок схема алгоритму «М»</w:t>
                              </w:r>
                            </w:p>
                          </w:txbxContent>
                        </wps:txbx>
                        <wps:bodyPr wrap="square" lIns="109800" rIns="1098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764640"/>
                            <a:ext cx="13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764640"/>
                            <a:ext cx="13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160" y="1978200"/>
                            <a:ext cx="13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972440"/>
                            <a:ext cx="13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1639440"/>
                            <a:ext cx="13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1639440"/>
                            <a:ext cx="13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8pt;width:410.4pt;height:280.8pt" coordorigin="1260,-360" coordsize="8208,5616">
                <v:rect id="shape_0" stroked="f" o:allowincell="f" style="position:absolute;left:1260;top:-360;width:8207;height:56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001;top:747;width:1908;height:64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Зн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26;top:1395;width:1688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→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70;top:1383;width:0;height:0;rotation:90" type="_x0000_t33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548;top:1395;width:1686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0→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stroked="t" o:allowincell="f" style="position:absolute;left:7392;top:1383;width:0;height:0;rotation:90" type="_x0000_t33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419;top:2106;width:1943;height:64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 xml:space="preserve">р - 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uk-UA"/>
                          </w:rPr>
                          <w:t>одиниць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1695;top:2106;width:1943;height:64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р - нулі</w:t>
                        </w:r>
                        <w:r>
                          <w:rPr>
                            <w:kern w:val="2"/>
                            <w:sz w:val="19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uk-U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stroked="t" o:allowincell="f" style="position:absolute;left:7390;top:2093;width:0;height:0;rotation:90" type="_x0000_t33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667;top:2093;width:0;height:0;rotation:90" type="_x0000_t33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826;top:3037;width:1688;height:86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р-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→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+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=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р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-В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stroked="t" o:allowincell="f" style="position:absolute;left:2669;top:3025;width:0;height:0;rotation:90" type="_x0000_t33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548;top:3028;width:1688;height:86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р-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→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+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=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р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+В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stroked="t" o:allowincell="f" style="position:absolute;left:7393;top:3015;width:0;height:0;rotation:90" type="_x0000_t33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202;top:3037;width:1688;height:86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Алгоритм «а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stroked="t" o:allowincell="f" style="position:absolute;left:5045;top:302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046;top:3024;width:0;height:0;rotation:90" type="_x0000_t33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935;top:3960;width:0;height:0;mso-wrap-style:none;v-text-anchor:middle" type="_x0000_t110">
                  <v:fill o:detectmouseclick="t" on="false"/>
                  <v:stroke color="#3465a4" joinstyle="round" endcap="flat"/>
                  <w10:wrap type="squar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f" o:allowincell="f" style="position:absolute;left:5151;top:4549;width:215;height:67;mso-wrap-style:none;v-text-anchor:middle" type="_x0000_t120"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954;top:735;width:0;height:0;rotation:90" type="_x0000_t33">
                  <v:stroke color="black" weight="9360" startarrow="diamond" endarrow="block" startarrowwidth="medium" startarrowlength="medium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844;top:229;width:215;height:67;mso-wrap-style:none;v-text-anchor:middle" type="_x0000_t120"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9040;top:4340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9040;top:4333;width:12;height:12;mso-wrap-style:none;v-text-anchor:middle" type="_x0000_t120"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949;top:461;width:0;height:0;rotation:90" type="_x0000_t33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935;top:454;width:12;height:12;mso-wrap-style:none;v-text-anchor:middle" type="_x0000_t120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9;top:4320;width:12;height:12;mso-wrap-style:none;v-text-anchor:middle" type="_x0000_t120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1;top:4333;width:12;height:12;mso-wrap-style:none;v-text-anchor:middle" type="_x0000_t120"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048;top:433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391;top:432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542;top:-14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«М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1;top:4608;width:73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Рис. П4.4. Блок схема алгоритму «М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5;top:844;width:2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8;top:844;width:2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8;top:2755;width:2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4;top:2746;width:2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26;top:2222;width:2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2;top:2222;width:2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/>
      </w:pPr>
      <w:r>
        <w:rPr>
          <w:lang w:val="uk-UA" w:eastAsia="en-US"/>
        </w:rPr>
        <w:t xml:space="preserve">При одержанні в залишку </w:t>
      </w:r>
      <w:r>
        <w:rPr>
          <w:b/>
          <w:i/>
          <w:lang w:val="uk-UA" w:eastAsia="en-US"/>
        </w:rPr>
        <w:t>С′′</w:t>
      </w:r>
      <w:r>
        <w:rPr>
          <w:b/>
          <w:i/>
          <w:vertAlign w:val="subscript"/>
          <w:lang w:val="uk-UA" w:eastAsia="en-US"/>
        </w:rPr>
        <w:t>к</w:t>
      </w:r>
      <w:r>
        <w:rPr>
          <w:vertAlign w:val="subscript"/>
          <w:lang w:val="uk-UA" w:eastAsia="en-US"/>
        </w:rPr>
        <w:t xml:space="preserve">  </w:t>
      </w:r>
      <w:r>
        <w:rPr>
          <w:lang w:val="uk-UA" w:eastAsia="en-US"/>
        </w:rPr>
        <w:t>групи</w:t>
      </w:r>
      <w:r>
        <w:rPr>
          <w:vertAlign w:val="subscript"/>
          <w:lang w:val="uk-UA" w:eastAsia="en-US"/>
        </w:rPr>
        <w:t xml:space="preserve">  </w:t>
      </w:r>
      <w:r>
        <w:rPr>
          <w:lang w:val="uk-UA" w:eastAsia="en-US"/>
        </w:rPr>
        <w:t xml:space="preserve">з </w:t>
      </w:r>
      <w:r>
        <w:rPr>
          <w:b/>
          <w:i/>
          <w:lang w:val="uk-UA" w:eastAsia="en-US"/>
        </w:rPr>
        <w:t>р</w:t>
      </w:r>
      <w:r>
        <w:rPr>
          <w:lang w:val="uk-UA" w:eastAsia="en-US"/>
        </w:rPr>
        <w:t xml:space="preserve"> нулів, до часткового можна записати </w:t>
      </w:r>
      <w:r>
        <w:rPr>
          <w:b/>
          <w:i/>
          <w:lang w:val="uk-UA" w:eastAsia="en-US"/>
        </w:rPr>
        <w:t>(р-1)</w:t>
      </w:r>
      <w:r>
        <w:rPr>
          <w:lang w:val="uk-UA" w:eastAsia="en-US"/>
        </w:rPr>
        <w:t xml:space="preserve"> нулів, а наступний залишок знаходити за формулою</w:t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uk-UA" w:eastAsia="en-US"/>
        </w:rPr>
        <w:t>С</w:t>
      </w:r>
      <w:r>
        <w:rPr>
          <w:b/>
          <w:i/>
          <w:sz w:val="28"/>
          <w:vertAlign w:val="subscript"/>
          <w:lang w:val="uk-UA" w:eastAsia="en-US"/>
        </w:rPr>
        <w:t>к+р</w:t>
      </w:r>
      <w:r>
        <w:rPr>
          <w:b/>
          <w:i/>
          <w:sz w:val="28"/>
          <w:lang w:val="uk-UA" w:eastAsia="en-US"/>
        </w:rPr>
        <w:t xml:space="preserve"> = 2</w:t>
      </w:r>
      <w:r>
        <w:rPr>
          <w:b/>
          <w:i/>
          <w:sz w:val="28"/>
          <w:vertAlign w:val="superscript"/>
          <w:lang w:val="uk-UA" w:eastAsia="en-US"/>
        </w:rPr>
        <w:t>р</w:t>
      </w:r>
      <w:r>
        <w:rPr>
          <w:b/>
          <w:i/>
          <w:sz w:val="28"/>
          <w:lang w:val="uk-UA" w:eastAsia="en-US"/>
        </w:rPr>
        <w:t xml:space="preserve"> · С′′</w:t>
      </w:r>
      <w:r>
        <w:rPr>
          <w:b/>
          <w:i/>
          <w:sz w:val="28"/>
          <w:vertAlign w:val="subscript"/>
          <w:lang w:val="uk-UA" w:eastAsia="en-US"/>
        </w:rPr>
        <w:t>к</w:t>
      </w:r>
      <w:r>
        <w:rPr>
          <w:b/>
          <w:i/>
          <w:sz w:val="28"/>
          <w:lang w:val="uk-UA" w:eastAsia="en-US"/>
        </w:rPr>
        <w:t xml:space="preserve"> –В</w:t>
      </w:r>
    </w:p>
    <w:p>
      <w:pPr>
        <w:pStyle w:val="Normal"/>
        <w:ind w:firstLine="540"/>
        <w:rPr>
          <w:b/>
          <w:b/>
          <w:i/>
          <w:i/>
          <w:sz w:val="28"/>
          <w:lang w:val="uk-UA" w:eastAsia="en-US"/>
        </w:rPr>
      </w:pPr>
      <w:r>
        <w:rPr>
          <w:b/>
          <w:i/>
          <w:sz w:val="28"/>
          <w:lang w:val="uk-UA" w:eastAsia="en-US"/>
        </w:rPr>
      </w:r>
    </w:p>
    <w:p>
      <w:pPr>
        <w:pStyle w:val="Normal"/>
        <w:ind w:firstLine="540"/>
        <w:rPr/>
      </w:pPr>
      <w:r>
        <w:rPr>
          <w:lang w:val="uk-UA" w:eastAsia="en-US"/>
        </w:rPr>
        <w:t xml:space="preserve">Блок-схема алгоритму </w:t>
      </w:r>
      <w:r>
        <w:rPr>
          <w:b/>
          <w:i/>
          <w:lang w:val="uk-UA" w:eastAsia="en-US"/>
        </w:rPr>
        <w:t>N</w:t>
      </w:r>
      <w:r>
        <w:rPr>
          <w:lang w:val="uk-UA" w:eastAsia="en-US"/>
        </w:rPr>
        <w:t xml:space="preserve"> наведена на рис.П4.5.</w:t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120650</wp:posOffset>
                </wp:positionV>
                <wp:extent cx="4690745" cy="32854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3285360"/>
                          <a:chOff x="0" y="0"/>
                          <a:chExt cx="4690800" cy="32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90800" cy="32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6000" y="510480"/>
                            <a:ext cx="1090800" cy="298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Зн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21600" rIns="216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808920"/>
                            <a:ext cx="965160" cy="19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109800" rIns="109800" tIns="12600" bIns="1260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804240" y="659880"/>
                            <a:ext cx="753840" cy="144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1840" y="808920"/>
                            <a:ext cx="964080" cy="19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0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109800" rIns="109800" tIns="12600" bIns="126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4360" y="659880"/>
                            <a:ext cx="840600" cy="144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7680" y="1729080"/>
                            <a:ext cx="1111320" cy="298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р - нулі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</w:p>
                          </w:txbxContent>
                        </wps:txbx>
                        <wps:bodyPr lIns="21600" rIns="216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1729080"/>
                            <a:ext cx="1110600" cy="298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р -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uk-UA"/>
                                </w:rPr>
                                <w:t>одиниць</w:t>
                              </w:r>
                            </w:p>
                          </w:txbxContent>
                        </wps:txbx>
                        <wps:bodyPr lIns="21600" rIns="2160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373920" y="1141200"/>
                            <a:ext cx="258120" cy="21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678960" y="1139040"/>
                            <a:ext cx="258120" cy="61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560" y="2158200"/>
                            <a:ext cx="965160" cy="39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per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р-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→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+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=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per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р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+В</w:t>
                              </w:r>
                            </w:p>
                          </w:txbxContent>
                        </wps:txbx>
                        <wps:bodyPr lIns="0" rIns="0" tIns="12600" bIns="1260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743400" y="2091600"/>
                            <a:ext cx="119880" cy="1800"/>
                          </a:xfrm>
                          <a:prstGeom prst="bentConnector3">
                            <a:avLst>
                              <a:gd name="adj1" fmla="val 4939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1840" y="2154600"/>
                            <a:ext cx="965160" cy="39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per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р-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→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+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=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per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р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′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+В</w:t>
                              </w:r>
                            </w:p>
                          </w:txbxContent>
                        </wps:txbx>
                        <wps:bodyPr lIns="0" rIns="0" tIns="12600" bIns="1260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3444840" y="2089440"/>
                            <a:ext cx="115560" cy="144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0840" y="2158200"/>
                            <a:ext cx="964440" cy="39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Алгоритм «а»</w:t>
                              </w:r>
                            </w:p>
                          </w:txbxContent>
                        </wps:txbx>
                        <wps:bodyPr lIns="21600" rIns="21600" tIns="142920" bIns="126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5840" y="1878480"/>
                            <a:ext cx="797760" cy="274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161800" y="1877040"/>
                            <a:ext cx="777600" cy="274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880" y="1991520"/>
                            <a:ext cx="720" cy="720"/>
                          </a:xfrm>
                          <a:prstGeom prst="flowChartDecision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2855520"/>
                            <a:ext cx="123120" cy="3168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010240" y="402120"/>
                            <a:ext cx="202320" cy="2520"/>
                          </a:xfrm>
                          <a:prstGeom prst="bentConnector3">
                            <a:avLst>
                              <a:gd name="adj1" fmla="val 5115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8400" y="271080"/>
                            <a:ext cx="123120" cy="3168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525400" y="839520"/>
                            <a:ext cx="196920" cy="3641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5640" y="2755800"/>
                            <a:ext cx="6840" cy="648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6200000">
                            <a:off x="2089080" y="394560"/>
                            <a:ext cx="2377800" cy="2342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880" y="375120"/>
                            <a:ext cx="6840" cy="576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2749680"/>
                            <a:ext cx="6840" cy="576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755800"/>
                            <a:ext cx="6840" cy="648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065320" y="2658240"/>
                            <a:ext cx="194040" cy="1800"/>
                          </a:xfrm>
                          <a:prstGeom prst="bentConnector3">
                            <a:avLst>
                              <a:gd name="adj1" fmla="val 4851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406680" y="2652480"/>
                            <a:ext cx="193680" cy="2520"/>
                          </a:xfrm>
                          <a:prstGeom prst="bentConnector3">
                            <a:avLst>
                              <a:gd name="adj1" fmla="val 4804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5240" y="98280"/>
                            <a:ext cx="493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2985840"/>
                            <a:ext cx="4196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Рис. П4.5. Блок схема алгоритму «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109800" rIns="1098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554400"/>
                            <a:ext cx="123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554400"/>
                            <a:ext cx="123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2028240"/>
                            <a:ext cx="123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2023920"/>
                            <a:ext cx="123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1782360"/>
                            <a:ext cx="123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1782360"/>
                            <a:ext cx="123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20" y="1276200"/>
                            <a:ext cx="964440" cy="19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= С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–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09800" rIns="109800" tIns="12600" bIns="1260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686160" y="1599120"/>
                            <a:ext cx="242640" cy="6480"/>
                          </a:xfrm>
                          <a:prstGeom prst="bentConnector3">
                            <a:avLst>
                              <a:gd name="adj1" fmla="val 499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9320" y="1276200"/>
                            <a:ext cx="965160" cy="19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′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= С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+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09800" rIns="109800" tIns="12600" bIns="1260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3380400" y="1601280"/>
                            <a:ext cx="242640" cy="1800"/>
                          </a:xfrm>
                          <a:prstGeom prst="bentConnector3">
                            <a:avLst>
                              <a:gd name="adj1" fmla="val 499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9.5pt;width:369.35pt;height:258.7pt" coordorigin="1462,190" coordsize="7387,5174">
                <v:rect id="shape_0" stroked="f" o:allowincell="f" style="position:absolute;left:1462;top:190;width:7386;height:517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928;top:994;width:1717;height:46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ЗнС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1970;top:1464;width:1519;height:31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→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stroked="t" o:allowincell="f" style="position:absolute;left:2731;top:1229;width:1185;height:226;flip:x" type="_x0000_t33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221;top:1464;width:1517;height:31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0→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stroked="t" o:allowincell="f" style="position:absolute;left:5658;top:1229;width:1323;height:226" type="_x0000_t33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104;top:2913;width:1749;height:46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р - нулі</w:t>
                        </w: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uk-U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1854;top:2913;width:1748;height:46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р - </w:t>
                        </w: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uk-UA"/>
                          </w:rPr>
                          <w:t>одиниць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6979;top:1785;width:1;height:405;rotation:90" type="_x0000_t34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730;top:1785;width:9;height:405;flip:x;rotation:90" type="_x0000_t34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970;top:3589;width:1519;height:6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per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р-1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→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+р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=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per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р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·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′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+В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stroked="t" o:allowincell="f" style="position:absolute;left:2726;top:3391;width:2;height:188;flip:x;rotation:90" type="_x0000_t34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221;top:3583;width:1519;height:6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per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р-1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→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+р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=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per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р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·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i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i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′′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i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i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+В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stroked="t" o:allowincell="f" style="position:absolute;left:6977;top:3391;width:1;height:181;flip:x;rotation:90" type="_x0000_t34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109;top:3589;width:1518;height:6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Алгоритм «а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stroked="t" o:allowincell="f" style="position:absolute;left:3613;top:3148;width:1255;height:432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869;top:3146;width:1222;height:432;flip:x" type="_x0000_t33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769;top:3326;width:0;height:0;mso-wrap-style:none;v-text-anchor:middle" type="_x0000_t110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4;top:4687;width:193;height:49;mso-wrap-style:none;v-text-anchor:middle" type="_x0000_t120"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785;top:666;width:3;height:318;flip:x;rotation:90" type="_x0000_t34">
                  <v:stroke color="black" weight="9360" startarrow="diamond" endarrow="block" startarrowwidth="medium" startarrowlength="medium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688;top:617;width:193;height:49;mso-wrap-style:none;v-text-anchor:middle" type="_x0000_t120"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727;top:4224;width:5733;height:309;flip:x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8463;top:4530;width:10;height:9;mso-wrap-style:none;v-text-anchor:middle" type="_x0000_t120"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782;top:786;width:3687;height:3742;flip:y;rotation:90" type="_x0000_t33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769;top:781;width:10;height:8;mso-wrap-style:none;v-text-anchor:middle" type="_x0000_t120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9;top:4520;width:10;height:8;mso-wrap-style:none;v-text-anchor:middle" type="_x0000_t120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5;top:4530;width:10;height:9;mso-wrap-style:none;v-text-anchor:middle" type="_x0000_t120"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866;top:4225;width:2;height:305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979;top:4217;width:2;height:304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415;top:345;width:77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9;top:4892;width:660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Рис. П4.5. Блок схема алгоритму «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8;top:1063;width:19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8;top:1063;width:19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2;top:3384;width:19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52;top:3377;width:19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1;top:2997;width:19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3;top:2997;width:19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979;top:2200;width:1518;height:31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′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= С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–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stroked="t" o:allowincell="f" style="position:absolute;left:2731;top:2522;width:8;height:381;rotation:90" type="_x0000_t34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217;top:2200;width:1519;height:31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′′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= С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+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stroked="t" o:allowincell="f" style="position:absolute;left:6975;top:2522;width:2;height:381;flip:x;rotation:90" type="_x0000_t34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/>
      </w:pPr>
      <w:r>
        <w:rPr>
          <w:lang w:val="uk-UA" w:eastAsia="en-US"/>
        </w:rPr>
        <w:t xml:space="preserve">Розглянемо приклад ділення модулів (n=8) нормалізованих дробових чисел за алгоритмом </w:t>
      </w:r>
      <w:r>
        <w:rPr>
          <w:b/>
          <w:i/>
          <w:lang w:val="uk-UA" w:eastAsia="en-US"/>
        </w:rPr>
        <w:t>ANM</w:t>
      </w:r>
      <w:r>
        <w:rPr>
          <w:lang w:val="uk-UA" w:eastAsia="en-US"/>
        </w:rPr>
        <w:t>. Ділене А = .11111110, дільник В = .10000100. Кількість цифр часткового D треба одержати рівним восьми. Схема алгоритму ділення має вигляд:</w:t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5212715" cy="4114800"/>
                <wp:effectExtent l="0" t="0" r="0" b="384365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0" cy="4114800"/>
                          <a:chOff x="0" y="0"/>
                          <a:chExt cx="5212800" cy="4114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12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4240" y="2743920"/>
                            <a:ext cx="720" cy="720"/>
                          </a:xfrm>
                          <a:prstGeom prst="flowChartDecision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14480"/>
                            <a:ext cx="22852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11111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0111110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А=С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–В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01111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01111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–В</w:t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1110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011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0000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· С′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</w:t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110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001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0000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· 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</w:t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010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uk-UA"/>
                                </w:rPr>
                                <w:t>залиш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С′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vertAlign w:val="subscript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577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822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3073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482760"/>
                            <a:ext cx="187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240" y="596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840" y="2095560"/>
                            <a:ext cx="187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8480" y="2209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080" y="3390840"/>
                            <a:ext cx="187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3504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040" y="520200"/>
                            <a:ext cx="194400" cy="187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178360" y="612000"/>
                            <a:ext cx="528120" cy="2880"/>
                          </a:xfrm>
                          <a:prstGeom prst="bentConnector3">
                            <a:avLst>
                              <a:gd name="adj1" fmla="val 499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4040" y="2133000"/>
                            <a:ext cx="194400" cy="187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180520" y="2224800"/>
                            <a:ext cx="524880" cy="2880"/>
                          </a:xfrm>
                          <a:prstGeom prst="bentConnector3">
                            <a:avLst>
                              <a:gd name="adj1" fmla="val 498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1520" y="3428280"/>
                            <a:ext cx="194400" cy="187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184480" y="3520080"/>
                            <a:ext cx="519120" cy="2880"/>
                          </a:xfrm>
                          <a:prstGeom prst="bentConnector3">
                            <a:avLst>
                              <a:gd name="adj1" fmla="val 499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8280" y="882000"/>
                            <a:ext cx="324000" cy="187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2126520"/>
                            <a:ext cx="252000" cy="187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4986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 xml:space="preserve"> *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 xml:space="preserve">*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 xml:space="preserve"> *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 xml:space="preserve"> *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 xml:space="preserve"> 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17640" rIns="1764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49212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1675800" y="612360"/>
                            <a:ext cx="288720" cy="6120"/>
                          </a:xfrm>
                          <a:prstGeom prst="bentConnector3">
                            <a:avLst>
                              <a:gd name="adj1" fmla="val 5106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2680" y="225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«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127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D 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12076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*   *   *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17640" rIns="1764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211464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663920" y="2229120"/>
                            <a:ext cx="304560" cy="5400"/>
                          </a:xfrm>
                          <a:prstGeom prst="bentConnector3">
                            <a:avLst>
                              <a:gd name="adj1" fmla="val 512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7480" y="212148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1860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«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341748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   1  1  1  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0  1 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17640" rIns="1764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34113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663560" y="3524400"/>
                            <a:ext cx="307800" cy="6840"/>
                          </a:xfrm>
                          <a:prstGeom prst="bentConnector3">
                            <a:avLst>
                              <a:gd name="adj1" fmla="val 510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2680" y="318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«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8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           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370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           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132084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*   *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 xml:space="preserve"> *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  *    1  1  1  1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17640" rIns="1764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1360" y="13143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3215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939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028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           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39920" y="99072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480"/>
                                </a:lnTo>
                                <a:cubicBezTo>
                                  <a:pt x="10800" y="10380"/>
                                  <a:pt x="5400" y="11280"/>
                                  <a:pt x="0" y="11280"/>
                                </a:cubicBezTo>
                                <a:cubicBezTo>
                                  <a:pt x="5400" y="11280"/>
                                  <a:pt x="10800" y="12180"/>
                                  <a:pt x="10800" y="1308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2209320" y="505440"/>
                            <a:ext cx="358560" cy="1501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240" y="283212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  *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 1   1  0  1  1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17640" rIns="1764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6600" y="282564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25401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           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31720" y="2606760"/>
                            <a:ext cx="114480" cy="2728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960 h 154800"/>
                              <a:gd name="textAreaBottom" fmla="*/ 15084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480"/>
                                </a:lnTo>
                                <a:cubicBezTo>
                                  <a:pt x="10800" y="10380"/>
                                  <a:pt x="5400" y="11280"/>
                                  <a:pt x="0" y="11280"/>
                                </a:cubicBezTo>
                                <a:cubicBezTo>
                                  <a:pt x="5400" y="11280"/>
                                  <a:pt x="10800" y="12180"/>
                                  <a:pt x="10800" y="1308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000" y="2470320"/>
                            <a:ext cx="52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071080" y="1907640"/>
                            <a:ext cx="625320" cy="1453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36576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n =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uk-UA"/>
                                </w:rPr>
                                <w:t>частков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05pt;width:410.45pt;height:324pt" coordorigin="900,121" coordsize="8209,6480">
                <v:rect id="shape_0" stroked="f" o:allowincell="f" style="position:absolute;left:900;top:121;width:8208;height:64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576;top:4442;width:0;height:0;mso-wrap-style:none;v-text-anchor:middle" type="_x0000_t110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1;top:301;width:3598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</w:t>
                          <w:t>111111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0111110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А=С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–В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01111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01111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–В</w:t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11101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011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0000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· С′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В</w:t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1100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001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0000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· С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В</w:t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0100100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uk-UA"/>
                          </w:rPr>
                          <w:t>залиш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С′′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vertAlign w:val="subscript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0;top:4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0;top:10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29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49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4024;top:881;width:2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oval id="shape_0" fillcolor="white" stroked="t" o:allowincell="f" style="position:absolute;left:3995;top:1060;width:67;height:67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fillcolor="white" stroked="t" o:allowincell="f" style="position:absolute;left:4029;top:3421;width:2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oval id="shape_0" fillcolor="white" stroked="t" o:allowincell="f" style="position:absolute;left:4000;top:3600;width:67;height:67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fillcolor="white" stroked="t" o:allowincell="f" style="position:absolute;left:4034;top:5461;width:2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oval id="shape_0" fillcolor="white" stroked="t" o:allowincell="f" style="position:absolute;left:4005;top:5640;width:67;height:67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fillcolor="white" stroked="t" o:allowincell="f" style="position:absolute;left:5174;top:940;width:305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15840" joinstyle="miter" endcap="flat"/>
                  <w10:wrap type="square"/>
                </v:shape>
                <v:shape id="shape_0" stroked="t" o:allowincell="f" style="position:absolute;left:4332;top:1085;width:830;height:4;flip:x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174;top:3480;width:305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15840" joinstyle="miter" endcap="flat"/>
                  <w10:wrap type="square"/>
                </v:shape>
                <v:shape id="shape_0" stroked="t" o:allowincell="f" style="position:absolute;left:4337;top:3625;width:824;height:4;flip:x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170;top:5520;width:305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15840" joinstyle="miter" endcap="flat"/>
                  <w10:wrap type="square"/>
                </v:shape>
                <v:shape id="shape_0" stroked="t" o:allowincell="f" style="position:absolute;left:4343;top:5665;width:815;height:4;flip:x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590;top:1510;width:50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5600;top:3470;width:396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1191;top:906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 xml:space="preserve"> *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 xml:space="preserve">*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 xml:space="preserve"> *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 xml:space="preserve"> *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 xml:space="preserve"> 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5840" joinstyle="miter" endcap="flat"/>
                  <w10:wrap type="square"/>
                </v:shape>
                <v:line id="shape_0" from="3170,896" to="3170,126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t" o:allowincell="f" style="position:absolute;left:3541;top:1086;width:453;height:8;rotation:180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2920;top:47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«а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500;top:4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D 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t" o:allowincell="f" style="position:absolute;left:1170;top:3461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*   *   *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5840" joinstyle="miter" endcap="flat"/>
                  <w10:wrap type="square"/>
                </v:shape>
                <v:line id="shape_0" from="3150,3451" to="3150,381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t" o:allowincell="f" style="position:absolute;left:3523;top:3631;width:477;height:8;flip:x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line id="shape_0" from="2030,3462" to="2030,3830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920;top:30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«а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t" o:allowincell="f" style="position:absolute;left:1170;top:5503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 xml:space="preserve">   1  1  1  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0  1 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 opacity="0"/>
                  <v:stroke color="black" weight="15840" joinstyle="miter" endcap="flat"/>
                  <w10:wrap type="square"/>
                </v:shape>
                <v:line id="shape_0" from="3150,5493" to="3150,586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t" o:allowincell="f" style="position:absolute;left:3521;top:5671;width:483;height:10;flip:x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2920;top:514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«а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81;top:300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 xml:space="preserve">           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81;top:506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 xml:space="preserve">           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t" o:allowincell="f" style="position:absolute;left:1130;top:2201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*   *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 xml:space="preserve"> *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 xml:space="preserve">   *    1  1  1  1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5840" joinstyle="miter" endcap="flat"/>
                  <w10:wrap type="square"/>
                </v:shape>
                <v:line id="shape_0" from="2729,2191" to="2729,255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439,2202" to="2439,2570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741;top:16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40;top:174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 xml:space="preserve">           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011;top:1681;width:179;height:719;mso-wrap-style:none;v-text-anchor:middle;rotation:9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481;top:1817;width:2363;height:564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161;top:4581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 xml:space="preserve">  *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 xml:space="preserve">  1   1  0  1  1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5840" joinstyle="miter" endcap="flat"/>
                  <w10:wrap type="square"/>
                </v:shape>
                <v:line id="shape_0" from="2989,4571" to="2989,493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70;top:412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 xml:space="preserve">           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t" o:allowincell="f" style="position:absolute;left:3155;top:4227;width:179;height:429;mso-wrap-style:none;v-text-anchor:middle;rotation:9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2870;top:4011;width: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t" o:allowincell="f" style="position:absolute;left:3511;top:3777;width:2287;height:984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945;top:5881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n =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uk-UA"/>
                          </w:rPr>
                          <w:t>частков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20:00Z</dcterms:created>
  <dc:creator/>
  <dc:description/>
  <dc:language>en-US</dc:language>
  <cp:lastModifiedBy>Vyacheslav Trubarov</cp:lastModifiedBy>
  <dcterms:modified xsi:type="dcterms:W3CDTF">2004-01-29T12:01:00Z</dcterms:modified>
  <cp:revision>58</cp:revision>
  <dc:subject/>
  <dc:title>Кр2</dc:title>
</cp:coreProperties>
</file>