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720" w:leader="none"/>
          <w:tab w:val="left" w:pos="900" w:leader="none"/>
          <w:tab w:val="left" w:pos="1080" w:leader="none"/>
        </w:tabs>
        <w:spacing w:lineRule="auto" w:line="240" w:before="40" w:after="40"/>
        <w:ind w:left="-108" w:right="-51" w:firstLine="709"/>
        <w:rPr/>
      </w:pPr>
      <w:r>
        <w:rPr>
          <w:b/>
          <w:spacing w:val="2"/>
          <w:sz w:val="24"/>
          <w:szCs w:val="24"/>
        </w:rPr>
        <w:t xml:space="preserve">Біркентале В.В. </w:t>
      </w:r>
      <w:r>
        <w:rPr>
          <w:spacing w:val="2"/>
          <w:sz w:val="24"/>
          <w:szCs w:val="24"/>
        </w:rPr>
        <w:t>Трансформація ролі інтелектуальної власності та інновацій в умовах поглиблення асиметрії світового розвитку</w:t>
      </w:r>
      <w:r>
        <w:rPr>
          <w:sz w:val="24"/>
          <w:szCs w:val="24"/>
        </w:rPr>
        <w:t xml:space="preserve"> / </w:t>
      </w:r>
      <w:r>
        <w:rPr>
          <w:bCs/>
          <w:spacing w:val="-4"/>
          <w:sz w:val="24"/>
          <w:szCs w:val="24"/>
          <w:lang w:val="ru-RU"/>
        </w:rPr>
        <w:t>Проблемы развития внешнеэкономических связей и привлечение иностранных инвестиций: региональный аспект. Сборник научных трудов. Донецк: ДонНУ</w:t>
      </w:r>
      <w:r>
        <w:rPr>
          <w:bCs/>
          <w:spacing w:val="-4"/>
          <w:sz w:val="24"/>
          <w:szCs w:val="24"/>
        </w:rPr>
        <w:t>, 2010. – С. С. 661-666. (</w:t>
      </w:r>
      <w:r>
        <w:rPr>
          <w:b/>
          <w:bCs/>
          <w:spacing w:val="-4"/>
          <w:sz w:val="24"/>
          <w:szCs w:val="24"/>
        </w:rPr>
        <w:t>фахове видання</w:t>
      </w:r>
      <w:r>
        <w:rPr>
          <w:bCs/>
          <w:spacing w:val="-4"/>
          <w:sz w:val="24"/>
          <w:szCs w:val="24"/>
        </w:rPr>
        <w:t>).</w:t>
      </w:r>
    </w:p>
    <w:p>
      <w:pPr>
        <w:pStyle w:val="Footnote"/>
        <w:tabs>
          <w:tab w:val="clear" w:pos="708"/>
          <w:tab w:val="left" w:pos="720" w:leader="none"/>
          <w:tab w:val="left" w:pos="900" w:leader="none"/>
          <w:tab w:val="left" w:pos="1080" w:leader="none"/>
        </w:tabs>
        <w:spacing w:lineRule="auto" w:line="240"/>
        <w:ind w:left="-108" w:right="-51" w:firstLine="709"/>
        <w:rPr>
          <w:bCs/>
          <w:spacing w:val="-4"/>
          <w:sz w:val="24"/>
          <w:szCs w:val="24"/>
          <w:lang w:val="ru-RU"/>
        </w:rPr>
      </w:pPr>
      <w:r>
        <w:rPr>
          <w:bCs/>
          <w:spacing w:val="-4"/>
          <w:sz w:val="24"/>
          <w:szCs w:val="24"/>
          <w:lang w:val="ru-RU"/>
        </w:rPr>
      </w:r>
    </w:p>
    <w:p>
      <w:pPr>
        <w:pStyle w:val="Normal"/>
        <w:ind w:firstLine="540"/>
        <w:jc w:val="center"/>
        <w:rPr>
          <w:b/>
          <w:b/>
          <w:sz w:val="22"/>
          <w:szCs w:val="22"/>
          <w:lang w:val="uk-UA"/>
        </w:rPr>
      </w:pPr>
      <w:r>
        <w:rPr>
          <w:b/>
          <w:sz w:val="22"/>
          <w:szCs w:val="22"/>
          <w:lang w:val="uk-UA"/>
        </w:rPr>
        <w:t>ТРАНСФОРМАЦІЯ РОЛІ ІНТЕЛЕКТУАЛЬНОЇ ВЛАСНОСТІ ТА ІННОВАЦІЙ</w:t>
      </w:r>
    </w:p>
    <w:p>
      <w:pPr>
        <w:pStyle w:val="Normal"/>
        <w:ind w:firstLine="540"/>
        <w:jc w:val="center"/>
        <w:rPr/>
      </w:pPr>
      <w:r>
        <w:rPr>
          <w:b/>
          <w:sz w:val="22"/>
          <w:szCs w:val="22"/>
          <w:lang w:val="uk-UA"/>
        </w:rPr>
        <w:t xml:space="preserve">В УМОВАХ ПОГЛИБЛЕННЯ АСИМЕТРІЇ СВІТОВОГО РОЗВИТКУ </w:t>
      </w:r>
    </w:p>
    <w:p>
      <w:pPr>
        <w:pStyle w:val="Normal"/>
        <w:ind w:firstLine="540"/>
        <w:jc w:val="center"/>
        <w:rPr>
          <w:b/>
          <w:b/>
          <w:sz w:val="22"/>
          <w:szCs w:val="22"/>
          <w:lang w:val="uk-UA"/>
        </w:rPr>
      </w:pPr>
      <w:r>
        <w:rPr>
          <w:b/>
          <w:sz w:val="22"/>
          <w:szCs w:val="22"/>
          <w:lang w:val="uk-UA"/>
        </w:rPr>
      </w:r>
    </w:p>
    <w:p>
      <w:pPr>
        <w:pStyle w:val="Normal"/>
        <w:ind w:firstLine="540"/>
        <w:rPr/>
      </w:pPr>
      <w:r>
        <w:rPr>
          <w:b/>
          <w:sz w:val="22"/>
          <w:szCs w:val="22"/>
          <w:lang w:val="uk-UA"/>
        </w:rPr>
        <w:t>Біркентале В.В</w:t>
      </w:r>
      <w:r>
        <w:rPr>
          <w:sz w:val="22"/>
          <w:szCs w:val="22"/>
          <w:lang w:val="uk-UA"/>
        </w:rPr>
        <w:t>., к.е.н., доцент кафедри теоретичної та прикладної економіки, декан факультету АСУ Державного університету інформатики і штучного інтелекту (м. Донецьк)</w:t>
      </w:r>
    </w:p>
    <w:p>
      <w:pPr>
        <w:pStyle w:val="Normal"/>
        <w:ind w:firstLine="540"/>
        <w:rPr>
          <w:sz w:val="22"/>
          <w:szCs w:val="22"/>
          <w:lang w:val="uk-UA"/>
        </w:rPr>
      </w:pPr>
      <w:r>
        <w:rPr>
          <w:sz w:val="22"/>
          <w:szCs w:val="22"/>
          <w:lang w:val="uk-UA"/>
        </w:rPr>
      </w:r>
    </w:p>
    <w:p>
      <w:pPr>
        <w:pStyle w:val="Normal"/>
        <w:ind w:firstLine="540"/>
        <w:jc w:val="both"/>
        <w:rPr/>
      </w:pPr>
      <w:r>
        <w:rPr>
          <w:sz w:val="22"/>
          <w:szCs w:val="22"/>
          <w:lang w:val="uk-UA"/>
        </w:rPr>
        <w:t xml:space="preserve">Сучасні глобалізаційні тенденції світового економічного розвитку характеризуються загостренням конкурентної боротьби фактично у всіх сферах. За таких умов ефективність та динамізм інноваційної сфери перетворились на вирішальний чинник забезпечення конкурентоспроможності економіки, які значною мірою визначають місце кожної країни у світі. </w:t>
      </w:r>
    </w:p>
    <w:p>
      <w:pPr>
        <w:pStyle w:val="Normal"/>
        <w:ind w:firstLine="540"/>
        <w:jc w:val="both"/>
        <w:rPr>
          <w:spacing w:val="-5"/>
          <w:sz w:val="22"/>
          <w:szCs w:val="22"/>
          <w:lang w:val="uk-UA"/>
        </w:rPr>
      </w:pPr>
      <w:r>
        <w:rPr>
          <w:sz w:val="22"/>
          <w:szCs w:val="22"/>
          <w:lang w:val="uk-UA"/>
        </w:rPr>
        <w:t xml:space="preserve">На сучасному етапі конкуренція між розвинутими державами перетворилась на конкуренцію новітніх технологій та умов, які створюються тією чи іншою державою для забезпечення розробки, впровадження, охорони та захисту об’єктів інтелектуальної власності. </w:t>
      </w:r>
      <w:r>
        <w:rPr>
          <w:spacing w:val="-5"/>
          <w:sz w:val="22"/>
          <w:szCs w:val="22"/>
          <w:lang w:val="uk-UA"/>
        </w:rPr>
        <w:t xml:space="preserve">Компанії, які володіють правами інтелектуальної власності, отримують значні економічні переваги перед конкурентами. </w:t>
      </w:r>
    </w:p>
    <w:p>
      <w:pPr>
        <w:pStyle w:val="Normal"/>
        <w:ind w:firstLine="540"/>
        <w:jc w:val="both"/>
        <w:rPr/>
      </w:pPr>
      <w:r>
        <w:rPr>
          <w:sz w:val="22"/>
          <w:szCs w:val="22"/>
          <w:lang w:val="uk-UA"/>
        </w:rPr>
        <w:t>Виняткове значення приділяється необхідності подальшого розвитку інноваційних процесів, які мають забезпечити структурну перебудову світової економіки в подальшому. У зв’язку з цим актуальним є дослідження перспектив реалізації інноваційної моделі економічного розвитку в Україні, трансормації ролі інтелектуальної власності в цих процесах.</w:t>
      </w:r>
    </w:p>
    <w:p>
      <w:pPr>
        <w:pStyle w:val="Normal"/>
        <w:ind w:firstLine="540"/>
        <w:jc w:val="both"/>
        <w:rPr/>
      </w:pPr>
      <w:r>
        <w:rPr>
          <w:sz w:val="22"/>
          <w:szCs w:val="22"/>
          <w:lang w:val="uk-UA"/>
        </w:rPr>
        <w:t xml:space="preserve">Ступінь наукової розробки проблем побудови та розвитку інноваційних систем визначається високою науково-практичною затребуваністю цих досліджень. У роботах  зарубіжних та вітчизняних вчених – А. Сміта, Й. Шумпетера, В. Джевонса, О. Амоші, О. Білоруса, А. Гальчинського, В.Геєця, Д. Лук’яненка, Ю. Макогона, Є. Савельєва, С. Юрія, А.Чухна та інших – представлений всебічний аналіз аспектів становлення національних інноваційних систем в сучасних умовах світового розвитку. Значний внесок у вирішення проблем становлення та розвитку вітчизняної системи інтелектуальної власності містять наукові роботи видатних учених та фахівців у галузі економіки й права Г. Андрощука, В. Базилевича, Л. Глухівського, М. Паладія, В. Пархоменка, П. Цибульова, В. Шовкалюка та інших. Проте, залишається актуальним дослідження процесу </w:t>
      </w:r>
      <w:r>
        <w:rPr>
          <w:spacing w:val="6"/>
          <w:sz w:val="22"/>
          <w:szCs w:val="22"/>
          <w:lang w:val="uk-UA"/>
        </w:rPr>
        <w:t>ринковотр</w:t>
      </w:r>
      <w:r>
        <w:rPr>
          <w:sz w:val="22"/>
          <w:szCs w:val="22"/>
          <w:lang w:val="uk-UA"/>
        </w:rPr>
        <w:t xml:space="preserve">ансформаційних перетворень в Україні з точки зору реалізації інноваційної моделі розвитку в умовах поглиблення інтеграційних та глобалізаційних тенденцій в світі. </w:t>
      </w:r>
    </w:p>
    <w:p>
      <w:pPr>
        <w:pStyle w:val="TextBodyIndent"/>
        <w:spacing w:before="0" w:after="0"/>
        <w:ind w:left="0" w:firstLine="540"/>
        <w:jc w:val="both"/>
        <w:rPr>
          <w:spacing w:val="2"/>
          <w:sz w:val="22"/>
          <w:szCs w:val="22"/>
          <w:lang w:val="uk-UA"/>
        </w:rPr>
      </w:pPr>
      <w:r>
        <w:rPr>
          <w:bCs/>
          <w:spacing w:val="2"/>
          <w:sz w:val="22"/>
          <w:szCs w:val="22"/>
          <w:lang w:val="uk-UA"/>
        </w:rPr>
        <w:t>Мета</w:t>
      </w:r>
      <w:r>
        <w:rPr>
          <w:spacing w:val="2"/>
          <w:sz w:val="22"/>
          <w:szCs w:val="22"/>
          <w:lang w:val="uk-UA"/>
        </w:rPr>
        <w:t xml:space="preserve"> статті – викласти результати досліджень автора стосовно ролі інноваційної діяльності та інтелектуальної власності в структурних перетвореннях економіки України в умовах поглиблення взаємозалежності країн, виявити проблеми в зазначеній сфері та шляхи їх вирішення.</w:t>
      </w:r>
    </w:p>
    <w:p>
      <w:pPr>
        <w:pStyle w:val="Normal"/>
        <w:ind w:firstLine="540"/>
        <w:jc w:val="both"/>
        <w:rPr>
          <w:sz w:val="22"/>
          <w:szCs w:val="22"/>
          <w:lang w:val="uk-UA"/>
        </w:rPr>
      </w:pPr>
      <w:r>
        <w:rPr>
          <w:sz w:val="22"/>
          <w:szCs w:val="22"/>
          <w:lang w:val="uk-UA"/>
        </w:rPr>
        <w:t xml:space="preserve">Існує багато прогнозів світової економіки, але вони єдині в тому, що в найближчі 15-20 років світова економіка буде характеризуватися зростанням. За прогнозами Європейської Комісії, обсяг світового ВВП щорічно збільшуватиметься на 3% і в 2030 році перевищить рівень ВВП 1990 року в 2,5 рази </w:t>
      </w:r>
      <w:r>
        <w:rPr>
          <w:sz w:val="22"/>
          <w:szCs w:val="22"/>
        </w:rPr>
        <w:t>[1</w:t>
      </w:r>
      <w:r>
        <w:rPr>
          <w:sz w:val="22"/>
          <w:szCs w:val="22"/>
          <w:lang w:val="uk-UA"/>
        </w:rPr>
        <w:t>, С.21</w:t>
      </w:r>
      <w:r>
        <w:rPr>
          <w:sz w:val="22"/>
          <w:szCs w:val="22"/>
        </w:rPr>
        <w:t>]</w:t>
      </w:r>
      <w:r>
        <w:rPr>
          <w:sz w:val="22"/>
          <w:szCs w:val="22"/>
          <w:lang w:val="uk-UA"/>
        </w:rPr>
        <w:t>. При цьому, зважаючи на зниження темпів росту населення, збільшиться середньодушовий дохід населення, що сприятиме зростанню середнього класу населення, рівня споживання благ, рівня освіти, стану здоров’я людей, рівня продуктивності праці. В той же час, обмежуючі фактори економічного зростання будуть пов’язані з нестачею матеріальних та фінансових ресурсів, збільшенням екологічного тиску, збереженням диференціації та розшарування населення, соціально-економічними проблемами. Країни, що беруть участь у процесах глобалізації, мають різний фінансово-економічний потенціал і перебувають на різних стадіях розвитку національних економік. З точки зору економічного розвитку і багатства в світі, як вказують вітчизняні вчені, сформувалось два полюси: «країни золотого мільярда», тобто розвинені країни, та периферія світового господарства [2, С.709]. Розвинені країни ще з 60-х років ХХ ст. впроваджують у життя концепцію ліберального розвитку економіки, яка панує в загальносвітовому масштабі. Концепція декларує обмеження регулюючої ролі держави, масштабну приватизацію, лібералізацію валютних курсів і свободу транснаціонального переміщення капіталу. Така концепція виявляється для розвинутих країн дуже корисною, оскільки створює умови для руйнування національних економік, посилення їх фінансової залежності [2, С.712-717]. На глобальному рівні прогрес світової економіки супроводжується появою все більшої кількості країн із значною динамікою розвитку. За прогнозними даними експертів, до 2050 року такі країни як Бразилія, Росія, Індія, Китай, ЮАР увійдуть до числа найбагатших економік світу. З великою вірогідністю можна сказати, що і позитивні зміни, і можливі ризики стануть додатковим стимулом поглиблення процесів глобалізації та асиметричного розвитку національних економік.</w:t>
      </w:r>
    </w:p>
    <w:p>
      <w:pPr>
        <w:pStyle w:val="Normal"/>
        <w:ind w:firstLine="540"/>
        <w:jc w:val="both"/>
        <w:rPr/>
      </w:pPr>
      <w:r>
        <w:rPr>
          <w:sz w:val="22"/>
          <w:szCs w:val="22"/>
          <w:lang w:val="uk-UA"/>
        </w:rPr>
        <w:t xml:space="preserve">Підвищення економічної ролі інновацій, трансформація напрямів, темпів, механізмів розвитку інноваційних процесів є ключовим фактором структурних зрушень в економіці розвинутих країн та країн, що розвиваються. Структурні перетворення проявляються у реструктуризації існуючих підприємств та галузей, виникненні нових видів діяльності та сфер підприємництва, усвідомленні необхідності збільшення інвестицій в освіту, науку, розвиток високотехнологічних секторів економіки. </w:t>
      </w:r>
    </w:p>
    <w:p>
      <w:pPr>
        <w:pStyle w:val="Normal"/>
        <w:ind w:firstLine="540"/>
        <w:jc w:val="both"/>
        <w:rPr/>
      </w:pPr>
      <w:r>
        <w:rPr>
          <w:sz w:val="22"/>
          <w:szCs w:val="22"/>
          <w:lang w:val="uk-UA"/>
        </w:rPr>
        <w:t>Характерними специфічними рисами інноваційної діяльності є: невизначеність майбутнього результату; тривалий строк очікування ефекту; асиметрія в очікуваннях суспільного та індивідуального ефекту; значний інвестиційний ризик; високі вимоги до рівня кваліфікації персоналу та якості менеджменту; несиметричність інформації, яка доступна дослідникам, новаторам, інвесторам та споживачам. Напрями та інструменти підтримки науки та інновацій в тій чи іншій країні трансформуються відповідно до зміни пріоритетів, темпів економічного розвитку, уподобань політичної еліти. Сутнісна природа інноваційної діяльності, форми та механізми її організації, підтримки, стимулювання сьогодні зазнають значної трансформації</w:t>
      </w:r>
      <w:r>
        <w:rPr>
          <w:b/>
          <w:sz w:val="22"/>
          <w:szCs w:val="22"/>
          <w:lang w:val="uk-UA"/>
        </w:rPr>
        <w:t>.</w:t>
      </w:r>
      <w:r>
        <w:rPr>
          <w:sz w:val="22"/>
          <w:szCs w:val="22"/>
          <w:lang w:val="uk-UA"/>
        </w:rPr>
        <w:t xml:space="preserve"> Усвідомлення цих процесів вкрай важливе, перш за все, з боку політиків та державних органів, які визначають національні пріоритети та стратегії розвитку, а також для всіх учасників інноваційних процесів. Необхідно враховувати той факт, що закордонні компанії не зацікавлені в розвитку наукомістких і високотехнологічних секторів економіки в країнах, що розвиваються, в тому числі й в України. Це обумовлює необхідність посилення регулюючого та контролюючого впливу державних органів у фінансовій сфері економіки стосовно відтоку капіталу та кінцевої інноваційної продукції з країни, реалізації протекціоністської зовнішньоекономічної політики в області новітніх технологій тощо. Нові фактори та умови світового розвитку вимагають перегляду існуючих підходів, трансформації ролі інновацій та інтелектуальної сфери в економічній перебудові країни.</w:t>
      </w:r>
    </w:p>
    <w:p>
      <w:pPr>
        <w:pStyle w:val="Normal"/>
        <w:ind w:firstLine="540"/>
        <w:jc w:val="both"/>
        <w:rPr/>
      </w:pPr>
      <w:r>
        <w:rPr>
          <w:sz w:val="22"/>
          <w:szCs w:val="22"/>
          <w:lang w:val="uk-UA"/>
        </w:rPr>
        <w:t xml:space="preserve">У відповідності з існуючими теоріями, Україна знаходиться «на порозі» третього етапу ринковотрансформаційного періоду – чинники економічного розвитку другого етапу (початок ХХ ст.) вже не діють, а реальний перехід до інноваційно-інвестиційного зростання ще не відбувся [3, С.98]. Інноваційний сценарій економічного розвитку передбачає не стільки удосконалення та модернізацію старої технічної бази виробництва, скільки створення принципово нових технологій, підготовку та залучення спеціалістів більш високого рівня кваліфікації, здатних опанувати новітні інформаційні технології. Ми підтримуємо такий варіант впровадження інноваційної моделі в Україні [3, С.102], коли економічні підсистеми розмежовуються на 2 ланки: 1 – галузі, сектори і товарні групи, які спроможні забезпечити інноваційний прорив, 2 – решта галузей. Зважаючи на обмеженість фінансових ресурсів у країні, низькі обсяги іноземного інвестування, наявність виробництв, що вже зараз є конкурентоспроможними на світовому ринку, спеціалісти вважають таке розмежовування доцільним. Традиційно до числа пріоритетних галузей відносять: виробництво космічних апаратів, літакобудування, приладобудування, технології зварювання, програмне забезпечення інформаційно-комунікаційних технологій, медицину, біотехнології тощо. Безперечно, що для реалізації інноваційного варіанту розвитку необхідно визначити джерела і способи фінансування заходів, беручи до уваги існуючі в світі основні моделі фінансування та можливість їх комбінування. В умовах глобального конкурентного середовища українські компанії в процесі створення та впровадження інноваційної продукції мають орієнтуватись на світові ринки та тенденції. </w:t>
      </w:r>
    </w:p>
    <w:p>
      <w:pPr>
        <w:pStyle w:val="Normal"/>
        <w:ind w:firstLine="540"/>
        <w:jc w:val="both"/>
        <w:rPr>
          <w:sz w:val="22"/>
          <w:szCs w:val="22"/>
          <w:lang w:val="uk-UA"/>
        </w:rPr>
      </w:pPr>
      <w:r>
        <w:rPr>
          <w:sz w:val="22"/>
          <w:szCs w:val="22"/>
          <w:lang w:val="uk-UA"/>
        </w:rPr>
        <w:t xml:space="preserve">Основним джерелом інновацій та фактором інноваційного зростання є наукова діяльність. Проте, наука лише створює знання, а для їх розповсюдження та перетворення в економічне благо необхідна розвинута інноваційна інфраструктура, налагоджена система взаємозв’язків із виробництвом. Важлива роль тут належить технопаркам, бізнес-інкубаторам, центрам бізнесу, центрам передачі технологій, інноваційним кластерам тощо. Важливу роль у формуванні інноваційного потенціалу відіграють  університети. В 2005 році їх питома вага у витратах на науку дорівнювала: в середньому по країнах ЄС – 23%, в США та Японії – 13-14%. В розвинутих країнах заклади вищої освіти не тільки залучаються до виконання досліджень та розробок, але й виступають стартовою площадкою трансферу технологій, малих інноваційних фірм, сприяють підвищенню мобільності вчених, здійснюють підготовку фахівців, відповідно до нових вимог ринку. Широке розповсюдження по всьому світі отримали спільні дослідницькі центри, створені приватними компаніями на базі університетів. </w:t>
      </w:r>
    </w:p>
    <w:p>
      <w:pPr>
        <w:pStyle w:val="Normal"/>
        <w:ind w:firstLine="540"/>
        <w:jc w:val="both"/>
        <w:rPr/>
      </w:pPr>
      <w:r>
        <w:rPr>
          <w:sz w:val="22"/>
          <w:szCs w:val="22"/>
          <w:lang w:val="uk-UA"/>
        </w:rPr>
        <w:t>Більшість інновацій, які здійснюються в нашій країні, є технологічними інноваціями. Проте, останнім часом у світі набувають все більшого значення і нетехнологічні інновації – організаційні та маркетингові. У практичній діяльності вітчизняних підприємств їм ще не відведено належного місця, що також обмежує можливості інноваційного зростання. Використання сучасних методів корпоративного управління, удосконалення існуючих та розробка нових механізмів і форм організації виробництва та праці, створення сучасної системи логістики може стати визначальним фактором конкурентоспроможності під час модернізації компаній, зміни їх стратегії. Маркетингові інновації спрямовані на адаптацію продукції та послуг до потреб споживача, на збільшення масштабів виробництва та ринків збуту, тобто надання керівництву компаній інформації про тенденції ринку – його обсягів, динаміки, конкурентів, про ефективні рекламні технології тощо.</w:t>
      </w:r>
    </w:p>
    <w:p>
      <w:pPr>
        <w:pStyle w:val="Normal"/>
        <w:ind w:firstLine="540"/>
        <w:jc w:val="both"/>
        <w:rPr>
          <w:sz w:val="22"/>
          <w:szCs w:val="22"/>
          <w:lang w:val="uk-UA"/>
        </w:rPr>
      </w:pPr>
      <w:r>
        <w:rPr>
          <w:sz w:val="22"/>
          <w:szCs w:val="22"/>
          <w:lang w:val="uk-UA"/>
        </w:rPr>
        <w:t>Особливої уваги заслуговує стрімкий розвиток сфери інноваційних послуг, яка займає провідне місце в постіндустріальному суспільстві та є перспективною для країн з обмеженими матеріально-сировинними ресурсами. Італія, Португалія, Естонія та деякі інші країни впевнено нарощують економічний потенціал, забезпечуючи зростання своїх економік саме за рахунок розвитку сфери інноваційних послуг. Варто приділити увагу розвитку сфери інноваційних послуг і в Україні, враховуючи певну обмеженість ресурсів та необхідність поліпшення структури експорту.</w:t>
      </w:r>
    </w:p>
    <w:p>
      <w:pPr>
        <w:pStyle w:val="Normal"/>
        <w:ind w:firstLine="540"/>
        <w:jc w:val="both"/>
        <w:rPr>
          <w:sz w:val="22"/>
          <w:szCs w:val="22"/>
          <w:lang w:val="uk-UA"/>
        </w:rPr>
      </w:pPr>
      <w:r>
        <w:rPr>
          <w:sz w:val="22"/>
          <w:szCs w:val="22"/>
          <w:lang w:val="uk-UA"/>
        </w:rPr>
        <w:t>В інноваційному процесі зазвичай виділяють наступні групи суб’єктів: автор розробки, підприємство-виробник інноваційного продукту, інноваційний менеджмент, інвестор проекту. Для досягнення мети інноваційного розвитку економіки країни необхідно аналізувати та розв’язувати проблеми функціонування кожної з цих груп суб’єктів. Розглянемо деякі аспекти функціонування</w:t>
      </w:r>
      <w:r>
        <w:rPr>
          <w:spacing w:val="2"/>
          <w:sz w:val="22"/>
          <w:szCs w:val="22"/>
          <w:lang w:val="uk-UA"/>
        </w:rPr>
        <w:t xml:space="preserve"> суб’єктів інноваційної діяльності та інтелектуальної власності України в умовах поглиблення світових тенденцій на сучасному етапі.</w:t>
      </w:r>
      <w:r>
        <w:rPr>
          <w:sz w:val="22"/>
          <w:szCs w:val="22"/>
          <w:lang w:val="uk-UA"/>
        </w:rPr>
        <w:t xml:space="preserve">  </w:t>
      </w:r>
    </w:p>
    <w:p>
      <w:pPr>
        <w:pStyle w:val="Normal"/>
        <w:ind w:firstLine="540"/>
        <w:jc w:val="both"/>
        <w:rPr>
          <w:sz w:val="22"/>
          <w:szCs w:val="22"/>
          <w:lang w:val="uk-UA"/>
        </w:rPr>
      </w:pPr>
      <w:r>
        <w:rPr>
          <w:sz w:val="22"/>
          <w:szCs w:val="22"/>
          <w:lang w:val="uk-UA"/>
        </w:rPr>
        <w:t xml:space="preserve">Справедливим залишається відоме твердження: чим вищим є інтелект нації і витрати на фінансування науки, тим частіше з’являються відкриття та винаходи. Достатньо високий відсоток державних витрат у СРСР на фінансування освіти та науки в 50-70-ті роки ХХ ст. був обумовлений необхідністю об’єднання зусиль науковців для зміцнення військового потенціалу, збільшення досліджень та розробок з метою удосконалення виробничих та управлінських технологій. Проте значне фінансування не тільки зміцнило позиції держави у повоєнному протистоянні, але й на роки вперед забезпечило високу новаторську активність. Так у 80-ті роки ХХ ст. близько 85% загальної кількості підприємств займались винахідництвом та раціоналізаторством. </w:t>
      </w:r>
    </w:p>
    <w:p>
      <w:pPr>
        <w:pStyle w:val="Normal"/>
        <w:ind w:firstLine="540"/>
        <w:jc w:val="both"/>
        <w:rPr/>
      </w:pPr>
      <w:r>
        <w:rPr>
          <w:sz w:val="22"/>
          <w:szCs w:val="22"/>
          <w:lang w:val="uk-UA"/>
        </w:rPr>
        <w:t>Донині, при міжнародному зіставленні, йдеться про значний науково-технічний та інтелектуальний потенціал нашої країни. Але роки економічного спаду, значного згортання фінансування вказаних сфер, неналежне ставлення керівників владних та підприємницьких структур до інтелектуального потенціалу – від занепаду позашкільної освіти до знищення на підприємствах традицій винахідництва та раціоналізаторства</w:t>
      </w:r>
      <w:r>
        <w:rPr>
          <w:i/>
          <w:sz w:val="22"/>
          <w:szCs w:val="22"/>
          <w:lang w:val="uk-UA"/>
        </w:rPr>
        <w:t xml:space="preserve"> – </w:t>
      </w:r>
      <w:r>
        <w:rPr>
          <w:sz w:val="22"/>
          <w:szCs w:val="22"/>
          <w:lang w:val="uk-UA"/>
        </w:rPr>
        <w:t>привели до</w:t>
      </w:r>
      <w:r>
        <w:rPr>
          <w:i/>
          <w:sz w:val="22"/>
          <w:szCs w:val="22"/>
          <w:lang w:val="uk-UA"/>
        </w:rPr>
        <w:t xml:space="preserve"> </w:t>
      </w:r>
      <w:r>
        <w:rPr>
          <w:sz w:val="22"/>
          <w:szCs w:val="22"/>
          <w:lang w:val="uk-UA"/>
        </w:rPr>
        <w:t xml:space="preserve">зниження всіх показників цієї сфери: знизилась кількість розробок, особливо таких, де використані винаходи, суттєво зменшилась кількість розробок, технічний рівень яких перевищував світовий тощо. </w:t>
      </w:r>
      <w:r>
        <w:rPr>
          <w:spacing w:val="-5"/>
          <w:sz w:val="22"/>
          <w:szCs w:val="22"/>
          <w:lang w:val="uk-UA"/>
        </w:rPr>
        <w:t xml:space="preserve">Структурні зміни, як результат економічної кризи 90-х років ХХ ст., мали наслідком скорочення кількості закладів, які виконують наукові та науково-технічні роботи, значне зменшення чисельності наукових працівників, розрив зв’язків з виробництвом. Таке становище суперечить світовій практиці розбудови розвинутої економіки, не відповідає обраній стратегії інноваційного розвитку. В 2007 році відбулись позитивні зміни у динаміці всіх вказаних показників, які ілюструють, що інноваційна активність підприємств приводить до значного покращення їх фінансово-економічних результатів, розширення асортименту продукції, ринків збуту, забезпечення високої якості продукції. Це дозволяє здійснювати заходи щодо поліпшення умов праці, зниження рівня забруднення середовища, збільшення виробничих потужностей тощо. </w:t>
      </w:r>
    </w:p>
    <w:p>
      <w:pPr>
        <w:pStyle w:val="TextBodyIndent"/>
        <w:tabs>
          <w:tab w:val="clear" w:pos="708"/>
          <w:tab w:val="left" w:pos="0" w:leader="none"/>
        </w:tabs>
        <w:spacing w:before="0" w:after="0"/>
        <w:ind w:left="0" w:firstLine="540"/>
        <w:jc w:val="both"/>
        <w:rPr/>
      </w:pPr>
      <w:r>
        <w:rPr>
          <w:sz w:val="22"/>
          <w:szCs w:val="22"/>
          <w:lang w:val="uk-UA"/>
        </w:rPr>
        <w:t>Найбільша творча активність в країні, на теперішній час, спостерігається на підприємствах м. Києва, Харківської та Донецької областей. Донецька область завжди займала передові позиції в країні за показниками технічної творчості. На регіон, в якому проживає близько 10% населення України, припадало 20% винахідників та раціоналізаторів. На сучасному етапі динаміка інноваційної активності підприємств області відображає становище у зазначеній сфері в цілому по країні: тільки 5% підприємств області здійснюють винахідницьку та раціоналізаторську роботу (в той час, як у 1987 році їх було 93%), в області налічується близько 8 тисяч раціоналізаторів. П</w:t>
      </w:r>
      <w:r>
        <w:rPr>
          <w:spacing w:val="-5"/>
          <w:sz w:val="22"/>
          <w:szCs w:val="22"/>
          <w:lang w:val="uk-UA"/>
        </w:rPr>
        <w:t xml:space="preserve">рикладом вдалого інноваційного менеджменту на мікрорівні можна вважати діяльність керівництва відомих підприємств та організацій Донецької області – ЗАТ «Новокраматорський машинобудівний завод» (НКМЗ); ВАТ «ММК ім. Ілліча», «Азовмаш», завод «Стірол»;  МакНДІ; донецьких національних університетів, які утворюють ряд найбільш активних підприємств, що протягом останніх років подавали та отримували охоронні документи. Підприємства, які орієнтовані на підвищення конкурентоспроможності власної продукції до світового рівня, перебувають в активних пошуках нових форм використання та розвитку свого інтелектуального потенціалу: проведення аукціону технічних ідей, міжнародних науково-практичних конференцій з обміну досвідом роботи серед молодих винахідників та раціоналізаторів, вивчення передового досвіду та участі в міжнародних проектах, обміну спеціалістами тощо. Успіх зазначених підприємств доводить, що патентні відділи, бюро науково-технічної інформації, служби винахідництва та раціоналізації, які існують сьогодні лише на деяких підприємствах, треба створювати на всіх підприємствах; існує нагальна потреба у відродженні традиції та практики заохочення робітників за розробку і впровадження у виробництво науково-дослідних робіт. Дослідження показали, що </w:t>
      </w:r>
      <w:r>
        <w:rPr>
          <w:spacing w:val="-6"/>
          <w:sz w:val="22"/>
          <w:szCs w:val="22"/>
          <w:lang w:val="uk-UA"/>
        </w:rPr>
        <w:t>у майбутньому зростатиме рівень інтелектуального потенціалу тих регіонів, де значними темпами зростала матеріальна база та інноваційна активність підприємств.</w:t>
      </w:r>
    </w:p>
    <w:p>
      <w:pPr>
        <w:pStyle w:val="Normal"/>
        <w:tabs>
          <w:tab w:val="clear" w:pos="708"/>
          <w:tab w:val="left" w:pos="0" w:leader="none"/>
        </w:tabs>
        <w:ind w:firstLine="540"/>
        <w:jc w:val="both"/>
        <w:rPr>
          <w:spacing w:val="-5"/>
          <w:sz w:val="22"/>
          <w:szCs w:val="22"/>
          <w:lang w:val="uk-UA"/>
        </w:rPr>
      </w:pPr>
      <w:r>
        <w:rPr>
          <w:spacing w:val="-5"/>
          <w:sz w:val="22"/>
          <w:szCs w:val="22"/>
          <w:lang w:val="uk-UA"/>
        </w:rPr>
        <w:t xml:space="preserve">При аналізі інноваційної діяльності вітчизняна статистика оперує такими показниками як: кількість інноваційно-активних підприємств, обсяг виробництва інноваційної продукції, рівень впроваджень нових процесів у виробництво, рівень освоєнь нових видів продукції. Фінансовий успіх підприємств та їх конкурентоспроможність багато в чому визначається інноваційною активністю. Абсолютна кількість підприємств України, діяльність яких була спрямована на розробку та впровадження як технологічно нових, так і технологічно вдосконалених продуктів і процесів, скоротилась </w:t>
      </w:r>
      <w:r>
        <w:rPr>
          <w:spacing w:val="-6"/>
          <w:sz w:val="22"/>
          <w:szCs w:val="22"/>
          <w:lang w:val="uk-UA"/>
        </w:rPr>
        <w:t xml:space="preserve">у 2000-2005 роках майже на 30%, більшість з них – малі підприємства </w:t>
      </w:r>
      <w:r>
        <w:rPr>
          <w:spacing w:val="-5"/>
          <w:sz w:val="22"/>
          <w:szCs w:val="22"/>
          <w:lang w:val="uk-UA"/>
        </w:rPr>
        <w:t xml:space="preserve">(рис.1). </w:t>
      </w:r>
      <w:r>
        <w:rPr>
          <w:spacing w:val="-4"/>
          <w:sz w:val="22"/>
          <w:szCs w:val="22"/>
          <w:lang w:val="uk-UA"/>
        </w:rPr>
        <w:t xml:space="preserve">Таке становище багато в чому обумовлено великими витратами на нововведення, відсутністю власних та позичкових коштів, тривалим терміном окупності капіталовкладень, недостатньою фінансовою підтримкою з боку держави, недосконалістю законодавства. </w:t>
      </w:r>
      <w:r>
        <w:rPr>
          <w:spacing w:val="-5"/>
          <w:sz w:val="22"/>
          <w:szCs w:val="22"/>
          <w:lang w:val="uk-UA"/>
        </w:rPr>
        <w:t>З 2006 року відбуваються позитивні зміни у динаміці досліджуваних показників інноваційної активності підприємств. Втішно, що вони проявляються не тільки в зростанні абсолютної вартості продукції, але й у кількості інноваційно-активних підприємств.</w:t>
      </w:r>
    </w:p>
    <w:p>
      <w:pPr>
        <w:pStyle w:val="Footnote"/>
        <w:tabs>
          <w:tab w:val="clear" w:pos="708"/>
          <w:tab w:val="left" w:pos="720" w:leader="none"/>
          <w:tab w:val="left" w:pos="900" w:leader="none"/>
          <w:tab w:val="left" w:pos="1080" w:leader="none"/>
        </w:tabs>
        <w:spacing w:lineRule="auto" w:line="240" w:before="0" w:after="0"/>
        <w:ind w:firstLine="180"/>
        <w:rPr>
          <w:b/>
          <w:b/>
          <w:spacing w:val="4"/>
          <w:sz w:val="28"/>
          <w:szCs w:val="28"/>
        </w:rPr>
      </w:pPr>
      <w:r>
        <w:rPr/>
        <w:drawing>
          <wp:inline distT="0" distB="0" distL="0" distR="0">
            <wp:extent cx="5718175"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18175" cy="2693670"/>
                    </a:xfrm>
                    <a:prstGeom prst="rect">
                      <a:avLst/>
                    </a:prstGeom>
                  </pic:spPr>
                </pic:pic>
              </a:graphicData>
            </a:graphic>
          </wp:inline>
        </w:drawing>
      </w:r>
    </w:p>
    <w:p>
      <w:pPr>
        <w:pStyle w:val="Footnote"/>
        <w:tabs>
          <w:tab w:val="clear" w:pos="708"/>
          <w:tab w:val="left" w:pos="720" w:leader="none"/>
          <w:tab w:val="left" w:pos="900" w:leader="none"/>
          <w:tab w:val="left" w:pos="1080" w:leader="none"/>
        </w:tabs>
        <w:spacing w:lineRule="auto" w:line="240" w:before="0" w:after="0"/>
        <w:ind w:firstLine="540"/>
        <w:jc w:val="center"/>
        <w:rPr>
          <w:b/>
          <w:b/>
          <w:spacing w:val="4"/>
          <w:sz w:val="28"/>
          <w:szCs w:val="28"/>
        </w:rPr>
      </w:pPr>
      <w:r>
        <w:rPr>
          <w:b/>
          <w:spacing w:val="4"/>
          <w:sz w:val="22"/>
          <w:szCs w:val="22"/>
        </w:rPr>
        <w:t>Рис. 1 - Показники інноваційної діяльності підприємств України [4-11]</w:t>
      </w:r>
    </w:p>
    <w:p>
      <w:pPr>
        <w:pStyle w:val="Normal"/>
        <w:tabs>
          <w:tab w:val="clear" w:pos="708"/>
          <w:tab w:val="left" w:pos="0" w:leader="none"/>
        </w:tabs>
        <w:ind w:firstLine="540"/>
        <w:jc w:val="both"/>
        <w:rPr>
          <w:b/>
          <w:b/>
          <w:spacing w:val="-5"/>
          <w:sz w:val="22"/>
          <w:szCs w:val="22"/>
          <w:lang w:val="uk-UA"/>
        </w:rPr>
      </w:pPr>
      <w:r>
        <w:rPr>
          <w:b/>
          <w:spacing w:val="-5"/>
          <w:sz w:val="22"/>
          <w:szCs w:val="22"/>
          <w:lang w:val="uk-UA"/>
        </w:rPr>
      </w:r>
    </w:p>
    <w:p>
      <w:pPr>
        <w:pStyle w:val="Normal"/>
        <w:tabs>
          <w:tab w:val="clear" w:pos="708"/>
          <w:tab w:val="left" w:pos="0" w:leader="none"/>
        </w:tabs>
        <w:ind w:firstLine="540"/>
        <w:jc w:val="both"/>
        <w:rPr>
          <w:spacing w:val="-5"/>
          <w:sz w:val="22"/>
          <w:szCs w:val="22"/>
          <w:lang w:val="uk-UA"/>
        </w:rPr>
      </w:pPr>
      <w:r>
        <w:rPr>
          <w:spacing w:val="-5"/>
          <w:sz w:val="22"/>
          <w:szCs w:val="22"/>
          <w:lang w:val="uk-UA"/>
        </w:rPr>
        <w:t xml:space="preserve">Показник впроваджень нових технологічних процесів у виробництво залежить від багатьох факторів – від фінансового стану підприємства, фізичного та морального зносу основних фондів, рівня існуючих технологій на виробництві, кваліфікації та творчої активності працівників. З діаграми (рис.2) видно, що рівень впроваджень нових процесів у виробництво, починаючи з 2003 року, підвищувався; у 2005 році темпи зростання уповільнились, а 2006 рік характеризується спадом кількості впроваджень прогресивних технологічних процесів у промисловості. Що стосується рівня освоєнь нових видів продукції, то динаміка цього показника за 2000-2007 роки значно погіршилась – їх рівень скоротився в 6 разів. Освоєння інноваційних видів продукції стосувалось, в основному, виробництва матеріалів, виробів, продуктів. Меншою мірою це відносилось до виробництва інноваційних видів машин, устаткування, апаратів, приладів. </w:t>
      </w:r>
    </w:p>
    <w:p>
      <w:pPr>
        <w:pStyle w:val="Normal"/>
        <w:tabs>
          <w:tab w:val="clear" w:pos="708"/>
          <w:tab w:val="left" w:pos="0" w:leader="none"/>
        </w:tabs>
        <w:ind w:firstLine="540"/>
        <w:jc w:val="both"/>
        <w:rPr>
          <w:spacing w:val="-5"/>
          <w:sz w:val="22"/>
          <w:szCs w:val="22"/>
          <w:lang w:val="uk-UA"/>
        </w:rPr>
      </w:pPr>
      <w:r>
        <w:rPr>
          <w:spacing w:val="-5"/>
          <w:sz w:val="22"/>
          <w:szCs w:val="22"/>
          <w:lang w:val="uk-UA"/>
        </w:rPr>
        <w:t>Аналіз світової практики доводить, що до інновацій найчастіше схильні крупні, економічно стабільні підприємства, які мають значні фінансові, кадрові та інтелектуальні ресурси. Малі та середні фірми не мають, як правило, ні значних фінансових ресурсів, ні наукового потенціалу, ні кваліфікованих кадрів навіть для невеликих інноваційних проектів, не говорячи про радикальні нововведення. Імпульс до інновацій подають, як правило, великі компанії, а малим та середнім підприємствам необхідна підтримка – або держави, або крупних компаній, або зовнішніх інвесторів.</w:t>
      </w:r>
    </w:p>
    <w:p>
      <w:pPr>
        <w:pStyle w:val="Normal"/>
        <w:jc w:val="center"/>
        <w:rPr>
          <w:b/>
          <w:b/>
          <w:sz w:val="22"/>
          <w:szCs w:val="22"/>
        </w:rPr>
      </w:pPr>
      <w:r>
        <w:rPr/>
        <w:drawing>
          <wp:inline distT="0" distB="0" distL="0" distR="0">
            <wp:extent cx="5770245" cy="268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70245" cy="2686685"/>
                    </a:xfrm>
                    <a:prstGeom prst="rect">
                      <a:avLst/>
                    </a:prstGeom>
                  </pic:spPr>
                </pic:pic>
              </a:graphicData>
            </a:graphic>
          </wp:inline>
        </w:drawing>
      </w:r>
      <w:r>
        <w:rPr>
          <w:szCs w:val="28"/>
        </w:rPr>
        <w:t xml:space="preserve"> </w:t>
      </w:r>
      <w:r>
        <w:rPr>
          <w:b/>
          <w:spacing w:val="4"/>
          <w:sz w:val="22"/>
          <w:szCs w:val="22"/>
        </w:rPr>
        <w:t>Рис.</w:t>
      </w:r>
      <w:r>
        <w:rPr>
          <w:b/>
          <w:spacing w:val="4"/>
          <w:sz w:val="22"/>
          <w:szCs w:val="22"/>
          <w:lang w:val="uk-UA"/>
        </w:rPr>
        <w:t xml:space="preserve"> 2 -</w:t>
      </w:r>
      <w:r>
        <w:rPr>
          <w:b/>
          <w:spacing w:val="4"/>
          <w:sz w:val="22"/>
          <w:szCs w:val="22"/>
        </w:rPr>
        <w:t xml:space="preserve"> Рівень впровадження інновацій </w:t>
      </w:r>
      <w:r>
        <w:rPr>
          <w:b/>
          <w:sz w:val="22"/>
          <w:szCs w:val="22"/>
        </w:rPr>
        <w:t>на промислових підприємствах України</w:t>
      </w:r>
      <w:r>
        <w:rPr>
          <w:b/>
          <w:sz w:val="22"/>
          <w:szCs w:val="22"/>
          <w:lang w:val="uk-UA"/>
        </w:rPr>
        <w:t xml:space="preserve"> </w:t>
      </w:r>
      <w:r>
        <w:rPr>
          <w:b/>
          <w:sz w:val="22"/>
          <w:szCs w:val="22"/>
        </w:rPr>
        <w:t>[4-11]</w:t>
      </w:r>
    </w:p>
    <w:p>
      <w:pPr>
        <w:pStyle w:val="Normal"/>
        <w:tabs>
          <w:tab w:val="clear" w:pos="708"/>
          <w:tab w:val="left" w:pos="0" w:leader="none"/>
        </w:tabs>
        <w:ind w:firstLine="540"/>
        <w:jc w:val="both"/>
        <w:rPr>
          <w:b/>
          <w:b/>
          <w:spacing w:val="-5"/>
          <w:sz w:val="22"/>
          <w:szCs w:val="22"/>
          <w:lang w:val="uk-UA"/>
        </w:rPr>
      </w:pPr>
      <w:r>
        <w:rPr>
          <w:b/>
          <w:spacing w:val="-5"/>
          <w:sz w:val="22"/>
          <w:szCs w:val="22"/>
          <w:lang w:val="uk-UA"/>
        </w:rPr>
      </w:r>
    </w:p>
    <w:p>
      <w:pPr>
        <w:pStyle w:val="Normal"/>
        <w:ind w:firstLine="540"/>
        <w:jc w:val="both"/>
        <w:rPr>
          <w:sz w:val="22"/>
          <w:szCs w:val="22"/>
          <w:lang w:val="uk-UA"/>
        </w:rPr>
      </w:pPr>
      <w:r>
        <w:rPr>
          <w:sz w:val="22"/>
          <w:szCs w:val="22"/>
          <w:lang w:val="uk-UA"/>
        </w:rPr>
        <w:t xml:space="preserve">Реалізація нововведень у виробництві потребує використання різноманітних результатів науково-технічної діяльності – патентів на винаходи, ноу-хау, нових технічних рішень тощо. Більшість фірм у пошуках інновацій спираються на власний потенціал, внутрішні джерела – результати діяльності наукових, технологічних, виробничих та маркетингових підрозділів підприємства. Проте, слабкість розвитку корпоративного сектору науки та низька чисельність інноваторів у межах окремого підприємства обмежують можливість цього ресурсу. Лише незначна кількість компаній розширює коло джерел нових ідей та ділової інформації, звертаючись до послуг консалтингових фірм, академічних університетів та галузевих наукових інститутів. Все це впливає на інтенсивність технологічного обміну, залишаючи її на достатньо низькому рівні. Не сприяють, на жаль, поліпшенню у цих питаннях і зміни у сфері інтелектуальної власності, які мають на меті закріплення відношення до об’єктів інтелектуальної власності як до товару. Саме права інтелектуальної власності стають одним з найбільш вартісних елементів суспільного продукту, чим пояснюється необхідність законодавчого захисту та підтримки з боку держави. В умовах побудови інформаційного суспільства та економіки знань нематеріальні активи отримують визначальну роль для подальшого прогресивного розвитку будь-якої держави. </w:t>
      </w:r>
      <w:r>
        <w:rPr>
          <w:spacing w:val="-5"/>
          <w:sz w:val="22"/>
          <w:szCs w:val="22"/>
          <w:lang w:val="uk-UA"/>
        </w:rPr>
        <w:t>Фінансова сила об’єктів інтелектуальної власності проявляється у різниці між ринковою вартістю компанії та вартістю її матеріальних активів. У теперішній час, за різними оцінками, нематеріальні активи найбільших компаній складають близько 40-85% загальної вартості бізнесу. Д</w:t>
      </w:r>
      <w:r>
        <w:rPr>
          <w:sz w:val="22"/>
          <w:szCs w:val="22"/>
          <w:lang w:val="uk-UA"/>
        </w:rPr>
        <w:t xml:space="preserve">ля ефективного функціонування національної інноваційної системи особливе значення має саме виконання власних досліджень та розробок. Проте, економічна ситуація в країні створює умови, коли форми взаємозв’язку у сфері передачі технологій найчастіше зводяться до закупівлі уречевлених технологій – готового обладнання. </w:t>
      </w:r>
    </w:p>
    <w:p>
      <w:pPr>
        <w:pStyle w:val="Normal"/>
        <w:ind w:firstLine="540"/>
        <w:jc w:val="both"/>
        <w:rPr>
          <w:sz w:val="22"/>
          <w:szCs w:val="22"/>
          <w:lang w:val="uk-UA"/>
        </w:rPr>
      </w:pPr>
      <w:r>
        <w:rPr>
          <w:sz w:val="22"/>
          <w:szCs w:val="22"/>
          <w:lang w:val="uk-UA"/>
        </w:rPr>
        <w:t>Початок ХХІ ст. характеризується збільшенням витрат вітчизняних підприємств на охорону прав на об’єкти промислової власності та використання раціоналізаторських пропозицій. Така тенденція спостерігається у більшості країн, як наслідок – зростає їх результативність, серед показників якої можна виділити – кількість патентних заявок, які подаються національними та іноземними заявниками до патентних відомств країн та кількість статей, опублікованих у провідних наукових журналах світу. Як видно з діаграми, представленої на рисунку 3, в Україні останніми роками поліпшились показники сфери інтелектуальної власності, що дозволило їй конкурувати по цих показниках з такими країнами як Сінгапур та Фінляндія. Як бачимо, безумовними лідерами у сфері охорони прав на об’єкти інтелектуальної власності є США та Китай. При порівнянні даних за 1995 р. та 2006 р. привертає увагу дуже значні (майже у 10 разів) темпи приросту показника у Китаї, за рахунок чого він перемістився на 4 позиції. Значна динаміка (збільшення у 1,5-2 рази) показника притаманна і США, Німеччині, Канаді, Росії. Суттєві позитивні зміни, при невеликих абсолютних значеннях, відбулись у сфері інтелектуальної власності в Сінгапурі та в нашій країні (3-4-разове збільшення значень показника).</w:t>
      </w:r>
    </w:p>
    <w:p>
      <w:pPr>
        <w:pStyle w:val="Footnote"/>
        <w:tabs>
          <w:tab w:val="clear" w:pos="708"/>
          <w:tab w:val="left" w:pos="720" w:leader="none"/>
          <w:tab w:val="left" w:pos="900" w:leader="none"/>
          <w:tab w:val="left" w:pos="1080" w:leader="none"/>
        </w:tabs>
        <w:spacing w:lineRule="auto" w:line="240" w:before="0" w:after="0"/>
        <w:ind w:hanging="0"/>
        <w:jc w:val="center"/>
        <w:rPr>
          <w:lang w:val="ru-RU"/>
        </w:rPr>
      </w:pPr>
      <w:r>
        <w:rPr>
          <w:b/>
          <w:sz w:val="22"/>
          <w:szCs w:val="22"/>
        </w:rPr>
        <w:drawing>
          <wp:inline distT="0" distB="0" distL="0" distR="0">
            <wp:extent cx="5683250" cy="248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83250" cy="2483485"/>
                    </a:xfrm>
                    <a:prstGeom prst="rect">
                      <a:avLst/>
                    </a:prstGeom>
                  </pic:spPr>
                </pic:pic>
              </a:graphicData>
            </a:graphic>
          </wp:inline>
        </w:drawing>
      </w:r>
    </w:p>
    <w:p>
      <w:pPr>
        <w:pStyle w:val="Footnote"/>
        <w:tabs>
          <w:tab w:val="clear" w:pos="708"/>
          <w:tab w:val="left" w:pos="720" w:leader="none"/>
          <w:tab w:val="left" w:pos="900" w:leader="none"/>
          <w:tab w:val="left" w:pos="1080" w:leader="none"/>
        </w:tabs>
        <w:spacing w:lineRule="auto" w:line="240" w:before="0" w:after="0"/>
        <w:ind w:firstLine="540"/>
        <w:jc w:val="center"/>
        <w:rPr>
          <w:b/>
          <w:b/>
          <w:sz w:val="22"/>
          <w:szCs w:val="22"/>
          <w:lang w:val="ru-RU"/>
        </w:rPr>
      </w:pPr>
      <w:r>
        <w:rPr>
          <w:b/>
          <w:sz w:val="22"/>
          <w:szCs w:val="22"/>
          <w:lang w:val="ru-RU"/>
        </w:rPr>
        <w:t>Рис. 3 - Кількість поданих заявок у патентні відомства країн [</w:t>
      </w:r>
      <w:r>
        <w:rPr>
          <w:b/>
          <w:sz w:val="22"/>
          <w:szCs w:val="22"/>
        </w:rPr>
        <w:t xml:space="preserve">складено за </w:t>
      </w:r>
      <w:r>
        <w:rPr>
          <w:b/>
          <w:sz w:val="22"/>
          <w:szCs w:val="22"/>
          <w:lang w:val="ru-RU"/>
        </w:rPr>
        <w:t>1, 4-11]</w:t>
      </w:r>
    </w:p>
    <w:p>
      <w:pPr>
        <w:pStyle w:val="Normal"/>
        <w:ind w:firstLine="540"/>
        <w:jc w:val="both"/>
        <w:rPr>
          <w:b/>
          <w:b/>
          <w:sz w:val="22"/>
          <w:szCs w:val="22"/>
          <w:lang w:val="uk-UA"/>
        </w:rPr>
      </w:pPr>
      <w:r>
        <w:rPr>
          <w:b/>
          <w:sz w:val="22"/>
          <w:szCs w:val="22"/>
          <w:lang w:val="uk-UA"/>
        </w:rPr>
      </w:r>
    </w:p>
    <w:p>
      <w:pPr>
        <w:pStyle w:val="Normal"/>
        <w:ind w:firstLine="540"/>
        <w:jc w:val="both"/>
        <w:rPr>
          <w:sz w:val="22"/>
          <w:szCs w:val="22"/>
        </w:rPr>
      </w:pPr>
      <w:r>
        <w:rPr>
          <w:lang w:val="uk-UA"/>
        </w:rPr>
        <w:t xml:space="preserve">  </w:t>
      </w:r>
      <w:r>
        <w:rPr>
          <w:sz w:val="22"/>
          <w:szCs w:val="22"/>
          <w:lang w:val="uk-UA"/>
        </w:rPr>
        <w:t xml:space="preserve">Аналіз тенденцій у сфері охорони та захисту прав на об’єкти інтелектуальної власності в Україні доводить, що 1995-2007 роки характеризуються достатньо стабільними позитивними змінами, хоча вони ще дуже помірні для забезпечення інноваційного прориву в економіці. </w:t>
      </w:r>
      <w:r>
        <w:rPr>
          <w:sz w:val="22"/>
          <w:szCs w:val="22"/>
        </w:rPr>
        <w:t>У 2008 році також зберігався достатньо високий рівень винахідницької активності. Серед результатів творчої діяльності є «піонерні» винаходи та новітні розробки у сфері лазерної, кріогенної, аерокосмічної техніки, створення програмних продуктів, суднобудування, засобів зв’язку тощо. Треба відзначити, що поступово діяльність вітчизняних державних органів системи охорони інтелектуальної власності сприяє інтеграції нашої країни у світове співтовариство. Всесвітня Організація Інтелектуальної Власності та інші впливові міжнародні організації визнають значну законодавчу та організаційно-правову роботу, яка здійснюється у сфері інтелектуальної власності нашої країни. Серйозним досягненням та результатом такої роботи стало включення України до членства в СОТ. Національна законодавча база для сфери інтелектуальної власності більшою мірою вже сформована і адаптована до законодавства ЄС. Головною метою процесу гармонізації законодавства стало удосконалення механізмів захисту прав інтелектуальної власності. Суттєвих позитивних зрушень досягнуто у термінах та якості проведення експертизи заявок на винаходи – терміни видачі патенту скоротились з 30 до 15 місяців, що значно ближче до вимог Паризької Конвенції (12 місяців). Запроваджено сучасні інформаційні та автоматизовані системи для роботи експертів, створено розгалужену патентно-інформаційну базу, низку інформаційно-довідкових систем та систем пошуку. Проте, треба констатувати, що в Україні вирішення питання належного забезпечення та захисту авторських прав ще далеко від завершення.</w:t>
      </w:r>
    </w:p>
    <w:p>
      <w:pPr>
        <w:pStyle w:val="Normal"/>
        <w:ind w:firstLine="540"/>
        <w:jc w:val="both"/>
        <w:rPr/>
      </w:pPr>
      <w:r>
        <w:rPr>
          <w:sz w:val="22"/>
          <w:szCs w:val="22"/>
          <w:lang w:val="uk-UA"/>
        </w:rPr>
        <w:t xml:space="preserve">Підготовка та наявність професійного інноваційного менеджменту є однією з важливих, але донині слабких ланок у розвитку інноваційної діяльності вітчизняних суб’єктів господарювання. Існує нагальна необхідність у керівниках та спеціалістах, які здатні на високому професійному рівні здійснювати комерціалізацію науково-технічних розробок, просувати вітчизняні наукові продукти на сучасний світовий ринок високих технологій. </w:t>
      </w:r>
    </w:p>
    <w:p>
      <w:pPr>
        <w:pStyle w:val="Normal"/>
        <w:ind w:firstLine="540"/>
        <w:jc w:val="both"/>
        <w:rPr/>
      </w:pPr>
      <w:r>
        <w:rPr>
          <w:spacing w:val="-5"/>
          <w:sz w:val="22"/>
          <w:szCs w:val="22"/>
          <w:lang w:val="uk-UA"/>
        </w:rPr>
        <w:t xml:space="preserve">Важливим етапом забезпечення життєздатності ланцюгу «освіта-наука-виробництво» є </w:t>
      </w:r>
      <w:r>
        <w:rPr>
          <w:sz w:val="22"/>
          <w:szCs w:val="22"/>
          <w:lang w:val="uk-UA"/>
        </w:rPr>
        <w:t>комерціалізації результатів науково-технічної діяльності</w:t>
      </w:r>
      <w:r>
        <w:rPr>
          <w:spacing w:val="-5"/>
          <w:sz w:val="22"/>
          <w:szCs w:val="22"/>
          <w:lang w:val="uk-UA"/>
        </w:rPr>
        <w:t xml:space="preserve">, тобто їх впровадження у сферу виробництва з метою отримання прибутку або іншої вигоди. </w:t>
      </w:r>
      <w:r>
        <w:rPr>
          <w:sz w:val="22"/>
          <w:szCs w:val="22"/>
          <w:lang w:val="uk-UA"/>
        </w:rPr>
        <w:t xml:space="preserve">Досягнення мети підвищення конкурентноздатності на внутрішньому та закордонному ринках за рахунок комерційного використання нових технологій часто гальмується через слабкість завершальних етапів дослідницьких проектів, відсутність у них інноваційних перспектив, низький рівень технічних рішень, які пропонуються, недосконалість системи передачі технологій. </w:t>
      </w:r>
    </w:p>
    <w:p>
      <w:pPr>
        <w:pStyle w:val="Normal"/>
        <w:ind w:firstLine="540"/>
        <w:jc w:val="both"/>
        <w:rPr/>
      </w:pPr>
      <w:r>
        <w:rPr>
          <w:sz w:val="22"/>
          <w:szCs w:val="22"/>
          <w:lang w:val="uk-UA"/>
        </w:rPr>
        <w:t>В умовах ринкової трансформації держава не виступає гарантом фінансування цього процесу та покриття можливих ризиків. Хоча без певної державної підтримки комерціалізація взагалі приречена на поразку. Проблема комерціалізації вітчизняних об’єктів інтелектуальної власності полягає не лише у слабкості зв’язків між ланцюгами трикутника «освіта - наука - виробництво», але й у різному відношенні до технології, як товару, національних та зарубіжних фахівців. Українські спеціалісти технологією вважають розробку, в якій вирішено певні наукові та інженерні задачі, яка забезпечуватиме певний результат, за умов її адаптації до конкретного виробництва. Зарубіжні ж спеціалісти технологію вважають системою, яка готова до безпосереднього використання будь-яким замовником без додаткових втручань.</w:t>
      </w:r>
      <w:r>
        <w:rPr>
          <w:i/>
          <w:sz w:val="22"/>
          <w:szCs w:val="22"/>
          <w:lang w:val="uk-UA"/>
        </w:rPr>
        <w:t xml:space="preserve"> </w:t>
      </w:r>
    </w:p>
    <w:p>
      <w:pPr>
        <w:pStyle w:val="Normal"/>
        <w:ind w:firstLine="540"/>
        <w:jc w:val="both"/>
        <w:rPr/>
      </w:pPr>
      <w:r>
        <w:rPr>
          <w:sz w:val="22"/>
          <w:szCs w:val="22"/>
          <w:lang w:val="uk-UA"/>
        </w:rPr>
        <w:t xml:space="preserve">Існує багато форм і механізмів фінансування інноваційної діяльності. Проте, для нашої країни в сучасних умовах основним джерелом залишаються власні кошти підприємств, і незначна частка – кредити, бюджетне фінансування, позабюджетні фонди, іноземні інвестиції. Іноземні інвестиції спрямовуються переважно у виробництво продукції харчової (кожна п’ята) та легкої промисловості – галузі з швидкою віддачею від капіталовкладень, гарантованим споживчим попитом, високою якістю продукції. У структурі іноземних інвестицій відсоток вкладень у науку та наукове обслуговування близький нуля. Зарубіжне інвестування, особливо якщо воно здійснюється ТНК, спрямовується у низькотехнологічні галузі української економіки. ТНК передають свої апробовані та нерідко застарілі технології і не вкладають кошти в наукомісткі виробництва </w:t>
      </w:r>
      <w:r>
        <w:rPr>
          <w:sz w:val="22"/>
          <w:szCs w:val="22"/>
        </w:rPr>
        <w:t>[</w:t>
      </w:r>
      <w:r>
        <w:rPr>
          <w:sz w:val="22"/>
          <w:szCs w:val="22"/>
          <w:lang w:val="uk-UA"/>
        </w:rPr>
        <w:t>3, С.114</w:t>
      </w:r>
      <w:r>
        <w:rPr>
          <w:sz w:val="22"/>
          <w:szCs w:val="22"/>
        </w:rPr>
        <w:t>]</w:t>
      </w:r>
      <w:r>
        <w:rPr>
          <w:sz w:val="22"/>
          <w:szCs w:val="22"/>
          <w:lang w:val="uk-UA"/>
        </w:rPr>
        <w:t xml:space="preserve">. Серед перешкод, які стримують приплив зарубіжних інвестицій в нашу країну, інвестори відмічають такі, як: </w:t>
      </w:r>
    </w:p>
    <w:p>
      <w:pPr>
        <w:pStyle w:val="Normal"/>
        <w:ind w:firstLine="540"/>
        <w:jc w:val="both"/>
        <w:rPr>
          <w:sz w:val="22"/>
          <w:szCs w:val="22"/>
          <w:lang w:val="uk-UA"/>
        </w:rPr>
      </w:pPr>
      <w:r>
        <w:rPr>
          <w:sz w:val="22"/>
          <w:szCs w:val="22"/>
          <w:lang w:val="uk-UA"/>
        </w:rPr>
        <w:t xml:space="preserve">- часта зміна законодавства; </w:t>
      </w:r>
    </w:p>
    <w:p>
      <w:pPr>
        <w:pStyle w:val="Normal"/>
        <w:ind w:firstLine="540"/>
        <w:jc w:val="both"/>
        <w:rPr/>
      </w:pPr>
      <w:r>
        <w:rPr>
          <w:sz w:val="22"/>
          <w:szCs w:val="22"/>
          <w:lang w:val="uk-UA"/>
        </w:rPr>
        <w:t>- нерозвиненість інфраструктури і логістики (організація роботи митниць, забезпечення зв'язком, житлом тощо);</w:t>
      </w:r>
    </w:p>
    <w:p>
      <w:pPr>
        <w:pStyle w:val="Normal"/>
        <w:ind w:firstLine="540"/>
        <w:jc w:val="both"/>
        <w:rPr>
          <w:sz w:val="22"/>
          <w:szCs w:val="22"/>
          <w:lang w:val="uk-UA"/>
        </w:rPr>
      </w:pPr>
      <w:r>
        <w:rPr>
          <w:sz w:val="22"/>
          <w:szCs w:val="22"/>
          <w:lang w:val="uk-UA"/>
        </w:rPr>
        <w:t>- невизначеність щодо земельного питання;</w:t>
      </w:r>
    </w:p>
    <w:p>
      <w:pPr>
        <w:pStyle w:val="Normal"/>
        <w:ind w:firstLine="540"/>
        <w:jc w:val="both"/>
        <w:rPr>
          <w:sz w:val="22"/>
          <w:szCs w:val="22"/>
          <w:lang w:val="uk-UA"/>
        </w:rPr>
      </w:pPr>
      <w:r>
        <w:rPr>
          <w:sz w:val="22"/>
          <w:szCs w:val="22"/>
          <w:lang w:val="uk-UA"/>
        </w:rPr>
        <w:t>- низький рівень володіння населенням країни-реципієнта іноземними мовами;</w:t>
      </w:r>
    </w:p>
    <w:p>
      <w:pPr>
        <w:pStyle w:val="Normal"/>
        <w:ind w:firstLine="540"/>
        <w:jc w:val="both"/>
        <w:rPr/>
      </w:pPr>
      <w:r>
        <w:rPr>
          <w:sz w:val="22"/>
          <w:szCs w:val="22"/>
          <w:lang w:val="uk-UA"/>
        </w:rPr>
        <w:t>- низький рівень захисту національних інтересів владними структурами (полегшення процедури ввозу імпорту після вступу до СОТ та старі умови експорту продукції);</w:t>
      </w:r>
    </w:p>
    <w:p>
      <w:pPr>
        <w:pStyle w:val="Normal"/>
        <w:ind w:firstLine="540"/>
        <w:jc w:val="both"/>
        <w:rPr/>
      </w:pPr>
      <w:r>
        <w:rPr>
          <w:sz w:val="22"/>
          <w:szCs w:val="22"/>
          <w:lang w:val="uk-UA"/>
        </w:rPr>
        <w:t>- політична нестабільність в країні, протиріччя та невизначеність у подальших перспективах.</w:t>
      </w:r>
    </w:p>
    <w:p>
      <w:pPr>
        <w:pStyle w:val="Normal"/>
        <w:ind w:firstLine="540"/>
        <w:jc w:val="both"/>
        <w:rPr/>
      </w:pPr>
      <w:r>
        <w:rPr>
          <w:sz w:val="22"/>
          <w:szCs w:val="22"/>
          <w:lang w:val="uk-UA"/>
        </w:rPr>
        <w:t xml:space="preserve"> </w:t>
      </w:r>
      <w:r>
        <w:rPr>
          <w:sz w:val="22"/>
          <w:szCs w:val="22"/>
          <w:lang w:val="uk-UA"/>
        </w:rPr>
        <w:t>Загострення конкурентної боротьби в світі, що глобалізується, вимагає вирішення проблем конкурентоспроможності не лише держав або підприємств, а й регіонів. Тому при формуванні регіональних стратегій соціально-економічного розвитку перш за все мають визначатись конкурентні переваги та пріоритети певного регіону, а метою їх бути – досягнення високого рівня життя населення, інвестиційна привабливість та ефективність економіки регіону, тобто – конкурентоспроможність ринків праці, товарів та капіталу. Загострення конкурентної боротьби між адміністративними структурами різних регіонів дозволить отримати, як результат, забезпечення високого рівня життя населення в регіоні, яке позитивно відіб’ється на припливі кваліфікованих кадрів, прирості населення, розвитку сприятливого підприємницького середовища.</w:t>
      </w:r>
    </w:p>
    <w:p>
      <w:pPr>
        <w:pStyle w:val="Normal"/>
        <w:ind w:firstLine="540"/>
        <w:jc w:val="both"/>
        <w:rPr>
          <w:sz w:val="22"/>
          <w:szCs w:val="22"/>
          <w:lang w:val="uk-UA"/>
        </w:rPr>
      </w:pPr>
      <w:r>
        <w:rPr>
          <w:sz w:val="22"/>
          <w:szCs w:val="22"/>
          <w:lang w:val="uk-UA"/>
        </w:rPr>
        <w:t xml:space="preserve">Викладені результати дослідження дозволяють зробити наступні висновки. </w:t>
      </w:r>
    </w:p>
    <w:p>
      <w:pPr>
        <w:pStyle w:val="Normal"/>
        <w:ind w:firstLine="540"/>
        <w:jc w:val="both"/>
        <w:rPr>
          <w:sz w:val="22"/>
          <w:szCs w:val="22"/>
          <w:lang w:val="uk-UA"/>
        </w:rPr>
      </w:pPr>
      <w:r>
        <w:rPr>
          <w:sz w:val="22"/>
          <w:szCs w:val="22"/>
          <w:lang w:val="uk-UA"/>
        </w:rPr>
        <w:t>Країни, що беруть участь у процесах глобалізації, мають різний фінансово-економічний потенціал і перебувають на різних стадіях розвитку національних економік. Концепція ліберального розвитку економіки, яка панує в загальносвітовому масштабі, виявляється для розвинутих країн дуже корисною, а для інших країн – створює умови для руйнування національних економік і фінансової залежності. Країни, що розвиваються, вирішуючи проблеми ринкової трансформації, щоб вистояти у боротьбі, мають визначити та вибороти своє місце у міжнародному поділі праці і досягти стану конкурентоспроможної спеціалізації, спираючись на використання своїх порівняльних переваг.</w:t>
      </w:r>
    </w:p>
    <w:p>
      <w:pPr>
        <w:pStyle w:val="Normal"/>
        <w:ind w:firstLine="540"/>
        <w:jc w:val="both"/>
        <w:rPr/>
      </w:pPr>
      <w:r>
        <w:rPr>
          <w:sz w:val="22"/>
          <w:szCs w:val="22"/>
          <w:lang w:val="uk-UA"/>
        </w:rPr>
        <w:t xml:space="preserve">Інноваційний розвиток залишається найважливішим фактором довгострокового сталого розвитку та розв’язання багатьох глобальних проблем, навіть враховуючи тимчасові кризові явища у світовій фінансовій сфері та економіці ряду країн. </w:t>
      </w:r>
    </w:p>
    <w:p>
      <w:pPr>
        <w:pStyle w:val="2"/>
        <w:spacing w:lineRule="auto" w:line="240" w:before="0" w:after="0"/>
        <w:ind w:firstLine="540"/>
        <w:jc w:val="both"/>
        <w:rPr/>
      </w:pPr>
      <w:r>
        <w:rPr>
          <w:sz w:val="22"/>
          <w:szCs w:val="22"/>
        </w:rPr>
        <w:t xml:space="preserve">Задекларований низкою вітчизняних державних стратегічних документів інноваційний курс вітчизняної економіки багато в чому так і залишається декларацією про наміри – зберігається низький рівень інноваційної активності вітчизняних підприємств. </w:t>
      </w:r>
      <w:r>
        <w:rPr>
          <w:spacing w:val="-5"/>
          <w:sz w:val="22"/>
          <w:szCs w:val="22"/>
        </w:rPr>
        <w:t>не всі закони на теперішній час є діючими. Припинено, або відмінено статті законів, які містять механізм стимулювання та пільгові умови щодо підтримки розвитку інтелектуальної власності та інновацій. Недостатнє бюджетне фінансування, нерозвиненість кредитування, венчурного інвестування, страхування, низькі темпи створення інноваційної інфраструктури, незначна частка інноваційної продукції в структурі товарообігу, недостатність залучення організаційно-економічних стимулів інноваційної діяльності, посилення політичної нестабільності в державі стримують кардинальні та прогресивні зміни не тільки в інтелектуальній сфері, а й в економіці країни в цілому.</w:t>
      </w:r>
    </w:p>
    <w:p>
      <w:pPr>
        <w:pStyle w:val="Normal"/>
        <w:ind w:firstLine="540"/>
        <w:jc w:val="both"/>
        <w:rPr>
          <w:sz w:val="22"/>
          <w:szCs w:val="22"/>
          <w:lang w:val="uk-UA"/>
        </w:rPr>
      </w:pPr>
      <w:r>
        <w:rPr>
          <w:sz w:val="22"/>
          <w:szCs w:val="22"/>
          <w:lang w:val="uk-UA"/>
        </w:rPr>
        <w:t xml:space="preserve">Під впливом певних зовнішніх об’єктивних причин знизилась зацікавленість компаній до інтелектуальної складової інноваційного процесу – досліджень і розробок,  придбання нових технологій, прав на патенти, патентних ліцензій тощо. З часом це може призвести до погіршення якості та рівня новизни інновацій, подальшого падіння інноваційної активності. Успіх окремих підприємств високотехнологічного сектору економіки, на жаль, не в змозі змінити реальне положення у вітчизняній інноваційній сфері. </w:t>
      </w:r>
    </w:p>
    <w:p>
      <w:pPr>
        <w:pStyle w:val="Normal"/>
        <w:ind w:firstLine="540"/>
        <w:jc w:val="both"/>
        <w:rPr>
          <w:sz w:val="22"/>
          <w:szCs w:val="22"/>
          <w:lang w:val="uk-UA"/>
        </w:rPr>
      </w:pPr>
      <w:r>
        <w:rPr>
          <w:sz w:val="22"/>
          <w:szCs w:val="22"/>
          <w:lang w:val="uk-UA"/>
        </w:rPr>
        <w:t xml:space="preserve">Відсутність значного покращення в інноваційній сфері багато в чому обумовлюється  відсутністю уваги до проблеми впроваджень інновацій в реальну економіку з боку держави. Недостатність власних коштів, державного фінансування, обмеженість ресурсного забезпечення гальмує реалізацію інноваційних проектів та, в цілому, рівень інноваційної активності в економіці країни. </w:t>
      </w:r>
    </w:p>
    <w:p>
      <w:pPr>
        <w:pStyle w:val="Normal"/>
        <w:ind w:firstLine="540"/>
        <w:jc w:val="both"/>
        <w:rPr>
          <w:sz w:val="22"/>
          <w:szCs w:val="22"/>
          <w:lang w:val="uk-UA"/>
        </w:rPr>
      </w:pPr>
      <w:r>
        <w:rPr>
          <w:sz w:val="22"/>
          <w:szCs w:val="22"/>
          <w:lang w:val="uk-UA"/>
        </w:rPr>
        <w:t>Іноземні інвестиції в науку та наукове обслуговування практично не здійснюються. Інвестування вітчизняних підприємств у наукові дослідження та розробки на дуже низькому рівні у порівнянні не тільки з розвинутими країнами, але й з сусідніми країнами – колишніми республіками СРСР. Досягнення мети підвищення конкурентоспроможності не можливе без стратегічного інвестування у перспективні дослідження, випереджальні технології, які можуть бути затребувані на світовому ринку.</w:t>
      </w:r>
    </w:p>
    <w:p>
      <w:pPr>
        <w:pStyle w:val="Normal"/>
        <w:ind w:firstLine="540"/>
        <w:jc w:val="both"/>
        <w:rPr>
          <w:sz w:val="22"/>
          <w:szCs w:val="22"/>
          <w:lang w:val="uk-UA"/>
        </w:rPr>
      </w:pPr>
      <w:r>
        <w:rPr>
          <w:sz w:val="22"/>
          <w:szCs w:val="22"/>
          <w:lang w:val="uk-UA"/>
        </w:rPr>
        <w:t xml:space="preserve">Визначення та селективна підтримка пріоритетних напрямків; достатнє, проте чітко контрольоване цільове фінансування; сприятливе економічне середовище та законодавче забезпечення; підтримка новаторського світогляду та підприємницької ініціативи на всіх рівнях господарювання; розумне, виважене запозичення кращого зарубіжного досвіду при безумовному збереженні та примноженні досягнень національних наукових шкіл та традицій  – все це має стати основою сучасної національної інноваційної системи. Реалізація заходів, які приведуть до усунення вказаних проблем, забезпечать перехід економіки до інноваційної моделі, спрямовані на розвиток інтелектуального потенціалу в інтересах економіки, суспільства, всієї держави.  </w:t>
      </w:r>
    </w:p>
    <w:p>
      <w:pPr>
        <w:pStyle w:val="Normal"/>
        <w:ind w:firstLine="720"/>
        <w:rPr>
          <w:b/>
          <w:b/>
          <w:sz w:val="22"/>
          <w:szCs w:val="22"/>
          <w:lang w:val="uk-UA"/>
        </w:rPr>
      </w:pPr>
      <w:r>
        <w:rPr>
          <w:b/>
          <w:sz w:val="22"/>
          <w:szCs w:val="22"/>
          <w:lang w:val="uk-UA"/>
        </w:rPr>
      </w:r>
    </w:p>
    <w:p>
      <w:pPr>
        <w:pStyle w:val="Normal"/>
        <w:ind w:firstLine="720"/>
        <w:rPr>
          <w:b/>
          <w:b/>
          <w:sz w:val="22"/>
          <w:szCs w:val="22"/>
          <w:lang w:val="uk-UA"/>
        </w:rPr>
      </w:pPr>
      <w:r>
        <w:rPr>
          <w:b/>
          <w:sz w:val="22"/>
          <w:szCs w:val="22"/>
          <w:lang w:val="uk-UA"/>
        </w:rPr>
        <w:t>Список джерел:</w:t>
      </w:r>
    </w:p>
    <w:p>
      <w:pPr>
        <w:pStyle w:val="Normal"/>
        <w:jc w:val="both"/>
        <w:rPr>
          <w:spacing w:val="4"/>
          <w:sz w:val="20"/>
          <w:szCs w:val="20"/>
        </w:rPr>
      </w:pPr>
      <w:r>
        <w:rPr>
          <w:spacing w:val="4"/>
          <w:sz w:val="20"/>
          <w:szCs w:val="20"/>
        </w:rPr>
        <w:t>1</w:t>
      </w:r>
      <w:r>
        <w:rPr>
          <w:spacing w:val="4"/>
          <w:sz w:val="20"/>
          <w:szCs w:val="20"/>
          <w:lang w:val="uk-UA"/>
        </w:rPr>
        <w:t>. Инновационное развитие – основа модернизации экономики России: Национальный доклад. – М.: ИМЭМО РАН, ГУ-ВШЭ, 2008. – 168 с.</w:t>
      </w:r>
    </w:p>
    <w:p>
      <w:pPr>
        <w:pStyle w:val="Normal"/>
        <w:jc w:val="both"/>
        <w:rPr>
          <w:spacing w:val="4"/>
          <w:sz w:val="20"/>
          <w:szCs w:val="20"/>
          <w:lang w:val="uk-UA"/>
        </w:rPr>
      </w:pPr>
      <w:r>
        <w:rPr>
          <w:spacing w:val="4"/>
          <w:sz w:val="20"/>
          <w:szCs w:val="20"/>
          <w:lang w:val="uk-UA"/>
        </w:rPr>
        <w:t>2. Глобалізація і безпека розвитку: Монографія / О.Г. Білорус, Д.Г. Лук’яненко та ін.: Керівник авт. колективу і наук. ред. О.Г. Білорус. – К.: КНЕУ, 2001. – 733 с.</w:t>
      </w:r>
    </w:p>
    <w:p>
      <w:pPr>
        <w:pStyle w:val="Normal"/>
        <w:jc w:val="both"/>
        <w:rPr/>
      </w:pPr>
      <w:r>
        <w:rPr>
          <w:spacing w:val="4"/>
          <w:sz w:val="20"/>
          <w:szCs w:val="20"/>
          <w:lang w:val="uk-UA"/>
        </w:rPr>
        <w:t>3. Економічні проблеми ХХІ століття: міжнародний та український виміри / За ред. С.І. Юрія, Є.В. Савельєва. – К.: Знання, 2007. – 595 с.</w:t>
      </w:r>
    </w:p>
    <w:p>
      <w:pPr>
        <w:pStyle w:val="Footnote"/>
        <w:tabs>
          <w:tab w:val="clear" w:pos="708"/>
          <w:tab w:val="left" w:pos="720" w:leader="none"/>
          <w:tab w:val="left" w:pos="900" w:leader="none"/>
          <w:tab w:val="left" w:pos="1080" w:leader="none"/>
        </w:tabs>
        <w:spacing w:lineRule="auto" w:line="240" w:before="0" w:after="0"/>
        <w:ind w:hanging="0"/>
        <w:rPr/>
      </w:pPr>
      <w:r>
        <w:rPr>
          <w:lang w:val="ru-RU"/>
        </w:rPr>
        <w:t>4</w:t>
      </w:r>
      <w:r>
        <w:rPr>
          <w:spacing w:val="-3"/>
        </w:rPr>
        <w:t>. Статистичний збірник “Наукова та інноваційна діяльність в Україні в 2000 р.” К.: Держкомстат, 2001. – 290 с.</w:t>
      </w:r>
    </w:p>
    <w:p>
      <w:pPr>
        <w:pStyle w:val="Footnote"/>
        <w:tabs>
          <w:tab w:val="clear" w:pos="708"/>
          <w:tab w:val="left" w:pos="720" w:leader="none"/>
          <w:tab w:val="left" w:pos="900" w:leader="none"/>
          <w:tab w:val="left" w:pos="1080" w:leader="none"/>
        </w:tabs>
        <w:spacing w:lineRule="auto" w:line="240" w:before="0" w:after="0"/>
        <w:ind w:hanging="0"/>
        <w:rPr/>
      </w:pPr>
      <w:r>
        <w:rPr>
          <w:spacing w:val="-3"/>
          <w:lang w:val="ru-RU"/>
        </w:rPr>
        <w:t xml:space="preserve">5. </w:t>
      </w:r>
      <w:r>
        <w:rPr>
          <w:spacing w:val="-3"/>
        </w:rPr>
        <w:t>Статистичний збірник “Наукова та інноваційна діяльність в Україні в 2004 р.” К.: Держкомстат, 2005. – 360 с.</w:t>
      </w:r>
    </w:p>
    <w:p>
      <w:pPr>
        <w:pStyle w:val="Footnote"/>
        <w:tabs>
          <w:tab w:val="clear" w:pos="708"/>
          <w:tab w:val="left" w:pos="720" w:leader="none"/>
          <w:tab w:val="left" w:pos="900" w:leader="none"/>
          <w:tab w:val="left" w:pos="1080" w:leader="none"/>
        </w:tabs>
        <w:spacing w:lineRule="auto" w:line="240" w:before="0" w:after="0"/>
        <w:ind w:hanging="0"/>
        <w:rPr/>
      </w:pPr>
      <w:r>
        <w:rPr>
          <w:spacing w:val="-3"/>
          <w:lang w:val="ru-RU"/>
        </w:rPr>
        <w:t xml:space="preserve">6. </w:t>
      </w:r>
      <w:r>
        <w:rPr>
          <w:spacing w:val="-3"/>
        </w:rPr>
        <w:t>Статистичний збірник “Наукова та інноваційна діяльність в Україні в 2005 р.” К.: Держкомстат, 2006. – 362 с.</w:t>
      </w:r>
    </w:p>
    <w:p>
      <w:pPr>
        <w:pStyle w:val="Footnote"/>
        <w:tabs>
          <w:tab w:val="clear" w:pos="708"/>
          <w:tab w:val="left" w:pos="720" w:leader="none"/>
          <w:tab w:val="left" w:pos="900" w:leader="none"/>
          <w:tab w:val="left" w:pos="1080" w:leader="none"/>
        </w:tabs>
        <w:spacing w:lineRule="auto" w:line="240" w:before="0" w:after="0"/>
        <w:ind w:hanging="0"/>
        <w:rPr/>
      </w:pPr>
      <w:r>
        <w:rPr>
          <w:spacing w:val="-3"/>
          <w:lang w:val="ru-RU"/>
        </w:rPr>
        <w:t>7</w:t>
      </w:r>
      <w:r>
        <w:rPr>
          <w:spacing w:val="-3"/>
        </w:rPr>
        <w:t>. Статистичний збірник “Наукова та інноваційна діяльність в Україні в 2006 р.” К.: Держкомстат, 2007. – 369 с.</w:t>
      </w:r>
    </w:p>
    <w:p>
      <w:pPr>
        <w:pStyle w:val="Footnote"/>
        <w:tabs>
          <w:tab w:val="clear" w:pos="708"/>
          <w:tab w:val="left" w:pos="360" w:leader="none"/>
          <w:tab w:val="left" w:pos="720" w:leader="none"/>
          <w:tab w:val="left" w:pos="1080" w:leader="none"/>
        </w:tabs>
        <w:spacing w:lineRule="auto" w:line="240" w:before="0" w:after="0"/>
        <w:ind w:hanging="0"/>
        <w:rPr/>
      </w:pPr>
      <w:r>
        <w:rPr>
          <w:spacing w:val="-3"/>
          <w:lang w:val="ru-RU"/>
        </w:rPr>
        <w:t>8</w:t>
      </w:r>
      <w:r>
        <w:rPr>
          <w:spacing w:val="-3"/>
        </w:rPr>
        <w:t>. Статистичний збірник “Наукова та інноваційна діяльність в Україні в 2007 р.” К.: Держкомстат, 2008. – 364 с.</w:t>
      </w:r>
    </w:p>
    <w:p>
      <w:pPr>
        <w:pStyle w:val="Footnote"/>
        <w:tabs>
          <w:tab w:val="clear" w:pos="708"/>
          <w:tab w:val="left" w:pos="360" w:leader="none"/>
          <w:tab w:val="left" w:pos="720" w:leader="none"/>
          <w:tab w:val="left" w:pos="1080" w:leader="none"/>
        </w:tabs>
        <w:spacing w:lineRule="auto" w:line="240" w:before="0" w:after="0"/>
        <w:ind w:hanging="0"/>
        <w:rPr/>
      </w:pPr>
      <w:r>
        <w:rPr>
          <w:bCs/>
          <w:iCs/>
          <w:lang w:val="ru-RU"/>
        </w:rPr>
        <w:t>9.</w:t>
      </w:r>
      <w:r>
        <w:rPr>
          <w:bCs/>
          <w:iCs/>
        </w:rPr>
        <w:t xml:space="preserve"> </w:t>
      </w:r>
      <w:r>
        <w:rPr>
          <w:lang w:val="ru-RU"/>
        </w:rPr>
        <w:t xml:space="preserve">Україна у цифрах у 2005 році: Кор. стат. дов. - </w:t>
      </w:r>
      <w:r>
        <w:rPr/>
        <w:t>К.: Держкомстат України, 2006. – 248 с.</w:t>
      </w:r>
    </w:p>
    <w:p>
      <w:pPr>
        <w:pStyle w:val="Footnote"/>
        <w:numPr>
          <w:ilvl w:val="0"/>
          <w:numId w:val="2"/>
        </w:numPr>
        <w:tabs>
          <w:tab w:val="clear" w:pos="708"/>
          <w:tab w:val="left" w:pos="0" w:leader="none"/>
          <w:tab w:val="left" w:pos="360" w:leader="none"/>
        </w:tabs>
        <w:spacing w:lineRule="auto" w:line="240" w:before="0" w:after="0"/>
        <w:ind w:left="0" w:hanging="0"/>
        <w:rPr/>
      </w:pPr>
      <w:r>
        <w:rPr/>
        <w:t xml:space="preserve">Статистичний щорічник України за 2006/2007 рік / За ред. О.Г. Осауленка.– Держкомстат України. – К: ТОВ «Видавництво «Консультант»», 2007/2008. </w:t>
      </w:r>
    </w:p>
    <w:p>
      <w:pPr>
        <w:pStyle w:val="Footnote"/>
        <w:numPr>
          <w:ilvl w:val="0"/>
          <w:numId w:val="2"/>
        </w:numPr>
        <w:tabs>
          <w:tab w:val="clear" w:pos="708"/>
          <w:tab w:val="left" w:pos="0" w:leader="none"/>
          <w:tab w:val="left" w:pos="360" w:leader="none"/>
        </w:tabs>
        <w:spacing w:lineRule="auto" w:line="240" w:before="0" w:after="0"/>
        <w:ind w:left="0" w:hanging="0"/>
        <w:rPr/>
      </w:pPr>
      <w:r>
        <w:rPr/>
        <w:t>Україна у цифрах у 2006/2007 році: Статистичний збірник / За ред. О.Г. Осауленка. – К.: ТОВ «Видавництво «Консультант»», 2007/2008.</w:t>
      </w:r>
      <w:r>
        <w:rPr>
          <w:lang w:val="ru-RU"/>
        </w:rPr>
        <w:t xml:space="preserve"> – 250с.</w:t>
      </w:r>
    </w:p>
    <w:p>
      <w:pPr>
        <w:pStyle w:val="Normal"/>
        <w:jc w:val="both"/>
        <w:rPr>
          <w:spacing w:val="4"/>
          <w:sz w:val="22"/>
          <w:szCs w:val="22"/>
          <w:lang w:val="uk-UA"/>
        </w:rPr>
      </w:pPr>
      <w:r>
        <w:rPr>
          <w:spacing w:val="4"/>
          <w:sz w:val="22"/>
          <w:szCs w:val="22"/>
          <w:lang w:val="uk-UA"/>
        </w:rPr>
      </w:r>
    </w:p>
    <w:p>
      <w:pPr>
        <w:pStyle w:val="Normal"/>
        <w:ind w:firstLine="540"/>
        <w:jc w:val="both"/>
        <w:rPr>
          <w:b/>
          <w:b/>
          <w:spacing w:val="4"/>
          <w:sz w:val="22"/>
          <w:szCs w:val="22"/>
          <w:lang w:val="uk-UA"/>
        </w:rPr>
      </w:pPr>
      <w:r>
        <w:rPr>
          <w:b/>
          <w:spacing w:val="4"/>
          <w:sz w:val="22"/>
          <w:szCs w:val="22"/>
          <w:lang w:val="uk-UA"/>
        </w:rPr>
        <w:t>РЕЗЮМЕ</w:t>
      </w:r>
    </w:p>
    <w:p>
      <w:pPr>
        <w:pStyle w:val="TextBodyIndent"/>
        <w:spacing w:before="0" w:after="0"/>
        <w:ind w:left="0" w:hanging="0"/>
        <w:rPr>
          <w:spacing w:val="4"/>
          <w:sz w:val="22"/>
          <w:szCs w:val="22"/>
          <w:lang w:val="uk-UA"/>
        </w:rPr>
      </w:pPr>
      <w:r>
        <w:rPr>
          <w:spacing w:val="2"/>
          <w:sz w:val="22"/>
          <w:szCs w:val="22"/>
          <w:lang w:val="uk-UA"/>
        </w:rPr>
        <w:t>В статті викладено результати дослідження автора щодо ролі інновацій та інтелектуальної власності в структурних перетвореннях економіки України в умовах глобалізації.</w:t>
      </w:r>
    </w:p>
    <w:p>
      <w:pPr>
        <w:pStyle w:val="Heading2"/>
        <w:ind w:right="-16" w:firstLine="539"/>
        <w:jc w:val="both"/>
        <w:rPr>
          <w:b/>
          <w:b/>
          <w:bCs/>
          <w:sz w:val="22"/>
          <w:szCs w:val="22"/>
        </w:rPr>
      </w:pPr>
      <w:r>
        <w:rPr>
          <w:b/>
          <w:bCs/>
          <w:sz w:val="22"/>
          <w:szCs w:val="22"/>
        </w:rPr>
        <w:t>РЕЗЮМЕ</w:t>
      </w:r>
    </w:p>
    <w:p>
      <w:pPr>
        <w:pStyle w:val="Normal"/>
        <w:jc w:val="both"/>
        <w:rPr/>
      </w:pPr>
      <w:r>
        <w:rPr>
          <w:sz w:val="22"/>
          <w:szCs w:val="22"/>
        </w:rPr>
        <w:t>В статье изложены результаты исследований автора относительно роли инноваций и интеллектуальной собственности в  структурных преобразованиях экономики Украины в условиях глобализации.</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uk-UA"/>
    </w:rPr>
  </w:style>
  <w:style w:type="paragraph" w:styleId="Footnote">
    <w:name w:val="Footnote Text"/>
    <w:basedOn w:val="Normal"/>
    <w:pPr>
      <w:widowControl w:val="false"/>
      <w:spacing w:lineRule="auto" w:line="360" w:before="40" w:after="40"/>
      <w:ind w:firstLine="709"/>
      <w:jc w:val="both"/>
    </w:pPr>
    <w:rPr>
      <w:sz w:val="20"/>
      <w:szCs w:val="20"/>
      <w:lang w:val="uk-U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46:00Z</dcterms:created>
  <dc:creator>Виктория Викторовна</dc:creator>
  <dc:description/>
  <cp:keywords/>
  <dc:language>en-US</dc:language>
  <cp:lastModifiedBy>Student</cp:lastModifiedBy>
  <cp:lastPrinted>2010-01-11T02:47:00Z</cp:lastPrinted>
  <dcterms:modified xsi:type="dcterms:W3CDTF">2013-05-14T06:46:00Z</dcterms:modified>
  <cp:revision>2</cp:revision>
  <dc:subject/>
  <dc:title/>
</cp:coreProperties>
</file>