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 Приходченко </w:t>
      </w:r>
      <w:r>
        <w:rPr>
          <w:rFonts w:cs="Times New Roman" w:ascii="Times New Roman" w:hAnsi="Times New Roman"/>
          <w:sz w:val="28"/>
          <w:szCs w:val="28"/>
          <w:vertAlign w:val="superscript"/>
          <w:lang w:val="uk-UA"/>
        </w:rPr>
        <w:t>1</w:t>
      </w:r>
    </w:p>
    <w:p>
      <w:pPr>
        <w:pStyle w:val="Normal"/>
        <w:spacing w:lineRule="auto" w:line="36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 Приходченко </w:t>
      </w:r>
      <w:r>
        <w:rPr>
          <w:rFonts w:cs="Times New Roman" w:ascii="Times New Roman" w:hAnsi="Times New Roman"/>
          <w:sz w:val="28"/>
          <w:szCs w:val="28"/>
          <w:vertAlign w:val="superscript"/>
          <w:lang w:val="uk-UA"/>
        </w:rPr>
        <w:t>2</w:t>
      </w:r>
    </w:p>
    <w:p>
      <w:pPr>
        <w:pStyle w:val="Normal"/>
        <w:spacing w:lineRule="auto" w:line="36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 Приходченко </w:t>
      </w:r>
      <w:r>
        <w:rPr>
          <w:rFonts w:cs="Times New Roman" w:ascii="Times New Roman" w:hAnsi="Times New Roman"/>
          <w:sz w:val="28"/>
          <w:szCs w:val="28"/>
          <w:vertAlign w:val="superscript"/>
          <w:lang w:val="uk-UA"/>
        </w:rPr>
        <w:t>2</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О-ФУНКЦІОНАЛЬНІ КОМПОНЕНТИ ДИДАКТИЧНОЇ СИСТЕМИ ПЕДАГОГА</w:t>
      </w:r>
    </w:p>
    <w:p>
      <w:pPr>
        <w:pStyle w:val="Normal"/>
        <w:spacing w:lineRule="auto" w:line="360" w:before="0" w:after="0"/>
        <w:ind w:left="422" w:firstLine="42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Донецький національний технічний університет</w:t>
      </w:r>
    </w:p>
    <w:p>
      <w:pPr>
        <w:pStyle w:val="Normal"/>
        <w:spacing w:lineRule="auto" w:line="360" w:before="0" w:after="0"/>
        <w:ind w:left="1273" w:firstLine="851"/>
        <w:rPr>
          <w:rFonts w:ascii="Times New Roman" w:hAnsi="Times New Roman" w:cs="Times New Roman"/>
          <w:sz w:val="28"/>
          <w:szCs w:val="28"/>
          <w:lang w:val="uk-UA"/>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нецький медичний університет</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Успіхи свідчать</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про те, на що ти</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спроможний, а не-</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ачі не те, чого ти </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вартий.</w:t>
      </w:r>
    </w:p>
    <w:p>
      <w:pPr>
        <w:pStyle w:val="Normal"/>
        <w:spacing w:lineRule="auto" w:line="360" w:before="0" w:after="0"/>
        <w:ind w:left="1273" w:firstLine="5390"/>
        <w:jc w:val="both"/>
        <w:rPr>
          <w:rFonts w:ascii="Times New Roman" w:hAnsi="Times New Roman" w:cs="Times New Roman"/>
          <w:sz w:val="28"/>
          <w:szCs w:val="28"/>
          <w:lang w:val="uk-UA"/>
        </w:rPr>
      </w:pPr>
      <w:r>
        <w:rPr>
          <w:rFonts w:cs="Times New Roman" w:ascii="Times New Roman" w:hAnsi="Times New Roman"/>
          <w:sz w:val="28"/>
          <w:szCs w:val="28"/>
          <w:lang w:val="uk-UA"/>
        </w:rPr>
        <w:t>З житейської мудрості</w:t>
      </w:r>
    </w:p>
    <w:p>
      <w:pPr>
        <w:pStyle w:val="Normal"/>
        <w:spacing w:lineRule="auto" w:line="360" w:before="0" w:after="0"/>
        <w:ind w:firstLine="851"/>
        <w:jc w:val="both"/>
        <w:rPr/>
      </w:pPr>
      <w:r>
        <w:rPr>
          <w:rFonts w:cs="Times New Roman" w:ascii="Times New Roman" w:hAnsi="Times New Roman"/>
          <w:sz w:val="28"/>
          <w:szCs w:val="28"/>
          <w:lang w:val="uk-UA"/>
        </w:rPr>
        <w:t xml:space="preserve">Найвища цінність суспільства – людина. Україна підтримала Концепцію ООН про сталий людський розвиток як напрям дій на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Одним із складних і багатогранних завдань, визначених у Національній доктрині розвитку освіти України у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і(2002), в «Національній програмі патріотичного виховання громадян, формування здорового способу життя, розвитку духовності та зміцнення моральних засад суспільства» від 15 вересня 1999р. № 1697, в законі України «Про охорону дитинства» (2001), «Про соціальну роботу з дітьми та молоддю» (2001), в програмі «Громадянське виховання та самовиховання особистості» (2001), в Концепції виховання дітей та молоді в національній системі освіти від 18 жовтня 2001р. № 992</w:t>
      </w:r>
      <w:r>
        <w:rPr>
          <w:rFonts w:cs="Times New Roman" w:ascii="Times New Roman" w:hAnsi="Times New Roman"/>
          <w:sz w:val="28"/>
          <w:szCs w:val="28"/>
        </w:rPr>
        <w:t>/</w:t>
      </w:r>
      <w:r>
        <w:rPr>
          <w:rFonts w:cs="Times New Roman" w:ascii="Times New Roman" w:hAnsi="Times New Roman"/>
          <w:sz w:val="28"/>
          <w:szCs w:val="28"/>
          <w:lang w:val="uk-UA"/>
        </w:rPr>
        <w:t>2001, в Програмі роботи з обдарованою молоддю на 2001-2005 роки від 8 лютого 2001р. № 78/2001, в найбільшій у світі благодійній програмі «</w:t>
      </w:r>
      <w:r>
        <w:rPr>
          <w:rFonts w:cs="Times New Roman" w:ascii="Times New Roman" w:hAnsi="Times New Roman"/>
          <w:sz w:val="28"/>
          <w:szCs w:val="28"/>
          <w:lang w:val="en-US"/>
        </w:rPr>
        <w:t>Intel</w:t>
      </w:r>
      <w:r>
        <w:rPr>
          <w:rFonts w:cs="Times New Roman" w:ascii="Times New Roman" w:hAnsi="Times New Roman"/>
          <w:sz w:val="28"/>
          <w:szCs w:val="28"/>
          <w:lang w:val="uk-UA"/>
        </w:rPr>
        <w:t xml:space="preserve">» «Навчання для майбутнього», в «Рекомендаціях щодо освіти у русі міжнародного взаєморозуміння, співпраці, миру та освіти в галузі прав людини та основних свобод особистості» (Париж, 1974), у «Всесвітній програмі дій у галузі освіти в дусі миру, прав людини та демократії» (Париж, 1995) є створення умов для формування духовно багатої особистості, громадянина нової епохи, модернізація галузі освіти відповідно до потреб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На думку академіка П. Анохіна, людство вступило в еру надзвичайних емоційних навантажень. І можна протистояти цьому, лише виховуючи волю, навчившись керувати емоціями. Бо ж недарма ХХІ століття об’явлено ЮНЕСКО «Століттям освіти». А, за висловом Г. Науменка, хто володіє освітою, той володіє всесвітом. Такий підхід завжди спрямований у майбутнє, досконало ґрунтуючись на минулому та сьогоденні, дозволяє вихованцю самовизначитися у особистісному та професійному житті, зрозуміти себе, свою індивідуальність, співвіднести її з іншими людьми та суспільством вцілому, що сприяє самостимулюванню та самомотивації власної діяльності. Спробуємо розкрити критерії і показники ефективної діяльності навчальних закладів як таких, що сприяють життєвій самотворчості всіх його учасників. Згідно з «</w:t>
      </w:r>
      <w:r>
        <w:rPr>
          <w:rFonts w:cs="Times New Roman" w:ascii="Times New Roman" w:hAnsi="Times New Roman"/>
          <w:sz w:val="28"/>
          <w:szCs w:val="28"/>
        </w:rPr>
        <w:t>Словарем русского языка</w:t>
      </w:r>
      <w:r>
        <w:rPr>
          <w:rFonts w:cs="Times New Roman" w:ascii="Times New Roman" w:hAnsi="Times New Roman"/>
          <w:sz w:val="28"/>
          <w:szCs w:val="28"/>
          <w:lang w:val="uk-UA"/>
        </w:rPr>
        <w:t xml:space="preserve">» (под ред. А. Евгеньева) критерій – це ознака, на основі якої проводиться оцінка, визначення чи класифікація чогось, мірило </w:t>
      </w:r>
      <w:r>
        <w:rPr>
          <w:rFonts w:cs="Times New Roman" w:ascii="Times New Roman" w:hAnsi="Times New Roman"/>
          <w:sz w:val="28"/>
          <w:szCs w:val="28"/>
        </w:rPr>
        <w:t>[</w:t>
      </w:r>
      <w:r>
        <w:rPr>
          <w:rFonts w:cs="Times New Roman" w:ascii="Times New Roman" w:hAnsi="Times New Roman"/>
          <w:sz w:val="28"/>
          <w:szCs w:val="28"/>
          <w:lang w:val="uk-UA"/>
        </w:rPr>
        <w:t>1, С.310</w:t>
      </w:r>
      <w:r>
        <w:rPr>
          <w:rFonts w:cs="Times New Roman" w:ascii="Times New Roman" w:hAnsi="Times New Roman"/>
          <w:sz w:val="28"/>
          <w:szCs w:val="28"/>
        </w:rPr>
        <w:t>]</w:t>
      </w:r>
      <w:r>
        <w:rPr>
          <w:rFonts w:cs="Times New Roman" w:ascii="Times New Roman" w:hAnsi="Times New Roman"/>
          <w:sz w:val="28"/>
          <w:szCs w:val="28"/>
          <w:lang w:val="uk-UA"/>
        </w:rPr>
        <w:t xml:space="preserve">. Відповідно «показник – те, по чому можна судити про стан, розвиток, хід і т. ін. чогось» </w:t>
      </w:r>
      <w:r>
        <w:rPr>
          <w:rFonts w:cs="Times New Roman" w:ascii="Times New Roman" w:hAnsi="Times New Roman"/>
          <w:sz w:val="28"/>
          <w:szCs w:val="28"/>
        </w:rPr>
        <w:t>[</w:t>
      </w:r>
      <w:r>
        <w:rPr>
          <w:rFonts w:cs="Times New Roman" w:ascii="Times New Roman" w:hAnsi="Times New Roman"/>
          <w:sz w:val="28"/>
          <w:szCs w:val="28"/>
          <w:lang w:val="uk-UA"/>
        </w:rPr>
        <w:t>1, С. 243</w:t>
      </w:r>
      <w:r>
        <w:rPr>
          <w:rFonts w:cs="Times New Roman" w:ascii="Times New Roman" w:hAnsi="Times New Roman"/>
          <w:sz w:val="28"/>
          <w:szCs w:val="28"/>
        </w:rPr>
        <w:t>]</w:t>
      </w:r>
      <w:r>
        <w:rPr>
          <w:rFonts w:cs="Times New Roman" w:ascii="Times New Roman" w:hAnsi="Times New Roman"/>
          <w:sz w:val="28"/>
          <w:szCs w:val="28"/>
          <w:lang w:val="uk-UA"/>
        </w:rPr>
        <w:t xml:space="preserve">. Рівнем досягнення цілей, показником слугує результативність, результат «властивість, кінцевий підсумок якоїсь дії, показник чогось; те, що витікає як слідство якоїсь дії, явища і т. ін.; наслідок» [1, С. 700]. Мірою, необхідною для результативності є ефективність – «властивість, що приводить до потрібних результатів, дієвість» </w:t>
      </w:r>
      <w:r>
        <w:rPr>
          <w:rFonts w:cs="Times New Roman" w:ascii="Times New Roman" w:hAnsi="Times New Roman"/>
          <w:sz w:val="28"/>
          <w:szCs w:val="28"/>
        </w:rPr>
        <w:t>[</w:t>
      </w:r>
      <w:r>
        <w:rPr>
          <w:rFonts w:cs="Times New Roman" w:ascii="Times New Roman" w:hAnsi="Times New Roman"/>
          <w:sz w:val="28"/>
          <w:szCs w:val="28"/>
          <w:lang w:val="uk-UA"/>
        </w:rPr>
        <w:t>1, С. 772</w:t>
      </w:r>
      <w:r>
        <w:rPr>
          <w:rFonts w:cs="Times New Roman" w:ascii="Times New Roman" w:hAnsi="Times New Roman"/>
          <w:sz w:val="28"/>
          <w:szCs w:val="28"/>
        </w:rPr>
        <w:t>]</w:t>
      </w:r>
      <w:r>
        <w:rPr>
          <w:rFonts w:cs="Times New Roman" w:ascii="Times New Roman" w:hAnsi="Times New Roman"/>
          <w:sz w:val="28"/>
          <w:szCs w:val="28"/>
          <w:lang w:val="uk-UA"/>
        </w:rPr>
        <w:t>. Сучасна освіта потребує педагога-гуманіста, якого дослідниця І. Сілютіна називає «майстром людинознавчих наук», відповідати цьому призначенню може тільки той, хто володіє такими критеріальними категоріями, як: культурою відчуття й сприймання, слова та поведінки, взаєморозуміння й спілкування, нарешті, готовністю до педагогічної творчості. Саме такий зміст вкладали в поняття «емоційна культура викладача» представники гуманістичної педагогіки –    Я. Коменський, Й. Песталоцці, А. Дистервег,    К. Ушинський, Я. Корчак,    А. Макаренко, В. Сухомлинський та ін. У філософії під поняттям «гуманізація» розуміється цілісна концепція про людину як найвищу цінність. Дослідник П. Гомон зазначає, що нині часто-густо висловлюються думки про значущість альтруїзму, доброти, гуманітарної допомоги, взаємодопомоги, людського фактору і подібне. На грані третього тисячоліття суспільство врешті згадало про людину, і тому одним із завдань його є сприяння свідомому прийняттю гуманної педагогіки. Відтак гуманізацію освіти можна умовно вважати симптоматичною прикметою часу.</w:t>
      </w:r>
    </w:p>
    <w:p>
      <w:pPr>
        <w:pStyle w:val="Normal"/>
        <w:spacing w:lineRule="auto" w:line="360" w:before="0" w:after="0"/>
        <w:ind w:firstLine="851"/>
        <w:jc w:val="both"/>
        <w:rPr/>
      </w:pPr>
      <w:r>
        <w:rPr>
          <w:rFonts w:cs="Times New Roman" w:ascii="Times New Roman" w:hAnsi="Times New Roman"/>
          <w:sz w:val="28"/>
          <w:szCs w:val="28"/>
          <w:lang w:val="uk-UA"/>
        </w:rPr>
        <w:t xml:space="preserve">Другим показником є завдання педагога формувати особистість студента-активного творця власної життєвої долі. «У випадку позитивного результату маємо вихід на високий рівень особистої самореалізації» - наголошує О. Киян </w:t>
      </w:r>
      <w:r>
        <w:rPr>
          <w:rFonts w:cs="Times New Roman" w:ascii="Times New Roman" w:hAnsi="Times New Roman"/>
          <w:sz w:val="28"/>
          <w:szCs w:val="28"/>
        </w:rPr>
        <w:t>[</w:t>
      </w:r>
      <w:r>
        <w:rPr>
          <w:rFonts w:cs="Times New Roman" w:ascii="Times New Roman" w:hAnsi="Times New Roman"/>
          <w:sz w:val="28"/>
          <w:szCs w:val="28"/>
          <w:lang w:val="uk-UA"/>
        </w:rPr>
        <w:t>2, С. 33</w:t>
      </w:r>
      <w:r>
        <w:rPr>
          <w:rFonts w:cs="Times New Roman" w:ascii="Times New Roman" w:hAnsi="Times New Roman"/>
          <w:sz w:val="28"/>
          <w:szCs w:val="28"/>
        </w:rPr>
        <w:t>]</w:t>
      </w:r>
      <w:r>
        <w:rPr>
          <w:rFonts w:cs="Times New Roman" w:ascii="Times New Roman" w:hAnsi="Times New Roman"/>
          <w:sz w:val="28"/>
          <w:szCs w:val="28"/>
          <w:lang w:val="uk-UA"/>
        </w:rPr>
        <w:t>. Аналіз психолого-педагогічної літератури свідчить про те, що дослідженню проблеми становлення особистості, здатної до життєвої самотворчості, її духовному розвитку, завжди приділялася належна увага, зокрема таким її аспектам, що слугують критеріями діяльності закладів гуманітарного профілю, як: індивідуально-диференційований, особистісно-орієнтований підходи у вихованні (І. Бех,     І. Єрмаков, І. Зязюн, Л. Рувінський та ін.); розкриття сутності духовного розвитку особистості теж було в полі зору учених (А. Макаренко,                  Е. Помиткін, О. Рудницька, О. Сухомлинський та ін.); підготовленість педагога до здійснення процесу формування особистості цікавила                  Е. Білозерцева, В. Бондар, І. Мар’єнко, С. Полгородника, В. Турченко та ін.; активність суб’єкта самовиховання була предметом вивчення О.Арета,         О. Кочетова, С. Єлканова, психолого-педагогічні основи формування творчої особистості досліджували Д. Богоявленська, Л. Єрмолаєва-Томіна, Н. Кичук, В. Козленко, Г. Костюк, Н. Кузьміна, Я. Пономарьов, Н. Посталюк,               В. Шубинський та ін.; не оминули проблему гуманістичної психології         (Р. Мей, А. Маслоу, К. Роджерс, К. Костюк, В. Моляко, М. Холодна та ін.);  наголошувалося на необхідності створення умов для творчої діяльності, які забезпечують максимальний розвиток творчого потенціалу інтелектуально і творчо обдарованих студентів, пов’язаних з їхніми психологічними особливостями (А. Лук, О. Матюшкін, В. Моляко, М. Холодна, Д. Сіск,        К. Текенс), з урахуванням принципу природовідповідності (Ж. Руссо,           Г. Сковорода); психологічна допомога з боку педагогів, характеристика рис особистості простежується в роботах Л. Божовича, В. Вілюнаса, Л. Коваль, В. Крутецького, О. Лук, А. Макарової, Н. Петрович, В. Шадрикова,                   Р. Шакурова, В. Чудновського та ін.; системний підхід до проблем виховної роботи цікавив Ю. Бабанського, В. Бондаря, А. Караковського, М. Кагана,    Б. Кобзаря, М. Красовицького, І. Мар’єнка, Г. Победоносцева, Н. Селіванову та ін.; дослідження шляхів виховання творчої особистості описано в працях Д. Джоли, І. Іванова, А. Йоголевича, А. Капської, О. Киричука, В. Кузя,         І. Мельникової, А. Мудрика, В. Рибалки, Т. Сущенко, А. Щербо, Н. Щукіної та ін.; діагностиці педагога щодо розвитку творчих якостей студента у навчально-виховному процесі присвячені наукові розвідки І. Зязюна, В. Кан-Калика, М. Нікандрова, В. Моляко, М. Поташника, О. Савченко, С. Сисоєвої та ін., використання творчих ігор для розвитку особистості вихованця домінує в статтях Д. Менжерицької, Є. Мінського, Б. Нікітина,                       В. Петрусинського, А. Тютюнникова, С. Шмакова та ін., теорії розвивального навчання приділяли увагу М. Акімова, А. Бударний, Л. Виготський,              А. Єфремов, Л. Занков, Г. Костюк, А. Кочеткова, М. Махмудова,                     І. Якиманська та ін.; на виявленні особливостей прояву в різних видах діяльності зроблено акцент В. Мерліном, В.Рождественською, Я. Стреляу,   В. Суворовою, виділено фактори, які детермінують процес навчання в тих чи інших умовах (О. Мороз,  Х. Ремшімідт, М. Раттер), пошук і практичне створення нового, оригінального, унікального, кращого, прогресивного, соціально значущого здійснено С. Гончаренком, В. Далем, А. Лук,                В. Моляк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оказником є сформована життєва самотворчість, самовдосконалення і самореалізація, які розглядаються нами як критерії сукупності якостей, що характеризують внутрішній, суб’єктивний світ людини, основні риси культурної спрямованості особистості, її життєві інтереси, переконання, погляди, ставлення до життя, до інших людей, до своїх обов’язків і до самої себе, її осмислення вчинків, бажання, воля, естетичні та моральні почуття. Визначне значення має саме добротворчість як пошук шляхів поліпшення суспільного життя або окремої людини, що забезпечує виховання в особистості волі, працелюбності, трудової активності, чуйності як умов формування її інтелектуальних, моральних, фізичних і творчих рис, набуття у свідомості людини таких головних духовних цінностей, як Істина, Добро, Крас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зитивний рух навчально-виховного процесу неодмінно сприяє розвитку навчаючих. Коли діяльність є відкритою, виразною, творчою, різноманітною, то вона несе в собі заряд пізнавальної, естетичної, навчальної, етичної, компенсаторної функцій. При створенні викладачем позитивного емоційного фону формуються умови для образного мислення. Здатність людини до саморегуляції стану, до психічної перебудови забезпечує її ефективну адаптацію в довкіллі, в стосунках з іншими, в гармонії з самим собою.</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риходченко К. І. Творче освітньо-виховне середовище. Теоретичний і практичний концепти / К.І. Приходченко – Донецьк: Видавництво «Ноумдж», 2011 – 384с.</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риходченко К. І. Творче освітньо-виховнє середовище загальноосвітнього закладу гуманітарного профілю / К. І. Приходченко – Донецьк: Видавництво «Донеччина» , 2007 – 640с.</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ходченко К. І. Ювентизація молоді: Творчий освітньо-виховний комплекс спеціалізованої гуманітарної школи / К. І. Приходченко // Управління освітою. - 2004 -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 С. 8-11.</w:t>
      </w:r>
    </w:p>
    <w:p>
      <w:pPr>
        <w:pStyle w:val="Normal"/>
        <w:spacing w:lineRule="auto" w:line="360" w:before="0" w:after="0"/>
        <w:ind w:firstLine="851"/>
        <w:jc w:val="both"/>
        <w:rPr/>
      </w:pPr>
      <w:r>
        <w:rPr>
          <w:rFonts w:cs="Times New Roman" w:ascii="Times New Roman" w:hAnsi="Times New Roman"/>
          <w:sz w:val="28"/>
          <w:szCs w:val="28"/>
          <w:lang w:val="uk-UA"/>
        </w:rPr>
        <w:t>4.  Приходченко К. І. Виховання як важлива задача навчання у творчому освітньо-виховному просторі / К. І. Приходченко // Педагогіка і психологія формування творчої особистості: проблеми і пошуки – Київ–Запоріжжя, 2005. – Вип. 36– С. 273–2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25:00Z</dcterms:created>
  <dc:creator>Horned_Deviless</dc:creator>
  <dc:description/>
  <cp:keywords/>
  <dc:language>en-US</dc:language>
  <cp:lastModifiedBy>Horned_Deviless</cp:lastModifiedBy>
  <dcterms:modified xsi:type="dcterms:W3CDTF">2012-04-23T22:01:00Z</dcterms:modified>
  <cp:revision>2</cp:revision>
  <dc:subject/>
  <dc:title/>
</cp:coreProperties>
</file>