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0" w:after="0"/>
        <w:ind w:firstLine="6804"/>
        <w:jc w:val="both"/>
        <w:rPr>
          <w:rFonts w:ascii="Times New Roman" w:hAnsi="Times New Roman" w:cs="Times New Roman"/>
          <w:sz w:val="24"/>
          <w:szCs w:val="24"/>
          <w:lang w:val="ru-RU"/>
        </w:rPr>
      </w:pPr>
      <w:r>
        <w:rPr>
          <w:rFonts w:cs="Times New Roman" w:ascii="Times New Roman" w:hAnsi="Times New Roman"/>
          <w:sz w:val="24"/>
          <w:szCs w:val="24"/>
          <w:lang w:val="ru-RU"/>
        </w:rPr>
        <w:t>К.І. Приходченко</w:t>
      </w:r>
      <w:r>
        <w:rPr>
          <w:rFonts w:cs="Times New Roman" w:ascii="Times New Roman" w:hAnsi="Times New Roman"/>
          <w:sz w:val="24"/>
          <w:szCs w:val="24"/>
          <w:vertAlign w:val="superscript"/>
          <w:lang w:val="ru-RU"/>
        </w:rPr>
        <w:t xml:space="preserve"> 1</w:t>
      </w:r>
    </w:p>
    <w:p>
      <w:pPr>
        <w:pStyle w:val="Normal"/>
        <w:tabs>
          <w:tab w:val="clear" w:pos="708"/>
          <w:tab w:val="left" w:pos="426" w:leader="none"/>
        </w:tabs>
        <w:spacing w:lineRule="auto" w:line="360" w:before="0" w:after="0"/>
        <w:ind w:firstLine="6804"/>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А.В. Горпинченко</w:t>
      </w:r>
      <w:r>
        <w:rPr>
          <w:rFonts w:cs="Times New Roman" w:ascii="Times New Roman" w:hAnsi="Times New Roman"/>
          <w:sz w:val="24"/>
          <w:szCs w:val="24"/>
          <w:vertAlign w:val="superscript"/>
          <w:lang w:val="ru-RU"/>
        </w:rPr>
        <w:t>2</w:t>
      </w:r>
    </w:p>
    <w:p>
      <w:pPr>
        <w:pStyle w:val="Normal"/>
        <w:spacing w:lineRule="auto" w:line="36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ЦІННІСНІ ОРІЕНТАЦІЇ МОЛОДІ</w:t>
      </w:r>
    </w:p>
    <w:p>
      <w:pPr>
        <w:pStyle w:val="Normal"/>
        <w:spacing w:lineRule="auto" w:line="36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Донецький національний університет</w:t>
      </w:r>
    </w:p>
    <w:p>
      <w:pPr>
        <w:pStyle w:val="Normal"/>
        <w:spacing w:lineRule="auto" w:line="360" w:before="0" w:after="0"/>
        <w:ind w:firstLine="567"/>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Приазовський технічний університет</w:t>
      </w:r>
    </w:p>
    <w:p>
      <w:pPr>
        <w:pStyle w:val="Normal"/>
        <w:spacing w:lineRule="auto" w:line="36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pPr>
      <w:r>
        <w:rPr>
          <w:rFonts w:cs="Times New Roman" w:ascii="Times New Roman" w:hAnsi="Times New Roman"/>
          <w:sz w:val="24"/>
          <w:szCs w:val="24"/>
          <w:lang w:val="ru-RU"/>
        </w:rPr>
        <w:t xml:space="preserve">Моральна культура особистості репрезентує ціннісно-орієнтаційну програму </w:t>
      </w:r>
      <w:r>
        <w:rPr>
          <w:rFonts w:cs="Times New Roman" w:ascii="Times New Roman" w:hAnsi="Times New Roman"/>
          <w:sz w:val="24"/>
          <w:szCs w:val="24"/>
        </w:rPr>
        <w:t>діяльності, підвалини якої складають когнітивний, емоційний, поведінковий аспекти і на персональному рівні акумулює моральний досвід поколінь і, завдяки своїм специфічним якостям</w:t>
      </w:r>
      <w:r>
        <w:rPr>
          <w:rFonts w:cs="Times New Roman" w:ascii="Times New Roman" w:hAnsi="Times New Roman"/>
          <w:sz w:val="24"/>
          <w:szCs w:val="24"/>
          <w:lang w:val="ru-RU"/>
        </w:rPr>
        <w:t>,</w:t>
      </w:r>
      <w:r>
        <w:rPr>
          <w:rFonts w:cs="Times New Roman" w:ascii="Times New Roman" w:hAnsi="Times New Roman"/>
          <w:sz w:val="24"/>
          <w:szCs w:val="24"/>
        </w:rPr>
        <w:t xml:space="preserve"> допомагає кожній людині виявити власну моральну позицію на рівні свідомості через співвідношення з моральними нормами та ідеалами. Науково-теоретичні дослідження питання морального змісту мистецтва дозволили вченим               Т. Г. Аболіній, Л.Т. Левчук, І. В. Лосєву, В. І. Панченко, О.І. Фортовій,                            С. В. Шинкаренку та ін. констатувати, що мистецтво не просто вчить жити, а показує життя, яке часто більш справжнє, ніж, так зване, теперішнє, тому, що є людським поглядом на життя, на природу, на саму людину. І в цьому розумінні воно закарбовує образ моральної рефлексі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ключні виховні можливості мистецтва, його специфічні якості постійно звертає увагу в своїх працях художник і педагог Б. М. Неменськ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іщо, крім мистецтва, - пише він, - не здатне відтворити чуттєвий досвід багатьох поколінь. Твір мистецтва може передати приниження раба чи біль старої самотності і залишиться при цьому молодою людиною теперішнього часу. Тому саме такий вплив мистецтва формує душу, збагачує людський особистий досвід велетенським досвідом людства.» [1, с. 104].</w:t>
      </w:r>
    </w:p>
    <w:p>
      <w:pPr>
        <w:pStyle w:val="Normal"/>
        <w:spacing w:lineRule="auto" w:line="360" w:before="0" w:after="0"/>
        <w:ind w:firstLine="567"/>
        <w:jc w:val="both"/>
        <w:rPr/>
      </w:pPr>
      <w:r>
        <w:rPr>
          <w:rFonts w:cs="Times New Roman" w:ascii="Times New Roman" w:hAnsi="Times New Roman"/>
          <w:sz w:val="24"/>
          <w:szCs w:val="24"/>
        </w:rPr>
        <w:t>Сила впливу творів мистецтва залежить від правдивості та глибини художнього висвітлення дійсності, творчої  майстерності автора, важливості для суспільства піднятих ним проблем. Морально-естетичні  почуття, що виникають у процесі сприйняття твору мистецтва, спираються на минулий досвід людини, тому переживання під час зустрічі з мистецтвом не є чисто емоційним станом, а ще й  роздумом. Попередній досвід позитивно впливає на пробудження творчої фантазії, створює умови для духовного розвитку, збагачує особистість.</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В. О. Сухомлинський згадував: «У дитинстві мої вихованці любили слухати музику квітучого саду і поля гречки, весняних луків та осіннього дощу. Вони відчували, переживали красу навколишнього світу, і це робило їх душі шляхетними. Але якою б прекрасною не була музика природи, це ще не музика. Це літери, за допомогою яких людина може приступати до читання книжки на мові почуттів» </w:t>
      </w:r>
      <w:r>
        <w:rPr>
          <w:rFonts w:cs="Times New Roman" w:ascii="Times New Roman" w:hAnsi="Times New Roman"/>
          <w:sz w:val="24"/>
          <w:szCs w:val="24"/>
          <w:lang w:val="ru-RU"/>
        </w:rPr>
        <w:t>[</w:t>
      </w:r>
      <w:r>
        <w:rPr>
          <w:rFonts w:cs="Times New Roman" w:ascii="Times New Roman" w:hAnsi="Times New Roman"/>
          <w:sz w:val="24"/>
          <w:szCs w:val="24"/>
        </w:rPr>
        <w:t>2, с.209</w:t>
      </w:r>
      <w:r>
        <w:rPr>
          <w:rFonts w:cs="Times New Roman" w:ascii="Times New Roman" w:hAnsi="Times New Roman"/>
          <w:sz w:val="24"/>
          <w:szCs w:val="24"/>
          <w:lang w:val="ru-RU"/>
        </w:rPr>
        <w:t>]</w:t>
      </w:r>
      <w:r>
        <w:rPr>
          <w:rFonts w:cs="Times New Roman" w:ascii="Times New Roman" w:hAnsi="Times New Roman"/>
          <w:sz w:val="24"/>
          <w:szCs w:val="24"/>
        </w:rPr>
        <w:t xml:space="preserve"> В. О. Сухомлинський справедливо вважав, що такою «книжкою» у морально - естетичному вихованні молоді повинно стати мистец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чені звертають увагу на морально-світоглядну спрямованість художнього сприймання та суперечливий характер емоційно-естетичних реакцій. Ті почуття, що набуває особистість у даному процесі,закладають підмурок знань людини про світ і про себе, очищають її емоції від хаосу і сму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кільки чуттєва сфера є основою художнього сприйняття, виникає необхідність її розвитку. Б. М. Теплов вважає, що художнє виховання завжди включає в себе виховання здібності сприйняття, причому, художньо повноцінне сприйняття мистецтва – це «вміння, якому треба вчитися [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роможність до сприйняття мистецтва і пізнання його не дана людині від природи, вона формується і розвивається у процесі тривалого системного виховання. Л. С. Виготський підкреслював, що для сприйняття мистецтва недостатньо щиро переживати те почуття, яке володіло автором і недостатньо розібратися у структурі самого твору – необхідно ще «творчо подолати своє особисте почуття, знайти його катарсис, і лише тоді дія мистецтва проявиться повністю»[4, с. 3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изнаючи мистецтво як концентрацію життя, Л. С. Виготський будує свою модель художнього сприйняття, до якого входять такі компоненти: художнє почуття, уявлення, свідомість. На думку вченого, «розумні емоції» мистецтва виникають у процесі творчості і переробки певних життєвих почуттів. Концепція Л. С. Виготського – це, перш за все, індивідуально психологічне сприйняття художніх цінностей, коли вступають до взаємодії мистецтво і особистість як соціальні структури. Розкриття специфіки художнього сприйняття допомогло вченому окреслити його велику соціальну значущість, як узагальненої техніки почуттів, знаряддя суспільства, за допомогою якого воно залучає до соціального життя найбільш інтимні та найбільш особистісні сторони нашої сут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Normal"/>
        <w:spacing w:lineRule="auto" w:line="360" w:before="0" w:after="0"/>
        <w:ind w:firstLine="567"/>
        <w:jc w:val="both"/>
        <w:rPr/>
      </w:pPr>
      <w:r>
        <w:rPr>
          <w:rFonts w:cs="Times New Roman" w:ascii="Times New Roman" w:hAnsi="Times New Roman"/>
          <w:sz w:val="24"/>
          <w:szCs w:val="24"/>
        </w:rPr>
        <w:t>1. Массов</w:t>
      </w:r>
      <w:r>
        <w:rPr>
          <w:rFonts w:cs="Times New Roman" w:ascii="Times New Roman" w:hAnsi="Times New Roman"/>
          <w:sz w:val="24"/>
          <w:szCs w:val="24"/>
          <w:lang w:val="ru-RU"/>
        </w:rPr>
        <w:t>ые виды искусства и современная художественная культура (Под общей ред. Л. Г. Петрова – М., 1986 – 272 с.)</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ухомлинський В. О. Як виховати справжню людину / В. О. Сухомлинський // Вибрані твори в 5 т. – К.: Рад. школа, 1976 – Т.2 – 473 с.</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еплов Б. М. Избранные труды. В 2 Т. / Б. М. Теплов – М., 1985 – 420 с.</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ыготский Л. С. Психология искусства / Л. С. Выготский – М.: Искусство, 1986 – 573 с.</w:t>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2:00Z</dcterms:created>
  <dc:creator>admin</dc:creator>
  <dc:description/>
  <cp:keywords/>
  <dc:language>en-US</dc:language>
  <cp:lastModifiedBy>admin</cp:lastModifiedBy>
  <dcterms:modified xsi:type="dcterms:W3CDTF">2013-03-18T08:18:00Z</dcterms:modified>
  <cp:revision>5</cp:revision>
  <dc:subject/>
  <dc:title/>
</cp:coreProperties>
</file>