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функциональная модульная система мониторинга параметров объектов и окружающей сре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ий напрямок: 2. – Інформатика і обчислювальна технік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– Комп’ютеризовані системи, автоматика і управління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модуль, система мониторинга, датчик, микроконтроллер, аналого-цифровой преобразовате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в области развития систем мониторинга наблюдается заметная тенденция совершенствования электронных компонентов и, в частности, средств микропроцессорной измерительной техники. Это указывает на то, что в ближайшие несколько лет в данном виде техники произойдет быстрая модернизац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понентов и миниатюризация средств измерений и датчиков контроля на фоне их расширяющейся номенкл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быстрый прогресс наблюдается в развитии систем экологического мониторинга, систем контроля параметров биообъектов в медицине, а также в области контроля технических параметров производственных проце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процессы унификации средств мониторинга происходят существенно более медленными темпами. Всем существующим системам присущи следующие недостатки: для каждой области применения разрабатывается своя уникальная система мониторинга; несмотря на то, что все системы имеют идентичные модули, тем не менее, нет общих стандартных структур сбора, накопления и передачи данных. Практически все системы отличаются значительн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оимостью на фоне низкой стоимости технических компонентов и комплектующих, что указывает на высокую долю стоимости  программных компон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ведение работ, направленных на унификацию систем мониторинга, в которых бы модернизация систем контроля не вела бы к изменению всей технической и программной структуры в целом, является крайне актуальной задачей технического прогресса в этой области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Целью данно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боты</w:t>
      </w:r>
      <w:r>
        <w:rPr>
          <w:sz w:val="28"/>
          <w:szCs w:val="28"/>
        </w:rPr>
        <w:t xml:space="preserve"> является создание многофункциональной модульной системы мониторинга параметров объектов и окружающе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дея данной работы</w:t>
      </w:r>
      <w:r>
        <w:rPr>
          <w:sz w:val="28"/>
          <w:szCs w:val="28"/>
        </w:rPr>
        <w:t xml:space="preserve"> заключается в создании гибкой системы мониторинга нового технического уровня, отличающейся модульным принципом построения подсистем и обладающей способностью быстрого изменения её конструкции, а также создание многофункциональных систем мониторинг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Задачи, решаемые при создании данной систе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труктуры, принципиальных технических решений и электрических схем модулей систем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 нижнего и верхнего уровн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экспериментального образца многофункциональной модульной системы мониторинга параметров и его испыт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опытному производству технических средст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алоги.</w:t>
      </w:r>
      <w:r>
        <w:rPr>
          <w:sz w:val="28"/>
          <w:szCs w:val="28"/>
        </w:rPr>
        <w:t xml:space="preserve"> Подобный подход реализован известными производителями контрольно-измерительной техники, например, американской компанией </w:t>
      </w:r>
      <w:r>
        <w:rPr>
          <w:sz w:val="28"/>
          <w:szCs w:val="28"/>
          <w:lang w:val="en-US"/>
        </w:rPr>
        <w:t>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truments</w:t>
      </w:r>
      <w:r>
        <w:rPr>
          <w:sz w:val="28"/>
          <w:szCs w:val="28"/>
        </w:rPr>
        <w:t xml:space="preserve">. В качестве примера можно привести модульную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-система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actDAQ</w:t>
      </w:r>
      <w:r>
        <w:rPr>
          <w:sz w:val="28"/>
          <w:szCs w:val="28"/>
        </w:rPr>
        <w:t xml:space="preserve"> или модульную систему </w:t>
      </w:r>
      <w:r>
        <w:rPr>
          <w:sz w:val="28"/>
          <w:szCs w:val="28"/>
          <w:lang w:val="en-US"/>
        </w:rPr>
        <w:t>CompactRIO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en-US"/>
        </w:rPr>
        <w:t>FPGA</w:t>
      </w:r>
      <w:r>
        <w:rPr>
          <w:sz w:val="28"/>
          <w:szCs w:val="28"/>
        </w:rPr>
        <w:t xml:space="preserve">-ядром. К основному блоку этих систем могут подключаться практически любые, разработанные компанией </w:t>
      </w:r>
      <w:r>
        <w:rPr>
          <w:sz w:val="28"/>
          <w:szCs w:val="28"/>
          <w:lang w:val="en-US"/>
        </w:rPr>
        <w:t>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truments</w:t>
      </w:r>
      <w:r>
        <w:rPr>
          <w:sz w:val="28"/>
          <w:szCs w:val="28"/>
        </w:rPr>
        <w:t xml:space="preserve"> модули: модули цифровых осциллографов, генераторы сигналов, модули сбора динамических данных, генераторы и анализаторы цифровых сигналов, ВЧ-модули, цифровые мультиметры, программируемые источники питания, модули захвата видеосигналов и т. д. Основной недостаток таких систем – высокая стоимость. Например, основной блок </w:t>
      </w:r>
      <w:r>
        <w:rPr>
          <w:sz w:val="28"/>
          <w:szCs w:val="28"/>
          <w:lang w:val="en-US"/>
        </w:rPr>
        <w:t>CompactRIO</w:t>
      </w:r>
      <w:r>
        <w:rPr>
          <w:sz w:val="28"/>
          <w:szCs w:val="28"/>
        </w:rPr>
        <w:t>-9072 без дополнительных модулей с 8-ью пустыми слотами стоит $2300, не говоря уже о программном обеспечении [1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ча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разрабатываемая система будет состоять из следующих компонентов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процессорный модуль (МПМ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уль управления исполнительными устройствами (УИУ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уль аналого-цифрового преобразования (АЦП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уль цифро-аналогового преобразования (ЦАП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уль связ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МС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уль накопления информ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МНИ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уль часов реального времени (ЧРВ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тор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 питани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ИП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1 представлена блок-схема образца модульной системы мониторинга. Все элементы (модули) системы заштрихованы и имеют объемный вид. Пунктирной линией очерчена вся система в целом, кроме блока питания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>. Незаштрихованные элементы – это внешние устройства, подключаемые к модульной системе: УВВ – устройство ввода/вывода (клавиатура, дисплей), ИУ – исполнительное устройство (реле и т. д.), Д – датчик, МТ – мобильный телефон или КПК, ПК – персональный компьютер, УС – удаленный сервер, КП – карта памяти или любой другой накопи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на вход системы может подаваться информация с любых датчиков или приборов контроля, имеющих аналоговые или цифровые выходы, а выход системы может обеспечивать вывод информации на средства отображения информации, удаленно размещенные сервера или непосредственно подключенные к системе устройства (компьютер, КПК, телефо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5486400" cy="4090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090680"/>
                          <a:chOff x="0" y="0"/>
                          <a:chExt cx="5486400" cy="4090680"/>
                        </a:xfrm>
                      </wpg:grpSpPr>
                      <wps:wsp>
                        <wps:cNvSpPr txBox="1"/>
                        <wps:spPr>
                          <a:xfrm>
                            <a:off x="2400480" y="1920960"/>
                            <a:ext cx="6858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П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49280"/>
                            <a:ext cx="6858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А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79520"/>
                            <a:ext cx="6858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Ц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92080"/>
                            <a:ext cx="6858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УИ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349280"/>
                            <a:ext cx="6858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950200"/>
                            <a:ext cx="6858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492280"/>
                            <a:ext cx="6858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6858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УВ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69236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263680"/>
                            <a:ext cx="57168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2351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69236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636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2263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52188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663480"/>
                            <a:ext cx="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6348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663480"/>
                            <a:ext cx="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50200"/>
                            <a:ext cx="6858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УВ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6858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И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69880"/>
                            <a:ext cx="6858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И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349280"/>
                            <a:ext cx="6858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750480"/>
                            <a:ext cx="6858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750480"/>
                            <a:ext cx="6858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6858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293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2932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36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463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394000"/>
                            <a:ext cx="4572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622600"/>
                            <a:ext cx="45720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2966040"/>
                            <a:ext cx="6858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И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0" y="3080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343080"/>
                            <a:ext cx="9144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343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4860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1714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965320"/>
                            <a:ext cx="6858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ЧР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0" y="227952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772080"/>
                            <a:ext cx="6858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280" y="33148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4pt;width:432pt;height:322.15pt" coordorigin="360,48" coordsize="8640,64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0;top:3073;width:107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П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173;width:107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А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638;width:107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ЦА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453;width:107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УИ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173;width:107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694;width:107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973;width:107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48;width:107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УВ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2713" to="4139,30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613" to="4139,38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993" to="4680,30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713" to="6119,3072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20,3613" to="6119,397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80,3613" to="4680,4692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0,5594" to="7559,55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0,1093" to="1800,559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0,1093" to="7559,10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60,1093" to="7560,559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4694;width:107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УВ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8;width:107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И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780;width:107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И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2173;width:107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5954;width:107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954;width:107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748;width:107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5234" to="4680,595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20,5234" to="6119,595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60,4514" to="6660,595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0,2353" to="7919,235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3818" to="2159,395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4178" to="2159,4873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4719;width:107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И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4899" to="7919,48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588" to="4499,3107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80,588" to="4680,14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388" to="2159,27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928" to="4139,328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4718;width:107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ЧР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3638" to="4319,4717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5988;width:107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У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5268" to="4139,5987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Структурная блок-схема образца модульной системы мониторинга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икропроцессорный модуль (МПМ)</w:t>
      </w:r>
      <w:r>
        <w:rPr>
          <w:sz w:val="28"/>
          <w:szCs w:val="28"/>
        </w:rPr>
        <w:t xml:space="preserve"> является базовым блоком всей системы, выполняющим следующие функ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работка и преобразование сигналов, поступающих непосредственно с датчиков через аналого-цифровой преобразовател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правление внешними исполнительными устройствами с помощью блока ЦАП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жимами работы модулей систем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олученной информации и текущих состояний систем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с внешними устройствами сбора данных (мобильный телефон, КПК, персональный компьютер)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Микропроцессорный модуль (МПМ)</w:t>
      </w:r>
      <w:r>
        <w:rPr>
          <w:sz w:val="28"/>
          <w:szCs w:val="28"/>
        </w:rPr>
        <w:t xml:space="preserve"> состоит из следующих элементов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кроконтроллер (М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хема тактиров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билизатор пит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етодиодные индикаторы отображения режима работы модуля и состояния ошибки и несколько кнопок управления (включая кнопку сброс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ъемы портов МК для подключения моду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микроконтроллера могут использоваться новые </w:t>
      </w:r>
      <w:r>
        <w:rPr>
          <w:sz w:val="28"/>
          <w:szCs w:val="28"/>
          <w:lang w:val="en-US"/>
        </w:rPr>
        <w:t>AVR</w:t>
      </w:r>
      <w:r>
        <w:rPr>
          <w:sz w:val="28"/>
          <w:szCs w:val="28"/>
        </w:rPr>
        <w:t xml:space="preserve">-микроконтроллеры серии </w:t>
      </w:r>
      <w:r>
        <w:rPr>
          <w:sz w:val="28"/>
          <w:szCs w:val="28"/>
          <w:lang w:val="en-US"/>
        </w:rPr>
        <w:t>XMEGA</w:t>
      </w:r>
      <w:r>
        <w:rPr>
          <w:sz w:val="28"/>
          <w:szCs w:val="28"/>
        </w:rPr>
        <w:t xml:space="preserve"> фирмы </w:t>
      </w:r>
      <w:r>
        <w:rPr>
          <w:sz w:val="28"/>
          <w:szCs w:val="28"/>
          <w:lang w:val="en-US"/>
        </w:rPr>
        <w:t>Atmel</w:t>
      </w:r>
      <w:r>
        <w:rPr>
          <w:sz w:val="28"/>
          <w:szCs w:val="28"/>
        </w:rPr>
        <w:t xml:space="preserve">. Возможно использование микроконтроллеров любых других производителей – </w:t>
      </w:r>
      <w:r>
        <w:rPr>
          <w:sz w:val="28"/>
          <w:szCs w:val="28"/>
          <w:lang w:val="en-US"/>
        </w:rPr>
        <w:t>Motorol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ochip</w:t>
      </w:r>
      <w:r>
        <w:rPr>
          <w:sz w:val="28"/>
          <w:szCs w:val="28"/>
        </w:rPr>
        <w:t xml:space="preserve">, которые имели бы в своем составе все необходимые порты для связи с модулями [2-10]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амять микроконтроллера записывается программа (ПО нижнего) уровня, которая и выполняет описанные выше функции с использованием аппаратных средств микроконтролл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одуль управления исполнительными устройствами (УИУ)</w:t>
      </w:r>
      <w:r>
        <w:rPr>
          <w:sz w:val="28"/>
          <w:szCs w:val="28"/>
        </w:rPr>
        <w:t xml:space="preserve"> может подключаться к ЦПУ как через последовательные порты (</w:t>
      </w:r>
      <w:r>
        <w:rPr>
          <w:sz w:val="28"/>
          <w:szCs w:val="28"/>
          <w:lang w:val="en-US"/>
        </w:rPr>
        <w:t>SP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SART</w:t>
      </w:r>
      <w:r>
        <w:rPr>
          <w:sz w:val="28"/>
          <w:szCs w:val="28"/>
        </w:rPr>
        <w:t>), так и непосредственно к портами ввода/вывода микроконтроллера ЦПУ (параллельная передача данных). В состав УИУ могут входить реле, оптопары, мощные тиристоры для коммутации внешних цепей и включения/выключения силовых устройств (электромагнитные клапаны, электродвигатели, освещение, нагреватели и т. 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налого-цифровой преобразователь (АЦП)</w:t>
      </w:r>
      <w:r>
        <w:rPr>
          <w:sz w:val="28"/>
          <w:szCs w:val="28"/>
        </w:rPr>
        <w:t xml:space="preserve"> может быть как внешним устройством, так и использоваться внутренний АЦП микроконтроллера. В качестве внешнего АЦП возможно использование микросхем фирмы </w:t>
      </w:r>
      <w:r>
        <w:rPr>
          <w:sz w:val="28"/>
          <w:szCs w:val="28"/>
          <w:lang w:val="en-US"/>
        </w:rPr>
        <w:t>Ana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ices</w:t>
      </w:r>
      <w:r>
        <w:rPr>
          <w:sz w:val="28"/>
          <w:szCs w:val="28"/>
        </w:rPr>
        <w:t xml:space="preserve">, например, 24-х битный 4-х канальный сигма-дельта АЦП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7734 с интерфейсом связи с микроконтроллером </w:t>
      </w:r>
      <w:r>
        <w:rPr>
          <w:sz w:val="28"/>
          <w:szCs w:val="28"/>
          <w:lang w:val="en-US"/>
        </w:rPr>
        <w:t>SP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icrowire</w:t>
      </w:r>
      <w:r>
        <w:rPr>
          <w:sz w:val="28"/>
          <w:szCs w:val="28"/>
        </w:rPr>
        <w:t>. К входной цепи АЦП должна быть подключена схема согласования сигналов для подключения различных датчиков. [16,17,19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одуль цифро-аналогового преобразования (ЦАП)</w:t>
      </w:r>
      <w:r>
        <w:rPr>
          <w:sz w:val="28"/>
          <w:szCs w:val="28"/>
        </w:rPr>
        <w:t xml:space="preserve"> необходим для подключения исполнительных устройств, которые требуют плавного управления (частота вращения вала двигателя, яркость лампы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ли устройств вывода информации (звук, видео) [18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одуль связи (МС)</w:t>
      </w:r>
      <w:r>
        <w:rPr>
          <w:sz w:val="28"/>
          <w:szCs w:val="28"/>
        </w:rPr>
        <w:t xml:space="preserve"> необходим для синхронизации ЦПУ и внешнего пользовательского устройства (сервера, компьютера, КПК, мобильного телефона). Из этого следует, что модуль связи с одной стороны должен иметь «микроконтроллерный интерфейс» (</w:t>
      </w:r>
      <w:r>
        <w:rPr>
          <w:sz w:val="28"/>
          <w:szCs w:val="28"/>
          <w:lang w:val="en-US"/>
        </w:rPr>
        <w:t>USAR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P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, а с другой – любой из известных интерфейсов. Это могут быть проводные интерфейсы: </w:t>
      </w:r>
      <w:r>
        <w:rPr>
          <w:sz w:val="28"/>
          <w:szCs w:val="28"/>
          <w:lang w:val="en-US"/>
        </w:rPr>
        <w:t>LP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-232,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-485,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ireWi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; беспроводные:  </w:t>
      </w:r>
      <w:r>
        <w:rPr>
          <w:sz w:val="28"/>
          <w:szCs w:val="28"/>
          <w:lang w:val="en-US"/>
        </w:rPr>
        <w:t>Bluetoot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rD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igBee</w:t>
      </w:r>
      <w:r>
        <w:rPr>
          <w:sz w:val="28"/>
          <w:szCs w:val="28"/>
        </w:rPr>
        <w:t xml:space="preserve">. Также модулем связи может быть </w:t>
      </w:r>
      <w:r>
        <w:rPr>
          <w:sz w:val="28"/>
          <w:szCs w:val="28"/>
          <w:lang w:val="en-US"/>
        </w:rPr>
        <w:t xml:space="preserve">ADSL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 xml:space="preserve">GSM </w:t>
      </w:r>
      <w:r>
        <w:rPr>
          <w:sz w:val="28"/>
          <w:szCs w:val="28"/>
        </w:rPr>
        <w:t>модем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Модуль накопления информации (МНИ)</w:t>
      </w:r>
      <w:r>
        <w:rPr>
          <w:sz w:val="28"/>
          <w:szCs w:val="28"/>
        </w:rPr>
        <w:t xml:space="preserve"> должен обеспечивать связь ЦПУ с внешней памятью, например картами памяти, внешним жестким диском или стримером. Некоторые типы карт памяти, например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 xml:space="preserve">-карты могут работать в режиме </w:t>
      </w:r>
      <w:r>
        <w:rPr>
          <w:sz w:val="28"/>
          <w:szCs w:val="28"/>
          <w:lang w:val="en-US"/>
        </w:rPr>
        <w:t>SPI</w:t>
      </w:r>
      <w:r>
        <w:rPr>
          <w:sz w:val="28"/>
          <w:szCs w:val="28"/>
        </w:rPr>
        <w:t xml:space="preserve"> и напрямую подключаться к </w:t>
      </w:r>
      <w:r>
        <w:rPr>
          <w:sz w:val="28"/>
          <w:szCs w:val="28"/>
          <w:lang w:val="en-US"/>
        </w:rPr>
        <w:t>SPI</w:t>
      </w:r>
      <w:r>
        <w:rPr>
          <w:sz w:val="28"/>
          <w:szCs w:val="28"/>
        </w:rPr>
        <w:t xml:space="preserve"> портам ЦП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одуль часов реального времени (ЧРВ)</w:t>
      </w:r>
      <w:r>
        <w:rPr>
          <w:sz w:val="28"/>
          <w:szCs w:val="28"/>
        </w:rPr>
        <w:t xml:space="preserve"> необходим для того, чтобы синхронизировать по времени процессы измерения, управления, накопления и передачи информации. Модуль ЧРВ может быть построен на микросхеме </w:t>
      </w:r>
      <w:r>
        <w:rPr>
          <w:sz w:val="28"/>
          <w:szCs w:val="28"/>
          <w:lang w:val="en-US"/>
        </w:rPr>
        <w:t>DS</w:t>
      </w:r>
      <w:r>
        <w:rPr>
          <w:sz w:val="28"/>
          <w:szCs w:val="28"/>
        </w:rPr>
        <w:t xml:space="preserve">1307 фирмы </w:t>
      </w:r>
      <w:r>
        <w:rPr>
          <w:sz w:val="28"/>
          <w:szCs w:val="28"/>
          <w:lang w:val="en-US"/>
        </w:rPr>
        <w:t>Dall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miconductor</w:t>
      </w:r>
      <w:r>
        <w:rPr>
          <w:sz w:val="28"/>
          <w:szCs w:val="28"/>
        </w:rPr>
        <w:t xml:space="preserve"> с интерфейс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[20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грамматор (П)</w:t>
      </w:r>
      <w:r>
        <w:rPr>
          <w:sz w:val="28"/>
          <w:szCs w:val="28"/>
        </w:rPr>
        <w:t xml:space="preserve"> зависит от типа используемого микроконтроллера и его функция – перепрограммирование, изменение внутренней программы микроконтроллера. В качестве программатора микроконтроллеров фирмы </w:t>
      </w:r>
      <w:r>
        <w:rPr>
          <w:sz w:val="28"/>
          <w:szCs w:val="28"/>
          <w:lang w:val="en-US"/>
        </w:rPr>
        <w:t>Atmel</w:t>
      </w:r>
      <w:r>
        <w:rPr>
          <w:sz w:val="28"/>
          <w:szCs w:val="28"/>
        </w:rPr>
        <w:t xml:space="preserve"> можно использовать </w:t>
      </w:r>
      <w:r>
        <w:rPr>
          <w:sz w:val="28"/>
          <w:szCs w:val="28"/>
          <w:lang w:val="en-US"/>
        </w:rPr>
        <w:t>AVRIS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kII</w:t>
      </w:r>
      <w:r>
        <w:rPr>
          <w:sz w:val="28"/>
          <w:szCs w:val="28"/>
        </w:rPr>
        <w:t xml:space="preserve"> [21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сточник питания (ИП)</w:t>
      </w:r>
      <w:r>
        <w:rPr>
          <w:sz w:val="28"/>
          <w:szCs w:val="28"/>
        </w:rPr>
        <w:t xml:space="preserve"> должен обеспечивать стабильное питание всех модулей, особенно модулей АЦП И ЦАП. Если модульная система запитана от сети, то ИП должен обеспечивать резервное питание в случае отказа основного сетевого питания [12]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Номенклатура подключаемых датчиков и приборов контроля.</w:t>
      </w:r>
      <w:r>
        <w:rPr>
          <w:sz w:val="28"/>
          <w:szCs w:val="28"/>
        </w:rPr>
        <w:t xml:space="preserve"> Предполагается, что к модульной системе мониторинга могут подключаться следующие приборы [11]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истемах энергосбережения: датчики температуры и влажности, счетчики расхода электроэнергии, воды, тепла и газ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 системах экологического мониторинга: газовые сенсоры, датчики вредных веществ в воде,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-метры, радиационные дозиметры и т. д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 системах мониторинга метеопоказателей: датчики температуры, влажности, давления, освещенности, скорости и направления ветр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истемах медицинского мониторинга: биоэлектрические сенсоры для электрокардио- и электроэнцефалографии, датчики артериального давления, дыхания, датчики глюкозы, кислорода и углекислого газа в крови, имплантанты для контроля показателей организма и т. 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модульной системы мониторинга делится на два уровня: ПО нижнего уровня и ПО верхнего уров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 нижнего уровня</w:t>
      </w:r>
      <w:r>
        <w:rPr>
          <w:sz w:val="28"/>
          <w:szCs w:val="28"/>
        </w:rPr>
        <w:t xml:space="preserve"> записано в память микроконтроллера микропроцессорного модуля (МПМ) и выполняет следующие функции [6]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ициализация регистров, портов и внутренних устройств микроконтролле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подключенных к портам микроконтроллера модулей и датчиков, определение их конфигурации и параметр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ывание данных с датчиков и их предварительная обработ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ылка команд на исполнительные устройства в зависимости от состояния датчиков или по запрограммированному времен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хранение во внешнюю энергонезависимую память полученной с датчиков информации и информации о состоянии выполнения программы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 информации на подключенные к системе средства отображения информ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мен данными с внешними устройствами, такими как удаленный сервер, компьютер, мобильный телефон, или с любым другим устройством, управляемым пользователем с помощью модуля связи (МС) по указанному протоколу обмена данны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состояния системы, определение возможных неисправностей и сигнализация об ошибках или отказе модулей системы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ПО верхнего уровня</w:t>
      </w:r>
      <w:r>
        <w:rPr>
          <w:sz w:val="28"/>
          <w:szCs w:val="28"/>
        </w:rPr>
        <w:t xml:space="preserve"> находится на внешнем пользовательском устройстве, подключаемом к модульной системе мониторинга. Его можно разделить на серверное ПО и клиентское ПО верхнего уров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ерверное ПО</w:t>
      </w:r>
      <w:r>
        <w:rPr>
          <w:sz w:val="28"/>
          <w:szCs w:val="28"/>
        </w:rPr>
        <w:t>, как правило, установлено на удаленном сервере, с которым модульная система мониторинга осуществляет синхронизацию накопленной информации, например, посредством глобальной сети Интернет. А пользователь через браузер (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per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afar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Mozi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reFo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sz w:val="28"/>
          <w:szCs w:val="28"/>
        </w:rPr>
        <w:t xml:space="preserve"> или любой другой) осуществляет доступ к данным на сервере через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интерфейс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Клиентское ПО</w:t>
      </w:r>
      <w:r>
        <w:rPr>
          <w:sz w:val="28"/>
          <w:szCs w:val="28"/>
        </w:rPr>
        <w:t xml:space="preserve"> необходимо для управления модульной системой, считывания накопленных данных, изменения программы (ПО нижнего уровня) в микроконтроллере и устанавливается на устройстве, непосредственно подключаемом к модульной системе мониторинга, например, персональном компьют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лученные результаты.</w:t>
      </w:r>
      <w:r>
        <w:rPr>
          <w:sz w:val="28"/>
          <w:szCs w:val="28"/>
        </w:rPr>
        <w:t xml:space="preserve"> В результате выполнения работы была разработана 2-х модульная система мониторинга электрокардиограммы сердца человека с беспроводной передачей данных. На рисунке 2 приведена принципиальная электрическая схема 1-го модуля, на рисунке 3 – 2-го моду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6990" cy="3383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2 – Модуль усилителя ЭКГ, АЦП и микроконтроллера (МП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0955" cy="3107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3 – Модуль связи (М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1-го модуля входит специализированный инструментальный усилитель для измерения биопотенциалов собранный на микросхеме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620, частотный фильтр на 50 Гц (микросхема 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 xml:space="preserve">358), дополнительный усилитель (м/с 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>07),  микроконтроллер со встроенным АЦП (</w:t>
      </w:r>
      <w:r>
        <w:rPr>
          <w:sz w:val="28"/>
          <w:szCs w:val="28"/>
          <w:lang w:val="en-US"/>
        </w:rPr>
        <w:t>ATmega</w:t>
      </w:r>
      <w:r>
        <w:rPr>
          <w:sz w:val="28"/>
          <w:szCs w:val="28"/>
        </w:rPr>
        <w:t>8) и дополнительные элементы, обеспечивающие нормальную работу моду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2-го модуля также входит микроконтроллер (</w:t>
      </w:r>
      <w:r>
        <w:rPr>
          <w:sz w:val="28"/>
          <w:szCs w:val="28"/>
          <w:lang w:val="en-US"/>
        </w:rPr>
        <w:t>ATmega</w:t>
      </w:r>
      <w:r>
        <w:rPr>
          <w:sz w:val="28"/>
          <w:szCs w:val="28"/>
        </w:rPr>
        <w:t xml:space="preserve">8) и </w:t>
      </w:r>
      <w:r>
        <w:rPr>
          <w:sz w:val="28"/>
          <w:szCs w:val="28"/>
          <w:lang w:val="en-US"/>
        </w:rPr>
        <w:t>ZigBee</w:t>
      </w:r>
      <w:r>
        <w:rPr>
          <w:sz w:val="28"/>
          <w:szCs w:val="28"/>
        </w:rPr>
        <w:t xml:space="preserve"> модуль связи, собранный на микросхеме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>86</w:t>
      </w:r>
      <w:r>
        <w:rPr>
          <w:sz w:val="28"/>
          <w:szCs w:val="28"/>
          <w:lang w:val="en-US"/>
        </w:rPr>
        <w:t>RF</w:t>
      </w:r>
      <w:r>
        <w:rPr>
          <w:sz w:val="28"/>
          <w:szCs w:val="28"/>
        </w:rPr>
        <w:t>230. Точно такой же модуль связи подключается к персональному компьютеру, чтобы обеспечить связь между компьютером и модульной системой мониторинга ЭКГ [11,13-15]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жидаемые результаты.</w:t>
      </w:r>
      <w:r>
        <w:rPr>
          <w:sz w:val="28"/>
          <w:szCs w:val="28"/>
        </w:rPr>
        <w:t xml:space="preserve"> В результате выполнения работы предполагается создание модульной системы мониторинга, которая может применяться во многих областях техники для контроля параметров среды и параметров объек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оновка системы будет обеспечивать универсальность построения системы мониторинга в прикладных областях. В идеальном случае система позволит использовать принцип «гибкой настройки» модульной системы под конкретную область применения. В каждом случае предполагается изменение только перечня используемых датчиков или приборов контроля и разработка прикладных  программных средств для анализа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обные системы будут отличаться низкой стоимостью, универсальностью использования современных информационных технологий и широкой областью применения на практик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выполненного технико-экономического обоснования предложенной системы мониторинга, предварительно проработанных технических решений и анализа возможностей использования современных информационных технологий, можно сделать вывод о реальности создания описанной выше системы мониторинга нового технического уровня. В случае положительных результатов испытаний экспериментального образца системы, возможна разработка предложений по созданию мелкосерийного производства данного вида техники в Украи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источники и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ip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d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ie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an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id</w:t>
        </w:r>
        <w:r>
          <w:rPr>
            <w:rStyle w:val="InternetLink"/>
            <w:sz w:val="28"/>
            <w:szCs w:val="28"/>
          </w:rPr>
          <w:t>/203963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tm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oduct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V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efaul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xmeg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microchip.com/stellent/idcplg?IdcService=SS_GET_PAGE&amp;nodeId=2551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ррет С. Ф., Пак Д. Дж. Встраиваемые системы. Проектирование приложений на микроконтроллерах семейства 68</w:t>
      </w:r>
      <w:r>
        <w:rPr>
          <w:sz w:val="28"/>
          <w:szCs w:val="28"/>
          <w:lang w:val="en-US"/>
        </w:rPr>
        <w:t>HC</w:t>
      </w:r>
      <w:r>
        <w:rPr>
          <w:sz w:val="28"/>
          <w:szCs w:val="28"/>
        </w:rPr>
        <w:t xml:space="preserve">12 / </w:t>
      </w:r>
      <w:r>
        <w:rPr>
          <w:sz w:val="28"/>
          <w:szCs w:val="28"/>
          <w:lang w:val="en-US"/>
        </w:rPr>
        <w:t>HCS</w:t>
      </w:r>
      <w:r>
        <w:rPr>
          <w:sz w:val="28"/>
          <w:szCs w:val="28"/>
        </w:rPr>
        <w:t xml:space="preserve">12 с применением язык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– М.: Издательский дом «ДМК-пресс», 2007.–6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мперт В. </w:t>
      </w:r>
      <w:r>
        <w:rPr>
          <w:sz w:val="28"/>
          <w:szCs w:val="28"/>
          <w:lang w:val="en-US"/>
        </w:rPr>
        <w:t>AV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ISC</w:t>
      </w:r>
      <w:r>
        <w:rPr>
          <w:sz w:val="28"/>
          <w:szCs w:val="28"/>
        </w:rPr>
        <w:t xml:space="preserve"> микроконтроллеры.: Пер. с нем. – К.: “МК-Пресс”, 2006. – 464 с., и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ирование на язы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AV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IC</w:t>
      </w:r>
      <w:r>
        <w:rPr>
          <w:sz w:val="28"/>
          <w:szCs w:val="28"/>
        </w:rPr>
        <w:t xml:space="preserve"> микроконтроллеров. / Сост. Ю. А. Шпак. – К.: «МК-Пресс», М: Издательский дом «Додэка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» 2007. – 400 с., 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в А. В. Микроконтроллеры </w:t>
      </w:r>
      <w:r>
        <w:rPr>
          <w:sz w:val="28"/>
          <w:szCs w:val="28"/>
          <w:lang w:val="en-US"/>
        </w:rPr>
        <w:t>AVR</w:t>
      </w:r>
      <w:r>
        <w:rPr>
          <w:sz w:val="28"/>
          <w:szCs w:val="28"/>
        </w:rPr>
        <w:t xml:space="preserve"> в радиолюбительской практике. – СПб.: Наука и Техника, 2007. – 352 с.: 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енко А. В. 10 практических устройств на </w:t>
      </w:r>
      <w:r>
        <w:rPr>
          <w:sz w:val="28"/>
          <w:szCs w:val="28"/>
          <w:lang w:val="en-US"/>
        </w:rPr>
        <w:t>AVR</w:t>
      </w:r>
      <w:r>
        <w:rPr>
          <w:sz w:val="28"/>
          <w:szCs w:val="28"/>
        </w:rPr>
        <w:t>-микроконтроллерах. Книга 1 – М.: Издательский дом “Додэка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”, К.: “МК-Пресс”, 2008. – 224 с., 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хц Д. Измерение, управление и регулирование с помощью </w:t>
      </w:r>
      <w:r>
        <w:rPr>
          <w:sz w:val="28"/>
          <w:szCs w:val="28"/>
          <w:lang w:val="en-US"/>
        </w:rPr>
        <w:t>PIC</w:t>
      </w:r>
      <w:r>
        <w:rPr>
          <w:sz w:val="28"/>
          <w:szCs w:val="28"/>
        </w:rPr>
        <w:t>-микроконтроллеров.: Пер. с нем. – К.: “МК-Пресс”, 2007. – 304 с., 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Баранов В. Н. Применение микроконтроллеров </w:t>
      </w:r>
      <w:r>
        <w:rPr>
          <w:sz w:val="28"/>
          <w:szCs w:val="28"/>
          <w:lang w:val="en-US"/>
        </w:rPr>
        <w:t>AVR</w:t>
      </w:r>
      <w:r>
        <w:rPr>
          <w:sz w:val="28"/>
          <w:szCs w:val="28"/>
        </w:rPr>
        <w:t>: схемы, алгоритмы, программы (+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, 3-е изд., перераб. – М.: Издательский дом «Додэка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», 2006. – 288 с.: ил. (серия «Мировая электроника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шкаров А. П. 500 схем для радиолюбителей. Электронные датчики. – СПб.: Наука и техника, 2007. – 208 с.: и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Шустов М. А. Практическая схемотехника. Книга 3. Преобразователи напряжения. 2-е изд., стер. – М.: Издательский дом «Додэка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», «Альтекс», 2007. – 192 с.: ил. (серия «Практическая схемотехника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Гель П. Как превратить персональный компьютер в измерительный комплекс: Пер. с фр. – М.: ДМК Пресс, 2005. – 144 с.: ил. (В помощь радиолюбителю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mha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ubl</w:t>
        </w:r>
        <w:r>
          <w:rPr>
            <w:rStyle w:val="InternetLink"/>
            <w:sz w:val="28"/>
            <w:szCs w:val="28"/>
          </w:rPr>
          <w:t>/3-1-0-82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рашко В. В., Струтынский А. В. Электрокардиография: Учебн. пособие. – 5-е издание. – М.: МЕДпресс-информ, 2001. – 312 с., и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mplifier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n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mparator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oduct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http://www.analog.com/en/analog-to-digital-converters/products/index.html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http://www.analog.com/en/digital-to-analog-converters/products/index.html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http://www.analog.com/en/other-products/militaryaerospace/ad620/products/product.html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http://www.maxim-ic.com/products/rtc/real-time-clocks.cfm</w:t>
        </w:r>
      </w:hyperlink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tm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y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oduct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ool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car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tool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3808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4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ine.ni.com/nips/cds/view/p/lang/en/nid/203963" TargetMode="External"/><Relationship Id="rId5" Type="http://schemas.openxmlformats.org/officeDocument/2006/relationships/hyperlink" Target="http://www.atmel.com/products/AVR/default_xmega.asp" TargetMode="External"/><Relationship Id="rId6" Type="http://schemas.openxmlformats.org/officeDocument/2006/relationships/hyperlink" Target="http://www.microchip.com/stellent/idcplg?IdcService=SS_GET_PAGE&amp;nodeId=2551" TargetMode="External"/><Relationship Id="rId7" Type="http://schemas.openxmlformats.org/officeDocument/2006/relationships/hyperlink" Target="http://smham.ucoz.ru/publ/3-1-0-82" TargetMode="External"/><Relationship Id="rId8" Type="http://schemas.openxmlformats.org/officeDocument/2006/relationships/hyperlink" Target="http://www.analog.com/en/amplifiers-and-comparators/products/index.html" TargetMode="External"/><Relationship Id="rId9" Type="http://schemas.openxmlformats.org/officeDocument/2006/relationships/hyperlink" Target="http://www.analog.com/en/analog-to-digital-converters/products/index.html" TargetMode="External"/><Relationship Id="rId10" Type="http://schemas.openxmlformats.org/officeDocument/2006/relationships/hyperlink" Target="http://www.analog.com/en/digital-to-analog-converters/products/index.html" TargetMode="External"/><Relationship Id="rId11" Type="http://schemas.openxmlformats.org/officeDocument/2006/relationships/hyperlink" Target="http://www.analog.com/en/other-products/militaryaerospace/ad620/products/product.html" TargetMode="External"/><Relationship Id="rId12" Type="http://schemas.openxmlformats.org/officeDocument/2006/relationships/hyperlink" Target="http://www.maxim-ic.com/products/rtc/real-time-clocks.cfm" TargetMode="External"/><Relationship Id="rId13" Type="http://schemas.openxmlformats.org/officeDocument/2006/relationships/hyperlink" Target="http://www.atmel.com/dyn/products/tools_card.asp?tool_id=3808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58:00Z</dcterms:created>
  <dc:creator>Rostislav Varzar</dc:creator>
  <dc:description/>
  <dc:language>en-US</dc:language>
  <cp:lastModifiedBy>Rostislav Varzar</cp:lastModifiedBy>
  <dcterms:modified xsi:type="dcterms:W3CDTF">2013-05-11T19:18:00Z</dcterms:modified>
  <cp:revision>997</cp:revision>
  <dc:subject/>
  <dc:title>Варзар Ростислав</dc:title>
</cp:coreProperties>
</file>