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АЗРАБОТКА И ПРИМЕНЕНИЕ СИСТЕМ БЕСПРОВОДНОЙ СВЯЗИ ДЛЯ ИЗМЕРЕНИЯ ПАРАМЕТРОВ АТМОСФЕРЫ</w:t>
      </w:r>
    </w:p>
    <w:p>
      <w:pPr>
        <w:pStyle w:val="Heading4"/>
        <w:jc w:val="center"/>
        <w:rPr/>
      </w:pPr>
      <w:r>
        <w:rPr/>
        <w:t>Варзар Р. Л., Харитонов А. Ю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Комп’ютерний моніторинг та інформаційні технології - 2009 / Збірка матеріалів п’ятої всеукраїнської науково-технічної конференції студентів, аспірантів та молодих науковців. - Донецьк, ДонНТУ - 2009, с. 124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Представим себе такую задачу: необходимо управлять внутренним микроклиматом огромного здания, в котором несколько сотен помещений или, например, снимать данные о погоде с удаленных датчиков, расположенных на крыше здания. В первом случае придется тянуть сотни проводов к «главному компьютеру», который будет анализировать атмосферу внутри помещений и управлять обогревателями, увлажнителями, распределением тепла в отопительной системе. Во втором случае нужно тянуть кабель в труднодоступных местах или по улице. Эти задачи решаются проще применением цифровой радиосвязи. </w:t>
      </w:r>
    </w:p>
    <w:p>
      <w:pPr>
        <w:pStyle w:val="Style13"/>
        <w:rPr/>
      </w:pPr>
      <w:r>
        <w:rPr/>
        <w:t>На сегодняшний день используется стандарт промышленной связи ZigBee, стандарт IEEE 802.15.4. Устройства ZigBee работают на той же частоте, что и Wi-Fi – 2.4 ГГц, но имеют упрощенный протокол связи и собираются на более дешевых элементах. Согласно определению IEEE, 802.15.4 — это стандарт для низкоскоростных частных радиосетей — Low Rate Wireless Personal Area Network (LR-WPAN). Всего за ним закреплено 27 каналов в трех эфирных диапазонах. Общий для всего мира на частоте 2,4 ГГц (16 каналов), дополнительный для США на 915 МГц (10 каналов) и такой же на 868 МГц для Европы (один канал). Скорость передачи данных между устройствами зависит от числа занятых каналов и колеблется от 20 до 256 кбит/с. Модуляция сигнала — сдвигом фазы, в двух нижних диапазонах просто бинарным, а на 2,4 ГГц — квадратурным (OQPSK; Offset Quadrature Phase-Shift Keying). Доступ к каналу — по контролю несущей (CSMA; Carrier Sense, Multiple Access). Дальность связи внутри здания – до 100 метров.</w:t>
      </w:r>
    </w:p>
    <w:p>
      <w:pPr>
        <w:pStyle w:val="Style13"/>
        <w:rPr/>
      </w:pPr>
      <w:r>
        <w:rPr/>
        <w:t>Автором был разработан комплекс для измерения температуры в помещениях с использованием технологии ZigBee. Этот комплекс представляет собой некоторое количество однотипных блоков, внутренняя структура которых представлена на рис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8050" cy="181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Структурная схема блока, входящего в состав комплекса для измерения температуры с беспроводной связью</w:t>
      </w:r>
    </w:p>
    <w:p>
      <w:pPr>
        <w:pStyle w:val="Style13"/>
        <w:rPr/>
      </w:pPr>
      <w:r>
        <w:rPr/>
        <w:t>Описание компон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 питания – источник постоянного напряжения 9 вольт (батарейка, аккумулятор, сетевой блок питан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чик температуры – цифровой датчик DS18B20 фирмы Dallas Semiconducto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контроллер – ATmega8 фирмы Atmel. Выполняет несколько функций: считывание данных с датчика температуры, связь с компьютером через порт RS-232 и с другими аналогичными блоками с помощью RF-модул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тор – построен на микросхеме фирмы Maxim – MAX232, нужен для программирования микроконтроллера и изменения адреса устройст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т RS-232 – также построен на микросхеме MAX232, которая используется для согласования уровней сигналов RS232 и TTL. Сам порт необходим для связи блока с компьютер и используется, если данный блок выполняет функцию «сервера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F-модуль – микросхема беспроводной связи ZigBee фирмы Atmel – AT86RF230. Подключается к микроконтроллеру через интерфейс SP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енна – любая совместимая с устройствами Wi-Fi </w:t>
      </w:r>
    </w:p>
    <w:p>
      <w:pPr>
        <w:pStyle w:val="Style13"/>
        <w:rPr/>
      </w:pPr>
      <w:r>
        <w:rPr/>
        <w:t xml:space="preserve">Все блоки однотипные. Один из блоков назначается «сервером», остальные – «клиентскими блоками». Каждому блоку выдается свой уникальный адрес, так как совокупность этих устройств будет представлять собой сеть. </w:t>
      </w:r>
    </w:p>
    <w:p>
      <w:pPr>
        <w:pStyle w:val="Style13"/>
        <w:rPr/>
      </w:pPr>
      <w:r>
        <w:rPr/>
        <w:t>Программа, установленная на компьютере, к которому подключен «серверный блок» посылает ему следующие команды: опрос имеющихся в сети блоков и готовности их к обмену данными; считывание температуры с удаленного блока; определение состояния источника питания удаленного блока; определение качества сигнала; изменение адреса устройства (может пригодится для создания подсетей); посылка сообщения компьютеру, если он подключен к «клиентскому блоку»; аварийный сброс контроллера удаленного блока.</w:t>
      </w:r>
    </w:p>
    <w:p>
      <w:pPr>
        <w:pStyle w:val="Style13"/>
        <w:rPr/>
      </w:pPr>
      <w:r>
        <w:rPr/>
        <w:t>Максимальное количество устройств в одной сети – 65536 вместе с «серверным блоком», с которого тоже можно считать информацию о температуре.</w:t>
      </w:r>
    </w:p>
    <w:p>
      <w:pPr>
        <w:pStyle w:val="Style13"/>
        <w:rPr/>
      </w:pPr>
      <w:r>
        <w:rPr/>
        <w:t xml:space="preserve">Контролер ATmega8 можно заменить на любой другой с бóльшим количеством портов, к которым можно подключить датчики или исполнительные устройства, например, датчики влажности, давления, освещенности, микрофон, реле, светодиоды, динамики. </w:t>
      </w:r>
    </w:p>
    <w:p>
      <w:pPr>
        <w:pStyle w:val="Style13"/>
        <w:rPr/>
      </w:pPr>
      <w:r>
        <w:rPr/>
        <w:t>С помощью таких устройств можно построить «Умный дом» любой конфигурации, следить за погодой, собирать роботов и даже управлять сложными технологическими процесс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11:00Z</dcterms:created>
  <dc:creator>Rostislav Varzar</dc:creator>
  <dc:description/>
  <dc:language>en-US</dc:language>
  <cp:lastModifiedBy>Rostislav Varzar</cp:lastModifiedBy>
  <dcterms:modified xsi:type="dcterms:W3CDTF">2013-05-11T18:11:00Z</dcterms:modified>
  <cp:revision>1</cp:revision>
  <dc:subject/>
  <dc:title>РАЗРАБОТКА И ПРИМЕНЕНИЕ СИСТЕМ БЕСПРОВОДНОЙ СВЯЗИ ДЛЯ ИЗМЕРЕНИЯ ПАРАМЕТРОВ АТМОСФЕРЫ</dc:title>
</cp:coreProperties>
</file>