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ИМЕНЕНИЕ МУЛЬТИМЕДИЙНЫХ ТЕХНОЛОГИЙ ДЛЯ СОЗДАНИЯ ИНТЕРАКТИВНОГО УЧЕБНИКА ПО МЕТЕОРОЛОГИИ</w:t>
      </w:r>
    </w:p>
    <w:p>
      <w:pPr>
        <w:pStyle w:val="Heading4"/>
        <w:jc w:val="center"/>
        <w:rPr/>
      </w:pPr>
      <w:r>
        <w:rPr/>
        <w:t>Варзар Р. Л., Андрианова О. С., Жаткина С. В., Губенко Н. Е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Информатика и компьютерные технологии - 2007 / Сборник трудов третьей международной научно-технической конференции молодых ученых и студентов. - Донецк, ДонНТУ - 2007, с. 72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На сегодняшний день основным критерием успешности карьерного роста каждого человека является наличие у него соответствующих знаний, умений и навыков. Знания нужны не только для того, чтобы человека считали образованным, но и для возможности работать или вести научную деятельность. В наше время практически все отрасли науки, промышленности, сферы услуг ушли очень далеко в развитии, требуются огромнейшие знания, чтобы занимать даже не слишком важную и ответственную должность. А сам человек, как и любое живое существо, эволюционирует медленно, т. е. сложность современных технологий превосходит возможности людей.</w:t>
      </w:r>
    </w:p>
    <w:p>
      <w:pPr>
        <w:pStyle w:val="Style13"/>
        <w:rPr/>
      </w:pPr>
      <w:r>
        <w:rPr/>
        <w:t>Кроме того, учебные заведения не могут сразу дать знания всем желающим людям, так как имеют ограниченный ресурс инфраструктуры, обучающих средств и особенно преподавательского состава. Да и сами люди тоже не всегда могут обучаться, например, в университете, вследствие отсутствия должного количества времени или материальных средств. Поэтому в конце ХХ века были предложены новые методы обучения, с помощью которых человек может получать знания, находясь в любой точке земного шара в том темпе, который он сам выберет. К ним можно отнести дистанционное обучение и использование интерактивных учебников с применением мультимедийных технологий.</w:t>
      </w:r>
    </w:p>
    <w:p>
      <w:pPr>
        <w:pStyle w:val="Style13"/>
        <w:rPr/>
      </w:pPr>
      <w:r>
        <w:rPr/>
        <w:t>Дистанционное образование — образование, которое полностью или частично осуществляется с помощью телекоммуникационных технологий и средств. Субъект дистанционного образования удалён от педагога, учебных средств или образовательных ресурсов.</w:t>
      </w:r>
    </w:p>
    <w:p>
      <w:pPr>
        <w:pStyle w:val="Style13"/>
        <w:rPr/>
      </w:pPr>
      <w:r>
        <w:rPr/>
        <w:t>Дистанционное образование осуществляется с преобладанием в учебном процессе дистанционных образовательных технологий, форм, методов и средств обучения, а также с использованием информации и образовательных массивов сети Интернет.</w:t>
      </w:r>
    </w:p>
    <w:p>
      <w:pPr>
        <w:pStyle w:val="Style13"/>
        <w:rPr/>
      </w:pPr>
      <w:r>
        <w:rPr/>
        <w:t>Но дистанционное образование может быть проведено в том случае, если оно базируется на информационно-техническом комплексе.</w:t>
      </w:r>
    </w:p>
    <w:p>
      <w:pPr>
        <w:pStyle w:val="Style13"/>
        <w:rPr/>
      </w:pPr>
      <w:r>
        <w:rPr/>
        <w:t>К принципам дистанционного образования можно отнести следу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упность обу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икально новые формы представления и организации информ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сертификации знаний. </w:t>
      </w:r>
    </w:p>
    <w:p>
      <w:pPr>
        <w:pStyle w:val="Style13"/>
        <w:rPr/>
      </w:pPr>
      <w:r>
        <w:rPr/>
        <w:t>К средствам дистанционного обучения можно также отнести электронные интерактивные учебники, которые не просто содержат в себе изучаемый материал в виде текста и формул, но и средства контроля знаний, а также схемы, изображения, фотографии, анимацию, видеофильмы, звуковое сопровождение, программы для расчета определенных данных, обновления информации из глобальной сети, обучающие игры.</w:t>
      </w:r>
    </w:p>
    <w:p>
      <w:pPr>
        <w:pStyle w:val="Style13"/>
        <w:rPr/>
      </w:pPr>
      <w:r>
        <w:rPr/>
        <w:t>Применение мультимедийных технологий для создания интерактивных учебников играет одну из важных ролей при обучении человека определенному курсу. Оно влияет на восприятие и степень усвоения знаний обучаемым. К мультимедийным технологиям относятся не только рисунки, видео ролики и анимация, но и такие детали, как цвет, форма, размер объекта, расположение его относительно других. Всё это вызывает у человека определенные ассоциации, настраивает на нужный лад, помогает войти в русло той области, которую он изучает.</w:t>
      </w:r>
    </w:p>
    <w:p>
      <w:pPr>
        <w:pStyle w:val="Style13"/>
        <w:rPr/>
      </w:pPr>
      <w:r>
        <w:rPr/>
        <w:t>В нашем электронном учебнике по метеорологии мы реализовали дружественный интерфейс с пользователем путем применения мультимедийных технологий. Фоны выдержаны в стиле голубого неба, а все кнопки стилизованы под объекты, которые изучает метеорология: осадки, облака, солнце, молнии и т.д., и эти объекты с помощью применения анимации движутся по «небу». Благодаря этим ассоциациям меню становится интуитивно понятным для обучаемого. Звуковое сопровождение так же является ненавязчивым, и напоминает летний безоблачный солнечный день.</w:t>
      </w:r>
    </w:p>
    <w:p>
      <w:pPr>
        <w:pStyle w:val="Style13"/>
        <w:rPr/>
      </w:pPr>
      <w:r>
        <w:rPr/>
        <w:t>При нажатии одной из кнопок главного меню открывается окно, которое состоит из следующих элем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ню с выбором подпунктов содержания данного раздела. Состоит из кнопок, стиль которых совпадает с общим стилем учебника. При нажатии на кнопку она перемещается вверх, все остальные кнопки плавно исчезают и открывается новое подменю из кнопок, соответствующих выбранному подразделу. Появление, пропадание и движение кнопок происходит плавн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го блока, в котором отображается текстовая и графическая информация, выбранная пользователем в меню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ов управления информационным окном, с помощью которых можно пролистывать текст, отметить выбранные разделы, участки текста, произвести поиск по разделу или учебнику в целом, вызвать подпрограмму тестирования знаний. </w:t>
      </w:r>
    </w:p>
    <w:p>
      <w:pPr>
        <w:pStyle w:val="Style13"/>
        <w:rPr/>
      </w:pPr>
      <w:r>
        <w:rPr/>
        <w:t>Достоинства учебника по метеорологи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ик охватывает некоторые разделы из других наук – физики, астроном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фейс не является статичным, присутствуют анимационные эффекты элементов управл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о организован поиск информации по учебник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ть подпрограмма проверки знаний учащегос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ет возможность получать сведения о прогнозе погоды из сети Интернет. </w:t>
      </w:r>
    </w:p>
    <w:p>
      <w:pPr>
        <w:pStyle w:val="Style13"/>
        <w:rPr/>
      </w:pPr>
      <w:r>
        <w:rPr/>
        <w:t>Недостатки обучающей систе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возможность использования в качестве он-лайн учебника из всемирной сети, так как для разработки использовался язык программирования Borland Delphi 7.0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требовательность к ресурсам компьютера из-за наличия анимации в интерфейсе программы. </w:t>
      </w:r>
    </w:p>
    <w:p>
      <w:pPr>
        <w:pStyle w:val="Style13"/>
        <w:rPr/>
      </w:pPr>
      <w:r>
        <w:rPr/>
        <w:t>Упрощенная структурная схема учебника представлена на следующем рисунке. В ней указаны основные разделы и подразделы учебни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76675" cy="206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исунок 1 – Структурная схема учебника по метеорологи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81350" cy="3714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 – Основные разделы ученика по метеорологи</w:t>
      </w:r>
    </w:p>
    <w:p>
      <w:pPr>
        <w:pStyle w:val="Style13"/>
        <w:rPr/>
      </w:pPr>
      <w:r>
        <w:rPr/>
        <w:t xml:space="preserve">Учебник разрабатывался на основании не только теоретической информации из учебников и Интернета, но и собственных наблюдений за погодой самих авторов. </w:t>
      </w:r>
    </w:p>
    <w:p>
      <w:pPr>
        <w:pStyle w:val="Style13"/>
        <w:rPr/>
      </w:pPr>
      <w:r>
        <w:rPr/>
        <w:t>Мы надеемся, что пользователям будет легко и приятно изучать основы метеорологии и затем проверять свои знания в виде тестирования с помощью нашего учеб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06:00Z</dcterms:created>
  <dc:creator>Rostislav Varzar</dc:creator>
  <dc:description/>
  <dc:language>en-US</dc:language>
  <cp:lastModifiedBy>Rostislav Varzar</cp:lastModifiedBy>
  <dcterms:modified xsi:type="dcterms:W3CDTF">2013-05-11T18:07:00Z</dcterms:modified>
  <cp:revision>1</cp:revision>
  <dc:subject/>
  <dc:title>ПРИМЕНЕНИЕ МУЛЬТИМЕДИЙНЫХ ТЕХНОЛОГИЙ ДЛЯ СОЗДАНИЯ ИНТЕРАКТИВНОГО УЧЕБНИКА ПО МЕТЕОРОЛОГИИ</dc:title>
</cp:coreProperties>
</file>