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решения экологических проблем Донец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сюк Л.Н., Колесников А.Н., Момот А.И.  (г. Донец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ка проблемы: </w:t>
      </w:r>
      <w:r>
        <w:rPr>
          <w:rFonts w:cs="Times New Roman" w:ascii="Times New Roman" w:hAnsi="Times New Roman"/>
          <w:sz w:val="24"/>
          <w:szCs w:val="24"/>
        </w:rPr>
        <w:t>За последние годы множество проблем накопилось из-за экологической ситуации в Украине. Эти вопросы косвенно отражены в серии экологических стандартов ИСО 14000, но в целом экологическая обстановка не улучшается, а только продолжает ухудшаться. Начиная с 2000 года, в стране было принято более 300 различных государственных и региональных программ, но реально профинансировано из них только 10%.  Поэтому, подавляющее большинство из них осталось лишь на бумаге. Обнадеживающим выглядит природоохранный проект, разработанный государственным управлением  охраны окружающей среды в Донецкой области на 2013-2020 годы. Цель проекта – обеспечить экологическую безопасность, сведя к минимуму негативные влияния деятельности человека на окружающую среду. Планируется доспонсировать  мероприятия данного проекта из экологических фондов охраны окружающей среды, госбюджета, меньших бюджетов, средств пред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статьи.</w:t>
      </w:r>
      <w:r>
        <w:rPr>
          <w:rFonts w:cs="Times New Roman" w:ascii="Times New Roman" w:hAnsi="Times New Roman"/>
          <w:sz w:val="24"/>
          <w:szCs w:val="24"/>
        </w:rPr>
        <w:t xml:space="preserve"> Анализ экологической ситуации в Украине и исследование путей ее улуч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ение основн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Первоочередной экологической проблемой в Донецкой области является загрязнение атмосферного воздуха, где высокий процент составляет диоксид углерода, оксид азота и метан. За последние годы выброс этих парниковых газов неуклонно растет, и достиг четверти от общего украинского показателя. Донецкий регион не только самый загрязненный в Украине, но и в Европе. Кроме охраны атмосферного воздуха к основным направлениям природоохранного проекта относятся охрана водных ресурсов,  грунта, лесов, ландшафтного разнообразия, управление отходами и опасными химическими веществами. По улучшению воздушного бассейна запланировано 31 мероприятие. Основными загрязнителями являются 20 предприятий металлургического профиля, которые должны на свои средства изменить ситуацию к лучшему. 90% выбросов серы в атмосферу осуществляет всего 5 ТЭС. По проекту осуществляется закрытие агломерационного производства на Мариупольских заводах  «Азовсталь» и имени Ильича, и Енакиевского металлургического завода. Выбросы этих трех предприятий составляют около 60% выбросов в атмосферу. </w:t>
        <w:tab/>
        <w:tab/>
        <w:tab/>
        <w:t xml:space="preserve">  Немалую лепту в загрязнения атмосферного воздуха и грунта также вносят терриконы, которые горят, тлеют, некоторые взрываются, то есть, ведут себя как работающие печи. Число терриконов достигают несколько сотен, и занимают они сотни гектаров земли, тем самым отнимая полезную территорию у строителей и аграриев. Разработка нескольких способов утилизации этих рукотворных гор, которые составляют семьдесят процентов всех видов отходов, оцениваемых министерством охраны окружающей среды в объеме около 35 миллиардов тонн. По данным Государственного управления экологии и прикладных ресурсов в Донецкой области предприятия региона  ежедневно выбрасывают в атмосферу около полутора  миллионов тонн  загрязняющих веществ или сорок процентов  от общеукраинского показателя. В расчете на одного жителя приходится 345 кг.  выбросов загрязняющих веществ, что больше  в 3,5 раза, чем в среднем по стране. Годовые выбросы на один квадратный километр территории региона превысили средний показатель по Украине в 7.9 раза и составляет 57.5 тонны. Годовые выбросы загрязняющих веществ по производству электроэнергии составляли  558.5 тыс. тонн, или 37%, областного объема металлургического комплекса - 446 тыс. тонн или 29 %, угольной промышленности – 412</w:t>
      </w:r>
      <w:r>
        <w:rPr>
          <w:rFonts w:cs="Times New Roman" w:ascii="Times New Roman" w:hAnsi="Times New Roman"/>
          <w:sz w:val="24"/>
          <w:szCs w:val="24"/>
          <w:lang w:val="uk-UA"/>
        </w:rPr>
        <w:t>,4 тысяч тонн,  или 27</w:t>
      </w:r>
      <w:r>
        <w:rPr>
          <w:rFonts w:cs="Times New Roman" w:ascii="Times New Roman" w:hAnsi="Times New Roman"/>
          <w:sz w:val="24"/>
          <w:szCs w:val="24"/>
        </w:rPr>
        <w:t>%. По проекту к 2020 году планируется сократить выбросы в атмосферу на 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 риски региона внесет в экологическую обстановку добыча сланцевого газа кампанией </w:t>
      </w:r>
      <w:r>
        <w:rPr>
          <w:rFonts w:cs="Times New Roman" w:ascii="Times New Roman" w:hAnsi="Times New Roman"/>
          <w:sz w:val="24"/>
          <w:szCs w:val="24"/>
          <w:lang w:val="en-US"/>
        </w:rPr>
        <w:t>Shell</w:t>
      </w:r>
      <w:r>
        <w:rPr>
          <w:rFonts w:cs="Times New Roman" w:ascii="Times New Roman" w:hAnsi="Times New Roman"/>
          <w:sz w:val="24"/>
          <w:szCs w:val="24"/>
        </w:rPr>
        <w:t xml:space="preserve">, тем более что недалеко от места  газодобычи проходит канал «Северский Донец-Донбасс». По словам президента компании, нет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аких рисков нарушения экологии атмосферного бассейна и загрязнения подводных вод. Однако, вместе с этим, ряд стран, среди которых такие, как Франция, Ирландия, Румыния, Австралия, Болгария, Швейцария - отказались от добычи сланцевых газов.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последствии возникает вопрос: где брать воду, ведь для добычи сланцевого газа необходимо большое количество воды? Из малых рек, которых у нас не так уж и много? К чему это приведет понятно даже не специалистам, ведь воды этих рек не хватает даже для сельскохозяйственных полей. Специалисты компании утверждают, что они будут очищать воду и использовать её многократно.  Но для этого необходимо построить мощные очистительные сооружения. Однако угроза того, что еще не очищенная вода  может попасть водоносные горизонты, все же есть. Поэтому </w:t>
      </w:r>
      <w:r>
        <w:rPr>
          <w:rFonts w:cs="Times New Roman" w:ascii="Times New Roman" w:hAnsi="Times New Roman"/>
          <w:sz w:val="24"/>
          <w:szCs w:val="24"/>
        </w:rPr>
        <w:t>даже в США сланцевый газ добывается в малонаселенных рай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30 % объём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грязненных сточных вод, которые ежегодно попадают в водоемы страны, приходятся на Донецкую область. По охране водных ресурсов предусмотрено 60 мероприятий на сумму 525 млн. грн. Планируется реконструкция очистных сооружений  Макеевки, Славянска, Енакиева и других шахтерских городов, а также создание природоохранных зон в бассейнах Северского Донца и Кальмиуса с последующим очищением рек. В рамках реализации муниципальной экологической политики в Донецком городском совете состоялась презентация программы по оздоровлению реки Кальмиус в центре города, по которой намечается осуществить мероприятие по охране поверхностных и подземных вод, обеспечить внедрение современных технологий, по борьбе с подтоплением жилых домов и промышленных площадок, восстановить необходимые условия для жизнедеятельности экосистем. По природоохранному проекту к 2015 году должен полностью ликвидироваться сброс неочищенных сточных вод коммунальными предприятиями, которые сегодня составляют 18%. А пока крупнейший искусственный водоем Донбасса – «Донецкое море» ни разу не чистился от ила из-за нехватки финансирования, хотя так же мероприятия были запланированы. В последние годы уровень воды в этом водохранилище упал на 4 метра. Берега отступили на 20-30 метров, а количество лактозопозитивных  стало в 10 раз больше нормы. В целом по Украине министерство национального развития, строительства и ЖКХ предусмотрело 8 миллиардов гривен на реализацию программы под названием «Питьевая вода» в 2013 году. У министерства есть четкая программа по применению новых технологий, которые позволяют очистить до нормативных требований воду из источников, которые ранее не считались питьев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некоторых городах можно отказаться от необходимости транспортировать воду на большие расстояния, тем самым в значительной степени уменьшить её себе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самых чистых в мире считается водопроводная вода города Нью–Йорка, что подтверждают ежегодные  500 тестов. Вместе с тем, в городе в магазинах продается водопроводная вода, которая прошла семиступенчатый процесс очистки стоимостью в 2,5 доллара за 0,5 литра. Если же покупатель принесёт тару с собой, то 1,5 литра фильтрованный воды из под крана обойдутся ему в доллар. Тем самым тара не попадает в разряд бытовых отходов. Аналогично и в магазинах Германии, на входе стоят автоматы, которые принимают полиэтиленовую тару по 0,25 евро за штуку. В Николаеве изобретатели разработали метод по переработке полиэтиленовых отходов в бензин. Из тонны таких отходом данным методом можно было получить около 700 кг. бензина. Дальше опытов дело не дошло. Вместе  с тем в Японии построено несколько заводов по данной технологии, в то время как у нас растут горы загрязняющих отходов.</w:t>
        <w:tab/>
        <w:t>По результатам экспериментов ОБСЕ – организации по безопасности и сотрудничеству в Европе – в Украине осталось лишь 6% экологически чистой территории. Если в среднем по Украине  в  пригодном состоянии находится около 30%, в том числе 17% леса, то в нашей области это 20% земель, включая около 8% леса. Государственное предприятие «Донецкое лесное хозяйство», образованное в 2004 году, и в его состав входят 4 лесничества: Кировское, Петровское, Пролетарское и Макеевское. Общая площадь лесхоза около 9 тысяч гектаров, из которых 6 тысяч покрыты зелеными массивами. Необходимо так же учитывать, что наш регион находится в зоне большой экологической и рекреационной  нагрузки. Наиболее подходящими для Донбасса являются: дуб, береза, клен и тополь. Последний быстро растет, но в редких случаях доживает до 50 лет. Это дерево можно назвать «деревом города», или «деревом каменных джунглей» и использовать его в качестве самого мощного биологического фильтра, поглощающего своими клетками различные загрязняющие атмосферу вещества. В соответствии с государственной программой  «Леса Украины 2002-2015» за последние 3 года было создано защитных лесных насаждений на площади  почти 200 га, в городском лесном хозяйстве заложено несколько плантаций  площадью в 5 га, где растет сосна крымская.  В Петровском лесничестве расположен базовый лесной питомник площадью 80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Из краткого обзора о состоянии экологической ситуации в Донбассе, можно сделать вывод, что экология находится в бедственном положении. Но, несмотря на это, поиски решения этой проблемы ведутся весьма интенсивно. Так многообещающим проектом может оказаться «Организация электронного мониторинга экологических параметров в Куйбышевском районе г. Донецка». Реализация проекта направлена на формирование системы электронного мониторинга состояния окружающей среды, в том числе и оперативного отслеживания случаев  нарушения экологических норм, модернизацию объектов канализационного хозяйства и общего улучшения экологической ситуации в районе. Проект предлагает принципиально новый подход к ведению мониторинга  и контроля экологических параметров.  В рамках проекта создается система постов, осуществляющих контроль параметров загрязнения сточных вод. Посты электронного контроля, оборудованные автоматизированными пробоотборниками и вспомогательными электронными приборами, будут позволять в онлайн-режиме собирать всю информацию о технологических процессах,  параметрах промышленных выбросов и фиксировать случаи нарушений экологических и технических норм конкретными предприятиями. Есть надежда, что подобная система будет реализована не только в Куйбышевском районе, при условии что она себя оправдает и начнет приносить ощутимые пл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атериалы Главного управления статистики в Донецкой области. 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9:00Z</dcterms:created>
  <dc:creator>Lexor</dc:creator>
  <dc:description/>
  <cp:keywords/>
  <dc:language>en-US</dc:language>
  <cp:lastModifiedBy>Limpopo</cp:lastModifiedBy>
  <dcterms:modified xsi:type="dcterms:W3CDTF">2013-05-07T10:38:00Z</dcterms:modified>
  <cp:revision>3</cp:revision>
  <dc:subject/>
  <dc:title/>
</cp:coreProperties>
</file>