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УПРАВЛЕНИЯ КАЧЕСТВОМ 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асюк Л.Н., Мирошниченко Е.В., Масюк Л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нНТУ, ДонНУЭТ, г.Донецк, Украина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 для кого не является секретом, что качество образования в Украине не отвечает требованиям времени. В результате уровень образования не влияет на развитие экономики, состояние которой постоянно ухудшается, что способствует усилению кризиса. Падение образования особенно началось в ХХI веке, когда в Украине ввели элементы американской системы образования-  оценивание знаний в баллах. Казалось бы безобидный переход с 5-бальной системы на 12-бальную на самом деле отменил неудовлетворительные оценки. Это привело к тому, что не стало необходимым их исправлять и наверстывать пробелы в знаниях. С любым низким баллом можно переходить в следующий клас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-то подобное внедрялось в образование в Советском Союзе в 70-х годах, когда были отменены «неуды» по успеваемости за итоговые четвертные оценки. В это же время некоторые выпускники американских школ не знали таблицу умножения, не могли показать на карте их прародину – Анг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  в самом интервале оценки знаний, доходящей до двузначной цифры. Это вызывает дополнительные трудности и в представлении оценки в журналах и при электронном наборе. Если и  необходимо было рассчитать диапазон, достаточно и однозначных чисел. Хотя бы такой: 5+ трансформировалось в 9; 5  в 8; 4+ в 7; 4 в 6; 3+ в 5; 3 в 4; 3- в 3, и «двойки и единицы» оставить как преж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ний нет, можно воспользоваться и оценкой в «0». В своё время на практике эту оценку применял  член-корреспондент АН УССР К.Б. Толпы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ый зигзаг вносит и Болонская оценка знаний в буквенном варианте. В Америке довольно жестко критикуют свою систему образования. Наша же отечественная школа преподавания в своё время была признана лучшей во всем мире (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г. Киеве было 400 школ). Сейчас же из самой читающей  и образованной нации мы катимся к показателям Амер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м, чтобы нивелировать образовавшиеся  изъяны знаний у абитуриентов, которые нацелены, в основном, на сдачу определенных тестов, необходимо учесть это при построении системы управления качество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я знает примеры, где развитие образования предшествовало бурному экономическому развитию. Так после Второй мировой войны более значительная часть бюджета Японии была направлена в образование. О последствиях этого шага заговорили во всем мире, как о японском чуде. Аналогичная картина наблюдалась в Южной Корее, которая в послевоенный период, благодаря значительным инвестициям в систему образования из неграмотной страны, превратилась в процветающую держа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ми обеспеченными в 2008 году признаны ирландцы, норвежцы, финны, шведы, голландцы и швейцарцы. Ирландия 40 лет назад была аграрной страной. После вступления в Евросоюз ей был предоставлен кредит, который ирландцы вложили в образование. И приоритетом было выбрано университетское образование. Основные ресурсы были направлены в научно-технические ВУЗы. Студенты стали осваивать компьютеры, стали быстро развиваться в информационных технологиях. На сегодня  Ирландия считается первой в мире страной по количеству наукоемких товаров на душу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все вышесказанное, встает вопрос, каким должно быть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т.к. оно должно учитывать потребности общества на многие годы вперед и  влиять на его развитие. В немалой степени эти проблемы должна решить стандартизация образования. По мнению вице-президента ISO З.Патир для этого есть три разных способа: повышение управления качеством в отрасли образования и стандартов, которые определяют квалификацию; изучение стандартизации в рамках системы образования; или охватывание конкретных стандартов рамками учебных программ.  ISO уже начала вводить понятие согласованных требований в сфере образования к квалификации персонала, а также стандарты развития электронного общения с надеждой, что это будет применяться в системе образования. Для популяризации развития стандартизации ISO учредила Премию ISO по стандартизации в сфере высшего образования, которая была впервые вручена в сентябре 2007 года  Китайскому университету Чжецзянг во время проведения 30-й Генеральной Ассамблеи IS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ISO считают, что обеспечение связи между образованием  и стандартизацией является одним из базисных оснований развития мировой экономики. По их мнению, это связано с управлением качества в системе образования, разработкой стандартов на профессиональную квалификацию, изучением принципов в стандартизации, в рамках системы образования, начиная с дошкольного воспитания. Уже разработаны веб-сайты Британского института стандартов (</w:t>
      </w:r>
      <w:r>
        <w:rPr>
          <w:sz w:val="28"/>
          <w:szCs w:val="28"/>
          <w:lang w:val="en-US"/>
        </w:rPr>
        <w:t>BSI</w:t>
      </w:r>
      <w:r>
        <w:rPr>
          <w:sz w:val="28"/>
          <w:szCs w:val="28"/>
        </w:rPr>
        <w:t>) для детей, детские программы относительно стандартов ISO серии 14000 в Японии. Однако даже в университетских учебных планах редки курсы по изучению фундаментальных стандартов, таких как стандарт ISO9001 и другие стандарты на систему управления. В какой-то мере это подтверждает и то, что лауреатом Премии ISO стал и университет Чжецзянг Китая, который, как известно, наименее пострадал от мирового экономического кризиса. Учебные программы по стандартизации в этом университете базируются на бизнес – дисциплинах. Студенты должны изучать  и практиковаться в инженерных науках и технологиях, охватывая математику, информатику, физику, машиностроение, электронику и др. По направлению экономики и управлению они изучают макро- и микроэкономику,  международную торговлю и теорию управления, маркетинг и управление финансами.  На стандартизацию студентам отводится 220 часов. Более 70% выпускников получили лицензию внутреннего аудита на основе стандарта ISO 9001. Была создана система управления  качеством на соответствие требований этого стандарта. Около 95% выпускников работают в отрасли стандартизации. На сегодня более 30 университетов Китая занимаются вопросами стандартизации в сфере образования, которые признали университет  Чжецзянг лидером в этой сфере благодаря принятой им стратегии развития с 2005 до 2010 года. В этой стратегии выдвинуты такие задач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вышение уровней интернационализации высшего образования в сфере стандарт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совершенствование учебного плана по стандартизации и распространение его среди других внутренних университето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оведение активной разработки программы по стандартизации для выпуск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печатление на комитет по присуждению премии оказа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масштабы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 разнообразие педагогических инструментов, которые были разработаны и использованы в програм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едовательность студентов и тот факт, что они получили должности в разных организациях и отраслях промыш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европейских университетов представляет интерес опыт французского технологического университета </w:t>
      </w:r>
      <w:r>
        <w:rPr>
          <w:sz w:val="28"/>
          <w:szCs w:val="28"/>
          <w:lang w:val="en-US"/>
        </w:rPr>
        <w:t>Compieqne</w:t>
      </w:r>
      <w:r>
        <w:rPr>
          <w:sz w:val="28"/>
          <w:szCs w:val="28"/>
        </w:rPr>
        <w:t>, который в соответствии с программой гармонизации европейского высшего образования наряду с внедрением степеней бакалавра, магистра и доктора наук по стандартизации внедрили также степень магистра по управлению качеством (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рату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 продолжается 9 месяцев с четырьмя месяцами практики в компаниях. По второй программе магистра по стандартизации, качеству, сертификации и испытаниям (</w:t>
      </w:r>
      <w:r>
        <w:rPr>
          <w:sz w:val="28"/>
          <w:szCs w:val="28"/>
          <w:lang w:val="en-US"/>
        </w:rPr>
        <w:t>NQCE</w:t>
      </w:r>
      <w:r>
        <w:rPr>
          <w:sz w:val="28"/>
          <w:szCs w:val="28"/>
        </w:rPr>
        <w:t>) обучение продолжается 12 месяцев и имеет 6 месяцев профессиональной производствен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ходит в 150 французских и европейских комп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этих курса охватывают разные темы, в том числе качество, статистику и метрологию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качеством работы и усовершенств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изация, метрология, испытания и международная торгов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а функций метрологичес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, организация и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и управления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информационной систе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тист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управления кач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европейской системой гармонизации, внедренной 10 лет назад, степень бакалавра присваивается после трех лет обучения, магистра -после пяти лет и доктора наук после восьми лет. Формирование такой системы высшего образования должно завершиться до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и особенности имеет обучение в голландском университете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. На третьем году обучения студенты пишут диплом бакалавра в группах из трех человек. Задание требует от студентов изучить процесс разработки, внедрения и отчетности по исследовательскому проекту. Исследовательские группы изучают соответствующие научные и профессиональные издания, а большинство из них берут интервью у практиков и проводят уличный опрос потребителей для сбора статистически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ры проходят обучение по специализациям: «Бизнес-процессы», «Инновация в услугах» и «Стандартизация управления». В основном, дипломный проект студенты разрабатывают во время стажировки в компаниях или в друг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татей, основанных на магистерских дипломных проектах, были опубликованы в профессиональных и научных журналах, чему благоприятствовала поддержка Нидерландского института по стандар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ниверситете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научные исследования и образование взаимосвязаны и выполняются в тесном сотрудничестве с промышл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подтверждается четырьмя кандидатскими проектами, которые заложены в нынешних исслед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опубликовало обновленные руководства для облегчения внедрения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К в образовательных организациях. Было разработано рабочее соглашение </w:t>
      </w: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 xml:space="preserve"> 2:2007 «Системы управления качеством. Руководство по внедрению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 в сфере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стой передачи знаний образование являет собой формирование интернациональных процессов на основе индивидуальных потребностей и возможно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которые образовательные организации встречаются с трудностями адаптации требований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001. Поэтому </w:t>
      </w: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 xml:space="preserve"> 2:2007 была разработана для решения эт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 xml:space="preserve"> 2 написана специалистами для профессионалов в сфере образования. К восьми принципам построения СМК, описанных с помощью образовательного языка, предлагается 4 дополнительных принципа для достижения успеха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ценностью обучаем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редоточенность на социальную знач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бк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ном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 xml:space="preserve"> 2:2007 содержит два практических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– придает принципам самооценки образовательных организаций инструкции для применения и получения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содержит принципы общепринятых образовательных процессов и усовершенствования  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ая редакция </w:t>
      </w: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>-2 была принята в 2002 году с изменениями и дополнениями в 2003 и 2007 годах. Изменения сделали этот документ более дружественным и понятным для специалистов, работающих в сфере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832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3:00Z</dcterms:created>
  <dc:creator>Admin</dc:creator>
  <dc:description/>
  <cp:keywords/>
  <dc:language>en-US</dc:language>
  <cp:lastModifiedBy>M</cp:lastModifiedBy>
  <dcterms:modified xsi:type="dcterms:W3CDTF">2009-04-28T07:11:00Z</dcterms:modified>
  <cp:revision>4</cp:revision>
  <dc:subject/>
  <dc:title>– проведение активной разработки программы по стандартизации для выпускников</dc:title>
</cp:coreProperties>
</file>