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ДИНСТВО ИЗМЕРЕНИЙ И ПУТИ ЕГО ОБЕСПЕЧ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рихова А.В., Мирошничено Е.В.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нНТУ, каф.Управление качеством)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об измерениях называется метрологи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метрология стала неотъемлемой частью деятельности человека в науке, технике, экономике и международных отношениях. Без метрологии невозможно на должном уровне обеспечить здоровье и безопасность человека, производство продуктов питания, развитие торговли и медицины, решение проблем транспорта, навигации, связи, охраны окружающей среды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ое требование, которое предъявляется к измерениям – необходимо обеспечить их единство. Под единством измерений понимается такое состояние измерений, при котором их результаты выражаются в узаконенных единицах измерений, а характеристики погрешностей или неопределенности измерений известны и с заданной вероятностью не выходят за установленные преде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динство измерений гарантирует, что результаты измерений будут выражены в утвержденных и общепринятых единицах и будут сопровождаться оценкой погрешности (неопределенности), которая дает уверенность в том, что полученные результаты адекватны той цели, которая ставиться перед измерен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и поддержания единства измерений на должном уровне направлена деятельность метрологических служб всех уровней, проводимая в соответствии с установленными правилами, требованиями и нормами. На государственном уровне деятельность по обеспечению единства измерений регламентируется стандартами Государственной метрологической системы или нормативными документами органов метрологической служ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етрологическая система – это совокупность законодательных и иных нормативно-правовых актов, организационной структуры, научной, технической и нормативной базы метрологии, направленных на обеспечение и поддержание единства измерений в стране при требуемой точ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гласно статье 4 Закона «О метрологии и метрологической деятельности» Государственная метрологическая система направлена на реализацию единой технической политики в области метрологии; защиты граждан и национальной экономики от последствий недостоверных результатов измерений; на экономию всех видов материальных ресурсов; повышение уровня научных разработок; на обеспечение качества и конкурентоспособности отечественной продукции, а также на создание научно-технических, нормативных и организационных основ обеспечения единства измерений в государст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«единство измерений» довольно емкое и не может быть ограничено только определением результатов измерений в узаконенных единицах с оценкой погреш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ное решение проблемы обеспечения единства измерений включает получение ответов на широкий спектр вопросов, а им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Для чего необходимы данные измерения? Этот вопрос определяет цель измерения, от его решения зависит полнота ответов на другие вопросы и, в конечном счете, экономика проведения измер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Что измеряется?  Не зная, что измеряется, невозможно планировать измерительный эксперимент с требуемой точностью ожидаемых результа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ак измерять? Ответом на этот вопрос является выбор метода измерения, математическое обоснование которого обеспечивает минимально возможную методическую погрешность. В соответствии со статьей 10 Закона Украины «О метрологии и метрологической деятельности» измерения должны выполняться в соответствии с методиками выполнения измерений. Причем в сфере распространения государственного метрологического надзора эти методики должны быть аттестованы, а измерения могут выполняться измерительными лабораториями, уполномоченными или аттестованными на проведение этих измер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0 этого Закона сфера государственного метрологического надзора распространяется на измерения, результаты которых используются во время: работ по обеспечению охраны здоровья и защиты жизни граждан; контроля качества и безопасности продуктов питания, состояния окружающей природной среды, безопасности условий труда; геодезических и гидрометеорологических работ; торгово-коммерческих операций и расчетов между покупателями (потребителями) и продавцом, в том числе в сферах бытовых и коммунальных услуг, услуг электро- и почтовой связи; налоговых, банковских и таможенных операций; учета энергетических и материальных ресурсов, газа, воды, нефтепродуктов и т.п., за исключением внутреннего учета, проводимого предприятиями, организациями и гражданами-субъектами предпринимательской деятельности; работ, выполняемых по поручению органов прокуратуры и правосудия, обязательной сертификации продукции; регистрации национальных и международных спортивных рекордов; регистрации земельных участков и недвижимого имущест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Чем измерять?  Как правило, именно на этом этапе реализуется основное уравнение измерения физической величины, т.е. сравнение измеряемой величины с однородной величиной, принятой за единиц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беспечения единства измерений все существующие средства измерительной техники одной и той же величины должны быть проградуированы в тождественных единицах. Это достигается путем точного воспроизведения и хранения в специализированных учреждениях установленных единиц физической величины и передачи их размеров применяемым СИ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процессе эксплуатации средства измерительной техники для обеспечения единства измерений должны периодически подвергаться поверке, если используются в сфере распространения государственного метрологического надзора, или калибровке в других случаях. При этом осуществляется передача их размера единицы, воспроизводимой и хранимой соответствующим эталоном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то измеряет?  Качество измерений существенно зависит от квалификации специалиста, требования к которой указываются в методиках выполнения измер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ак обработаны результаты измерений?  Многое определяется программой обработки и возможностью появления соответствующих погреш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ак, обеспечение единства измерений необходимо для получения высокого качества измерительной информации, используемой в научных исследованиях, технических измерениях, при контроле продукции и т.п. Результаты измерений (контроля) позволяют убедиться, соответствуют ли, например, те или иные изделия требованиям, совокупность которых определяет их качество, стабилен ли технологический процес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м единства измерений осуществляется государственный метрологический надзор и метрологический надзо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метрологический надзор распространяется на центральные и местные органы исполнительной власти, органы местного самоуправления и органы управления объединений предприятий, где проводится проверка соблюдения требований Закона «О метрологии и метрологической деятельности», иных нормативно-правовых актов и нормативных документов по метрологии, а также на предприятия, организации и физических лиц – субъектов предпринимательской деятельности. Кроме того, проводится проверка состояния и применения СИТ; применения аттестованных методик выполнения измерений; соблюдения условий и правил проведения государственных испытаний, поверки, калибровки, ввоза, выпуска из производства, ремонта СИТ, проведения измерений и аттестации методик выполнения измер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рологический надзор осуществляется метрологическими службами центральных органов исполнительной власти, предприятий и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метрологической службы предприятий или организаций, ответственных за обеспечение единства измерений, заключаются в следующе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анализа состояния измерений на всех стадиях создания и использования продук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и оптимальной номенклатуры СИТ и их внедрении для обеспечения повышения эффективности производства и качества продук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дрении межгосударственных, государственных и отраслевых стандартов и других нормативных документов, регламентирующих метрологические нормы и правил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и метрологического контроля и надз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и и внедрении современных методов измерений и СИ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 и аттестации методик выполнения измер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трологической экспертизы технической документ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 и внедрении стандартов предприятия по вопросам метрологического обеспечения жизненного цикла продук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и метрологических характеристик СИТ и погрешности (неопределенности) методик выполнения измер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й перечней СИТ, которые находятся в эксплуатации и подлежат поверке, и их согласовании с территориальным орган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ии в анализе причин брака продукции и других убытков в производстве, связанных с нарушением производственных норм и прави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ведения в установленном порядке метрологической аттестации, поверки, калибровки и ремонта средств измерительной техн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рологические службы предприятий и организаций в своей деятельности должны взаимодействовать с территориальными органами государственной метрологической службы, письменно уведомлять их о деятельности, связанной с применением, выпуском из производства, продажей и выдачей напрокат СИ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рологические службы предприятий и организаций наделены правом привлекать к выполнению работ по метрологическому обеспечению другие подразделения предприятий и организаций, получать от руководителей подразделений сведения и материалы, необходимые для выполнения своих обязанностей; выдавать предписания о прекращении и устранении нарушений метрологических норм и правил, представлять свою организацию по вопросам метрологического обеспечения в других организациях по поручению руководства,  вносить предложения о поощрении работников за внедрение современных методов измерений и СИТ, а также о наложении взысканий и привлечении к ответственности лиц, нарушающих метрологические нормы и правила; вносить предложения об отмене приказов и распоряжений, противоречащих действующему законодательству по вопросам метрологического обеспечения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ины «О метрологии и метрологической деятельн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кин И.Ф. «Прикладная метрология» - М.: Издательство СЗПИ, 1990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кин И.Ф. «Качество и единство измерений» - Л.: Издательство СЗПИ, 1982. – 1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мьев Б.Г., Голубев С.М. «Справочное пособие для работников метрологических служб» - М.: Издательство стандартов, 1990. – 580 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6:00Z</dcterms:created>
  <dc:creator>Анна</dc:creator>
  <dc:description/>
  <cp:keywords/>
  <dc:language>en-US</dc:language>
  <cp:lastModifiedBy>Storm</cp:lastModifiedBy>
  <dcterms:modified xsi:type="dcterms:W3CDTF">2009-03-31T06:23:00Z</dcterms:modified>
  <cp:revision>4</cp:revision>
  <dc:subject/>
  <dc:title>ЕДИНСТВО ИЗМЕРЕНИЙ И ПУТИ ЕГО ОБЕСПЕЧЕНИЯ</dc:title>
</cp:coreProperties>
</file>