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 xml:space="preserve">КОНЦЕПЦИЯ </w:t>
      </w:r>
      <w:r>
        <w:rPr>
          <w:b/>
          <w:lang w:val="en-US"/>
        </w:rPr>
        <w:t>LEAN</w:t>
      </w:r>
      <w:r>
        <w:rPr>
          <w:b/>
        </w:rPr>
        <w:t xml:space="preserve"> </w:t>
      </w:r>
      <w:r>
        <w:rPr>
          <w:b/>
          <w:lang w:val="en-US"/>
        </w:rPr>
        <w:t>PRODUCTION</w:t>
      </w:r>
      <w:r>
        <w:rPr>
          <w:b/>
        </w:rPr>
        <w:t xml:space="preserve"> – ОДИН ИЗ ПРОРЫВНЫХ ПОДХОДОВ К МЕНЕДЖМЕНТУ И УПРАВЛЕНИЮ КАЧЕСТВОМ</w:t>
      </w:r>
    </w:p>
    <w:p>
      <w:pPr>
        <w:pStyle w:val="Normal"/>
        <w:ind w:firstLine="708"/>
        <w:jc w:val="center"/>
        <w:rPr>
          <w:b/>
          <w:b/>
        </w:rPr>
      </w:pPr>
      <w:r>
        <w:rPr>
          <w:b/>
        </w:rPr>
      </w:r>
    </w:p>
    <w:p>
      <w:pPr>
        <w:pStyle w:val="Normal"/>
        <w:ind w:firstLine="708"/>
        <w:jc w:val="center"/>
        <w:rPr/>
      </w:pPr>
      <w:r>
        <w:rPr>
          <w:b/>
        </w:rPr>
        <w:t xml:space="preserve">Тупикова Е.Г., Мирошниченко Е.В. </w:t>
      </w:r>
      <w:r>
        <w:rPr>
          <w:i/>
        </w:rPr>
        <w:t>(ДонНТУ, Донецк, Украина)</w:t>
      </w:r>
    </w:p>
    <w:p>
      <w:pPr>
        <w:pStyle w:val="Normal"/>
        <w:ind w:firstLine="708"/>
        <w:jc w:val="center"/>
        <w:rPr>
          <w:i/>
          <w:i/>
        </w:rPr>
      </w:pPr>
      <w:r>
        <w:rPr>
          <w:i/>
        </w:rPr>
      </w:r>
    </w:p>
    <w:p>
      <w:pPr>
        <w:pStyle w:val="Normal"/>
        <w:ind w:firstLine="708"/>
        <w:jc w:val="both"/>
        <w:rPr/>
      </w:pPr>
      <w:r>
        <w:rPr/>
        <w:t>Долгий путь вступления во Всемирную торговую организацию, наконец, завершен – Украину 5 февраля торжественно приняли в ВТО. Главные задачи ВТО - либерализация международной торговли, обеспечение ее справедливости и предсказуемости, способствование экономическому росту и повышению экономического благосостояния людей. Поэтому украинские предприятия должны активизироваться и сделать все возможное, чтобы выдержать конкуренцию и быть равноправным партнером на мировом рынке.</w:t>
      </w:r>
    </w:p>
    <w:p>
      <w:pPr>
        <w:pStyle w:val="Normal"/>
        <w:ind w:firstLine="708"/>
        <w:jc w:val="both"/>
        <w:rPr/>
      </w:pPr>
      <w:r>
        <w:rPr/>
        <w:t>Еще недавно безоговорочно утверждалось, что конкурентное преимущество предприятию обеспечивают полная автоматизация и использование современного оборудования. При этом мало кто задавался вопросом, можно ли считать эффективным предприятие, где дорогостоящее оборудование работает не на полную мощность, выпущенная продукция пылится на складе, а уровень обслуживания клиентов оставляет желать лучшего. Но в середине 80-х в Японии родилась новая концепция предприятия – бережливое производство (lean production). Постепенно эти идеи стали своего рода новой философией бизнеса.</w:t>
      </w:r>
    </w:p>
    <w:p>
      <w:pPr>
        <w:pStyle w:val="Normal"/>
        <w:ind w:firstLine="708"/>
        <w:jc w:val="both"/>
        <w:rPr/>
      </w:pPr>
      <w:r>
        <w:rPr/>
        <w:t>Концепция lean production, которая сегодня признается одним из прорывных подходов к менеджменту и управлению качеством, была разработана концерном Toyota два десятилетия назад. Как показало время, фирмы, вставшие на путь бережливого производства, способны примерно вдвое увеличить производительность труда, во столько же раз сократить производственные площади и уменьшить запасы.</w:t>
      </w:r>
    </w:p>
    <w:p>
      <w:pPr>
        <w:pStyle w:val="Normal"/>
        <w:ind w:firstLine="708"/>
        <w:jc w:val="both"/>
        <w:rPr/>
      </w:pPr>
      <w:r>
        <w:rPr>
          <w:lang w:val="en-US"/>
        </w:rPr>
        <w:t>L</w:t>
      </w:r>
      <w:r>
        <w:rPr/>
        <w:t>ean production (от англ. lean - постный без жира, стройный; в русской версии lean - лин, бережливое), где цель производства - достижение минимальных затрат труда, минимальных сроков по созданию новой продукции, гарантированной поставки продукции заказчику, высокое качество при минимальной стоимости.</w:t>
      </w:r>
    </w:p>
    <w:p>
      <w:pPr>
        <w:pStyle w:val="Normal"/>
        <w:ind w:firstLine="708"/>
        <w:jc w:val="both"/>
        <w:rPr/>
      </w:pPr>
      <w:r>
        <w:rPr/>
        <w:t xml:space="preserve">В основе концепции лежит оптимизация процессов путем их ранжирования по признакам, определяемым понятиями Муда. Под этими понятиями подразумеваются процессы, которые не приносят добавленной ценности потребителям, или уменьшают ее. Выделяют до 7 видов таких процессов, хотя никто не ограничивает фантазию по поводу умножения их номенклатуры: </w:t>
      </w:r>
    </w:p>
    <w:p>
      <w:pPr>
        <w:pStyle w:val="Normal"/>
        <w:ind w:firstLine="708"/>
        <w:rPr/>
      </w:pPr>
      <w:r>
        <w:rPr/>
        <w:t>1.   Процессы, ведущие к перепроизводству.</w:t>
      </w:r>
    </w:p>
    <w:p>
      <w:pPr>
        <w:pStyle w:val="Normal"/>
        <w:ind w:firstLine="708"/>
        <w:rPr/>
      </w:pPr>
      <w:r>
        <w:rPr/>
        <w:t>2.   Процессы ожидания.</w:t>
      </w:r>
    </w:p>
    <w:p>
      <w:pPr>
        <w:pStyle w:val="Normal"/>
        <w:ind w:firstLine="708"/>
        <w:rPr/>
      </w:pPr>
      <w:r>
        <w:rPr/>
        <w:t>3.   Процессы лишней транспортировки.</w:t>
      </w:r>
    </w:p>
    <w:p>
      <w:pPr>
        <w:pStyle w:val="Normal"/>
        <w:ind w:firstLine="708"/>
        <w:rPr/>
      </w:pPr>
      <w:r>
        <w:rPr/>
        <w:t>4.   Процессы излишней обработки.</w:t>
      </w:r>
    </w:p>
    <w:p>
      <w:pPr>
        <w:pStyle w:val="Normal"/>
        <w:ind w:firstLine="708"/>
        <w:rPr/>
      </w:pPr>
      <w:r>
        <w:rPr/>
        <w:t>5.   Процессы, приводящие к избытку запасов.</w:t>
      </w:r>
    </w:p>
    <w:p>
      <w:pPr>
        <w:pStyle w:val="Normal"/>
        <w:ind w:firstLine="708"/>
        <w:rPr/>
      </w:pPr>
      <w:r>
        <w:rPr/>
        <w:t>6.   Процессы, содержащие лишние движения.</w:t>
      </w:r>
    </w:p>
    <w:p>
      <w:pPr>
        <w:pStyle w:val="Normal"/>
        <w:ind w:firstLine="708"/>
        <w:rPr/>
      </w:pPr>
      <w:r>
        <w:rPr/>
        <w:t>7.   Процессы, создающие дефекты.</w:t>
      </w:r>
    </w:p>
    <w:p>
      <w:pPr>
        <w:pStyle w:val="Normal"/>
        <w:ind w:firstLine="708"/>
        <w:jc w:val="both"/>
        <w:rPr/>
      </w:pPr>
      <w:r>
        <w:rPr/>
        <w:t>Восьмая группа процессов связана с потерями, обусловленными игнорированием человеческого фактора. Последовательное или взрывное уменьшение таких процессов позволяет приблизить время и уровень издержек к минимуму, определяемому только временем передела.</w:t>
      </w:r>
    </w:p>
    <w:p>
      <w:pPr>
        <w:pStyle w:val="Normal"/>
        <w:ind w:firstLine="708"/>
        <w:jc w:val="both"/>
        <w:rPr/>
      </w:pPr>
      <w:r>
        <w:rPr/>
        <w:t>Сначала Лин применяли в отраслях с дискретным производством, прежде всего в автомобилестроении. Затем концепция была адаптирована к условиям непрерывного производства, а потом в торговле, сфере услуг, коммунальном хозяйстве, здравоохранении, вооруженных силах и государственном секторе. Способствует использованию коллективистская психология.</w:t>
      </w:r>
    </w:p>
    <w:p>
      <w:pPr>
        <w:pStyle w:val="Normal"/>
        <w:ind w:firstLine="708"/>
        <w:jc w:val="both"/>
        <w:rPr/>
      </w:pPr>
      <w:r>
        <w:rPr/>
        <w:t>Постепенно Лин вышел за рамки предприятия. Теперь Лин охватывает потребителей его продукции, поставщиков. Способствует распространению идей Лин регулярные международные и региональные конференции, многие из которых проводятся по инициативе Lean Enterprise Institute (США) и Lean Enterprise Academy (Англия). Во многих странах распространению Бережливого производства оказывается государственная поддержка.</w:t>
      </w:r>
    </w:p>
    <w:p>
      <w:pPr>
        <w:pStyle w:val="Normal"/>
        <w:ind w:firstLine="708"/>
        <w:jc w:val="both"/>
        <w:rPr/>
      </w:pPr>
      <w:r>
        <w:rPr/>
        <w:t>В России начался переход к широкому использованию Лин после проведения Первого Российского Лин Форума в 2006 году в Екатеринбурге. В 2007 году там же состоялся Второй Российский Лин Форум. По данным проф. О. С. Виханского в 2006 году 32%, из 700 опрошенных российских промышленных предприятий обрабатывающей отрасли, использовали японский опыт. Первыми предприятиями, которые много раньше применили Лин, являются Горьковский автомобильный завод (Группа „ГАЗ“), ВАЗ, КАМАЗ, Русал, ЕвразХолдинг, Еврохим, ВСМПО-АВИСМА, ОАО „КУМЗ“, Северосталь-авто и др. В 1999 году в Псковской области была создана сеть „Аптека для бережливых“, в которых приоритет имеет клиент. Известная на Западе книга Дж. Вумека и Д. Джонса „Бережливое производство“ впервые появилась в переводе в России в 2004 году.</w:t>
      </w:r>
    </w:p>
    <w:p>
      <w:pPr>
        <w:pStyle w:val="Normal"/>
        <w:ind w:firstLine="708"/>
        <w:jc w:val="both"/>
        <w:rPr/>
      </w:pPr>
      <w:r>
        <w:rPr/>
        <w:t>1-3 ноября 2007 года в г. Запорожье (Украина) прошел семинар "Японские подходы к устроению производства". Семинар был организован совместно с Запорожской торгово-промышленной палатой. В семинаре приняли участие 20 человек: владельцы компаний, представители старшего менеджерского и инженерного состава предприятий из разных отраслей промышленности (металлургическая, производство потребительских товаров, высокие технологии и т.д.), а также слушатели программы MBA Гуманитарного университета "Запорожский институт государственного и муниципального управления".</w:t>
      </w:r>
    </w:p>
    <w:p>
      <w:pPr>
        <w:pStyle w:val="Normal"/>
        <w:ind w:firstLine="708"/>
        <w:jc w:val="both"/>
        <w:rPr/>
      </w:pPr>
      <w:r>
        <w:rPr/>
        <w:t>Главная цель семинара была рассказать и показать на практике, что из японских подходов к устроению производства можно применить в наших условиях и как это сделать.</w:t>
      </w:r>
    </w:p>
    <w:p>
      <w:pPr>
        <w:pStyle w:val="Normal"/>
        <w:ind w:firstLine="708"/>
        <w:jc w:val="both"/>
        <w:rPr/>
      </w:pPr>
      <w:r>
        <w:rPr/>
        <w:t>Но пока одни обсуждают недостатки и достоинства теории «бережливого производства», другие активно внедряют эти вдохновляющие идеи на практике. Например, Горьковский автомобильный завод, входящий в холдинг «Руспромавто», который успешно претворяет принципы бережливого производства в жизнь.</w:t>
      </w:r>
    </w:p>
    <w:p>
      <w:pPr>
        <w:pStyle w:val="Normal"/>
        <w:ind w:firstLine="708"/>
        <w:jc w:val="both"/>
        <w:rPr/>
      </w:pPr>
      <w:r>
        <w:rPr/>
        <w:t xml:space="preserve">Руководство ГАЗа поставило перед собой амбициозную задачу - в течение трех лет создать успешно развивающуюся компанию, способную конкурировать на рынке с западными производителями в категории «цена-качество», компанию, которая получает высокий доход, а люди – достойную заработную плату. Специалистам Горьковского автомобильного завода была сформулирована вполне конкретная, но непростая задача по повышению конкурентоспособности продукции: необходимо было повысить ее качество и в то же время сократить производственные издержки. С учетом удорожания многих ресурсов эти два процесса на первый взгляд казались взаимоисключающими. Тогда руководством было принято решение внедрить на заводе японскую систему совершенствования производства TPS, разработанную специалистами Toyota, или «бережливое производство». </w:t>
      </w:r>
    </w:p>
    <w:p>
      <w:pPr>
        <w:pStyle w:val="Normal"/>
        <w:ind w:firstLine="708"/>
        <w:jc w:val="both"/>
        <w:rPr/>
      </w:pPr>
      <w:r>
        <w:rPr/>
        <w:t>Для ГАЗа была актуальна проблема брака. Потери были связаны не только со стоимостью бракованной детали, но и с затратами, обусловленными необходимостью содержания лишних мощностей и инструмента, дополнительной транспортировки, хранения, утилизации, лишней рабочей силы и оплаты сверхурочного рабочего времени. Помимо этого в качестве потерь рассматривались лишние действия операторов. Например, поднятие и переноска тяжелых предметов, лишние движения – когда оператору приходится наклоняться  или оборачиваться для того, чтобы взять деталь. На заводе были исключены потери времени, связанные с простоем рабочих, ожидающих прибытия необходимых деталей и материалов, починки оборудования и т.д. Затраты на транспортировку свели к минимуму путем организации предметно-замкнутых участков и надлежащего расположения оборудования.</w:t>
      </w:r>
    </w:p>
    <w:p>
      <w:pPr>
        <w:pStyle w:val="Normal"/>
        <w:ind w:firstLine="708"/>
        <w:jc w:val="both"/>
        <w:rPr/>
      </w:pPr>
      <w:r>
        <w:rPr/>
        <w:t xml:space="preserve">Внедрение принципов бережливого производства на ГАЗе началось с создания собственной концепции производственной системы, позволяющей устранить все возможные виды потерь. </w:t>
      </w:r>
    </w:p>
    <w:p>
      <w:pPr>
        <w:pStyle w:val="Normal"/>
        <w:ind w:firstLine="708"/>
        <w:jc w:val="both"/>
        <w:rPr/>
      </w:pPr>
      <w:r>
        <w:rPr/>
        <w:t>Новая производственная система ГАЗа базируется на следующих принципах:</w:t>
      </w:r>
    </w:p>
    <w:p>
      <w:pPr>
        <w:pStyle w:val="Normal"/>
        <w:ind w:firstLine="708"/>
        <w:jc w:val="both"/>
        <w:rPr/>
      </w:pPr>
      <w:r>
        <w:rPr/>
        <w:t xml:space="preserve">1. Устранение всевозможных потерь, в том числе потерь из-за перепроизводства (система «канбан»); </w:t>
      </w:r>
    </w:p>
    <w:p>
      <w:pPr>
        <w:pStyle w:val="Normal"/>
        <w:ind w:firstLine="708"/>
        <w:jc w:val="both"/>
        <w:rPr/>
      </w:pPr>
      <w:r>
        <w:rPr/>
        <w:t xml:space="preserve">2. Возможность снижения норм загрузки оборудования при изменении спроса; </w:t>
      </w:r>
    </w:p>
    <w:p>
      <w:pPr>
        <w:pStyle w:val="Normal"/>
        <w:ind w:firstLine="708"/>
        <w:jc w:val="both"/>
        <w:rPr/>
      </w:pPr>
      <w:r>
        <w:rPr/>
        <w:t xml:space="preserve">3.  Использование безопасного производства; </w:t>
      </w:r>
    </w:p>
    <w:p>
      <w:pPr>
        <w:pStyle w:val="Normal"/>
        <w:ind w:firstLine="708"/>
        <w:jc w:val="both"/>
        <w:rPr/>
      </w:pPr>
      <w:r>
        <w:rPr/>
        <w:t xml:space="preserve">4. Визуальный контроль оборудования (система «эндон»); </w:t>
      </w:r>
    </w:p>
    <w:p>
      <w:pPr>
        <w:pStyle w:val="Normal"/>
        <w:ind w:firstLine="708"/>
        <w:jc w:val="both"/>
        <w:rPr/>
      </w:pPr>
      <w:r>
        <w:rPr/>
        <w:t>5. Сокращение вспомогательного времени наладки и установки за счет системы SMED («одноминутной замены штампов»);</w:t>
      </w:r>
    </w:p>
    <w:p>
      <w:pPr>
        <w:pStyle w:val="Normal"/>
        <w:ind w:firstLine="708"/>
        <w:jc w:val="both"/>
        <w:rPr/>
      </w:pPr>
      <w:r>
        <w:rPr/>
        <w:t>6. Исключение ошибок и возможности перехода ошибок в дефекты (устройства «poka-yoke»).</w:t>
      </w:r>
    </w:p>
    <w:p>
      <w:pPr>
        <w:pStyle w:val="Normal"/>
        <w:ind w:firstLine="708"/>
        <w:jc w:val="both"/>
        <w:rPr/>
      </w:pPr>
      <w:r>
        <w:rPr/>
        <w:t xml:space="preserve">Реализация программы реформирования производства на ГАЗе началась с пилотного участка сборки кабин бортовых «ГАЗелей». Основное внимание было сосредоточено на эффективной организации рабочих мест, снижении уровня производственных запасов, оптимизации материальных потоков. Для этого были обозначены границы рабочих зон, за каждой из них закрепили представителя рабочей группы. Приведя производственный задел к оптимальной величине (крупные более дорогие комплектующие – на 2 ч, нормали, резиновые прокладки – на смену), удалось высвободить около половины площадей, что, в свою очередь, позволило более рационально организовать рабочие места. Так, в частности, остались в прошлом загроможденные тарой проезды, аккуратно подвешены и не мешают операторам лежавшие прежде на полу электрошнуры от оборудования. На смену ящикам с инструментами для выполнения операций, которые сборщики переносили от кабины к кабине, пришли пояса, прошитые с учетом пожеланий рабочих. Еще наглядный пример «бережливого производства» – изменения на операции по установке стекла. Здесь смонтировали подиум, чтобы лента конвейера и пол находились на одном уровне, что позволило исключить подъем операторов на уровень конвейера. А до этого им приходилось за смену более 100 раз подниматься с 20-килограммовым стеклом. </w:t>
      </w:r>
    </w:p>
    <w:p>
      <w:pPr>
        <w:pStyle w:val="Normal"/>
        <w:ind w:firstLine="708"/>
        <w:jc w:val="both"/>
        <w:rPr/>
      </w:pPr>
      <w:r>
        <w:rPr/>
        <w:t>Производственный участок стал одновременно и полем для усовершенствований, и источником важнейшей информации. Формой вовлечения трудового коллектива (прежде всего, низших звеньев) в процесс постоянных улучшений стала система внесения рационализаторских предложений.</w:t>
      </w:r>
    </w:p>
    <w:p>
      <w:pPr>
        <w:pStyle w:val="Normal"/>
        <w:ind w:firstLine="708"/>
        <w:jc w:val="both"/>
        <w:rPr/>
      </w:pPr>
      <w:r>
        <w:rPr/>
        <w:t>Для достижения результата необходимо было полностью реконструировать, прежде всего, представление о самой работе. Весь коллектив Горьковского автозавода освоил новую философскую концепцию, которая базируется на 4 ключевых принципах:</w:t>
      </w:r>
    </w:p>
    <w:p>
      <w:pPr>
        <w:pStyle w:val="Normal"/>
        <w:ind w:firstLine="708"/>
        <w:jc w:val="both"/>
        <w:rPr/>
      </w:pPr>
      <w:r>
        <w:rPr/>
        <w:t xml:space="preserve">«Думай о заказчике». Каждый работник следует правилу никогда не подавать дефектные изделия или неточную информацию на вход другого процесса. Каждый сборщик является заказчиком для предыдущего оператора и в полной мере должен осознавать всю меру ответственности за ненадлежащее или несвоевременное исполнение своей работы. </w:t>
      </w:r>
    </w:p>
    <w:p>
      <w:pPr>
        <w:pStyle w:val="Normal"/>
        <w:ind w:firstLine="708"/>
        <w:jc w:val="both"/>
        <w:rPr/>
      </w:pPr>
      <w:r>
        <w:rPr/>
        <w:t xml:space="preserve">«Люди – наш самый ценный актив». Каждый человек должен быть уверен, что он нужен коллективу, что его знания, умения востребованы, что успех компании зависит от его личных усилий. Ни один специалист не может быть уволен без веских оснований. Высвобожденные с эталонных участков работники становятся носителями передовых идей на других участках подразделения. </w:t>
      </w:r>
    </w:p>
    <w:p>
      <w:pPr>
        <w:pStyle w:val="Normal"/>
        <w:ind w:firstLine="708"/>
        <w:jc w:val="both"/>
        <w:rPr/>
      </w:pPr>
      <w:r>
        <w:rPr/>
        <w:t xml:space="preserve">Kaizen. Философия непрерывного совершенствования небольшими шагами, при котором каждый процесс может и должен оцениваться и улучшаться по таким показателям, как: требуемое время, используемые ресурсы, качество готовой продукции и т.д. Вовлечение рабочих в процесс постоянных улучшений способствует не только тому, что проблемы, существующие на предприятии, не останутся без внимания, но и, прежде всего тому, что человеческий ресурс будет использоваться гораздо эффективнее. В отличие от инновации, Kaizen, как правило, не требует крупных инвестиций, но обязательно подразумевает постоянные усилия и приверженностью. Ключевую роль при внедрении процесса постоянных улучшений играет целенаправленная и планомерная работа высшего руководства. </w:t>
      </w:r>
    </w:p>
    <w:p>
      <w:pPr>
        <w:pStyle w:val="Normal"/>
        <w:ind w:firstLine="708"/>
        <w:jc w:val="both"/>
        <w:rPr/>
      </w:pPr>
      <w:r>
        <w:rPr/>
        <w:t>«Все внимание на производственную площадку». Именно там, где осуществляется конкретная работа, необходимо искать пути повышения эффективности текущего процесса. Все уровни управления – высший, средний и ИТР – существуют для того, чтобы предоставлять необходимую поддержку участкам основного производства.</w:t>
      </w:r>
    </w:p>
    <w:p>
      <w:pPr>
        <w:pStyle w:val="Normal"/>
        <w:ind w:firstLine="708"/>
        <w:jc w:val="both"/>
        <w:rPr/>
      </w:pPr>
      <w:r>
        <w:rPr/>
        <w:t xml:space="preserve">Специалисты ГАЗа не ошиблись, и об этом свидетельствуют факты. В результате применения на пилотном участке (сборка кабин бортовых «ГАЗелей») принципов бережливого производства процент годных кабин с первого предъявления без доработок и исправлений вырос с 2% (в марте 2003 г.) до 80% (в феврале 2004 г.), а из 245 наименований дефектов, имевших место в начале проекта, полностью исключены 206. Реорганизация рабочих мест операторов позволила снизить численность работников с 258 до 196 при одновременном увеличении числа собираемых кабин в смену с 98 до 146. Подтянулась и средняя заработная плата операторов - с 4333 руб. до 8180 руб. </w:t>
      </w:r>
    </w:p>
    <w:p>
      <w:pPr>
        <w:pStyle w:val="Normal"/>
        <w:ind w:firstLine="708"/>
        <w:jc w:val="both"/>
        <w:rPr/>
      </w:pPr>
      <w:r>
        <w:rPr/>
        <w:t>Следующим объектом реорганизации производства на Горьковском автозаводе стал участок сборки панелей и приборов, а позже аналогичные работы начались еще в целом ряде подразделений ОАО «ГАЗ». Сегодня численность эталонных участков доведена до 53, на автозаводе действует 19 рабочих групп по качеству и оптимизации производственных процессов. В результате, на 40% выросла зарплата – с 4800 руб. в 2002 г. до 6200 руб. в 2003 г, с 1 апреля текущего года тарифные ставки и оклады возросли еще на 5%. Уже на первом этапе внедрения новой производственной системы ГАЗу удалось добиться серьезных изменений во всех областях деятельности предприятия. Сегодня с первого предъявления сдается 96% автомобилей, число дефектов на 1 автомобиль сократилось более чем в 10 раз. Резко снизились потери от внутреннего брака, сократились расходы на выполнение гарантийного ремонта.</w:t>
      </w:r>
    </w:p>
    <w:p>
      <w:pPr>
        <w:pStyle w:val="Normal"/>
        <w:ind w:firstLine="708"/>
        <w:jc w:val="both"/>
        <w:rPr/>
      </w:pPr>
      <w:r>
        <w:rPr/>
        <w:t>Концепция Лин многогранна и позволяет использовать ее в совершенно различных отраслях.</w:t>
      </w:r>
    </w:p>
    <w:p>
      <w:pPr>
        <w:pStyle w:val="Normal"/>
        <w:ind w:firstLine="708"/>
        <w:jc w:val="both"/>
        <w:rPr/>
      </w:pPr>
      <w:r>
        <w:rPr/>
        <w:t>На основании наблюдений за организациями по всему миру мы следует вывод: преобразование классического массового производства в бережливое позволяет удвоить производительность труда во всей системе, на 90% сократить время выпуска и уровень запасов. Наполовину уменьшается уровень брака, попадающего к потребителю, а также число производственных дефектов и несчастных случаев на работе. Время вывода нового товара на рынок сокращается вдвое. Капитальные затраты при этом невелики, а иногда (в случае распродажи ненужных активов) и вовсе отсутствуют.</w:t>
      </w:r>
    </w:p>
    <w:p>
      <w:pPr>
        <w:pStyle w:val="Normal"/>
        <w:ind w:firstLine="708"/>
        <w:jc w:val="both"/>
        <w:rPr/>
      </w:pPr>
      <w:r>
        <w:rPr/>
        <w:t xml:space="preserve">Такой поразительный эффект возникает из-за радикальных улучшений (кайкаку) потока создания ценности. Дальше вступают в действие процессы непрерывных улучшений (кайдзен), которые двигают фирму к совершенству уже постепенно. Такие улучшения могут в течение двух или трех лет опять в два раза увеличить производительность, еще в два раза сократить запасы, уровень ошибок и время производственного цикла. Комбинируя кайкаку и кайдзен, можно продолжать улучшения бесконечно. </w:t>
      </w:r>
    </w:p>
    <w:p>
      <w:pPr>
        <w:pStyle w:val="Normal"/>
        <w:ind w:firstLine="708"/>
        <w:jc w:val="both"/>
        <w:rPr/>
      </w:pPr>
      <w:r>
        <w:rPr/>
        <w:t>Бережливое производство — это не просто средство против муда в абстрактном смысле слова. Это средство борьбы с длительным экономическим застоем, охватившим Европу, Японию и Северную Америку. Традиционно люди пытаются добиться экономического роста с помощью новых технологий и интенсивного обучения. По логике, сокращение стоимости информации вкупе с обучением современным методам управления должно давать неплохой прирост производительности.</w:t>
      </w:r>
    </w:p>
    <w:p>
      <w:pPr>
        <w:pStyle w:val="Normal"/>
        <w:ind w:firstLine="708"/>
        <w:jc w:val="both"/>
        <w:rPr/>
      </w:pPr>
      <w:r>
        <w:rPr/>
        <w:t>Однако не все так радужно. За последние годы произошла революция в сфере применения роботов, новых материалов, микропроцессоров, персональных компьютеров и биотехнологий. Правда, при этом объем внутреннего продукта на душу населения во всех развитых странах не вырос ни капли. Проблема не в самих по себе новых технологиях, так как они охватывают очень малую долю экономики. Очень мало компаний могут, подобно Microsoft, за короткое время вырасти в гигантов бизнеса. Большинство предприятий в сфере строительства, жилищных услуг, транспорта, питания, производства и предоставления услуг меняются очень медленно. Более того, они могут вообще не измениться, если не будет найден способ создания ценности и применения новых технологий при помощи командной работы. А ведь эти традиционные виды деятельности отвечают за более чем 95% всего производства и потребления. Иначе говоря, все экономически активные страны представляют собой смесь традиционных видов деятельности, выполняемых традиционными способами. Новые технологии и капитал могут обеспечить рост в долгосрочной перспективе. Внедрение же бережливого производства гарантирует, что этот рост будет достигнут в течение нескольких ближайших лет.</w:t>
      </w:r>
    </w:p>
    <w:p>
      <w:pPr>
        <w:pStyle w:val="Normal"/>
        <w:ind w:firstLine="708"/>
        <w:jc w:val="both"/>
        <w:rPr/>
      </w:pPr>
      <w:r>
        <w:rPr/>
      </w:r>
    </w:p>
    <w:p>
      <w:pPr>
        <w:pStyle w:val="Normal"/>
        <w:ind w:firstLine="708"/>
        <w:jc w:val="both"/>
        <w:rPr/>
      </w:pPr>
      <w:r>
        <w:rPr>
          <w:b/>
        </w:rPr>
        <w:t xml:space="preserve">Список литературы: 1. </w:t>
      </w:r>
      <w:r>
        <w:rPr/>
        <w:t xml:space="preserve">Вумек Джеймс П., Джонс Даниел Т. Бережливое производство. Как избавиться от потерь и добиться процветания вашей компании.-М.,: Альпина Бизнес Букс, 2005. </w:t>
      </w:r>
      <w:r>
        <w:rPr>
          <w:b/>
        </w:rPr>
        <w:t xml:space="preserve">2. </w:t>
      </w:r>
      <w:hyperlink r:id="rId2">
        <w:r>
          <w:rPr>
            <w:rStyle w:val="InternetLink"/>
          </w:rPr>
          <w:t>http://www.connect.ru/article.asp?id=7014</w:t>
        </w:r>
      </w:hyperlink>
      <w:r>
        <w:rPr>
          <w:b/>
        </w:rPr>
        <w:t xml:space="preserve"> 3. </w:t>
      </w:r>
      <w:r>
        <w:rPr/>
        <w:t xml:space="preserve">Майкл Л. Джордж. Бережливое производство + шесть сигм в сфере услуг. Как скорость бережливого производства и качество шести сигм помогают совершенствованию бизнеса.-М.,: Альпина Бизнес Букс, 2006. </w:t>
      </w:r>
      <w:r>
        <w:rPr>
          <w:b/>
        </w:rPr>
        <w:t>4.</w:t>
      </w:r>
      <w:r>
        <w:rPr/>
        <w:t xml:space="preserve"> Сигео Синго. Быстрая переналадка. Революционная технология оптимизации производства. -М.: Альпина Бизнес Букс, 2006. </w:t>
      </w:r>
      <w:r>
        <w:rPr>
          <w:b/>
        </w:rPr>
        <w:t xml:space="preserve">5. </w:t>
      </w:r>
      <w:hyperlink r:id="rId3">
        <w:r>
          <w:rPr>
            <w:rStyle w:val="InternetLink"/>
          </w:rPr>
          <w:t>http://www.mashportal.ru/technologies_management-6002.aspx</w:t>
        </w:r>
      </w:hyperlink>
    </w:p>
    <w:p>
      <w:pPr>
        <w:pStyle w:val="Normal"/>
        <w:ind w:firstLine="708"/>
        <w:jc w:val="both"/>
        <w:rPr>
          <w:b/>
          <w:b/>
        </w:rPr>
      </w:pPr>
      <w:r>
        <w:rPr>
          <w:b/>
        </w:rPr>
      </w:r>
    </w:p>
    <w:sectPr>
      <w:type w:val="nextPage"/>
      <w:pgSz w:w="11906" w:h="16838"/>
      <w:pgMar w:left="1418"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nect.ru/article.asp?id=7014" TargetMode="External"/><Relationship Id="rId3" Type="http://schemas.openxmlformats.org/officeDocument/2006/relationships/hyperlink" Target="http://www.mashportal.ru/technologies_management-6002.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8:05:00Z</dcterms:created>
  <dc:creator>Gens</dc:creator>
  <dc:description/>
  <cp:keywords/>
  <dc:language>en-US</dc:language>
  <cp:lastModifiedBy>Gens</cp:lastModifiedBy>
  <dcterms:modified xsi:type="dcterms:W3CDTF">2008-03-17T19:32:00Z</dcterms:modified>
  <cp:revision>13</cp:revision>
  <dc:subject/>
  <dc:title>Долгий путь вступления во Всемирную торговую организацию, наконец, завершен – Украину 5 февраля торжественно приняли в ВТО</dc:title>
</cp:coreProperties>
</file>