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30.322</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язнов І.О.,</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Моісєєва Ю.Ю.</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расноармійський індустріальний інститут </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ержавного вищого навчального закладу</w:t>
      </w:r>
    </w:p>
    <w:p>
      <w:pPr>
        <w:pStyle w:val="Normal"/>
        <w:widowControl w:val="false"/>
        <w:spacing w:lineRule="auto" w:line="36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нецький національний технічний університет»</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ІНОЗЕМНИХ ІНВЕСТИЦІЙ В РЕГІОНІ (НА ПРИКЛАДІ ДОНЕЦЬКОЇ ОБЛА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ві економічні зв’язки нам потрібні для того, щоб швидше подолати глибоку економічну кризу, для стабільного та швидкого розвитку продуктивних сил та зростання на цій основі життєвого рівня населення.</w:t>
      </w:r>
    </w:p>
    <w:p>
      <w:pPr>
        <w:pStyle w:val="Normal"/>
        <w:spacing w:lineRule="auto" w:line="360" w:before="0" w:after="0"/>
        <w:ind w:firstLine="709"/>
        <w:jc w:val="both"/>
        <w:rPr/>
      </w:pPr>
      <w:r>
        <w:rPr>
          <w:rFonts w:cs="Times New Roman" w:ascii="Times New Roman" w:hAnsi="Times New Roman"/>
          <w:sz w:val="28"/>
          <w:szCs w:val="28"/>
          <w:lang w:val="uk-UA"/>
        </w:rPr>
        <w:t xml:space="preserve">Структурна перебудова економіки неможлива без залучення іноземного капіталу. Перевагою іноземних інвестицій є найбільша доходність та менший ризик у порівнянні з національними вкладеннями. Проблеми іноземного інвестування завжди перебували в центрі уваги економічної дум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тиці залучення іноземних інвестицій присвятили свої наукові публікації такі вітчизняні вчені, серед них Борецька Н., Борщевський В., Колосов О., Мельник О.О., Гринів Т.Т., Губський Б., Олександренко І. В., ТесляС. М., Худавердієва В. А., Шик Л. М. </w:t>
      </w:r>
    </w:p>
    <w:p>
      <w:pPr>
        <w:pStyle w:val="Normal"/>
        <w:spacing w:lineRule="auto" w:line="360" w:before="0" w:after="0"/>
        <w:ind w:firstLine="709"/>
        <w:jc w:val="both"/>
        <w:rPr/>
      </w:pPr>
      <w:r>
        <w:rPr>
          <w:rFonts w:cs="Times New Roman" w:ascii="Times New Roman" w:hAnsi="Times New Roman"/>
          <w:sz w:val="28"/>
          <w:szCs w:val="28"/>
          <w:lang w:val="uk-UA"/>
        </w:rPr>
        <w:t>Мета даної роботи: проаналізувати стан іноземного інвестування  в Донецькій області, визначити проблеми іноземного інвестування в регіоні та шляхи їх вирішення.</w:t>
      </w:r>
    </w:p>
    <w:p>
      <w:pPr>
        <w:pStyle w:val="Normal"/>
        <w:spacing w:lineRule="auto" w:line="360" w:before="0" w:after="0"/>
        <w:ind w:firstLine="709"/>
        <w:jc w:val="both"/>
        <w:rPr/>
      </w:pPr>
      <w:r>
        <w:rPr>
          <w:rFonts w:cs="Times New Roman" w:ascii="Times New Roman" w:hAnsi="Times New Roman"/>
          <w:sz w:val="28"/>
          <w:szCs w:val="28"/>
          <w:lang w:val="uk-UA"/>
        </w:rPr>
        <w:t>Донецька область є однією з найпривабливіших для іноземних інвесторів областей, але має низку проблем що гальмують процес залучення більшого об’єму іноземних інвестицій.</w:t>
        <w:tab/>
        <w:t xml:space="preserve"> Донецька область має свої особливості в залученні та управлінні іноземними інвестиціями. Так Донецька область посідає 4 місце за привабливістю для інвесторів, а також за валовими іноземними інвестиці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вестиції в Донецький регіон, зокрема, за прямі іноземні інвестиції, сьогодні ведеться активна боротьба. Це особливо видно в нинішньому економічному кліматі, коли інвестиційні рішення приймаються консервативно, а основним чинником «за» стає можливість уникнути ризиків або хоча б мінімізувати їх. При цьому велике значення мають також основоположні бізнес-фактори: наявність землі або власності, кваліфікований персонал, добра інфраструктура і зрозуміле правове та регуляторне середовище. Тим не менш, перше завдання, яке часто доводиться вирішувати кожному регіону, полягає в інформуванні інвесторів про своє існування і позитивну інвестиційну репутацію. Чим ширшою є обізнаність і сильнішою репутація, тим більша вірогідність появи регіону на радарі інвесторів, які приймають остаточні рішення щодо вкладення своїх коштів. Викликати інтерес інвесторів до регіону і країни для формування портфеля потенційних угод з іноземними інвестиціями (і їх укладання) – це і є важливим елементом для залучення компаній, які, в свою чергу, створять нові робочі місця і цілі галузі, будуть генерувати податкові доходи місцевих бюджетів, допомагаючи регіональній владі реалізовувати амбітні плани розвитку. [4]</w:t>
      </w:r>
    </w:p>
    <w:p>
      <w:pPr>
        <w:pStyle w:val="Normal"/>
        <w:spacing w:lineRule="auto" w:line="360" w:before="0" w:after="0"/>
        <w:ind w:firstLine="709"/>
        <w:jc w:val="both"/>
        <w:rPr/>
      </w:pPr>
      <w:r>
        <w:rPr>
          <w:rFonts w:cs="Times New Roman" w:ascii="Times New Roman" w:hAnsi="Times New Roman"/>
          <w:sz w:val="28"/>
          <w:szCs w:val="28"/>
          <w:lang w:val="uk-UA"/>
        </w:rPr>
        <w:t>За даними Головного управління статистики в Донецькій області, протягом І півріччя 2011 року в економіку Донецької області іноземними інвесторами вкладено 115,3 млн. доларів прямих інвестицій (акціонерний капітал) проти 22,1 млн. доларів в І півріччі 2010 року, тобто більше в 5,2 рази.[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 найбільше виросли обсяги акціонерного капіталу із Британських Віргінських Островів - на 65 млн. доларів і Кіпру - на 47,3 млн. доларів. Ці дві країни забезпечили 88% приросту іноземного капіталу в області. За всі роки найбільше коштів внесли нерезиденти з Кіпру - 1014,9 млн. доларів, або 45,6% обласного обсягу, і Нідерландів - 629,4 млн. доларів, або 28,3%. Таким чином, на них доводиться майже три чверті всіх отриманих інвестицій. Серед інших країн, що вклали капітал в економіку Донецької області, виділяються Німеччина - 140,5 млн. доларів, або 6,3%, Британські Віргінські Острова - 112 млн. доларів, або 5%, Великобританія - 103,9 млн. доларів, або 4,7%, а також, Франція, США, Швейцарія, Російська Федерація, питома вага яких становить від 1,4% до 2,3% обласного обсягу. Усього за станом на 1 липня прямі іноземні інвестиції (акціонерний капітал) зробили в область із 60 країн миру, зосереджені вони на 625 підприємствах. [5]</w:t>
      </w:r>
    </w:p>
    <w:p>
      <w:pPr>
        <w:pStyle w:val="Normal"/>
        <w:spacing w:lineRule="auto" w:line="360" w:before="0" w:after="0"/>
        <w:ind w:firstLine="709"/>
        <w:jc w:val="both"/>
        <w:rPr/>
      </w:pPr>
      <w:r>
        <w:rPr>
          <w:rFonts w:cs="Times New Roman" w:ascii="Times New Roman" w:hAnsi="Times New Roman"/>
          <w:sz w:val="28"/>
          <w:szCs w:val="28"/>
          <w:lang w:val="uk-UA"/>
        </w:rPr>
        <w:t xml:space="preserve">У галузевій структурі іноземного акціонерного капіталу, найбільше зосереджене його в металургійному комплексі - 613,7 млн. доларів, або 27,6% обласного обсягу. Друге місце займають операції з нерухомим майном і надання послуг підприємцям - 404,2 млн. доларів, або 18,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видів економічної діяльності найбільший приріст іноземного акціонерного капіталу протягом І півріччя 2011 року зафіксований у добувній промисловості - 53,5 млн. доларів, у сфері операцій з нерухомим майном і надання послуг підприємцям - 28,3 млн. доларів, у переробній промисловості - 17,6 млн. доларів ( у тому числі в проведенні будівельних матеріалів і іншої неметалічної мінеральної продукції - 8,2 млн. доларів, у машинобудуванні - 5,3 млн. доларів, у хімічній і нафтохімічній промисловості - 4,9 млн. доларів), а також в оптовій і роздрібній торгівлі - 13,4 млн. доларів, на транспорті - 8,1 млн. доларів.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льмування інвестиційних процесів в Донецькій області відбувається в силу суб'єктивних й об'єктивних факторів, серед  яких виділяють: 1) політичну та економічну нестабільність; 2) корумпованість влади в Україні; 3) повільні темпи  приватизації; 4) нерозв'язаність питань земельної власності й т.п..</w:t>
      </w:r>
    </w:p>
    <w:p>
      <w:pPr>
        <w:pStyle w:val="Normal"/>
        <w:spacing w:lineRule="auto" w:line="360" w:before="0" w:after="0"/>
        <w:ind w:firstLine="709"/>
        <w:jc w:val="both"/>
        <w:rPr/>
      </w:pPr>
      <w:r>
        <w:rPr>
          <w:rFonts w:cs="Times New Roman" w:ascii="Times New Roman" w:hAnsi="Times New Roman"/>
          <w:sz w:val="28"/>
          <w:szCs w:val="28"/>
          <w:lang w:val="uk-UA"/>
        </w:rPr>
        <w:t>Залучення іноземних інвестицій є важливим для соціально-економічного розвитку регіону. Щоб сприяти залученню іноземного капіталу потрібно впроваджувати нову інвестиційну політику, що засновуватиметься на наступних засадах: створення привабливого інвестиційного клімату; створення спеціальних економічних зон на території області; використання фінансового механізму;  моніторинг та інформаційне забезпечення, розробка вседоступної багатомовної бази з даними та показниками по регіону;  створення центрів допомоги іноземним інвесторам.</w:t>
      </w:r>
    </w:p>
    <w:p>
      <w:pPr>
        <w:pStyle w:val="Normal"/>
        <w:spacing w:lineRule="auto" w:line="360" w:before="0" w:after="0"/>
        <w:ind w:firstLine="709"/>
        <w:jc w:val="center"/>
        <w:rPr/>
      </w:pPr>
      <w:r>
        <w:rPr>
          <w:rFonts w:cs="Times New Roman" w:ascii="Times New Roman" w:hAnsi="Times New Roman"/>
          <w:sz w:val="28"/>
          <w:szCs w:val="28"/>
          <w:lang w:val="uk-UA"/>
        </w:rPr>
        <w:t>Список використаних джерел</w:t>
      </w:r>
    </w:p>
    <w:p>
      <w:pPr>
        <w:pStyle w:val="Style16"/>
        <w:numPr>
          <w:ilvl w:val="0"/>
          <w:numId w:val="1"/>
        </w:numPr>
        <w:tabs>
          <w:tab w:val="clear" w:pos="708"/>
          <w:tab w:val="left" w:pos="180" w:leader="none"/>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ов О. Іноземні інвестиції в економіку України // Економіка України. – 2010. - №8.</w:t>
      </w:r>
    </w:p>
    <w:p>
      <w:pPr>
        <w:pStyle w:val="Style16"/>
        <w:numPr>
          <w:ilvl w:val="0"/>
          <w:numId w:val="1"/>
        </w:numPr>
        <w:tabs>
          <w:tab w:val="clear" w:pos="708"/>
          <w:tab w:val="left" w:pos="180" w:leader="none"/>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О.О. Інвестиційний клімат в Україні // Фінанси України. – 2010. – №8.</w:t>
      </w:r>
    </w:p>
    <w:p>
      <w:pPr>
        <w:pStyle w:val="Style16"/>
        <w:numPr>
          <w:ilvl w:val="0"/>
          <w:numId w:val="1"/>
        </w:numPr>
        <w:tabs>
          <w:tab w:val="clear" w:pos="708"/>
          <w:tab w:val="left" w:pos="180" w:leader="none"/>
          <w:tab w:val="left" w:pos="360" w:leader="none"/>
        </w:tabs>
        <w:spacing w:lineRule="auto" w:line="360" w:before="0" w:after="0"/>
        <w:ind w:left="0" w:hanging="0"/>
        <w:contextualSpacing/>
        <w:jc w:val="both"/>
        <w:rPr/>
      </w:pPr>
      <w:r>
        <w:rPr>
          <w:rFonts w:cs="Times New Roman" w:ascii="Times New Roman" w:hAnsi="Times New Roman"/>
          <w:sz w:val="28"/>
          <w:szCs w:val="28"/>
          <w:lang w:val="uk-UA"/>
        </w:rPr>
        <w:t>Омельянович Л.А., Філіпенко Т.В., Гладкова О.В. Сучасні проблеми і перспективи інвестиційної діяльності в Україні // Фінанси України. – 2010. - №6.</w:t>
      </w:r>
    </w:p>
    <w:p>
      <w:pPr>
        <w:pStyle w:val="Style16"/>
        <w:numPr>
          <w:ilvl w:val="0"/>
          <w:numId w:val="1"/>
        </w:numPr>
        <w:tabs>
          <w:tab w:val="clear" w:pos="708"/>
          <w:tab w:val="left" w:pos="180" w:leader="none"/>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blog.scm.com.ua/</w:t>
      </w:r>
    </w:p>
    <w:p>
      <w:pPr>
        <w:pStyle w:val="Style16"/>
        <w:numPr>
          <w:ilvl w:val="0"/>
          <w:numId w:val="1"/>
        </w:numPr>
        <w:tabs>
          <w:tab w:val="clear" w:pos="708"/>
          <w:tab w:val="left" w:pos="180" w:leader="none"/>
          <w:tab w:val="left" w:pos="36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donetskstat.gov.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3:00Z</dcterms:created>
  <dc:creator>Игорь</dc:creator>
  <dc:description/>
  <cp:keywords/>
  <dc:language>en-US</dc:language>
  <cp:lastModifiedBy>User</cp:lastModifiedBy>
  <dcterms:modified xsi:type="dcterms:W3CDTF">2013-04-28T08:03:00Z</dcterms:modified>
  <cp:revision>2</cp:revision>
  <dc:subject/>
  <dc:title>УДК 330</dc:title>
</cp:coreProperties>
</file>