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ербакова К.О., Моісєєва Ю.Ю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ЧАСНИЙ СТАН ІНВЕСТИЦІЙНОЇ ДІЯЛЬНОСТІ В УКРАЇНІ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остановка проблеми. Успішне реформування економіки України у нов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мовах господарювання вимагає широкомасштабних трансформаційних процесів у всіх сферах суспільного життя. Спрямовані на економічне зростання України суттєві структурно-технологічні зрушення передбачають потужне фінансов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абезпечення. Такі процеси, як структурне та якісне оновлення виробництва т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творення ринкової інфраструктури, відбуваються здебільшого шляхом інвестування. Чим активнішим є інвестиційний процес в країні, тим швидше здійснюються ефективні ринкові перетвор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Аналіз останніх досліджень і публікацій. Сучасний стан процесу інвестування в Україні вивчають такі вітчизняні вчені, як А.А. Чухно, В.М.Геєць, І.О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Лютий, М.І. Крупка, Т.Г. Затонацька, Д.М. Черваньов та ін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Метою дослідження є оцінка сучасного стану інвестиційного процесу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і. Актуальність статті обумовлена необхідністю активізації інвестиційн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іяльності для забезпечення економічного зрос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Виклад основної частини матеріалу. Характеризуючи сучасний стан інвестицій в Україні, можна зазначити, що на даний момент наша держава не здобул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ерйозних досягнень у забезпеченні національної конкурентоспроможності т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вестиційної привабливості. При розрахунку індексу глобальної конкурентоспроможності України, беручи до уваги розвиток таких економічних параметрів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як інституції, інфраструктура, макроекономіка, охорона здоров'я, освіта, ефективність ринків, технологічне оснащення, бізнесове середовище та інноваційн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феру, наша держава, згідно з оцінкою Всесвітнього економічного форуму, займає не такі вже й провідні позиції. Падіння рейтингу України пов'язано з низькою продуктивністю економі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ля нормального розвитку економіки, для забезпечення відтворювання необхідний постійний приплив засобів. Кількісне зростання інвестицій, їх напря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 різні сфери господарювання залежать від правильної інвестиційної полі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Вкладення засобів в наукомісткі, високотехнологічні програми впливає не тільки на виробництво товарів, але й на умови праці, що не може не відображатис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а розвитку всього суспільства в цілому. Інвестиції, вкладені в цю сферу, даю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явлення про якісний рівень інвестицій. Якісний рівень і кількісне зростанн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вестицій, їх співвідношення дають уявлення про проведення державою інвестиційної політики, її метою є пошук оптимального регулювання інвестиційн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іяльності, національних і іноземних інвесторі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У порівнянні з іншими державами, об´єм інвестування в економіку Україн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є незначним. Наприклад, приплив іноземних інвестицій до Чехії більший в 11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азів, а в такі країни, як Словаччина, Польша, Португалія - в 5-6 разів, ніж д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и. [1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олітична нестабільність, часта зміна законодавства, загроза інфляції, високий рівень злочинності та корупції, низька прибутковість від інвестицій, бюрократизація держапарату, великий тягар оподаткування належать до факторі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изику інвестування. Ці чинники примушують іноземних інвесторів проводи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обережну та очікувальну політику у сфері інвестиційної співпраці з Україно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На жаль, на сьогодні інвестиційний клімат на Україні несприятливий. А ц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означає, що Україна поки що не готова до жорсткої конкурентної боротьби з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вестиції на світових ринках капіталу, що безпосереднім чином позначиться н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труктурі прямих іноземних інвестицій і розвитку економіки в цілому. [3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ошкульного удару інвестиційному іміджу, загрозу економічній безпец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ержави та її конкурентоспроможності в очах світової спільноти завдає відносно новий феномен — рейдерство, тобто захоплення контролю над підприємством будь-якими способами, що включають підкуп менеджерів компаній, що п</w:t>
      </w:r>
      <w:r>
        <w:rPr>
          <w:rFonts w:eastAsia="TimesNewRomanPSMT;Arial Unicode MS"/>
          <w:sz w:val="28"/>
          <w:szCs w:val="28"/>
          <w:lang w:val="uk-UA"/>
        </w:rPr>
        <w:t>о</w:t>
      </w:r>
      <w:r>
        <w:rPr>
          <w:rFonts w:eastAsia="TimesNewRomanPSMT;Arial Unicode MS"/>
          <w:sz w:val="28"/>
          <w:szCs w:val="28"/>
        </w:rPr>
        <w:t>глинаються, чиновників і суддів, підробку документів і судових рішень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ідверто кримінальні силові методи. Причому українське рейдерство має відчутну кримінальну складову: протиправні дії здійснюються із залученням озброєних формувань, окремих співробітників судової та правоохоронної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ривабливість України як об'єкта для інвестицій іноземного капіталу можна охарактеризувати на основі такого сценарію вкладення коштів: найбільш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пулярністю користуються галузі, які переживають піднесення та зорієнтован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а внутрішнє споживання (банківська сфера, страхування, зв'язок). Найбільшими інвесторами є Сполучені Штати Америки, Кіпр, Великобританія, Німеччина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ідерланди, Російська Федерація, Австрія, Польща. [1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Фінансовий сектор є привабливим для зовнішнього інвестора завдяк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щим, порівняно з європейськими країнами, процентним ставкам і значни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темпам динаміки банківської діяльності. Іноземна присутність у вітчизнян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фінансових установах з кожним роком зростає: за 2006—2007 роки на український банківський ринок вийшло 12 нових серйозних іноземних контрагентів, серед яких «</w:t>
      </w:r>
      <w:r>
        <w:rPr>
          <w:rFonts w:eastAsia="TimesNewRomanPSMT;Arial Unicode MS"/>
          <w:sz w:val="28"/>
          <w:szCs w:val="28"/>
          <w:lang w:val="en-US"/>
        </w:rPr>
        <w:t>UniCredit</w:t>
      </w:r>
      <w:r>
        <w:rPr>
          <w:rFonts w:eastAsia="TimesNewRomanPSMT;Arial Unicode MS"/>
          <w:sz w:val="28"/>
          <w:szCs w:val="28"/>
        </w:rPr>
        <w:t>», «</w:t>
      </w:r>
      <w:r>
        <w:rPr>
          <w:rFonts w:eastAsia="TimesNewRomanPSMT;Arial Unicode MS"/>
          <w:sz w:val="28"/>
          <w:szCs w:val="28"/>
          <w:lang w:val="en-US"/>
        </w:rPr>
        <w:t>Reiffeisen</w:t>
      </w:r>
      <w:r>
        <w:rPr>
          <w:rFonts w:eastAsia="TimesNewRomanPSMT;Arial Unicode MS"/>
          <w:sz w:val="28"/>
          <w:szCs w:val="28"/>
        </w:rPr>
        <w:t>», «</w:t>
      </w:r>
      <w:r>
        <w:rPr>
          <w:rFonts w:eastAsia="TimesNewRomanPSMT;Arial Unicode MS"/>
          <w:sz w:val="28"/>
          <w:szCs w:val="28"/>
          <w:lang w:val="en-US"/>
        </w:rPr>
        <w:t>BNP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Paribas</w:t>
      </w:r>
      <w:r>
        <w:rPr>
          <w:rFonts w:eastAsia="TimesNewRomanPSMT;Arial Unicode MS"/>
          <w:sz w:val="28"/>
          <w:szCs w:val="28"/>
        </w:rPr>
        <w:t>», «</w:t>
      </w:r>
      <w:r>
        <w:rPr>
          <w:rFonts w:eastAsia="TimesNewRomanPSMT;Arial Unicode MS"/>
          <w:sz w:val="28"/>
          <w:szCs w:val="28"/>
          <w:lang w:val="en-US"/>
        </w:rPr>
        <w:t>Swedbank</w:t>
      </w:r>
      <w:r>
        <w:rPr>
          <w:rFonts w:eastAsia="TimesNewRomanPSMT;Arial Unicode MS"/>
          <w:sz w:val="28"/>
          <w:szCs w:val="28"/>
        </w:rPr>
        <w:t>», «</w:t>
      </w:r>
      <w:r>
        <w:rPr>
          <w:rFonts w:eastAsia="TimesNewRomanPSMT;Arial Unicode MS"/>
          <w:sz w:val="28"/>
          <w:szCs w:val="28"/>
          <w:lang w:val="en-US"/>
        </w:rPr>
        <w:t>Erste</w:t>
      </w:r>
      <w:r>
        <w:rPr>
          <w:rFonts w:eastAsia="TimesNewRomanPSMT;Arial Unicode MS"/>
          <w:sz w:val="28"/>
          <w:szCs w:val="28"/>
        </w:rPr>
        <w:t>»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тощ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евною привабливістю відзначається і сфера високих технологій. У світ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снує нестача кваліфікованих кадрів, а в Україні у наявності гідна освітня баз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ля побудови експортно-орієнтованого IT-бізнесу. І хоча Україна практично вж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тратила шанс зайняти місце на ринку софтверного виробництва, але в галуз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творення та управління додатками володіє великим потенціалом. [2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Рішення ж щодо проведення Чемпіонату Європи-2012 з футболу мож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причинити подорожчання акцій будівельних компаній, підвищення інтересу д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готельного бізнесу, ресторанів швидкого обслуговування. Підготовка до проведення фінальної частини «Євро-2012», окрім розвитку власне спортивних об'єктів, потребує вкладення капіталу у транспортну та туристичну і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Таким чином, створюються передумови для співпраці державного та приватного капіталу, в рамках якої держава виступає флагманом інвестування, подаюч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весторам сигнал щодо перспективності вкладення коштів у певну галузь аб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ектор. Ця схема є досить привабливою для іноземних інвесторів і може, по-перше, привернути увагу до нашої економіки, а, по-друге, створити умови дл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апрацювання цінного досвіду співпраці вітчизняного й іноземного капіталу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цілому ряді галуз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Інвестиції - найважливіший чинник економічного зростання, що забезпечує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більшення певної частини щорічного реального продукту країни. Однак нин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тан інвестиційної діяльності є досить складним внаслідок зниження ділов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активності більшості суб´єктів господарювання, остаточного погіршення інвестиційного клімату та можливостей бюджетів усіх рівнів. Все вищезазначен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тримує структурну перебудову та перешкоджає розв´язанню нагальних соціально-економічних проблем у суспільстві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Тим не менше, за останні роки українська держава значно підвищила св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вестиційну активність. Свідченням цього є підписання угоди про сприяння 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заємний захист інвестицій із понад 70 країнами світу, укладення більше ніж 50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іжнародних договорів про уникнення подвійного оподаткування, ратифікаці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ашингтонської конвенції 1965 року про порядок вирішення інвестиційних суперечок між державами та іноземними суб'єктами господарювання, вступ України у 2008 р. у СОТ.</w:t>
      </w:r>
      <w:r>
        <w:rPr>
          <w:rFonts w:eastAsia="TimesNewRomanPSMT;Arial Unicode MS"/>
          <w:sz w:val="28"/>
          <w:szCs w:val="28"/>
          <w:lang w:val="uk-UA"/>
        </w:rPr>
        <w:t xml:space="preserve"> Підготовку та реалізацію заходів щодо поліпшення інвестиційного клімату та залучення іноземних інвестицій потрібно здійснювати у визначеній послідовності, тобто за такими етапами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1) дослідження інвестиційного потенціалу України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2) вибір пріоритетних галузей та технологій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3) розробка </w:t>
      </w:r>
      <w:r>
        <w:rPr>
          <w:rFonts w:eastAsia="TimesNewRomanPSMT;Arial Unicode MS"/>
          <w:sz w:val="28"/>
          <w:szCs w:val="28"/>
        </w:rPr>
        <w:t xml:space="preserve">способів залучення інвестицій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)реалізація розробленої політики та контроль за її викона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Одним із головних передумов успішної інвестиційної діяльності є </w:t>
      </w:r>
      <w:r>
        <w:rPr>
          <w:rFonts w:eastAsia="TimesNewRomanPSMT;Arial Unicode MS"/>
          <w:sz w:val="28"/>
          <w:szCs w:val="28"/>
          <w:lang w:val="uk-UA"/>
        </w:rPr>
        <w:t xml:space="preserve"> н</w:t>
      </w:r>
      <w:r>
        <w:rPr>
          <w:rFonts w:eastAsia="TimesNewRomanPSMT;Arial Unicode MS"/>
          <w:sz w:val="28"/>
          <w:szCs w:val="28"/>
        </w:rPr>
        <w:t>изький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івень інфляції та передбачуваність рівня цін в економіці. Для цього необхідні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-перше, контроль за доходами та видатками бюджету, по-друге, розв'язанн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роблем боргового тягаря. Також доцільно було б розробити механізм перелив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фінансових ресурсів з галузей, де вони є у відносному надлишку, у галузі, де є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треба в капітал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оряд із тим, важливого значення набувають програми реструктуризаці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банківської системи. НБУ має проводити зважену політику з метою підвищенн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івня надійності банківської системи України. Необхідно спростити правила залучення інвестицій в Україну, які передбачають відкриття місцевих рахунків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ських банках та використання українських посередників. Слід також запровадити просту та зрозумілу систему оподаткування, яка б передбачала формалізований, а не індивідуальний характер стягнення податків. Важливу рол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ідіграє державна фінансова підтримка, цільові субсидії та податкові пільги дл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оземного капіталу. У сфері кредитної політики важливим завданням є створення сприятливих умов для активізації довготермінового кредитування реального сектора економіки. [3]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Інвестиційний потенціал України характеризується високою неоднорідністю, тому інвестиційну політику необхідно проводити виходячи з можливостей 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треб розвитку кожного регіону. Так, у Західному регіоні ефективними можу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бути виробництва з використанням місцевих природних ресурсів (сірки, калійної солі, нафти, газу), а також розвиток мережі оздоровчих курортно-туристичних комплексів. У Донецько-Придніпровському регіоні потрібні рекон</w:t>
      </w:r>
      <w:r>
        <w:rPr>
          <w:rFonts w:eastAsia="TimesNewRomanPSMT;Arial Unicode MS"/>
          <w:sz w:val="28"/>
          <w:szCs w:val="28"/>
          <w:lang w:val="uk-UA"/>
        </w:rPr>
        <w:t>с</w:t>
      </w:r>
      <w:r>
        <w:rPr>
          <w:rFonts w:eastAsia="TimesNewRomanPSMT;Arial Unicode MS"/>
          <w:sz w:val="28"/>
          <w:szCs w:val="28"/>
        </w:rPr>
        <w:t>трукція та технічне переобладнання шахт, металургійних і технічних виробництв на базі безвідходних, маловідходних та екологічно чистих технологій. 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івденному регіоні найбільш вигідними є реконструкція та технічне переоснащення портового господарства, розвиток виробництва обладнання для харчов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та консервної промисловості, розширення мережі оздоровчих курортно</w:t>
      </w:r>
      <w:r>
        <w:rPr>
          <w:rFonts w:eastAsia="TimesNewRomanPSMT;Arial Unicode MS"/>
          <w:sz w:val="28"/>
          <w:szCs w:val="28"/>
          <w:lang w:val="uk-UA"/>
        </w:rPr>
        <w:t>-</w:t>
      </w:r>
      <w:r>
        <w:rPr>
          <w:rFonts w:eastAsia="TimesNewRomanPSMT;Arial Unicode MS"/>
          <w:sz w:val="28"/>
          <w:szCs w:val="28"/>
        </w:rPr>
        <w:t>туристичних комплексів. На територіях, забруднених унаслідок аварії на ЧАЕС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ряд із запровадженням унікальних наукових досліджень, необхідно використовувати найновітніші технології та здійснювати комплекс заходів з їх екологічного, економічного та соціального відро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ля стимулювання внутрішніх інвестицій, які є також невід'ємною складовою інвестиційної привабливості України, є виправданим надання пільг малом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та середньому бізнесу, реалізація вже розроблених інвестиційних проектів, щ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требує створення спеціальних інформаційно-економічних підрозділів на рівн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егіоні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Аналізуючи вищевикладене, можна зробити такі висновки:</w:t>
      </w:r>
      <w:r>
        <w:rPr>
          <w:rFonts w:eastAsia="TimesNewRomanPSMT;Arial Unicode MS"/>
          <w:sz w:val="28"/>
          <w:szCs w:val="28"/>
          <w:lang w:val="uk-UA"/>
        </w:rPr>
        <w:t xml:space="preserve"> процес інвестиційного розвитку залежить від стабільності основних сфер життєдіяльності держави: політичної, економічної, законодавчої та інших. Вирішенням проблем інвестиційного розвитку шляхом вживання нових організаційно-економічних механізмів можуть стати пільгові зміни в економічних, організаційних, нормативно-правових механізмах залучення іноземного капіталу (забезпечення стабільних, нормальних умов роботи для інвесторів); зміна зовнішньої політики у вигляді активізації тіснішої співпраці з такими потужними та стабільними державами як Російська Федерація, Італія, Франція, Великобританія, Німеччина та Японія. </w:t>
      </w:r>
      <w:r>
        <w:rPr>
          <w:rFonts w:eastAsia="TimesNewRomanPSMT;Arial Unicode MS"/>
          <w:sz w:val="28"/>
          <w:szCs w:val="28"/>
        </w:rPr>
        <w:t>Важливим і визначаючим стимулюючим чиннико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же стати підтримка державою інвестиційних фондів, страхових компаній, банківських структур шляхом викупу частини акцій за прикладом інших держав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ідвищення конкурентоспроможності та інвестиційної привабливості економіки повинно стати стратегічним завданням. Стан виробничих фондів незадовільний, і Україна стоїть на порозі техногенної катастрофи. Її інфраструктурні галузі настільки застаріли, що ігнорувати цей факт більше неможли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одібні активи не можуть бути надійною базою конкурентної боротьби та інвестиційної привабливості. Досить позитивним моментом є те, що необхідніс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ліпшення інвестиційного клімату усвідомлюється і урядом, і Президенто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и. Це одне з пріоритетних завдань економічної політики держави, про щ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відчать затвердження концепції Державної цільової програми формування позитивного міжнародного іміджу України на 2008-2011 роки і створення Ради інвесторів при Кабінеті Міністрів України, до складу якого входять представник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ровідних компані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ержавні інвестиції потрібно направляти у розвиток людського капіталу т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ередовища для ефективного його функціонування як виробничого фактор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економіки. Додаткові інвестиції потрібні для зростання рівня та якості житт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аселення, створення й розвитку сучасної промисловості, виходу країни на новий технологічний рівень прискорення євроінтеграційних процесів в Україні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Перехід України до нової форми економічних відносин, що ґрунтується н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инкових методах, зумовлює необхідність вирішення нових завдань, пов´язан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 економічним розвитком регіонів та економіки країни. Пряма підтримка державою рівня та інтенсивності інвестиційних процесів в економіці є вирішальн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мовою структурної перебудови. Саме вона приносить конкретні результати 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гляді досягнення й підтримки стабільних темпів економічного зростання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раїні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Лі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. Гаврилюк О.В. Інвестиційний імідж та інвестиційна привабливість України // Фінанс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и. — 2008. — №2 (147). — С.68-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2. Даниленко А.А. Актуальні питання прямих іноземних інвестицій до України з ЄС // Фінанс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країни. — 2008. — №1 (146). — С.127-13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3. Малютін О. К. Концепція поліпшення інвестиційного клімату в Україні // Фінанси України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— 2008. — №11 (156). — С. 65-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9:00Z</dcterms:created>
  <dc:creator>User</dc:creator>
  <dc:description/>
  <cp:keywords/>
  <dc:language>en-US</dc:language>
  <cp:lastModifiedBy>User</cp:lastModifiedBy>
  <dcterms:modified xsi:type="dcterms:W3CDTF">2013-04-28T07:38:00Z</dcterms:modified>
  <cp:revision>1</cp:revision>
  <dc:subject/>
  <dc:title>Щербакова К</dc:title>
</cp:coreProperties>
</file>