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37"/>
        <w:jc w:val="right"/>
        <w:outlineLvl w:val="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Скорик А.Т., Новицька О.В.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Arial Narrow" w:hAnsi="Arial Narrow" w:cs="Arial Narrow"/>
          <w:b/>
          <w:b/>
          <w:cap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 xml:space="preserve">ІНВЕСТИЦІЙНИЙ ПРОЕКТ «ТЕХНОПАРК У СФЕРІ ВИСОКИХ ТЕХНОЛОГІЙ </w:t>
      </w: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H</w:t>
      </w: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 xml:space="preserve">І </w:t>
      </w: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T</w:t>
      </w: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ЕС</w:t>
      </w: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H</w:t>
      </w: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PARK</w:t>
      </w: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»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4"/>
        <w:rPr>
          <w:rFonts w:ascii="Bookman Old Style" w:hAnsi="Bookman Old Style" w:cs="Bookman Old Style"/>
          <w:b/>
          <w:b/>
          <w:cap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32"/>
          <w:szCs w:val="32"/>
          <w:lang w:val="en-US" w:eastAsia="en-US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Іннова́ція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— нововведення в галузі техніки, технології, організації праці або управління, засноване на використанні досягнень науки і передового досвіду; кінцевий результат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інноваційної діяльност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і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стор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я усп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ху в б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знес</w:t>
      </w:r>
      <w:r>
        <w:rPr>
          <w:color w:val="000000"/>
          <w:sz w:val="28"/>
          <w:szCs w:val="28"/>
          <w:shd w:fill="FFFFFF" w:val="clear"/>
          <w:lang w:val="uk-UA"/>
        </w:rPr>
        <w:t>і, науці чи владі починається 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інновацій.</w:t>
      </w:r>
      <w:r>
        <w:rPr>
          <w:sz w:val="28"/>
          <w:szCs w:val="28"/>
        </w:rPr>
        <w:t xml:space="preserve"> Людський інтелект є справжнім </w:t>
      </w:r>
      <w:r>
        <w:rPr>
          <w:sz w:val="28"/>
          <w:szCs w:val="28"/>
          <w:lang w:val="en-US"/>
        </w:rPr>
        <w:t>perpetu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 – вічним рушієм прогресу у найрізноманітніших сферах: від мікробіології, авіабудівництва – до політичних та соціальних технологій. Україна в цих умовах є справжнім європейським дивом за кількістю блискавичних наукових розробок та технологічних ідей, що чекають на свій зоряний час для реалізації.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учасних умовах перед представниками бізнес-середовища виникає ряд питань стосовно того, який проект заслуговує реалізації, наскільки він прибутковий і які у нього перспективи взагалі. Який проект має можливість генерувати постійно кешфлоу та отримувати значні прибутки протягом значного проміжку часу, як захистити свій бізнес – це чи не найважливіші питання бізнесменів. Енергетика, сільське господарство, забезпечення гідних умов для життєдіяльності людини, - це те, що спочатку приходить на думку. Звичайно, людина нині не уявляє життя без тих благ, які створюють гідні умови власне не лише для життя свого і своїх дітей, а і для ефективної діяльності. Наприклад, всім відома піраміда Маслоу, з якої видно, що окрім ланок з фізіологічними потребами, соціальними, потребами в безпеці, повазі та самооцінці є ще й ланка, що є вершиною цієї піраміди. То потреба у самореалізації. Як би не жила людина, вона завжди прагне до найбільш прийнятної форми організації життя. Форму, в рамках якої можна забезпечити не лише сервіси життєзабезпечення людини, але і створити умови для розвитку високодохідного бізнесу, залучення значних інвестицій, зрозумілих правил роботи тощо. [3]</w:t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  <w:lang w:val="uk-UA"/>
        </w:rPr>
        <w:t>Даний проект не має собі подібних аналогів в рамках реалізованих проектів нашої країни. Але є подібні приклади успішних, вже давно впроваджених чи тих, що знаходяться на початковому етапі реалізації проектів в таких країнах, як Росія, Германія, Китай, США, Іспанія, Австралія, ОАЕ і т. д. Наприклад, «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  <w:lang w:val="uk-UA"/>
        </w:rPr>
        <w:t xml:space="preserve">» в Дубаї(ОАЕ). Це окремий район, що включає </w:t>
      </w:r>
      <w:r>
        <w:rPr>
          <w:sz w:val="28"/>
          <w:szCs w:val="28"/>
          <w:lang w:val="en-US"/>
        </w:rPr>
        <w:t>Dub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  <w:lang w:val="uk-UA"/>
        </w:rPr>
        <w:t xml:space="preserve"> та дві вільні економічні зони </w:t>
      </w:r>
      <w:r>
        <w:rPr>
          <w:sz w:val="28"/>
          <w:szCs w:val="28"/>
          <w:lang w:val="en-US"/>
        </w:rPr>
        <w:t>Dub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Dub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  <w:lang w:val="uk-UA"/>
        </w:rPr>
        <w:t>. Цікаво, що 94% ВВП Дубаї не основана на ресурсній економіці, $1.5 млрд інвестицій лише в будівництво інфраструктури за перші 1.5 роки, більше 10 тис студентів, більше 50 тис робочих місць, тисячі світових компаній в сферах медіа та хайтек, що реалізують діяльність в усьому регіоні через Дубаї. Або, знову ж таки в Дубаї, Масдар (Абу-Дабі) – місто майбутнього, справжнє місто високих технологій, зеленої енергетики і транспорту, екології, освіти і науки, високих стандартів рівня життя з бюджетом на інфраструктуру в 22 млрд доларів.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asdarua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). Також можна назвати як типовий приклад і </w:t>
      </w:r>
      <w:r>
        <w:rPr>
          <w:sz w:val="28"/>
          <w:szCs w:val="28"/>
          <w:lang w:val="en-US"/>
        </w:rPr>
        <w:t>Sili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ley</w:t>
      </w:r>
      <w:r>
        <w:rPr>
          <w:sz w:val="28"/>
          <w:szCs w:val="28"/>
          <w:lang w:val="uk-UA"/>
        </w:rPr>
        <w:t xml:space="preserve"> в США. Це третій за величиною технологічний центр в США (за числом зайнятих у сфері високих технологій – 225300 робочих місць) після Нью-Йорка і Вашингтона. Доход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i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ley</w:t>
      </w:r>
      <w:r>
        <w:rPr>
          <w:sz w:val="28"/>
          <w:szCs w:val="28"/>
          <w:lang w:val="uk-UA"/>
        </w:rPr>
        <w:t xml:space="preserve"> значно вище середніх по США. Так, середній доход родини в 2011р. оцінювався в 80 тис доларів у рік.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ер повернемось до України. І тут…маємо низку проблем. Падіння виробництва, безробіття, падіння ВВП, інфляція. І звідки буде брати гроші Україна на внутрішні потреби? З кредитів МВФ? Якщо б ці гроші йшли на створення чогось грандіозного, широкомасштабного, де можна було б задіяти тисячі людей… Це повинні бути крупні і дуже вигідні проекти, такі собі «генератори», які б мали позитивний вплив не лише всередині, а і ззовні; які б «підпитували енергією» суміжні галузі, щоб утворювався цілий ланцюг технологій, продуктів чи послуг, забезпечуючи таким чином велику кількість робочих місць та інших важливих можливостей.  </w:t>
      </w:r>
    </w:p>
    <w:p>
      <w:pPr>
        <w:pStyle w:val="Style17"/>
        <w:spacing w:before="0" w:after="0"/>
        <w:ind w:firstLine="480"/>
        <w:jc w:val="both"/>
        <w:rPr/>
      </w:pPr>
      <w:r>
        <w:rPr>
          <w:b/>
          <w:sz w:val="28"/>
          <w:szCs w:val="28"/>
          <w:lang w:val="uk-UA"/>
        </w:rPr>
        <w:t xml:space="preserve">Проект «Технопарк у сфері високих технологій </w:t>
      </w:r>
      <w:r>
        <w:rPr>
          <w:b/>
          <w:sz w:val="28"/>
          <w:szCs w:val="28"/>
          <w:lang w:val="en-US"/>
        </w:rPr>
        <w:t>H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ech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ark</w:t>
      </w:r>
      <w:r>
        <w:rPr>
          <w:b/>
          <w:sz w:val="28"/>
          <w:szCs w:val="28"/>
          <w:lang w:val="uk-UA"/>
        </w:rPr>
        <w:t>»(«</w:t>
      </w:r>
      <w:r>
        <w:rPr>
          <w:b/>
          <w:sz w:val="28"/>
          <w:szCs w:val="28"/>
          <w:lang w:val="en-US"/>
        </w:rPr>
        <w:t>High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echnolog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ark</w:t>
      </w:r>
      <w:r>
        <w:rPr>
          <w:b/>
          <w:sz w:val="28"/>
          <w:szCs w:val="28"/>
          <w:lang w:val="uk-UA"/>
        </w:rPr>
        <w:t>»)</w:t>
      </w:r>
      <w:r>
        <w:rPr>
          <w:sz w:val="28"/>
          <w:szCs w:val="28"/>
          <w:lang w:val="uk-UA"/>
        </w:rPr>
        <w:t xml:space="preserve">  - це об’єднання в єдиній системі вільних економічних зон і територій пріоритетного розвитку, бізнес-інкубаторів, університетів та інших елементів інноваційної та соціальної інфраструктури. В результаті реалізації проекту планується створити технопарк у сфері високих технологій, володіючих розвинутою інженерною, соціальною, виробничою інфраструктурою. Головна ідея – забезпечення прискореного розвитку високотехнологічної галузі економіки та перетворення її в одну з основних рушійних сил економічного росту регіону, забезпечення робочих місць, створення «ланцюга технологій», об’єднання певних високотехнологічних галузей в єдиній інфраструктурі, забезпечення найменших орендних ставок, комунальних платежів тощо. І це неабиякий мотиватор для потенційних учасників та приваблювач для заробітку інвесторів. Заплановано умовно зробити певне зонування, де будуть розосереджені різні зони за сферами діяльності, такі як ведення бізнесу, освіта і наука, дослідні і конструкторські роботи, відпочинок і розваги, проживання і обслуговування (причому треба мати на увазі переваги кожної зони). Планується, що буде створене об’єднання підприємств, що займаються розробкою і виробництвом комп’ютерів та їх комплектуючих запчастин, особливо мікропроцесорів, а також програмного забезпечення, пристроїв мобільного зв’язку тощо. Буде створений і центральний орган управління, який буде здійснювати зі своєї сторони контроль та координацію, і, ні в якому разі, не розподіл отриманих благ. Треба створити таке виробництво з замкнутим циклом створення інтелектуальних високотехнологічних продуктів, яке в подальшому б могло забезпечити своєю продукцією не лише нашу країну, а й експортувати її за кордон. Така собі «Силіконова долина» в Україні</w:t>
      </w:r>
      <w:r>
        <w:rPr>
          <w:color w:val="C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І це можна сприймати як місію проекту. 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роекту ≈ $3 млрд, з яких $1,5 млрд – на забезпечення нерухомістю, $50 млн – на проектування, та $1 млрд – на планування та дослідження. Приблизний термін реалізації проекту – до 7 років, протягом яких буде проводитись поетапна оцінка отриманих результатів. Причому можливість отримання прибутку для інвестора на будь-якому етапі гарантована.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реалізації проект може забезпечит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$1 млрд інвестицій і 100 тис робочих місць на початку впровадження проекту в житт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$30 млрд інвестицій та більше 300 тис робочих місць при повному функціонуванні протягом 10 років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% прибутковість протягом усього існування та розвитку проекту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низки соціально-економічних проблем регіону і країни в цілому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1]</w:t>
      </w:r>
    </w:p>
    <w:p>
      <w:pPr>
        <w:pStyle w:val="Style17"/>
        <w:spacing w:before="0" w:after="0"/>
        <w:ind w:firstLine="480"/>
        <w:jc w:val="both"/>
        <w:rPr/>
      </w:pPr>
      <w:r>
        <w:rPr/>
        <w:t xml:space="preserve">Технопарк буде центром співробітництва держави, освіти і науки, інвесторів та суспільств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ІЛЬ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Нові комерційні замовлення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інвестиції в наукову базу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загрузка наукового потенціалу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фундаментальні дослідження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участь в управлінні технопарк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замовлення на освіту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інвестиції в науково-освітню сферу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кадрові ресурси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участь в управлінні технопарк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підтримка та сприяння розвитку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інвестиції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покращення соціально-економічного положення регіон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інвестиційне фінансування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повернення інвестиці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потреби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товари і послуги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впровадження інновацій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+вирішення соціально-економічних проблем.</w:t>
            </w:r>
          </w:p>
        </w:tc>
      </w:tr>
    </w:tbl>
    <w:p>
      <w:pPr>
        <w:pStyle w:val="Style17"/>
        <w:spacing w:before="0" w:after="0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. 1. Технопарк як центр співробітництва держави, освіти і науки, інвесторів та суспільства.</w:t>
      </w:r>
    </w:p>
    <w:p>
      <w:pPr>
        <w:pStyle w:val="Style17"/>
        <w:spacing w:before="0" w:after="0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модель діяльності Технопарку включає в себе управління нерухомістю та інноваціями. Управління різними об’єктами нерухомості включає такі пункти: офісна нерухомість, виробничі приміщення, готель, торгівельно-розважальна інфраструктура, соціальна інфраструктура, житлова нерухомість. Концепція Технопарку передбачає створення гідних умов та надання широкого комплексу послуг для усих учасників. Внутрішня інфраструктура Технопарку передбачає наявність офісних, лабораторно-виробничих, експериментальних та демонстраційних центрів, а саме: офісний центр, лабораторний центр, дослідно-виробничий центр, бізнес-інкубатор, центр демонстрації та випробування, інформаційний центр, науково-виробничі корпуси. Розвинена внутрішня інфраструктура дозволить створити особливі умови для резидентів бізнес-інкубатору, якірних спеціалізованих компаній та сервісних резидентів. Наприклад, резиденти бізнес-інкубатору отримають можливість орендувати приміщення за пільговими ставками, будуть надаватись послуги бухгалтерського та податкового обліку, адміністративні, консалтингові послуги(також за пільговими ставками); буде можливість просувати свою продукцію під єдиним брендом Технопарку. Для якірних резидентів – це впровадження новітніх розробок на ранніх стадіях їх створення, вирішення проблеми з дефіцитом кадрів (спец підготовка співробітників у навчальних закладах, підвищення кваліфікації); певні податкові пільги; можливість брати участь у різних виставках тощо.</w:t>
      </w:r>
    </w:p>
    <w:p>
      <w:pPr>
        <w:pStyle w:val="Style17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едення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>- аналізу дало такі результати:</w:t>
      </w:r>
    </w:p>
    <w:p>
      <w:pPr>
        <w:pStyle w:val="Style17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ЛЬНІ СТОРОНИ ПРОЕ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АБКІ СТОРОНИ ПРОЕ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ість спеціалізації Технопарку структурі економіки регіону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цікавленість регіональної влади у створенні Технопарку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 база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інвесторі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в регіоні крупних високотехнологічних компаній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компетентних інноваційних менеджерів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компетенцій роботи на світових ринках високотехнологічної продук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РИЯТЛИВІ МОЖЛИВ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РОЗИ РЕАЛІЗАЦІЇ</w:t>
            </w:r>
          </w:p>
        </w:tc>
      </w:tr>
      <w:tr>
        <w:trPr>
          <w:trHeight w:val="10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рес інвесторів до інноваційних можливостей Технопарку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.</w:t>
            </w:r>
          </w:p>
          <w:p>
            <w:pPr>
              <w:pStyle w:val="Style17"/>
              <w:spacing w:before="0" w:after="0"/>
              <w:ind w:left="7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аток венчурного капіталу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зик віддання переваг імпорту технологій та обладнання.</w:t>
            </w:r>
          </w:p>
        </w:tc>
      </w:tr>
    </w:tbl>
    <w:p>
      <w:pPr>
        <w:pStyle w:val="Style17"/>
        <w:tabs>
          <w:tab w:val="clear" w:pos="708"/>
          <w:tab w:val="left" w:pos="425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. 2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>- аналіз проекту</w:t>
        <w:tab/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сновні переваги проекту заключаються також у стабільності щодо правил ведення бізнесу, наявності вільної економічної зони для високотехнологічних досліджень та виробництва, бізнес-інкубатору для створення нових високотехнологічних компаній, концентрація якісної робочої сили та забезпечення великою кількістю робочих місць, забезпечення високого рівня прибутковості після реалізації проекту тощо. 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ий погляд цифри можуть показатись майже нереальними, і що проект такого масштабу не можливо реалізувати. Але якщо це змогла реалізувати вже не одна країна, то чому б не задатись і нам такою, можна сказати «благородною», ціллю. Тим паче з таким інтелектуальним потенціалом, як у нас. Чому ми повинні просто споглядати за «відпливом умів», якщо можемо стати не гірше, ніж ті країни, куди «відпливають наші вітчизняні уми»?! Політ в космос чи створення комп’ютера теж колись були неймовірно масштабними проектами із числа тих, що «на грані фантастики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ичайно, цей проект – не панацея для оздоровлення нашого регіону. Це просто проект, який здатен при упровадженні в життя забезпечити більш кращі умови для життя і діяльності шляхом зниження його вартості, генерування кешфлоу для акціонерів та інвесторів за рахунок упровадження нових технологій. Але і це може послужити поштовхом для більш стрімкого розвитку економіки як нашого регіону, так і країни взагалі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4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firstLine="567"/>
        <w:outlineLvl w:val="4"/>
        <w:rPr>
          <w:rFonts w:ascii="Arial Narrow" w:hAnsi="Arial Narrow" w:cs="Arial Narrow"/>
          <w:b/>
          <w:b/>
          <w:i/>
          <w:i/>
          <w:color w:val="000000"/>
          <w:kern w:val="2"/>
          <w:sz w:val="24"/>
          <w:szCs w:val="28"/>
          <w:lang w:val="uk-UA"/>
        </w:rPr>
      </w:pPr>
      <w:r>
        <w:rPr>
          <w:rFonts w:cs="Arial Narrow" w:ascii="Arial Narrow" w:hAnsi="Arial Narrow"/>
          <w:b/>
          <w:i/>
          <w:color w:val="000000"/>
          <w:kern w:val="2"/>
          <w:sz w:val="24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firstLine="737"/>
        <w:jc w:val="left"/>
        <w:outlineLvl w:val="4"/>
        <w:rPr>
          <w:rFonts w:ascii="Arial Narrow" w:hAnsi="Arial Narrow" w:cs="Arial Narrow"/>
          <w:b/>
          <w:b/>
          <w:i/>
          <w:i/>
          <w:sz w:val="24"/>
          <w:szCs w:val="24"/>
          <w:lang w:val="uk-UA" w:eastAsia="uk-UA"/>
        </w:rPr>
      </w:pPr>
      <w:r>
        <w:rPr>
          <w:rFonts w:cs="Arial Narrow" w:ascii="Arial Narrow" w:hAnsi="Arial Narrow"/>
          <w:b/>
          <w:i/>
          <w:sz w:val="24"/>
          <w:lang w:val="uk-UA"/>
        </w:rPr>
        <w:t>Література</w:t>
      </w:r>
    </w:p>
    <w:p>
      <w:pPr>
        <w:pStyle w:val="Style16"/>
        <w:numPr>
          <w:ilvl w:val="0"/>
          <w:numId w:val="0"/>
        </w:numPr>
        <w:ind w:hanging="0"/>
        <w:jc w:val="left"/>
        <w:outlineLvl w:val="4"/>
        <w:rPr>
          <w:rFonts w:ascii="Arial Narrow" w:hAnsi="Arial Narrow" w:cs="Arial Narrow"/>
          <w:b/>
          <w:b/>
          <w:i/>
          <w:i/>
          <w:sz w:val="24"/>
          <w:szCs w:val="24"/>
          <w:lang w:val="uk-UA" w:eastAsia="uk-UA"/>
        </w:rPr>
      </w:pPr>
      <w:r>
        <w:rPr>
          <w:rFonts w:cs="Arial Narrow" w:ascii="Arial Narrow" w:hAnsi="Arial Narrow"/>
          <w:b/>
          <w:i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0"/>
        </w:numPr>
        <w:ind w:hanging="0"/>
        <w:jc w:val="left"/>
        <w:outlineLvl w:val="4"/>
        <w:rPr>
          <w:rFonts w:ascii="Arial Narrow" w:hAnsi="Arial Narrow" w:cs="Arial Narrow"/>
          <w:b/>
          <w:b/>
          <w:i/>
          <w:i/>
          <w:spacing w:val="-4"/>
          <w:sz w:val="24"/>
          <w:szCs w:val="24"/>
          <w:lang w:val="uk-UA" w:eastAsia="en-US"/>
        </w:rPr>
      </w:pPr>
      <w:r>
        <w:rPr>
          <w:rFonts w:cs="Arial Narrow" w:ascii="Arial Narrow" w:hAnsi="Arial Narrow"/>
          <w:b/>
          <w:i/>
          <w:spacing w:val="-4"/>
          <w:sz w:val="24"/>
          <w:szCs w:val="24"/>
          <w:lang w:val="uk-UA" w:eastAsia="en-US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160"/>
        <w:ind w:firstLine="170"/>
        <w:outlineLvl w:val="4"/>
        <w:rPr>
          <w:rFonts w:ascii="Arial Narrow" w:hAnsi="Arial Narrow" w:cs="Arial Narrow"/>
          <w:spacing w:val="-4"/>
          <w:lang w:val="en-US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  <w:t>1.</w:t>
        <w:tab/>
        <w:t>Зацепін А. Генератор майбутнього України.</w:t>
      </w:r>
      <w:r>
        <w:rPr>
          <w:rFonts w:cs="Arial Narrow" w:ascii="Arial Narrow" w:hAnsi="Arial Narrow"/>
          <w:spacing w:val="-4"/>
          <w:lang w:val="en-US" w:eastAsia="en-US"/>
        </w:rPr>
        <w:t>Hi</w:t>
      </w:r>
      <w:r>
        <w:rPr>
          <w:rFonts w:cs="Arial Narrow" w:ascii="Arial Narrow" w:hAnsi="Arial Narrow"/>
          <w:spacing w:val="-4"/>
          <w:lang w:val="uk-UA" w:eastAsia="en-US"/>
        </w:rPr>
        <w:t xml:space="preserve"> </w:t>
      </w:r>
      <w:r>
        <w:rPr>
          <w:rFonts w:cs="Arial Narrow" w:ascii="Arial Narrow" w:hAnsi="Arial Narrow"/>
          <w:spacing w:val="-4"/>
          <w:lang w:val="en-US" w:eastAsia="en-US"/>
        </w:rPr>
        <w:t>Tech</w:t>
      </w:r>
      <w:r>
        <w:rPr>
          <w:rFonts w:cs="Arial Narrow" w:ascii="Arial Narrow" w:hAnsi="Arial Narrow"/>
          <w:spacing w:val="-4"/>
          <w:lang w:val="uk-UA" w:eastAsia="en-US"/>
        </w:rPr>
        <w:t xml:space="preserve"> </w:t>
      </w:r>
      <w:r>
        <w:rPr>
          <w:rFonts w:cs="Arial Narrow" w:ascii="Arial Narrow" w:hAnsi="Arial Narrow"/>
          <w:spacing w:val="-4"/>
          <w:lang w:val="en-US" w:eastAsia="en-US"/>
        </w:rPr>
        <w:t>City</w:t>
      </w:r>
      <w:r>
        <w:rPr>
          <w:rFonts w:cs="Arial Narrow" w:ascii="Arial Narrow" w:hAnsi="Arial Narrow"/>
          <w:spacing w:val="-4"/>
          <w:lang w:val="uk-UA" w:eastAsia="en-US"/>
        </w:rPr>
        <w:t xml:space="preserve">: </w:t>
      </w:r>
      <w:r>
        <w:rPr>
          <w:rFonts w:cs="Arial Narrow" w:ascii="Arial Narrow" w:hAnsi="Arial Narrow"/>
          <w:spacing w:val="-4"/>
          <w:lang w:val="en-US" w:eastAsia="en-US"/>
        </w:rPr>
        <w:t>Intellectual</w:t>
      </w:r>
      <w:r>
        <w:rPr>
          <w:rFonts w:cs="Arial Narrow" w:ascii="Arial Narrow" w:hAnsi="Arial Narrow"/>
          <w:spacing w:val="-4"/>
          <w:lang w:val="uk-UA" w:eastAsia="en-US"/>
        </w:rPr>
        <w:t xml:space="preserve"> </w:t>
      </w:r>
      <w:r>
        <w:rPr>
          <w:rFonts w:cs="Arial Narrow" w:ascii="Arial Narrow" w:hAnsi="Arial Narrow"/>
          <w:spacing w:val="-4"/>
          <w:lang w:val="en-US" w:eastAsia="en-US"/>
        </w:rPr>
        <w:t>decisions</w:t>
      </w:r>
      <w:r>
        <w:rPr>
          <w:rFonts w:cs="Arial Narrow" w:ascii="Arial Narrow" w:hAnsi="Arial Narrow"/>
          <w:spacing w:val="-4"/>
          <w:lang w:val="uk-UA" w:eastAsia="en-US"/>
        </w:rPr>
        <w:t xml:space="preserve"> </w:t>
      </w:r>
      <w:r>
        <w:rPr>
          <w:rFonts w:cs="Arial Narrow" w:ascii="Arial Narrow" w:hAnsi="Arial Narrow"/>
          <w:spacing w:val="-4"/>
          <w:lang w:val="en-US" w:eastAsia="en-US"/>
        </w:rPr>
        <w:t>for</w:t>
      </w:r>
      <w:r>
        <w:rPr>
          <w:rFonts w:cs="Arial Narrow" w:ascii="Arial Narrow" w:hAnsi="Arial Narrow"/>
          <w:spacing w:val="-4"/>
          <w:lang w:val="uk-UA" w:eastAsia="en-US"/>
        </w:rPr>
        <w:t xml:space="preserve"> </w:t>
      </w:r>
      <w:r>
        <w:rPr>
          <w:rFonts w:cs="Arial Narrow" w:ascii="Arial Narrow" w:hAnsi="Arial Narrow"/>
          <w:spacing w:val="-4"/>
          <w:lang w:val="en-US" w:eastAsia="en-US"/>
        </w:rPr>
        <w:t>success</w:t>
      </w:r>
      <w:r>
        <w:rPr>
          <w:rFonts w:cs="Arial Narrow" w:ascii="Arial Narrow" w:hAnsi="Arial Narrow"/>
          <w:spacing w:val="-4"/>
          <w:lang w:val="uk-UA" w:eastAsia="en-US"/>
        </w:rPr>
        <w:t xml:space="preserve">.[Електронний ресурс]//. </w:t>
      </w:r>
      <w:r>
        <w:rPr>
          <w:rFonts w:cs="Arial Narrow" w:ascii="Arial Narrow" w:hAnsi="Arial Narrow"/>
          <w:spacing w:val="-4"/>
          <w:lang w:val="en-US" w:eastAsia="en-US"/>
        </w:rPr>
        <w:t>Режим доступу:-</w:t>
      </w:r>
      <w:r>
        <w:rPr>
          <w:rFonts w:cs="Arial Narrow" w:ascii="Arial Narrow" w:hAnsi="Arial Narrow"/>
          <w:spacing w:val="-4"/>
          <w:lang w:val="en-US" w:eastAsia="en-US"/>
        </w:rPr>
        <w:t>http</w:t>
      </w:r>
      <w:r>
        <w:rPr>
          <w:rFonts w:cs="Arial Narrow" w:ascii="Arial Narrow" w:hAnsi="Arial Narrow"/>
          <w:spacing w:val="-4"/>
          <w:lang w:val="en-US" w:eastAsia="en-US"/>
        </w:rPr>
        <w:t xml:space="preserve">:// </w:t>
      </w:r>
      <w:r>
        <w:rPr>
          <w:rFonts w:cs="Arial Narrow" w:ascii="Arial Narrow" w:hAnsi="Arial Narrow"/>
          <w:spacing w:val="-4"/>
          <w:lang w:val="en-US" w:eastAsia="en-US"/>
        </w:rPr>
        <w:t>www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novations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in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ua</w:t>
      </w:r>
    </w:p>
    <w:p>
      <w:pPr>
        <w:pStyle w:val="Style16"/>
        <w:widowControl w:val="false"/>
        <w:numPr>
          <w:ilvl w:val="0"/>
          <w:numId w:val="0"/>
        </w:numPr>
        <w:spacing w:lineRule="atLeast" w:line="160"/>
        <w:ind w:firstLine="170"/>
        <w:outlineLvl w:val="4"/>
        <w:rPr>
          <w:rFonts w:ascii="Arial Narrow" w:hAnsi="Arial Narrow" w:cs="Arial Narrow"/>
          <w:spacing w:val="-4"/>
          <w:lang w:val="en-US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2.</w:t>
        <w:tab/>
        <w:t xml:space="preserve">Деловая сеть малого бизнеса: информационная поддержка малого предпринимательства.[Электронный ресурс]//. Режим доступа:- </w:t>
      </w:r>
      <w:r>
        <w:rPr>
          <w:rFonts w:cs="Arial Narrow" w:ascii="Arial Narrow" w:hAnsi="Arial Narrow"/>
          <w:spacing w:val="-4"/>
          <w:lang w:val="en-US" w:eastAsia="en-US"/>
        </w:rPr>
        <w:t>http</w:t>
      </w:r>
      <w:r>
        <w:rPr>
          <w:rFonts w:cs="Arial Narrow" w:ascii="Arial Narrow" w:hAnsi="Arial Narrow"/>
          <w:spacing w:val="-4"/>
          <w:lang w:val="en-US" w:eastAsia="en-US"/>
        </w:rPr>
        <w:t>://</w:t>
      </w:r>
      <w:r>
        <w:rPr>
          <w:rFonts w:cs="Arial Narrow" w:ascii="Arial Narrow" w:hAnsi="Arial Narrow"/>
          <w:spacing w:val="-4"/>
          <w:lang w:val="en-US" w:eastAsia="en-US"/>
        </w:rPr>
        <w:t>www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dsmb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ru</w:t>
      </w:r>
    </w:p>
    <w:p>
      <w:pPr>
        <w:pStyle w:val="Style16"/>
        <w:widowControl w:val="false"/>
        <w:numPr>
          <w:ilvl w:val="0"/>
          <w:numId w:val="0"/>
        </w:numPr>
        <w:spacing w:lineRule="atLeast" w:line="160"/>
        <w:ind w:firstLine="170"/>
        <w:outlineLvl w:val="4"/>
        <w:rPr>
          <w:rFonts w:ascii="Arial Narrow" w:hAnsi="Arial Narrow" w:cs="Arial Narrow"/>
          <w:spacing w:val="-4"/>
          <w:lang w:val="en-US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3.</w:t>
        <w:tab/>
        <w:t xml:space="preserve">Адміністроативно-управлінський портал. Бібліотека.[Електронний ресурс]//. Режим доступу:- </w:t>
      </w:r>
      <w:r>
        <w:rPr>
          <w:rFonts w:cs="Arial Narrow" w:ascii="Arial Narrow" w:hAnsi="Arial Narrow"/>
          <w:spacing w:val="-4"/>
          <w:lang w:val="en-US" w:eastAsia="en-US"/>
        </w:rPr>
        <w:t>http</w:t>
      </w:r>
      <w:r>
        <w:rPr>
          <w:rFonts w:cs="Arial Narrow" w:ascii="Arial Narrow" w:hAnsi="Arial Narrow"/>
          <w:spacing w:val="-4"/>
          <w:lang w:val="en-US" w:eastAsia="en-US"/>
        </w:rPr>
        <w:t>://</w:t>
      </w:r>
      <w:r>
        <w:rPr>
          <w:rFonts w:cs="Arial Narrow" w:ascii="Arial Narrow" w:hAnsi="Arial Narrow"/>
          <w:spacing w:val="-4"/>
          <w:lang w:val="en-US" w:eastAsia="en-US"/>
        </w:rPr>
        <w:t>www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aup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ru</w:t>
      </w:r>
    </w:p>
    <w:p>
      <w:pPr>
        <w:pStyle w:val="Style16"/>
        <w:ind w:firstLine="57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4.</w:t>
        <w:tab/>
        <w:t>Закон України «Про інноваційну діяльність» від 4.08 2002 р.</w:t>
      </w:r>
    </w:p>
    <w:p>
      <w:pPr>
        <w:pStyle w:val="Style16"/>
        <w:ind w:firstLine="57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</w:r>
    </w:p>
    <w:p>
      <w:pPr>
        <w:pStyle w:val="Style16"/>
        <w:ind w:firstLine="57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</w:r>
    </w:p>
    <w:p>
      <w:pPr>
        <w:pStyle w:val="Normal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борник - текст Знак"/>
    <w:basedOn w:val="Style14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Web1">
    <w:name w:val="Обычный (Web)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борник - текст"/>
    <w:basedOn w:val="Normal"/>
    <w:qFormat/>
    <w:pPr>
      <w:ind w:firstLine="737"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30;&#1085;&#1085;&#1086;&#1074;&#1072;&#1094;&#1110;&#1081;&#1085;&#1072;_&#1076;&#1110;&#1103;&#1083;&#1100;&#1085;&#1110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4:00Z</dcterms:created>
  <dc:creator>*</dc:creator>
  <dc:description/>
  <cp:keywords/>
  <dc:language>en-US</dc:language>
  <cp:lastModifiedBy>*</cp:lastModifiedBy>
  <dcterms:modified xsi:type="dcterms:W3CDTF">2013-04-27T08:05:00Z</dcterms:modified>
  <cp:revision>1</cp:revision>
  <dc:subject/>
  <dc:title>Скорик А</dc:title>
</cp:coreProperties>
</file>