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737"/>
        <w:jc w:val="right"/>
        <w:outlineLvl w:val="0"/>
        <w:rPr>
          <w:rFonts w:ascii="Bookman Old Style" w:hAnsi="Bookman Old Style" w:cs="Bookman Old Style"/>
          <w:i/>
          <w:i/>
          <w:lang w:val="en-US" w:eastAsia="en-US"/>
        </w:rPr>
      </w:pPr>
      <w:r>
        <w:rPr>
          <w:rFonts w:cs="Bookman Old Style" w:ascii="Bookman Old Style" w:hAnsi="Bookman Old Style"/>
          <w:i/>
          <w:lang w:val="en-US" w:eastAsia="en-US"/>
        </w:rPr>
        <w:t>Ищенко Д.В., Новицкая О.В.</w:t>
      </w:r>
    </w:p>
    <w:p>
      <w:pPr>
        <w:pStyle w:val="Style16"/>
        <w:numPr>
          <w:ilvl w:val="0"/>
          <w:numId w:val="0"/>
        </w:numPr>
        <w:ind w:firstLine="737"/>
        <w:jc w:val="center"/>
        <w:outlineLvl w:val="0"/>
        <w:rPr>
          <w:rFonts w:ascii="Bookman Old Style" w:hAnsi="Bookman Old Style" w:cs="Bookman Old Style"/>
          <w:b/>
          <w:b/>
          <w:i/>
          <w:i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en-US" w:eastAsia="en-US"/>
        </w:rPr>
      </w:r>
    </w:p>
    <w:p>
      <w:pPr>
        <w:pStyle w:val="Style16"/>
        <w:numPr>
          <w:ilvl w:val="0"/>
          <w:numId w:val="0"/>
        </w:numPr>
        <w:ind w:firstLine="737"/>
        <w:jc w:val="center"/>
        <w:outlineLvl w:val="0"/>
        <w:rPr>
          <w:rFonts w:ascii="Arial Narrow" w:hAnsi="Arial Narrow" w:cs="Arial Narrow"/>
          <w:b/>
          <w:b/>
          <w:caps/>
          <w:sz w:val="32"/>
          <w:szCs w:val="32"/>
          <w:lang w:val="en-US" w:eastAsia="en-US"/>
        </w:rPr>
      </w:pPr>
      <w:r>
        <w:rPr>
          <w:rFonts w:cs="Arial Narrow" w:ascii="Arial Narrow" w:hAnsi="Arial Narrow"/>
          <w:b/>
          <w:caps/>
          <w:sz w:val="32"/>
          <w:szCs w:val="32"/>
          <w:lang w:val="en-US" w:eastAsia="en-US"/>
        </w:rPr>
        <w:t>МЕТОДИЧЕСКИЕ РЕКОМЕНДАЦИИ ПО ОРГАНИЗАЦИИ ПРОЕКТНОЙ ДЕЯТЕЛЬНОСТИ ГРУППЫ ПРЕДЛОЖЕНИЯ В ДЕЛОВОЙ ИГРЕ</w:t>
      </w:r>
    </w:p>
    <w:p>
      <w:pPr>
        <w:pStyle w:val="Style16"/>
        <w:numPr>
          <w:ilvl w:val="0"/>
          <w:numId w:val="0"/>
        </w:numPr>
        <w:ind w:firstLine="737"/>
        <w:jc w:val="center"/>
        <w:outlineLvl w:val="4"/>
        <w:rPr>
          <w:rFonts w:ascii="Bookman Old Style" w:hAnsi="Bookman Old Style" w:cs="Bookman Old Style"/>
          <w:b/>
          <w:b/>
          <w:caps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caps/>
          <w:sz w:val="32"/>
          <w:szCs w:val="32"/>
          <w:lang w:val="en-US"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изация работы группы зачастую является сложным заданием для руководителей. Практика показывает, что это довольно трудоемкий процесс со многими вопросами и спорными моментами. Основные проблемы, с которыми сталкиваются руководители – это отсутствие определенного плана работы, непоследовательность действий и задач, отсутствие коммуникации между членами группы. В решении данных проблем могут оказать существенную помощь методические рекомендации по организации работы в групп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ель статьи: разработка методических рекомендаций по эффективной организации проектной работы группы предложения в деловой игр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рганизация проектной деятельности – необходимое условие для успешной работы группы предложения. Задача группы состоит в разработке инновационных проектов на примере зарубежного опыта для внедрения в Донецкой области. В связи с этим формируется группа студентов, каждый из которых выполняет работу над проектом в том или ином направлении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целом, организация работы группы предложения осуществляется согласно следующему плану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Выбор идеи и тематики проект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начале работы над проектом каждый из членов группы предложения выбирает тематику, которой в дальнейшем и будет посвящен проект. При выборе тематики делается акцент на возможности использования иностранного опыта в области эффективного применения инновационных технологий. То есть, условно выделяются три региона: Америка, Европа и Азия, в каждом из которых выбирается отдельная страна или группа стран, на примере которых рассматривается та или иная инновация и способы её внедрения в Донецкой област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Постановка целей и задач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нный пункт включает в себя следующие подпункты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цель проекта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 проекта определяет желаемые результаты, которые будут достигнуты в процессе реализации проекта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сновных понятий, связанных с проекто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специфические термины и понятия, связанные с проектом, должны быть изначально определены для того, чтобы сделать проект доступным для всеобщего пониман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щие сведения о предмете и объекте, указанном в проекте: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умевает под собой общее описание объекта и предмета исследования с указанием  главных качественных характеристик и количественных параметров. </w:t>
      </w:r>
      <w:r>
        <w:rPr>
          <w:sz w:val="28"/>
          <w:szCs w:val="28"/>
          <w:shd w:fill="FFFFFF" w:val="clear"/>
        </w:rPr>
        <w:t>Предлагаемые сроки начала и окончания работ, а при необходимости – и сроки завершения отдельных этапов работ; если сроки окончания работ не являются жесткими условиями проекта, могут быть указаны желательные сроки. Обоснование инвестиций, выгоды от реализации проекта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посредственно работа над научным проекто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ам процесс работы над научным проектом подразумевает под собой  сбор и обработку информации, связанной с тематикой проекта, проведение регулярных собраний группы, а также индивидуальных консультаций с руководителем группы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sz w:val="28"/>
          <w:szCs w:val="20"/>
          <w:shd w:fill="FFFFFF" w:val="clear"/>
        </w:rPr>
        <w:t>Подведение итогов и оформление результато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0"/>
          <w:shd w:fill="FFFFFF" w:val="clear"/>
        </w:rPr>
      </w:pPr>
      <w:r>
        <w:rPr>
          <w:sz w:val="28"/>
          <w:szCs w:val="20"/>
          <w:shd w:fill="FFFFFF" w:val="clear"/>
        </w:rPr>
        <w:t>По завершению работы над проектами подводятся итоги работ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Презентация проект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ля наглядности каждый из участников подготавливает презентацию своего проекта, которая, по сути, является итогом проделанной работы. Презентация состоит из 8-15 слайдов, которые сопровождают основное изложение материала проекта подтверждающими статистическими данными, изображениями или чертежами предлагаемых инновационных технологий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аким образом, данный план позволит организовать плодотворную работу в группе, внесет ясность в задачи, которые ставятся перед членами группы, создаст эффективную коммуникацию между ними и руководителем. Задача же руководителя – помогать членам группы в ходе их работы над проектами, указывать направление для работы, разъяснять задачи и предлагать способы их решения, контролировать ход работы выполнения задач и быть открытым для консультаций и диалога.  Следуя данным принципам и организационному плану, шансы того, что работа проектной группы будет успешной, значительно возрастают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смотря на все положительные стороны данных методических рекомендаций, автор не исключает возможности их усовершенствования и доработки касательно каждого отдельно взятого пункта. Возможно изменение самого организационного плана в виде добавления, изменения или удаления определенных пунктов, в зависимости от сложившейся ситуации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4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Style16"/>
        <w:ind w:firstLine="57"/>
        <w:rPr>
          <w:rFonts w:ascii="Arial Narrow" w:hAnsi="Arial Narrow" w:cs="Arial Narrow"/>
          <w:color w:val="000000"/>
          <w:spacing w:val="-4"/>
          <w:kern w:val="2"/>
          <w:sz w:val="28"/>
          <w:szCs w:val="28"/>
          <w:lang w:val="uk-UA" w:eastAsia="en-US"/>
        </w:rPr>
      </w:pPr>
      <w:r>
        <w:rPr>
          <w:rFonts w:cs="Arial Narrow" w:ascii="Arial Narrow" w:hAnsi="Arial Narrow"/>
          <w:color w:val="000000"/>
          <w:spacing w:val="-4"/>
          <w:kern w:val="2"/>
          <w:sz w:val="28"/>
          <w:szCs w:val="28"/>
          <w:lang w:val="uk-UA" w:eastAsia="en-US"/>
        </w:rPr>
      </w:r>
    </w:p>
    <w:p>
      <w:pPr>
        <w:pStyle w:val="Normal"/>
        <w:rPr>
          <w:rFonts w:ascii="Arial Narrow" w:hAnsi="Arial Narrow" w:cs="Arial Narrow"/>
          <w:spacing w:val="-4"/>
          <w:lang w:val="uk-UA" w:eastAsia="en-US"/>
        </w:rPr>
      </w:pPr>
      <w:r>
        <w:rPr>
          <w:rFonts w:cs="Arial Narrow" w:ascii="Arial Narrow" w:hAnsi="Arial Narrow"/>
          <w:spacing w:val="-4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борник - текст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борник - текст"/>
    <w:basedOn w:val="Normal"/>
    <w:qFormat/>
    <w:pPr>
      <w:ind w:firstLine="737"/>
      <w:jc w:val="both"/>
    </w:pPr>
    <w:rPr>
      <w:sz w:val="28"/>
      <w:szCs w:val="28"/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7:52:00Z</dcterms:created>
  <dc:creator>*</dc:creator>
  <dc:description/>
  <cp:keywords/>
  <dc:language>en-US</dc:language>
  <cp:lastModifiedBy>*</cp:lastModifiedBy>
  <dcterms:modified xsi:type="dcterms:W3CDTF">2013-04-27T07:52:00Z</dcterms:modified>
  <cp:revision>1</cp:revision>
  <dc:subject/>
  <dc:title>Ищенко Д</dc:title>
</cp:coreProperties>
</file>