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НАУКОВ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ЩА ШКОЛА ЕКОНОМІКИ ТА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ОЦІОЛОГІЇ І ПОЛІТОЛОГІЇ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НІ РЕКОМЕНДАЦ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 xml:space="preserve">щодо виконання контрольних робіт з навчальної дисципліни </w:t>
      </w:r>
      <w:r>
        <w:rPr>
          <w:b/>
          <w:sz w:val="28"/>
          <w:szCs w:val="28"/>
        </w:rPr>
        <w:t>циклу соціально-гуманітарної   підготовки</w:t>
      </w:r>
      <w:r>
        <w:rPr>
          <w:b/>
          <w:sz w:val="28"/>
        </w:rPr>
        <w:t xml:space="preserve"> для студентів заочної форми навчанн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ІНЖЕНЕРНА ПсихологіЯ ТА СОЦІОЛОГІЯ ПРА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ів денної (заочної; денно-заочної) форми навчанн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ind w:left="2268" w:hanging="1701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алузь знань: 050101 Програмне забезпечення систем</w:t>
      </w:r>
    </w:p>
    <w:p>
      <w:pPr>
        <w:pStyle w:val="Heading5"/>
        <w:ind w:left="2268" w:hanging="1701"/>
        <w:rPr>
          <w:sz w:val="28"/>
        </w:rPr>
      </w:pPr>
      <w:r>
        <w:rPr>
          <w:sz w:val="28"/>
        </w:rPr>
      </w:r>
    </w:p>
    <w:p>
      <w:pPr>
        <w:pStyle w:val="Normal"/>
        <w:ind w:left="3402" w:hanging="2835"/>
        <w:rPr/>
      </w:pPr>
      <w:r>
        <w:rPr>
          <w:sz w:val="28"/>
          <w:szCs w:val="28"/>
        </w:rPr>
        <w:t xml:space="preserve">Напрям(и) підготовки:     </w:t>
      </w:r>
      <w:r>
        <w:rPr>
          <w:sz w:val="28"/>
        </w:rPr>
        <w:t xml:space="preserve"> </w:t>
      </w:r>
      <w:r>
        <w:rPr>
          <w:sz w:val="28"/>
          <w:szCs w:val="28"/>
        </w:rPr>
        <w:t>ПЗС</w:t>
      </w:r>
    </w:p>
    <w:p>
      <w:pPr>
        <w:pStyle w:val="Heading5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нецьк, 201</w:t>
      </w:r>
      <w:r>
        <w:rPr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 ОСВІТИ І НАУКИ, МОЛОДІ ТА СПОРТУ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НАУКОВ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ЩА ШКОЛА ЕКОНОМІКИ ТА МЕНЕДЖ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 МЕНЕДЖМЕН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СОЦІОЛОГІЇ І ПОЛІТОЛОГІЇ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>щодо виконання контрольних робіт з навчальної дисципліни</w:t>
      </w:r>
      <w:r>
        <w:rPr>
          <w:b/>
          <w:sz w:val="28"/>
          <w:szCs w:val="28"/>
        </w:rPr>
        <w:t xml:space="preserve"> циклу соціально-гуманітарної   підготовки</w:t>
      </w:r>
      <w:r>
        <w:rPr>
          <w:b/>
          <w:sz w:val="28"/>
        </w:rPr>
        <w:t xml:space="preserve">  для студентів заочної форми навчанн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ІНЖЕНЕРНА ПсихологіЯ ТА СОЦІОЛОГІЯ ПРА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ів денної (заочної; денно-заочної) форми навчанн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ind w:left="2268" w:hanging="1701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алузь знань: 050101 Програмне забезпечення систем</w:t>
      </w:r>
    </w:p>
    <w:p>
      <w:pPr>
        <w:pStyle w:val="Heading5"/>
        <w:ind w:left="2268" w:hanging="1701"/>
        <w:rPr>
          <w:sz w:val="28"/>
        </w:rPr>
      </w:pPr>
      <w:r>
        <w:rPr>
          <w:sz w:val="28"/>
        </w:rPr>
      </w:r>
    </w:p>
    <w:p>
      <w:pPr>
        <w:pStyle w:val="Normal"/>
        <w:ind w:left="3402" w:hanging="2835"/>
        <w:rPr/>
      </w:pPr>
      <w:r>
        <w:rPr>
          <w:sz w:val="28"/>
          <w:szCs w:val="28"/>
        </w:rPr>
        <w:t xml:space="preserve">Напрям(и) підготовки:     </w:t>
      </w:r>
      <w:r>
        <w:rPr>
          <w:sz w:val="28"/>
        </w:rPr>
        <w:t xml:space="preserve"> </w:t>
      </w:r>
      <w:r>
        <w:rPr>
          <w:sz w:val="28"/>
          <w:szCs w:val="28"/>
        </w:rPr>
        <w:t>ПЗС</w:t>
      </w:r>
    </w:p>
    <w:p>
      <w:pPr>
        <w:pStyle w:val="Heading5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зглянут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засіданні кафедр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оціології і політології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_ від «___» «____________» 20__р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о на засіданні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видавничої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ди ДонНТ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 від «___» «_____________» 20__р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нецьк, 201</w:t>
      </w:r>
      <w:r>
        <w:rPr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К 37:65.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тодичні рекомендації щодо </w:t>
      </w:r>
      <w:r>
        <w:rPr>
          <w:sz w:val="28"/>
        </w:rPr>
        <w:t>виконання контрольних робіт з навчальної дисципліни для студентів заочної форми навчанн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   нормативної навчальної дисципліни циклу соці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гуманітарної підготовки «Інженерна психологія та соціологія праці» для студентів  заочної, денно-заочної форми навчання  економічних   галузей знань  / Укл. Т.О.Ломова. - Донецьк: ДоНТУ, 2013. – 2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ind w:firstLine="720"/>
        <w:jc w:val="both"/>
        <w:rPr/>
      </w:pPr>
      <w:r>
        <w:rPr>
          <w:sz w:val="28"/>
          <w:szCs w:val="28"/>
        </w:rPr>
        <w:t>У методичних рекомендаціях викладено основні матеріали, які можуть бути корисні студенту при самостійному опрацюванні теоретичного та практичного матеріалу з   нормативної навчальної дисципліни циклу соці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гуманітарної  підготовки «Інженерна психологія та соціологія праці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л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О.Ломова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альний за випуск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исципліна «</w:t>
      </w:r>
      <w:r>
        <w:rPr>
          <w:sz w:val="28"/>
          <w:szCs w:val="28"/>
        </w:rPr>
        <w:t>Інженерна психологія та соціологія праці</w:t>
      </w:r>
      <w:r>
        <w:rPr>
          <w:bCs/>
          <w:sz w:val="28"/>
          <w:szCs w:val="28"/>
        </w:rPr>
        <w:t>» є   нормативною для підготовки бакалаврів технічного   спрямування і являє собою цілісну систему психологічної освіти майбутнього фахівця. Вивчення даної дисципліни здійснюється на лекційних і семінарських   заняттях. Значний обсяг при вивченні дисципліни відводиться на самостійну роботу студенті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дисципліни «</w:t>
      </w:r>
      <w:r>
        <w:rPr>
          <w:sz w:val="28"/>
          <w:szCs w:val="28"/>
        </w:rPr>
        <w:t>Інженерна психологія та соціологія праці</w:t>
      </w:r>
      <w:r>
        <w:rPr>
          <w:bCs/>
          <w:sz w:val="28"/>
          <w:szCs w:val="28"/>
        </w:rPr>
        <w:t xml:space="preserve">» розроблена відповідно до Державного стандарту вищої професійної освіти підготовки фахівців  економічного   напряму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нання з інженерної  психології   допоможуть формуванню цілісного уявлення про психологічні закономірності розвитку людини як суб’єкта праці, про особистісні властивості людини, що сприятиме активізації навчальної та майбутньої професійної діяльності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ажливою складовою частиною освітнього процесу у ВНЗ є самостійна робота студентів. Без активної пізнавальної діяльності неможливе формування повноцінних знань, умінь, навичок, розвиток здібностей. Самостійна робота студентів передбачає творче осмислення отриманих знань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ю організації самостійної роботи студентів є закріплення і розширення знань і умінь, отриманих на аудиторних заняттях, читання і освоєння основної та додаткової літератури з дисциплін, що вивчаються, розвиток пізнавальних здібностей, творчої активності та ініціативності студентів. Різні форми самостійної роботи прищеплюють навички організованості, самодисципліни, готовності повсякденно і планомірно працювати з підручниками та навчальними посібниками, першоджерелами та періодичною літературо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амостійна робота з дисципліни «Інженерна психологія та соціологія праці» призначена для здійснення наступних цілей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закріплення психолого-педагогічних знань і умінь, отриманих в рамках аудиторної робо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розширення та поглиблення знань з дисциплін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формування навичок роботи з навчальною і науковою літературою, вміння аналізувати текст, виділяти в ньому головне, конспектува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освоєння умінь психологічного дослідження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ефективно управляти часом, організовувати власну діяльність; корегувати свої цілі та завдання, контролювати власні дії та вчин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розвиток таких особистісних якостей, як організованість, самостійність, творчість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єння умінь самопізнання і саморозвит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а база організації самостійної (індивідуальної) роботи студ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я самостійної (індивідуальної) роботи студента в  технічному університеті базується на таких документах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Законі України: «Про освіту» (Постанова Верховної Ради України від 23.03.96 р. № 100/ 96- ВР; Державній національній програмі «Освіта». Україна XXI століття. (Постанова Кабінету Міністрів України від 03.11.93р., № 896); Законі України “Про вищу освіту” (№ 327, 21573/2002  від 17 січня 2002 року), Положенні про державний вищий заклад освіти (постанова Кабінету Міністрів України від 5.09.1996 р., № 1074)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і колегії МОН України: Концептуальні засади гуманітарної освіти в Україні (вища школа) (рішення  № 13/ 4-8 від 27.12.95 р).; “Про проведення педагогічного експерименту щодо запровадження кредитно-модульної системи організації навчального процесу у вищих навчальних закладах III-IV рівнів акредитації”(рішення№5/5-4 від 24.04.03р.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х МОН України: № 161 від 02.06.1993 p. «Положення про організацію навчального процесу у вищих навчальних закладах»; №450 від 07.08.2002 p. “Про затвердження норм часу для планування і обліку навчальної роботи та переліків основних видів методичної, наукової й організаційної роботи педагогічних і науково-педагогічних працівників вищих навчальних закладів”; № 48 від 23.01.2004 р «Про проведення педагогічного експерименту з кредитно-модульної системи організації навчального процесу», «Тимчасове положення про організацію навчального процесу в кредитно-модульній системі підготовки фахівців»; №49 від 23.01.2004 р. „Про затвердження Програми дій щодо реалізації положень Болонської декларації в системі вищої освіти і науки України на 2004-2005 роки”; №774 від 30.12.2005 р. “Про впровадження кредитно-модульної системи організації навчального процесу” 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оженні враховано також положення міжнародних конвенцій, декларацій і рекомендацій ЮНЕСКО, Міжнародної організації праці та Європейського фонду освіти з неперервної освіти як світової тенденції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u w:val="none"/>
        </w:rPr>
        <w:t>Організація самостійної роботи студента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none"/>
        </w:rPr>
      </w:pPr>
      <w:r>
        <w:rPr>
          <w:rFonts w:cs="Times New Roman"/>
          <w:bCs/>
          <w:i/>
          <w:iCs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ійна робота студентів включає такі види робі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ідготовка до лекцій, семінарів і практичних за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ійна підготовка до лекцій, семінарів і практичних занять полягає в огляді конспекту відповідної теми лекції (якщо вона читалася по даній темі), читанні відповідного розділу підручника та першоджерела, підбір прикладів, ситуацій, рішення психологічних завдань, складання кросвордів, схем, виконання навчальних і психологічних тестів і інші завдання, які будуть описані нижч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итання навчальної та наукової літератур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ий час є велика кількість підручників з психології та педагогіки. У кожному з них виражається певна позиція автора відносно рівня і специфіки викладу окремих розділів, тем. Це приводить до того, що певні питання можуть бути взагалі не включені в підручник. Щоб уникнути небажаних прогалин у засвоєнні курсу, при читанні підручника слід орієнтуватися на джерело. Під час читання наукової літератури рекомендовано робити конспек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- це стислий виклад досліджуваного матеріалу. Основні ідеї, положення і докази викладаються в порядку їх висвітлення в досліджуваному джерелі. Перед конспектуванням відбувається первинне читання джерела і лише після того, як текст зрозумілий, його слід конспектувати. Рекомендується писати конспект лише на одній стороні аркуш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своєння матеріалу існує кілька способів. Найвідоміший - це просте повторення, коли матеріал відтворюється кілька разів. Інший спосіб - розумова обробка матеріалу, яка передбачає зіставлення нових даних з уже відомими, їх оцінювання, осмислення зв'язків між явищами, поняттями, категоріями. Така робота дозволяє засвоїти його на більш якісному рівні. Цьому сприяє складання структурно-логічних схем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 Практичне вивчення психічних процесів, станів, властивостей</w:t>
      </w:r>
      <w:r>
        <w:rPr>
          <w:bCs/>
          <w:sz w:val="28"/>
          <w:szCs w:val="28"/>
        </w:rPr>
        <w:t xml:space="preserve"> і т.д. за допомогою психодіагностичних методик і подальше обговорення результатів на практичних, семінарських заняттях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 Підготовка  контрольної робо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 підготовці контрольної роботи   необхідн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брати тем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ідібрати необхідну літературу по темі і глибоко вивчити її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ре продумати і скласти детальний план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ілити основні положення в досліджуваних джерелах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ідтвердити прикладами з текст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умати над правильністю і доказовістю висунутих в джерелах положень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загальнити вивчений матеріал відповідно до наміченого план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робити висновк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ідготувати необхідні до роботи особисті спостереження, приклади, ілюстрації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 роботі над контрольною роботою  студент, крім рекомендованої літератури, повинен самостійно підібрати інші джерела з обраної ним тем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u w:val="none"/>
        </w:rPr>
        <w:t>Завдання для самостійної роботи при вивченні дисципліни «Інженерна психологія та соціологія праці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sz w:val="28"/>
          <w:szCs w:val="28"/>
          <w:u w:val="none"/>
        </w:rPr>
      </w:r>
    </w:p>
    <w:p>
      <w:pPr>
        <w:pStyle w:val="31"/>
        <w:spacing w:lineRule="exact" w:line="360"/>
        <w:ind w:left="0" w:hanging="0"/>
        <w:jc w:val="center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color w:val="000000"/>
          <w:sz w:val="28"/>
          <w:szCs w:val="28"/>
        </w:rPr>
        <w:t>Людина – техніка – середовище.</w:t>
      </w:r>
    </w:p>
    <w:p>
      <w:pPr>
        <w:pStyle w:val="31"/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истема “людина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хніка – середовище”. Загальна характеристика. </w:t>
      </w:r>
    </w:p>
    <w:p>
      <w:pPr>
        <w:pStyle w:val="31"/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Класифікація СЛТС. </w:t>
      </w:r>
    </w:p>
    <w:p>
      <w:pPr>
        <w:pStyle w:val="31"/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оказники якості СЛТС.</w:t>
      </w:r>
    </w:p>
    <w:p>
      <w:pPr>
        <w:pStyle w:val="Normal"/>
        <w:spacing w:lineRule="exac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1.Гиппенрейтер Ю.Б. Введение в общую психологию. Курс лекций / Ю.Б. Гиппенрейтер. – М.: Че Ро, 2002. – 336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2.Джуэлл Л. Индустриально-организационная психология /Л. Джуэлл. – СПб.: Питер, 2001. – 295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3.Дмитриева М.А. Психология труда и инженерная психология /М.А. Дмитриева. – Л.: Политиздат, 1992. – 288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4.Дружинин В.Н. Психология для гуманитарных вузов /В.Н. Дружинин. – СПб.: Питер, 2001. – 312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5.Энциклопедия: Общая психология. – К.: Master Media, 2004.</w:t>
      </w:r>
    </w:p>
    <w:p>
      <w:pPr>
        <w:pStyle w:val="31"/>
        <w:tabs>
          <w:tab w:val="clear" w:pos="708"/>
          <w:tab w:val="left" w:pos="426" w:leader="none"/>
          <w:tab w:val="left" w:pos="1276" w:leader="none"/>
        </w:tabs>
        <w:spacing w:lineRule="exact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</w:rPr>
        <w:t>Вплив мотивації на безпеку життєдіяльності.</w:t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color w:val="000000"/>
          <w:sz w:val="28"/>
        </w:rPr>
        <w:t xml:space="preserve">1. Мотиваційний контроль дій. Теорія мотиваційного контролю Д.Хайленда. </w:t>
      </w:r>
    </w:p>
    <w:p>
      <w:pPr>
        <w:pStyle w:val="22"/>
        <w:spacing w:lineRule="exact" w:line="360"/>
        <w:ind w:left="426" w:hanging="426"/>
        <w:rPr/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 xml:space="preserve">Основні структурні блоки контролю дій. Мотиваційна парадигма в теорії прийняття рішень. Цілеутворення та спрямованість дій. </w:t>
      </w:r>
    </w:p>
    <w:p>
      <w:pPr>
        <w:pStyle w:val="Normal"/>
        <w:spacing w:lineRule="exact" w:line="360"/>
        <w:ind w:hanging="284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</w:rPr>
        <w:t>3. Мотивація і готовність до ризику в психологічному профілі. Мотивація і готовність до ризику як особистісні передумови професійної діяльності.</w:t>
      </w:r>
    </w:p>
    <w:p>
      <w:pPr>
        <w:pStyle w:val="Normal"/>
        <w:spacing w:lineRule="exac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1.Гиппенрейтер Ю.Б. Введение в общую психологию. Курс лекций / Ю.Б. Гиппенрейтер. – М.: Че Ро, 2002. – 336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2.Джуэлл Л. Индустриально-организационная психология /Л. Джуэлл. – СПб.: Питер, 2001. – 295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3.Дмитриева М.А. Психология труда и инженерная психология /М.А. Дмитриева. – Л.: Политиздат, 1992. – 288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4.Дружинин В.Н. Психология для гуманитарных вузов /В.Н. Дружинин. – СПб.: Питер, 2001. – 312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Занюк С.Н.Психологія мотивації: Навч.посіб. / С.С. Занюк. – К.: Либідь, 2002. – 304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Ильин Е.П. Мотивация и мотивы / Е.И. Ильин. – СПб.: Питер, 2002. – 512 с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exact" w:line="360"/>
        <w:ind w:left="0" w:hanging="0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Пізнавальні процеси і професійна діяльність.</w:t>
      </w:r>
    </w:p>
    <w:p>
      <w:pPr>
        <w:pStyle w:val="31"/>
        <w:spacing w:lineRule="exact" w:line="36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пераційно-змістовні структури професійного досвіду. Просторово-часові структури професійного досвіду. </w:t>
      </w:r>
    </w:p>
    <w:p>
      <w:pPr>
        <w:pStyle w:val="31"/>
        <w:spacing w:lineRule="exact" w:line="360"/>
        <w:ind w:left="0" w:hanging="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перативні одиниці сприйняття. Перцептивні дії. </w:t>
      </w:r>
    </w:p>
    <w:p>
      <w:pPr>
        <w:pStyle w:val="31"/>
        <w:spacing w:lineRule="exact" w:line="360"/>
        <w:ind w:left="284" w:hanging="284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ам’ять і професійний досвід. Дії і пам’ять. Індивідуальний досвід людини і пам’ять.</w:t>
      </w:r>
    </w:p>
    <w:p>
      <w:pPr>
        <w:pStyle w:val="31"/>
        <w:spacing w:lineRule="exact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Фахівець і професійна задача. Мислення професіонала.</w:t>
      </w:r>
    </w:p>
    <w:p>
      <w:pPr>
        <w:pStyle w:val="Normal"/>
        <w:spacing w:lineRule="exac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1.Гиппенрейтер Ю.Б. Введение в общую психологию. Курс лекций / Ю.Б. Гиппенрейтер. – М.: Че Ро, 2002. – 336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2.Джуэлл Л. Индустриально-организационная психология /Л. Джуэлл. – СПб.: Питер, 2001. – 295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3.Дмитриева М.А. Психология труда и инженерная психология /М.А. Дмитриева. – Л.: Политиздат, 1992. – 288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4.Дружинин В.Н. Психология для гуманитарных вузов /В.Н. Дружинин. – СПб.: Питер, 2001. – 312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рольчук М.С. Основи психології. Опорні конспекти, схеми, методики / М.С.Корольчук, В.М. Крайнюк, В.М. Марченко. – К.: Ніка-центр, 2009. – 320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лесов Д.В. Введение в общую психологию / Д.В. Колесов. – М., Воронеж: МПСИ, 2002. – 736 с.</w:t>
      </w:r>
    </w:p>
    <w:p>
      <w:pPr>
        <w:pStyle w:val="31"/>
        <w:spacing w:lineRule="exact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spacing w:lineRule="exact" w:line="360"/>
        <w:ind w:left="0" w:hanging="0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Сенсорно-перцептивний </w:t>
      </w:r>
      <w:r>
        <w:rPr>
          <w:b/>
          <w:color w:val="000000"/>
          <w:sz w:val="28"/>
          <w:szCs w:val="28"/>
          <w:lang w:val="uk-UA"/>
        </w:rPr>
        <w:t>базіс операторської діяльності</w:t>
      </w:r>
      <w:r>
        <w:rPr>
          <w:b/>
          <w:color w:val="000000"/>
          <w:sz w:val="28"/>
          <w:szCs w:val="28"/>
        </w:rPr>
        <w:t>.</w:t>
      </w:r>
    </w:p>
    <w:p>
      <w:pPr>
        <w:pStyle w:val="31"/>
        <w:spacing w:lineRule="exact" w:line="360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Поняття відчуттів. Види відчуттів. Значення відчуттів в житті людини. Зв’язок  різних відчуттів з об’єктивними властивостями середовища. </w:t>
      </w:r>
    </w:p>
    <w:p>
      <w:pPr>
        <w:pStyle w:val="31"/>
        <w:spacing w:lineRule="exact" w:line="360"/>
        <w:ind w:left="426" w:hanging="42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Кількісні характеристики відчуттів. Поняття чутливості. Адаптація і сенсибілізація органів чуття. </w:t>
      </w:r>
    </w:p>
    <w:p>
      <w:pPr>
        <w:pStyle w:val="31"/>
        <w:spacing w:lineRule="exact" w:line="360"/>
        <w:ind w:left="284" w:hanging="284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прийняття як перцептивна діяльність </w:t>
      </w:r>
      <w:r>
        <w:rPr>
          <w:color w:val="000000"/>
          <w:sz w:val="28"/>
          <w:szCs w:val="28"/>
          <w:lang w:val="uk-UA"/>
        </w:rPr>
        <w:t>людини-оператора</w:t>
      </w:r>
      <w:r>
        <w:rPr>
          <w:color w:val="000000"/>
          <w:sz w:val="28"/>
          <w:szCs w:val="28"/>
        </w:rPr>
        <w:t>. Характеристика сприйняття: предметність, цілісність, структурність, константність, свідомість.</w:t>
      </w:r>
    </w:p>
    <w:p>
      <w:pPr>
        <w:pStyle w:val="31"/>
        <w:spacing w:lineRule="exact" w:line="360"/>
        <w:ind w:left="0" w:hanging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Залежність сприйняття від попереднього досвіду і характеру діяльності.</w:t>
      </w:r>
    </w:p>
    <w:p>
      <w:pPr>
        <w:pStyle w:val="Normal"/>
        <w:spacing w:lineRule="exac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1.Гиппенрейтер Ю.Б. Введение в общую психологию. Курс лекций / Ю.Б. Гиппенрейтер. – М.: Че Ро, 2002. – 336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2.Джуэлл Л. Индустриально-организационная психология /Л. Джуэлл. – СПб.: Питер, 2001. – 295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3.Дмитриева М.А. Психология труда и инженерная психология /М.А. Дмитриева. – Л.: Политиздат, 1992. – 288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4.Дружинин В.Н. Психология для гуманитарных вузов /В.Н. Дружинин. – СПб.: Питер, 2001. – 312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рольчук М.С. Основи психології. Опорні конспекти, схеми, методики / М.С.Корольчук, В.М. Крайнюк, В.М. Марченко. – К.: Ніка-центр, 2009. – 320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лесов Д.В. Введение в общую психологию / Д.В. Колесов. – М., Воронеж: МПСИ, 2002. – 736 с.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Тема 5. </w:t>
      </w:r>
      <w:r>
        <w:rPr>
          <w:b/>
          <w:color w:val="000000"/>
          <w:sz w:val="28"/>
        </w:rPr>
        <w:t>Діяльність та її структура.</w:t>
      </w:r>
    </w:p>
    <w:p>
      <w:pPr>
        <w:pStyle w:val="Normal"/>
        <w:spacing w:lineRule="exact" w:line="360"/>
        <w:ind w:left="426" w:hanging="426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Діяльність як цілеспрямована й усвідомлена активність особистості. Структура діяльності: цілі, мотиви, дії. Етапи діяльності: постановка мети, планування, виконання, контроль результатів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Способи виконання діяльності. Уміння і навички. Види діяльності.   </w:t>
      </w:r>
      <w:r>
        <w:rPr>
          <w:b/>
          <w:color w:val="000000"/>
          <w:sz w:val="28"/>
        </w:rPr>
        <w:t xml:space="preserve">  </w:t>
      </w:r>
    </w:p>
    <w:p>
      <w:pPr>
        <w:pStyle w:val="Normal"/>
        <w:spacing w:lineRule="exact" w:line="360"/>
        <w:ind w:left="426" w:hanging="426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 xml:space="preserve"> Поняття: «управлінська діяльність», «основні управлінські функції», «підсистеми поводження в управлінській діяльності»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</w:rPr>
        <w:t xml:space="preserve"> Типи взаємозв'язків різних статусів в організації.  </w:t>
      </w:r>
    </w:p>
    <w:p>
      <w:pPr>
        <w:pStyle w:val="Normal"/>
        <w:spacing w:lineRule="exac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1.Гиппенрейтер Ю.Б. Введение в общую психологию. Курс лекций / Ю.Б. Гиппенрейтер. – М.: Че Ро, 2002. – 336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2.Джуэлл Л. Индустриально-организационная психология /Л. Джуэлл. – СПб.: Питер, 2001. – 295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3.Дмитриева М.А. Психология труда и инженерная психология /М.А. Дмитриева. – Л.: Политиздат, 1992. – 288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4.Дружинин В.Н. Психология для гуманитарных вузов /В.Н. Дружинин. – СПб.: Питер, 2001. – 312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Занюк С.Н.Психологія мотивації: Навч.посіб. / С.С. Занюк. – К.: Либідь, 2002. – 304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Ильин Е.П. Мотивация и мотивы / Е.И. Ильин. – СПб.: Питер, 2002. – 512 с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color w:val="000000"/>
          <w:sz w:val="28"/>
        </w:rPr>
        <w:t>Психічні стани в професійній діяльності людини.</w:t>
      </w:r>
    </w:p>
    <w:p>
      <w:pPr>
        <w:pStyle w:val="Normal"/>
        <w:spacing w:lineRule="exact" w:line="360"/>
        <w:ind w:left="426" w:hanging="426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Проблема психічних функціональних станів (ПФС) в сучасній психології. Взаємозв’язок між ПФС і діяльністю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Види психічних станів. Динаміка психічних станів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 xml:space="preserve"> Стани монотонії і стомлення. Фази стану стомлення.</w:t>
      </w:r>
    </w:p>
    <w:p>
      <w:pPr>
        <w:pStyle w:val="Normal"/>
        <w:spacing w:lineRule="exact" w:line="360"/>
        <w:ind w:left="426" w:hanging="42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</w:rPr>
        <w:t xml:space="preserve"> Фактори, що зумовлюють динаміку функціональних станів людини. Стресогенні впливи.</w:t>
      </w:r>
    </w:p>
    <w:p>
      <w:pPr>
        <w:pStyle w:val="Normal"/>
        <w:spacing w:lineRule="exac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1.Гиппенрейтер Ю.Б. Введение в общую психологию. Курс лекций / Ю.Б. Гиппенрейтер. – М.: Че Ро, 2002. – 336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2.Джуэлл Л. Индустриально-организационная психология /Л. Джуэлл. – СПб.: Питер, 2001. – 295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3.Дмитриева М.А. Психология труда и инженерная психология /М.А. Дмитриева. – Л.: Политиздат, 1992. – 288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4.Дружинин В.Н. Психология для гуманитарных вузов /В.Н. Дружинин. – СПб.: Питер, 2001. – 312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Корольчук М.С. Основи психології. Опорні конспекти, схеми, методики / М.С.Корольчук, В.М. Крайнюк, В.М. Марченко. – К.: Ніка-центр, 2009. – 320 с.</w:t>
      </w:r>
    </w:p>
    <w:p>
      <w:pPr>
        <w:pStyle w:val="Normal"/>
        <w:spacing w:lineRule="exact" w:line="360"/>
        <w:jc w:val="center"/>
        <w:rPr>
          <w:color w:val="000000"/>
          <w:sz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sz w:val="28"/>
          <w:szCs w:val="28"/>
          <w:lang w:eastAsia="uk-UA"/>
        </w:rPr>
        <w:t>Сфери адаптації на виробництві</w:t>
      </w:r>
      <w:r>
        <w:rPr>
          <w:b/>
          <w:color w:val="000000"/>
          <w:sz w:val="28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Мотивація адаптивної поведінки людини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Адаптивні елементи особистісних якостей людини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 xml:space="preserve"> Типи темпераменту і особливості адаптивної поведінки. </w:t>
      </w:r>
    </w:p>
    <w:p>
      <w:pPr>
        <w:pStyle w:val="Normal"/>
        <w:spacing w:lineRule="exac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1.Гиппенрейтер Ю.Б. Введение в общую психологию. Курс лекций / Ю.Б. Гиппенрейтер. – М.: Че Ро, 2002. – 336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2.Джуэлл Л. Индустриально-организационная психология /Л. Джуэлл. – СПб.: Питер, 2001. – 295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3.Дмитриева М.А. Психология труда и инженерная психология /М.А. Дмитриева. – Л.: Политиздат, 1992. – 288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>4.Дружинин В.Н. Психология для гуманитарных вузов /В.Н. Дружинин. – СПб.: Питер, 2001. – 312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Корольчук М.С. Основи психології. Опорні конспекти, схеми, методики / М.С.Корольчук, В.М. Крайнюк, В.М. Марченко. – К.: Ніка-центр, 2009. – 320 с.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color w:val="000000"/>
          <w:sz w:val="28"/>
          <w:szCs w:val="28"/>
        </w:rPr>
        <w:t>Показники продуктивності трудової діяльності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Мотиваційна стимуляція трудової діяльності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Матеріальна та гігієнічна стимуляція трудової діяльності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 xml:space="preserve"> Індивідуальний стиль трудової діяльності. </w:t>
      </w:r>
    </w:p>
    <w:p>
      <w:pPr>
        <w:pStyle w:val="Normal"/>
        <w:spacing w:lineRule="exact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ндреев Л.В. Этюды об инженерном творчестве / Л.В.Андреев. – Днепропетровск: Проминь, 1989. – 222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лимов Е.А. Общая психология. Общеобразовательный курс / Е.А. Климов. – М.: Юнити-Дана, 2001. – 511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лимов Е.А Психология профессионала/Е.А. Климов. – М.: Юнити-Дана, 1996. – 415 с.</w:t>
      </w:r>
    </w:p>
    <w:p>
      <w:pPr>
        <w:pStyle w:val="Normal"/>
        <w:spacing w:lineRule="exact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.Дмитриева М.А. Психология труда и инженерная психология /М.А. Дмитриева. – Л.: Политиздат, 1992. – 288 с.</w:t>
      </w:r>
    </w:p>
    <w:p>
      <w:pPr>
        <w:pStyle w:val="Normal"/>
        <w:spacing w:lineRule="exact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5.Моляко В.А. Психология конструкторской деятельности / В.А. Моляко. – М.: Машиностроение, 1983. – 134 с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b/>
          <w:color w:val="000000"/>
          <w:sz w:val="28"/>
          <w:szCs w:val="28"/>
        </w:rPr>
        <w:t>Плинність кадрів та відданість організації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Задоволеність працею та її виконання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Абстенізм, причини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 xml:space="preserve"> Соціально-психологічний клімат у трудовом колективі. </w:t>
      </w:r>
    </w:p>
    <w:p>
      <w:pPr>
        <w:pStyle w:val="Normal"/>
        <w:spacing w:lineRule="exact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ндреев Л.В. Этюды об инженерном творчестве / Л.В.Андреев. – Днепропетровск: Проминь, 1989. – 222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лимов Е.А. Общая психология. Общеобразовательный курс / Е.А. Климов. – М.: Юнити-Дана, 2001. – 511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лимов Е.А Психология профессионала/Е.А. Климов. – М.: Юнити-Дана, 1996. – 415 с.</w:t>
      </w:r>
    </w:p>
    <w:p>
      <w:pPr>
        <w:pStyle w:val="Normal"/>
        <w:spacing w:lineRule="exact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.Дмитриева М.А. Психология труда и инженерная психология /М.А. Дмитриева. – Л.: Политиздат, 1992. – 288 с.</w:t>
      </w:r>
    </w:p>
    <w:p>
      <w:pPr>
        <w:pStyle w:val="Normal"/>
        <w:spacing w:lineRule="exact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5.Моляко В.А. Психология конструкторской деятельности / В.А. Моляко. – М.: Машиностроение, 1983. – 134 с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1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робничі конфлікти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Ритуальна поведінка в трудовому колективі</w:t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Вплив культури на ефективність організаційної діяльності</w:t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Динаміка організаційних конфліктів</w:t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exact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ндреев Л.В. Этюды об инженерном творчестве / Л.В.Андреев. – Днепропетровск: Проминь, 1989. – 222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лимов Е.А. Общая психология. Общеобразовательный курс / Е.А. Климов. – М.: Юнити-Дана, 2001. – 511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лимов Е.А Психология профессионала/Е.А. Климов. – М.: Юнити-Дана, 1996. – 415 с.</w:t>
      </w:r>
    </w:p>
    <w:p>
      <w:pPr>
        <w:pStyle w:val="Normal"/>
        <w:spacing w:lineRule="exact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.Дмитриева М.А. Психология труда и инженерная психология /М.А. Дмитриева. – Л.: Политиздат, 1992. – 288 с.</w:t>
      </w:r>
    </w:p>
    <w:p>
      <w:pPr>
        <w:pStyle w:val="Normal"/>
        <w:spacing w:lineRule="exact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5.Моляко В.А. Психология конструкторской деятельности / В.А. Моляко. – М.: Машиностроение, 1983. – 134 с</w:t>
      </w:r>
    </w:p>
    <w:p>
      <w:pPr>
        <w:pStyle w:val="31"/>
        <w:tabs>
          <w:tab w:val="clear" w:pos="708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firstLine="709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Секреты умелого руководителя / Сост. И Липсиц. - М.</w:t>
      </w:r>
      <w:r>
        <w:rPr>
          <w:sz w:val="28"/>
          <w:szCs w:val="28"/>
          <w:lang w:val="uk-UA"/>
        </w:rPr>
        <w:t>: Владо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008</w:t>
      </w:r>
      <w:r>
        <w:rPr>
          <w:sz w:val="28"/>
          <w:szCs w:val="28"/>
        </w:rPr>
        <w:t>. –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4 с.</w:t>
      </w:r>
    </w:p>
    <w:p>
      <w:pPr>
        <w:pStyle w:val="31"/>
        <w:tabs>
          <w:tab w:val="clear" w:pos="708"/>
          <w:tab w:val="left" w:pos="426" w:leader="none"/>
          <w:tab w:val="left" w:pos="1276" w:leader="none"/>
          <w:tab w:val="left" w:pos="1701" w:leader="none"/>
        </w:tabs>
        <w:spacing w:lineRule="exact" w:line="36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Щекин Г.В. Практическая психология менеджмента/</w:t>
      </w:r>
      <w:r>
        <w:rPr>
          <w:sz w:val="28"/>
          <w:szCs w:val="28"/>
          <w:lang w:val="uk-UA"/>
        </w:rPr>
        <w:t>Г.В.Щекин</w:t>
      </w:r>
      <w:r>
        <w:rPr>
          <w:sz w:val="28"/>
          <w:szCs w:val="28"/>
        </w:rPr>
        <w:t>. - Киев,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– 167 с.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1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Планування потреби у персоналі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Підбір кадрів </w:t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Набір персоналу</w:t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Відбір співробітників</w:t>
      </w:r>
      <w:r>
        <w:rPr>
          <w:color w:val="000000"/>
          <w:sz w:val="28"/>
        </w:rPr>
        <w:t>.</w:t>
      </w:r>
    </w:p>
    <w:p>
      <w:pPr>
        <w:pStyle w:val="Normal"/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Атестація кадрів </w:t>
      </w:r>
    </w:p>
    <w:p>
      <w:pPr>
        <w:pStyle w:val="Normal"/>
        <w:spacing w:lineRule="exact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ндреев Л.В. Этюды об инженерном творчестве / Л.В.Андреев. – Днепропетровск: Проминь, 1989. – 222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лимов Е.А. Общая психология. Общеобразовательный курс / Е.А. Климов. – М.: Юнити-Дана, 2001. – 511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лимов Е.А Психология профессионала/Е.А. Климов. – М.: Юнити-Дана, 1996. – 415 с.</w:t>
      </w:r>
    </w:p>
    <w:p>
      <w:pPr>
        <w:pStyle w:val="Normal"/>
        <w:spacing w:lineRule="exact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4.Дмитриева М.А. Психология труда и инженерная психология /М.А. Дмитриева. – Л.: Политиздат, 1992. – 288 с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1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Стан моногонії та стомлення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оказники та види стомлення</w:t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вний фактор монотонності</w:t>
      </w:r>
      <w:r>
        <w:rPr>
          <w:color w:val="000000"/>
          <w:sz w:val="28"/>
        </w:rPr>
        <w:t>. Індивідуальні відмінності.</w:t>
      </w:r>
    </w:p>
    <w:p>
      <w:pPr>
        <w:pStyle w:val="Normal"/>
        <w:spacing w:lineRule="exact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spacing w:lineRule="exact" w:line="360"/>
        <w:ind w:firstLine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ндреев Л.В. Этюды об инженерном творчестве / Л.В.Андреев. – Днепропетровск: Проминь, 1989. – 222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рольчук М.С. Психологічне забезпечення психічного і фізичного здоров’я / М.С. Корольчук. – К.: ІНКОС, 2002. – 272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рольчук М.С. Психодіагностика / М.С. Корольчук, В.І. Осьодло. – К.: Ельга; Ніка-Центр, 2008. – 400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рольчук М.С. Психофізіологія діяльності / М.С. Корольчук – К.: Ельга; Ніка-Центр, 2008. – 400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Леонова А.Б. Функциональные состояния человека в трудовой деятельности /А.Б. Леонова. – М.: Вече, 2001. – 278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лимов Е.А Психология профессионала/Е.А. Климов. – М.: Юнити-Дана, 1996. – 415 с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имоги до оформлення контрольної роботи.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обуваючи  фах, студенти заочної форми навчання в університеті засвоюють основні положення  низки гуманітарних дисциплін, серед яких вагоме місце належить історії України. В процесі  вивчення предмету і підготовки до іспитової сесії, ви  зобов’язані написати контрольну роботу, тему якої повинні вибрати з даної тематики. В ній  вам запропоновано  30 тем, які охоплюють матеріал  курс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годом слід уважно проаналізувати назву вибраної теми, план до неї і рекомендовану літературу, список якої знаходиться в кінці методичних рекомендацій. Пошук необхідних джерел і сторінок до них, на яких знаходиться потрібний для вас матеріал, здійснюйте самостійно згідно  списку, який опубліковано після плану роботи і слова “література”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нтрольна робота для студентів заочної форми навчання представляє собою самостійну письмову роботу, метою якої є більш глибоке засвоєння навчального матеріалу з курсу «Основи психології та педагогіки 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иконання контрольної роботи прищеплює навички самостійної дослідницької роботи: цілеспрямоване вивчення спеціальної літератури, оперування основними поняттями науки. </w:t>
      </w:r>
    </w:p>
    <w:p>
      <w:pPr>
        <w:pStyle w:val="Normal"/>
        <w:ind w:firstLine="720"/>
        <w:jc w:val="both"/>
        <w:rPr/>
      </w:pPr>
      <w:r>
        <w:rPr>
          <w:sz w:val="28"/>
        </w:rPr>
        <w:t>Написання контрольної роботи на заочній формі навчання є обов'язковим при вивченні курсу і передбачено навчальним планом. Її результат впливає на оцінку знань студента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 робота виконується в обсязі 12-15 сторінок друкованого тексту формату А4, 14 шрифтом через 1,5 інтервал (MS Word). Вона повинна бути акуратно оформлена, написана грамотною, літературною мовою і включати в себе: розгорнутий план, виклад змісту, список використаної літератур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жен пункт плану є цілком самостійною частиною цілісної роботи і розкривається в окремому розділі. Кожний розділ слід починати обов'язково вказавши його назву. Завершувати розгляд питання слід висновками, які узагальнюють викладене та дозволяють зробити логічний перехід до наступного питання. У роботі можуть бути використані таблиці, діаграми, схеми. </w:t>
      </w:r>
      <w:r>
        <w:rPr>
          <w:sz w:val="28"/>
          <w:szCs w:val="28"/>
        </w:rPr>
        <w:t>В кінці роботи наводиться список використаної літерату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іант контрольної роботи вибирається відповідно до останньої цифри номера залікової кни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ота повинна бути представлена на перевірку не пізніше, ніж за два тижні до початку екзаменаційної сесії. Після чого вона повертається студенту з оцінкою та зауваженнями виклад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зитивній оцінці роботи студенту необхідно пройти співбесіду по темі контрольної роботи. На захисті необхідно мати при собі роботу і рецензію. У разі негативної оцінки контрольна робота повинна бути перероблена. Студент, який не отримав позитивної оцінки за контрольну роботу до заліку не допускається. Робота повинна бути підписана із зазначенням дати викон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тримання зазначених вимог або незадовільне утримання роботи можуть бути підставою для повторного виконання роботи за варіантом, вказаною викладач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ка контрольної роботи знижується при виявленні в ній одного або кількох з наведених нижче недолікі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ідсутність плану робо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ідсутність списку використаної літерату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адто коротке або, навпаки, занадто докладне розкриття одного з питань, що порушує логіку розповід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лівне або майже дослівне переписування цілих розділів, глав або параграфів книги або стат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міна зв'язного викладу конспектом або тез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ідсутність чіткої структури та логіки у виклад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точне цитування та / або відсутність посилань на використану літерат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ерелік варіантів контрольних  робіт з дисципліни  «Психология».</w:t>
      </w:r>
    </w:p>
    <w:p>
      <w:pPr>
        <w:pStyle w:val="31"/>
        <w:ind w:left="0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1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Психологія як наука про закономірності виникнення, розвитку і функціонування психіки.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нутрішній і зовнішній локуси контролю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прийняття, дії і структури досвіду. Фахівець і ча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2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і етапи розвитку представлень про предмет інженерної психології. </w:t>
      </w:r>
    </w:p>
    <w:p>
      <w:pPr>
        <w:pStyle w:val="31"/>
        <w:numPr>
          <w:ilvl w:val="0"/>
          <w:numId w:val="29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ативність. Вікові, статеві і соціальні особливості інтелекту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Час в аналізі трудового процесу, упорядкування та синхронізація часових операці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3.</w:t>
      </w:r>
    </w:p>
    <w:p>
      <w:pPr>
        <w:pStyle w:val="Normal"/>
        <w:numPr>
          <w:ilvl w:val="0"/>
          <w:numId w:val="23"/>
        </w:numPr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Місце інженерної психології в системі наук про людину. </w:t>
      </w:r>
    </w:p>
    <w:p>
      <w:pPr>
        <w:pStyle w:val="Normal"/>
        <w:numPr>
          <w:ilvl w:val="0"/>
          <w:numId w:val="23"/>
        </w:numPr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Поняття невизначеності і дослідження інтелекту. Пізнавальний ризик. </w:t>
      </w:r>
    </w:p>
    <w:p>
      <w:pPr>
        <w:pStyle w:val="Normal"/>
        <w:numPr>
          <w:ilvl w:val="0"/>
          <w:numId w:val="23"/>
        </w:numPr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Структурні і функціональні компоненти моделей пам’яті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4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алузі інженерної психологічної нау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бності, самооцінка та самоповага особистості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а пам’ять, дії і структури професійного досвід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5.</w:t>
      </w:r>
    </w:p>
    <w:p>
      <w:pPr>
        <w:pStyle w:val="Normal"/>
        <w:numPr>
          <w:ilvl w:val="0"/>
          <w:numId w:val="27"/>
        </w:numPr>
        <w:ind w:left="567" w:hanging="14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новні школи і напрямки сучасної інженерної психології. </w:t>
      </w:r>
    </w:p>
    <w:p>
      <w:pPr>
        <w:pStyle w:val="Normal"/>
        <w:numPr>
          <w:ilvl w:val="0"/>
          <w:numId w:val="27"/>
        </w:numPr>
        <w:ind w:left="567" w:hanging="14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ільна і мимовільна, короткочасна і довгочасна пам’ять. </w:t>
      </w:r>
    </w:p>
    <w:p>
      <w:pPr>
        <w:pStyle w:val="Normal"/>
        <w:numPr>
          <w:ilvl w:val="0"/>
          <w:numId w:val="27"/>
        </w:numPr>
        <w:ind w:left="567" w:hanging="14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нучкість мислення професіоналів. Прийняття рішення як когнітивний процес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6.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етоди дослідження інженерної психології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ризику і сміливості в досягненні успіху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уваги в психології труда. Критерії уваги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аріант 7.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кладна спрямованість сучасних психологічних досліджень.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тя мотиву. Види мотивів. 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тя емоційного стану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8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етодологічні принципи інженерної психології.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отиви і цілі, спонукальний вплив цілей. Мотив як мета.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изначення пригодності до професії (професіографія, професіограми, психограми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9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новні методи інженерної психології: спостереження й експеримент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тяги, схильності та інтереси особистості. Переконання і світогляд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няття чутливості. Адаптація і сенсибілізація органів чутт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10.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 психологічного дослідження: бесіда, опитування, тести, вивчення продуктів діяльності й ін. 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тапи діяльності: постановка мети, планування, виконання, контроль результатів.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прийняття як перцептивна діяльність суб'єкта труд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11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мови адекватного використання методів дослідженн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іння і навички. Види діяльності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ind w:left="0" w:firstLine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Характеристика сприйняття: предметність, цілісність, структурність, константність, свідомість. Залежність сприйняття від попереднього досвіду і характеру діяльності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12.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няття особистості. Індивід, суб'єкт, особистість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іка психічних станів. Стани монотонії і стомлення. Фази стану стомлення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піввідношення понять мислення та інтелект, мислення як вид пізнанн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13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сихологічні характеристики особистості: стійкість властивостей, єдність, активність.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е управлінської взаємодії в структурі діяльності керівника. Сфери управлінської взаємодії і його змістовні характеристики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иди мислення, технічне мисленн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14.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особистості по К. Платонову.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тивація і готовність до ризику як особистісні передумови професійної діяльності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643"/>
        <w:rPr/>
      </w:pPr>
      <w:r>
        <w:rPr>
          <w:sz w:val="28"/>
          <w:szCs w:val="28"/>
          <w:lang w:val="uk-UA"/>
        </w:rPr>
        <w:t>Фактори професійної підготовки і індивідуальних можливостей мислення в регуляції прийняття рішен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сихічні властивості особист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утність понять «почуття» і «емоції». Структура емоційного  проце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8" w:hanging="2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новні мнемічні процеси. Класифікація видів пам'яті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1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20" w:hanging="43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мперамент як характеристика динамічної сторони психіки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720" w:hanging="43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Функції та фізіологічні основи почуттів.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720" w:hanging="43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гальна характеристика та класифікація систем “людина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ехніка – середовище”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17.</w:t>
      </w:r>
    </w:p>
    <w:p>
      <w:pPr>
        <w:pStyle w:val="Normal"/>
        <w:numPr>
          <w:ilvl w:val="0"/>
          <w:numId w:val="17"/>
        </w:numPr>
        <w:ind w:left="540" w:hanging="1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яв властивостей нервової системи в темпераменті.</w:t>
      </w:r>
    </w:p>
    <w:p>
      <w:pPr>
        <w:pStyle w:val="Normal"/>
        <w:numPr>
          <w:ilvl w:val="0"/>
          <w:numId w:val="17"/>
        </w:numPr>
        <w:ind w:left="540" w:hanging="1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орми переживання почуттів. Емоції. Афекти. Настрої. Емоційний стрес.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няття та механізми соціалізації. Особливості сучасної соціалізації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18.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ипи темпераменту і їхня характеристика.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моційні стани. Динаміка почуттів.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новні наукові підходи вивчення професійної готовності фахівця до включення в професійну діяльність: професійне мислення, професійна технологія і професійна техніка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19.</w:t>
      </w:r>
    </w:p>
    <w:p>
      <w:pPr>
        <w:pStyle w:val="31"/>
        <w:numPr>
          <w:ilvl w:val="0"/>
          <w:numId w:val="1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темпераменту в навчальній і трудовій діяльності.</w:t>
      </w:r>
    </w:p>
    <w:p>
      <w:pPr>
        <w:pStyle w:val="31"/>
        <w:numPr>
          <w:ilvl w:val="0"/>
          <w:numId w:val="1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обумовленість людських почуттів. Почуття й особистість. Вищі почуття: моральні, інтелектуальні, естетичні.</w:t>
      </w:r>
    </w:p>
    <w:p>
      <w:pPr>
        <w:pStyle w:val="31"/>
        <w:numPr>
          <w:ilvl w:val="0"/>
          <w:numId w:val="1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ість як цілеспрямована й усвідомлена активність особистості. Структура діяльності: цілі, мотиви, дії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2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 і його структура. Формування характер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Методи вивчення емоційної сфери людини. Можливості саморегуляції емоці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Поняття: «управлінська діяльність», «основні управлінські функції», «підсистеми поводження в управлінській діяльності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21.</w:t>
      </w:r>
    </w:p>
    <w:p>
      <w:pPr>
        <w:pStyle w:val="Normal"/>
        <w:numPr>
          <w:ilvl w:val="0"/>
          <w:numId w:val="4"/>
        </w:numPr>
        <w:ind w:left="849" w:hanging="48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піввідношення особистості і професії. </w:t>
      </w:r>
    </w:p>
    <w:p>
      <w:pPr>
        <w:pStyle w:val="Normal"/>
        <w:numPr>
          <w:ilvl w:val="0"/>
          <w:numId w:val="4"/>
        </w:numPr>
        <w:ind w:left="849" w:hanging="489"/>
        <w:rPr>
          <w:sz w:val="28"/>
          <w:szCs w:val="28"/>
          <w:u w:val="single"/>
        </w:rPr>
      </w:pPr>
      <w:r>
        <w:rPr>
          <w:sz w:val="28"/>
          <w:szCs w:val="28"/>
        </w:rPr>
        <w:t>Воля та її основні ознаки</w:t>
      </w:r>
    </w:p>
    <w:p>
      <w:pPr>
        <w:pStyle w:val="Normal"/>
        <w:numPr>
          <w:ilvl w:val="0"/>
          <w:numId w:val="4"/>
        </w:numPr>
        <w:ind w:left="849" w:hanging="48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Емпатія. Атракція. Ідентифікація. Соціальна рефлексі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22.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блема професійного становлення особистості. </w:t>
      </w:r>
    </w:p>
    <w:p>
      <w:pPr>
        <w:pStyle w:val="Normal"/>
        <w:numPr>
          <w:ilvl w:val="0"/>
          <w:numId w:val="30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начення волі в житті людини, в організації та регуляції її діяльності і спілкування. Первинні вольові властивості особистості. </w:t>
      </w:r>
    </w:p>
    <w:p>
      <w:pPr>
        <w:pStyle w:val="Normal"/>
        <w:numPr>
          <w:ilvl w:val="0"/>
          <w:numId w:val="30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труктура малої групи, причини її формування. Групові вплив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23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тапи професіоналізації особистості</w:t>
      </w:r>
    </w:p>
    <w:p>
      <w:pPr>
        <w:pStyle w:val="101002ee2"/>
        <w:numPr>
          <w:ilvl w:val="0"/>
          <w:numId w:val="2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Теорії волі. Зв’язок вольової регуляції з мотивацією діяльності. </w:t>
      </w:r>
    </w:p>
    <w:p>
      <w:pPr>
        <w:pStyle w:val="101002ee2"/>
        <w:numPr>
          <w:ilvl w:val="0"/>
          <w:numId w:val="2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ілкування як взаємодія соціальних об'єктів. Види та рівні спілкуванн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2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адії професійного розвитк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флексія і воля. Вольова регуляція поведін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няття комунікації. Психологічний зворотний зв'язок. Комунікативні бар'єри і феномени міжособистісного впливу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25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гресивна стадія  професійного розвитку особистості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труктура вольової дії. Прийняття та виконання вольового рішення. Розвиток волі у людини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утність соціальної перцепції і її механіз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аріант 2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ормування мотивів професійної діяльності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Особливості формування соціальних установок. Основні етапи формування соціальних установо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ковий розвиток людини як суб’єкта труда, основні етап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27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ормування професійних знань і уявлень.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ність інтеракції. Психологічна сумісність</w:t>
      </w:r>
    </w:p>
    <w:p>
      <w:pPr>
        <w:pStyle w:val="31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Механізм керівництва кадрами. Психологічні якості особистості керівни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28.</w:t>
      </w:r>
    </w:p>
    <w:p>
      <w:pPr>
        <w:pStyle w:val="31"/>
        <w:numPr>
          <w:ilvl w:val="0"/>
          <w:numId w:val="2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рофесійно важливих якостей особистості.</w:t>
      </w:r>
    </w:p>
    <w:p>
      <w:pPr>
        <w:pStyle w:val="31"/>
        <w:numPr>
          <w:ilvl w:val="0"/>
          <w:numId w:val="2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ь і професійний досвід. Дії, індивідуальний досвід людини і пам’ять.</w:t>
      </w:r>
    </w:p>
    <w:p>
      <w:pPr>
        <w:pStyle w:val="31"/>
        <w:numPr>
          <w:ilvl w:val="0"/>
          <w:numId w:val="2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ія взаємодії керівника і підлеглих. Проблема організаційних конфлікті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іант 29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и виконання діяльності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ець і професійна задача. Мислення професіонала.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і трансакція як функціональні одиниці взаємодії. Стратегія взаємодії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іант 30.</w:t>
      </w:r>
    </w:p>
    <w:p>
      <w:pPr>
        <w:pStyle w:val="Normal"/>
        <w:numPr>
          <w:ilvl w:val="1"/>
          <w:numId w:val="6"/>
        </w:numPr>
        <w:ind w:left="1440" w:hanging="1014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ії розвитку особистості в процесі соціалізації</w:t>
      </w:r>
    </w:p>
    <w:p>
      <w:pPr>
        <w:pStyle w:val="Normal"/>
        <w:numPr>
          <w:ilvl w:val="1"/>
          <w:numId w:val="6"/>
        </w:numPr>
        <w:ind w:left="1440" w:hanging="1014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уб'єкти, види та стратегії управлінської взаємодії. </w:t>
      </w:r>
    </w:p>
    <w:p>
      <w:pPr>
        <w:pStyle w:val="Normal"/>
        <w:numPr>
          <w:ilvl w:val="1"/>
          <w:numId w:val="6"/>
        </w:numPr>
        <w:ind w:left="1440" w:hanging="1014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тапи мислиннєвого процесу, процес рішення задач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ітерату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: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ньев Б.Г. Человек как предмет познания /Б.Г. Ананьев. – СПб.: Питер, 2001. – 288 с.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исимова Н.П. Психология отбора и расстановки рабочих кадров на промышленном предприятии /Н.П. Анисимова. – М.: Вече, 2001. – 188 с.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смолов А.Г. Психология личности / А.Г. Асмолов. – М.: Смысл; Академия, 2002. – 416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ппенрейтер Ю.Б. Введение в общую психологию. Курс лекций / Ю.Б. Гиппенрейтер. – М.: Че Ро, 2002. – 336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жуэлл Л. Индустриально-организационная психология /Л. Джуэлл. – СПб.: Питер, 2001. – 295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митриева М.А. Психология труда и инженерная психология /М.А. Дмитриева. – Л.: Политиздат, 1992. – 288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жинин В.Н. Психология для гуманитарных вузов /В.Н. Дружинин. – СПб.: Питер, 2001. – 312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: Общая психология. – К.: Master Media, 2004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нюк С.Н.Психологія мотивації: Навч.посіб. / С.С. Занюк. – К.: Либідь, 2002. – 304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льин Е.П. Мотивация и мотивы / Е.И. Ильин. – СПб.: Питер, 2002. – 512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есов Д.В. Введение в общую психологию / Д.В. Колесов. – М., Воронеж: МПСИ, 2002. – 736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имов Е.А. Общая психология. Общеобразовательный курс / Е.А. Климов. – М.: Юнити-Дана, 2001. – 511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имов Е.А Психология профессионала/Е.А. Климов. – М.: Юнити-Дана, 1996. – 415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онова А.Б. Функциональные состояния человека в трудовой деятельности /А.Б. Леонова. – М.: Вече, 2001. – 278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Н. Деятельность. Сознание. Личность / А.Н. Леонтьев. –  3-е изд. – М.: Политиздат, 1982. – 304 с.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ко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дреев Л.В. Этюды об инженерном творчестве / Л.В.Андреев. – Днепропетровск: Проминь, 1989. – 222 с.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цыферова Л.И. Методологические проблемы психологии развития /   Л. И. Анцыферова // Принцип развития в психологии / Под ред. Л. И. Анцыферовой. - М.: Наука, 1978. - С.3-20.</w:t>
      </w:r>
    </w:p>
    <w:p>
      <w:pPr>
        <w:pStyle w:val="TextBody"/>
        <w:pBdr>
          <w:right w:val="single" w:sz="4" w:space="30" w:color="000000"/>
        </w:pBdr>
        <w:ind w:righ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л Г.А. Психология в рациогуманистической перспективе: Избранные работы / Г.А. Балл. – К.: Изд-во Основа, 2006. – 408с.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гоявленская Д.Б. Психология творческих способностей / Д.Б.Богоявленская – М.: Издательский центр «Академия», 2002. – 320с.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бродин Ю.М. Психология личности и управления человеческими ресурсами / Ю.М.Забродин. – М.: Финстатинформ: КноРус, 2002. – 358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ольчук М.С. Основи психології. Опорні конспекти, схеми, методики / М.С.Корольчук, В.М. Крайнюк, В.М. Марченко. – К.: Ніка-центр, 2009. – 320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ольчук М.С. Психологічне забезпечення психічного і фізичного здоров’я / М.С. Корольчук. – К.: ІНКОС, 2002. – 272 с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ольчук М.С. Психодіагностика / М.С. Корольчук, В.І. Осьодло. – К.: Ельга; Ніка-Центр, 2008. – 400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ольчук М.С. Психофізіологія діяльності / М.С. Корольчук – К.: Ельга; Ніка-Центр, 2008. – 400 с.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ляко В.А. Психология конструкторской деятельности / В.А. Моляко. – М.: Машиностроение, 1983. – 134 с.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9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569"/>
        </w:tabs>
        <w:ind w:left="1569" w:hanging="360"/>
      </w:pPr>
    </w:lvl>
    <w:lvl w:ilvl="2">
      <w:start w:val="1"/>
      <w:numFmt w:val="lowerRoman"/>
      <w:lvlText w:val="%3."/>
      <w:lvlJc w:val="right"/>
      <w:pPr>
        <w:tabs>
          <w:tab w:val="num" w:pos="2289"/>
        </w:tabs>
        <w:ind w:left="2289" w:hanging="180"/>
      </w:pPr>
    </w:lvl>
    <w:lvl w:ilvl="3">
      <w:start w:val="1"/>
      <w:numFmt w:val="decimal"/>
      <w:lvlText w:val="%4."/>
      <w:lvlJc w:val="left"/>
      <w:pPr>
        <w:tabs>
          <w:tab w:val="num" w:pos="3009"/>
        </w:tabs>
        <w:ind w:left="3009" w:hanging="360"/>
      </w:pPr>
    </w:lvl>
    <w:lvl w:ilvl="4">
      <w:start w:val="1"/>
      <w:numFmt w:val="lowerLetter"/>
      <w:lvlText w:val="%5."/>
      <w:lvlJc w:val="left"/>
      <w:pPr>
        <w:tabs>
          <w:tab w:val="num" w:pos="3729"/>
        </w:tabs>
        <w:ind w:left="3729" w:hanging="360"/>
      </w:pPr>
    </w:lvl>
    <w:lvl w:ilvl="5">
      <w:start w:val="1"/>
      <w:numFmt w:val="lowerRoman"/>
      <w:lvlText w:val="%6."/>
      <w:lvlJc w:val="right"/>
      <w:pPr>
        <w:tabs>
          <w:tab w:val="num" w:pos="4449"/>
        </w:tabs>
        <w:ind w:left="4449" w:hanging="180"/>
      </w:pPr>
    </w:lvl>
    <w:lvl w:ilvl="6">
      <w:start w:val="1"/>
      <w:numFmt w:val="decimal"/>
      <w:lvlText w:val="%7."/>
      <w:lvlJc w:val="left"/>
      <w:pPr>
        <w:tabs>
          <w:tab w:val="num" w:pos="5169"/>
        </w:tabs>
        <w:ind w:left="5169" w:hanging="360"/>
      </w:pPr>
    </w:lvl>
    <w:lvl w:ilvl="7">
      <w:start w:val="1"/>
      <w:numFmt w:val="lowerLetter"/>
      <w:lvlText w:val="%8."/>
      <w:lvlJc w:val="left"/>
      <w:pPr>
        <w:tabs>
          <w:tab w:val="num" w:pos="5889"/>
        </w:tabs>
        <w:ind w:left="5889" w:hanging="360"/>
      </w:pPr>
    </w:lvl>
    <w:lvl w:ilvl="8">
      <w:start w:val="1"/>
      <w:numFmt w:val="lowerRoman"/>
      <w:lvlText w:val="%9."/>
      <w:lvlJc w:val="right"/>
      <w:pPr>
        <w:tabs>
          <w:tab w:val="num" w:pos="6609"/>
        </w:tabs>
        <w:ind w:left="660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120"/>
      <w:ind w:left="2" w:right="2" w:hanging="0"/>
      <w:jc w:val="both"/>
      <w:outlineLvl w:val="0"/>
    </w:pPr>
    <w:rPr>
      <w:rFonts w:ascii="Academy;Times New Roman" w:hAnsi="Academy;Times New Roman" w:cs="Academy;Times New Roman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6"/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4z0">
    <w:name w:val="WW8Num24z0"/>
    <w:qFormat/>
    <w:rPr>
      <w:b/>
      <w:i w:val="false"/>
      <w:sz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b/>
      <w:i w:val="false"/>
      <w:sz w:val="28"/>
    </w:rPr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>
      <w:b/>
      <w:i w:val="false"/>
      <w:sz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sz w:val="24"/>
      <w:szCs w:val="24"/>
      <w:lang w:val="uk-UA"/>
    </w:rPr>
  </w:style>
  <w:style w:type="character" w:styleId="12">
    <w:name w:val="Заголовок №1 (2)"/>
    <w:basedOn w:val="Style9"/>
    <w:qFormat/>
    <w:rPr>
      <w:b/>
      <w:bCs/>
      <w:sz w:val="26"/>
      <w:szCs w:val="26"/>
      <w:shd w:fill="FFFFFF" w:val="clear"/>
    </w:rPr>
  </w:style>
  <w:style w:type="character" w:styleId="2">
    <w:name w:val="Основной текст (2)"/>
    <w:basedOn w:val="Style9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Textdoc1">
    <w:name w:val="textdoc1"/>
    <w:basedOn w:val="Style9"/>
    <w:qFormat/>
    <w:rPr>
      <w:vanish w:val="false"/>
      <w:shd w:fill="FFFFFF" w:val="clear"/>
    </w:rPr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4pt1276">
    <w:name w:val="Стиль 14 pt по ширине Первая строка:  127 см Перед:  6 пт Посл..."/>
    <w:basedOn w:val="Normal"/>
    <w:qFormat/>
    <w:pPr>
      <w:spacing w:before="120" w:after="12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1">
    <w:name w:val="зміст теми"/>
    <w:basedOn w:val="Normal"/>
    <w:qFormat/>
    <w:pPr>
      <w:spacing w:lineRule="auto" w:line="312" w:before="0" w:after="24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z w:val="26"/>
      <w:szCs w:val="26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</w:pPr>
    <w:rPr>
      <w:sz w:val="26"/>
      <w:szCs w:val="26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01002ee2">
    <w:name w:val="Осн_x0010_101002eeвной текст с отс]2"/>
    <w:basedOn w:val="Normal"/>
    <w:qFormat/>
    <w:pPr>
      <w:widowControl w:val="false"/>
      <w:spacing w:before="120" w:after="120"/>
      <w:ind w:firstLine="720"/>
      <w:jc w:val="both"/>
    </w:pPr>
    <w:rPr>
      <w:rFonts w:ascii="Journal;Times New Roman" w:hAnsi="Journal;Times New Roman" w:cs="Journal;Times New Roman"/>
      <w:b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29:00Z</dcterms:created>
  <dc:creator>Admin</dc:creator>
  <dc:description/>
  <cp:keywords/>
  <dc:language>en-US</dc:language>
  <cp:lastModifiedBy>Pavel</cp:lastModifiedBy>
  <dcterms:modified xsi:type="dcterms:W3CDTF">2013-04-21T20:03:00Z</dcterms:modified>
  <cp:revision>15</cp:revision>
  <dc:subject/>
  <dc:title>МІНІСТЕРСТВО ОСВІТИ І НАУКИ УКРАЇНИ</dc:title>
</cp:coreProperties>
</file>