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Литература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Устройство обучающее «Микротренажер МТ 1804». Паспорт 3.858059 ПС. – Воронеж, 1984, 47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Микросхемы интегральные микропроцессорные серии 1804. Информационный справочный материал по применению И 99.418.014.Д1.– Воронеж, 1989, 108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Микросхемы серии 1804. Краткие технические данные 0.340.006.Д10. – Северодонецк, 1988, 80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Проектирование цифровых систем на комплектах микропрограммируемых БИС/ С.В. Булгаков, В.М. Мещеряков, В.В. Новоселов, Л.А. Шумилова. Под ред. В.Г. Колесникова. – М. : Радио и связь, 1984. – 240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Мик Дж., Брик Дж. Проектирование микропроцессорных устройств с разрядно-модульной организацией:  2-х т. – М. : Мир, 1983. – Т.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Хвощ С.Т., Варлинский Н.Н., Попов Е.А. Микропроцессоры и микроЭВМ в системах автоматического управления. – Л. : Машиностроение, 1988.–640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Справочник по устройствам цифровой обработки информации /Н.А. Виноградов, В.Н. Яковлев, В.В. Воскресенский /. – К. : – Техника, 1988, – 415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Жабин В.Н. Однокристальные и микропрограммируемые ЭВМ. – К.: Вища школа, 1995, – 115с.</w:t>
      </w:r>
    </w:p>
    <w:sectPr>
      <w:type w:val="nextPage"/>
      <w:pgSz w:w="11906" w:h="16838"/>
      <w:pgMar w:left="1134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202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Обычный 12 Знак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" w:after="0"/>
      <w:ind w:left="640" w:right="1200" w:hanging="6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81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40" w:after="0"/>
      <w:ind w:firstLine="440"/>
    </w:pPr>
    <w:rPr>
      <w:sz w:val="28"/>
    </w:rPr>
  </w:style>
  <w:style w:type="paragraph" w:styleId="Style6">
    <w:name w:val="Цитата"/>
    <w:basedOn w:val="Normal"/>
    <w:qFormat/>
    <w:pPr>
      <w:spacing w:lineRule="auto" w:line="638"/>
      <w:ind w:left="960" w:right="1400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80"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ЭВМ Заголовок раздела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caps/>
      <w:szCs w:val="28"/>
    </w:rPr>
  </w:style>
  <w:style w:type="paragraph" w:styleId="Style9">
    <w:name w:val="Обычный список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0" w:hanging="0"/>
    </w:pPr>
    <w:rPr/>
  </w:style>
  <w:style w:type="paragraph" w:styleId="Style10">
    <w:name w:val="Обычный нумерованный список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Внутри таблицы"/>
    <w:basedOn w:val="Normal"/>
    <w:qFormat/>
    <w:pPr>
      <w:ind w:hanging="0"/>
      <w:jc w:val="center"/>
    </w:pPr>
    <w:rPr/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отступа"/>
    <w:basedOn w:val="Normal"/>
    <w:qFormat/>
    <w:pPr>
      <w:ind w:hanging="0"/>
    </w:pPr>
    <w:rPr/>
  </w:style>
  <w:style w:type="paragraph" w:styleId="121">
    <w:name w:val="Обычный 12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14">
    <w:name w:val="Нумерованный"/>
    <w:basedOn w:val="Style10"/>
    <w:qFormat/>
    <w:pPr>
      <w:numPr>
        <w:ilvl w:val="0"/>
        <w:numId w:val="2"/>
      </w:numPr>
      <w:tabs>
        <w:tab w:val="left" w:pos="284" w:leader="none"/>
        <w:tab w:val="left" w:pos="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25:00Z</dcterms:created>
  <dc:creator>Template</dc:creator>
  <dc:description/>
  <cp:keywords/>
  <dc:language>en-US</dc:language>
  <cp:lastModifiedBy>a</cp:lastModifiedBy>
  <cp:lastPrinted>2007-10-26T07:16:00Z</cp:lastPrinted>
  <dcterms:modified xsi:type="dcterms:W3CDTF">2008-03-20T08:09:00Z</dcterms:modified>
  <cp:revision>6</cp:revision>
  <dc:subject/>
  <dc:title>1К 661</dc:title>
</cp:coreProperties>
</file>