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t>Пузь І.В.,</w:t>
      </w:r>
    </w:p>
    <w:p>
      <w:pPr>
        <w:pStyle w:val="Normal"/>
        <w:spacing w:lineRule="auto" w:line="360"/>
        <w:ind w:firstLine="709"/>
        <w:jc w:val="right"/>
        <w:rPr/>
      </w:pPr>
      <w:r>
        <w:rPr/>
        <w:t xml:space="preserve"> </w:t>
      </w:r>
      <w:r>
        <w:rPr/>
        <w:t>асистент кафедри соціальної роботи ДУІ і ШІ</w:t>
      </w:r>
    </w:p>
    <w:p>
      <w:pPr>
        <w:pStyle w:val="Normal"/>
        <w:spacing w:lineRule="auto" w:line="360"/>
        <w:ind w:firstLine="709"/>
        <w:jc w:val="center"/>
        <w:rPr/>
      </w:pPr>
      <w:r>
        <w:rPr/>
      </w:r>
    </w:p>
    <w:p>
      <w:pPr>
        <w:pStyle w:val="Normal"/>
        <w:spacing w:lineRule="auto" w:line="360"/>
        <w:ind w:firstLine="709"/>
        <w:jc w:val="center"/>
        <w:rPr/>
      </w:pPr>
      <w:r>
        <w:rPr/>
        <w:t>ЗНАЧЕННЯ ПРОФЕСІЙНОЇ КОМПЕТЕНТНОСТІ В ДІЯЛЬНОСТІ  ПЕДАГОГА ВИЩОЇ ШКОЛИ</w:t>
      </w:r>
    </w:p>
    <w:p>
      <w:pPr>
        <w:pStyle w:val="Normal"/>
        <w:spacing w:lineRule="auto" w:line="360"/>
        <w:ind w:firstLine="709"/>
        <w:jc w:val="both"/>
        <w:rPr/>
      </w:pPr>
      <w:r>
        <w:rPr/>
        <w:t>Відомим є той факт, що ефективність впровадження інноваційних технологій в системі сучасної освіти в значній мірі залежить від якості індивідуальних, професійних та соціальних властивостей педагога, який виступає основною фігурою при реалізації на практиці нововведень та впливає на процес соціалізації молодого покоління. Якісні зміни, що супроводжують розвиток соціально-педагогічного простору, висувають до особистості педагога певні вимоги. Так, по-перше, сьогодні педагог повинен виступати активним суб’єктом педагогічної діяльності, а не просто носієм сукупності наукових знань та засобів їх трансляції. По-друге, він повинен бути орієнтованим на розвиток людських здібностей та особистості учня в цілому, а не тільки на передачу певних знань та досвіду. І, нарешті, по-третє, повинен вміти практично працювати з навчальним процесом, будувати різноманітні розвивальні проблемні ситуації, а не лише ставити та вирішувати дидактичні завдання. У зв’язку з цим особливої актуальності набуває питання професійної компетентності, яка виступає необхідною умовою ефективної педагогічної діяльності та визначає ступінь готовності людини до педагогічного процесу.</w:t>
      </w:r>
    </w:p>
    <w:p>
      <w:pPr>
        <w:pStyle w:val="Normal"/>
        <w:spacing w:lineRule="auto" w:line="360"/>
        <w:ind w:firstLine="709"/>
        <w:jc w:val="both"/>
        <w:rPr/>
      </w:pPr>
      <w:r>
        <w:rPr/>
        <w:t xml:space="preserve">Проблема професійної компетенції є предметом численних досліджень як серед зарубіжних (К. Роджерс, Е. Еріксон, М. Аргайл, Н. Кентор), так і вітчизняних (Е.А. Клімов, А.К. Макарова, Л.М. Мітина, С.А. Дружилов, А.П. Корнілов, Ф.С. Ісмагілова, В.І. Слободчиков, В.П. Пугачов, В.Д. Шадриков) науковців. Слід зазначити, що в більшості робіт професійна компетентність розглядається у взаємозв’язку з професійною мотивацією та спрямованістю, а також з професійно важливими якостями, здібностями та досвідом людини. Розглядаючи феномен професійної компетенції, прийнято виокремлювати наступні її чотири основні види: спеціальну, соціальну, особистісну та індивідуальну. </w:t>
      </w:r>
      <w:r>
        <w:rPr>
          <w:i/>
        </w:rPr>
        <w:t>Спеціальна</w:t>
      </w:r>
      <w:r>
        <w:rPr/>
        <w:t xml:space="preserve">, або діяльна професійна компетенція передбачає опанування людиною діяльності на високому професійному рівні та включає не тільки наявність спеціальних знань, а й вміння застосовувати їх на практиці. </w:t>
      </w:r>
      <w:r>
        <w:rPr>
          <w:i/>
        </w:rPr>
        <w:t>Соціальна</w:t>
      </w:r>
      <w:r>
        <w:rPr/>
        <w:t xml:space="preserve"> профкомпетенція характеризується оволодінням засобами сумісної професійної діяльності та співробітництва, а також прийомами професійного спілкування. Для </w:t>
      </w:r>
      <w:r>
        <w:rPr>
          <w:i/>
        </w:rPr>
        <w:t xml:space="preserve">особистісної </w:t>
      </w:r>
      <w:r>
        <w:rPr/>
        <w:t xml:space="preserve">професійної компетентності характерним виступає опанування засобами саморозкриття та саморозвитку. До цього виду також відноситься вміння фахівця планувати свою професійну діяльність, самостійно приймати рішення. </w:t>
      </w:r>
      <w:r>
        <w:rPr>
          <w:i/>
        </w:rPr>
        <w:t xml:space="preserve">Індивідуальна </w:t>
      </w:r>
      <w:r>
        <w:rPr/>
        <w:t xml:space="preserve">професійна компетенція визначається наявністю прийомів саморегуляції, готовністю до професійного зросту, а також стійкої професійною мотивацією. Саме сукупність всіх цих видів вказує на досягнення людиною зрілості в професійній діяльності та характеризує становлення особистості  як професіоналу.      </w:t>
      </w:r>
    </w:p>
    <w:p>
      <w:pPr>
        <w:pStyle w:val="Normal"/>
        <w:spacing w:lineRule="auto" w:line="360"/>
        <w:ind w:firstLine="709"/>
        <w:jc w:val="both"/>
        <w:rPr/>
      </w:pPr>
      <w:r>
        <w:rPr/>
        <w:t>Професійна компетентність педагога представляє собою досить складне та багатогранне явище, що включає в себе не тільки систему професійних знань та засобів їх реалізації в конкретних педагогічних ситуаціях, а й ціннісні орієнтації педагога, його загальну культуру (мова, стиль спілкування, відношення до себе, до оточуючих людей, до своєї діяльності). Професійна педагогічна діяльність сприяє розвитку творчого потенціалу та самореалізації особистості педагога. Процес становлення професійної компетентності педагога-фахівця є досить тривалим процесом та має свої специфічні риси. Особливого значення набуває етап навчального періоду професійної освіти, під час якого відбувається формування необхідних знань та вмінь.</w:t>
      </w:r>
    </w:p>
    <w:p>
      <w:pPr>
        <w:pStyle w:val="Normal"/>
        <w:spacing w:lineRule="auto" w:line="360"/>
        <w:ind w:firstLine="709"/>
        <w:jc w:val="both"/>
        <w:rPr/>
      </w:pPr>
      <w:r>
        <w:rPr/>
        <w:t xml:space="preserve">Аналізуючи структуру професійної компетентності в галузі педагогічної діяльності, можна відмітити деякі її компоненти, завдяки яким визначається та характеризується рівень професійної підготовки особистості педагога. Так, прийнято виокремлювати мотиваційно-вольовий, функціональний, комунікативний та рефлексивний компоненти. Мотиваційно-вольовий компонент включає в себе мотиви педагогічної діяльності, ціннісні установки особистості. Саме зміст та спрямованість цих утворень визначає розвиток інтересу до професійної діяльності та рівень активізації творчого потенціалу особистості. Функціональний компонент проявляється у вигляді знань про засоби педагогічної діяльності, які є необхідними для проектування та реалізації тієї чи іншої педагогічної технології. Наступний, комунікативний компонент професійної компетентності педагога передбачає розвиток вміння чітко та зрозуміло висловлювати власну думку, переконувати, аргументувати, доводити докази, аналізувати, передавати раціональну та емоційну інформацію. Також завдяки розвинутим комунікативним вмінням  педагог може здійснювати контакти з різними людьми, встановлювати професійні стосунки, обирати оптимальний стиль спілкування в різних ділових ситуаціях. Особливого значення для розвитку професійної компетентності педагога набуває рефлексивний компонент, характерною ознакою якого є уміння педагога свідомо контролювати результати своєї діяльності, сферу особистісних досягнень та рівень власного розвитку. Також цей компонент спонукає особистість до самопізнання, професійного зросту, удосконалення майстерності та формування індивідуального стилю діяльності. </w:t>
      </w:r>
    </w:p>
    <w:p>
      <w:pPr>
        <w:pStyle w:val="Normal"/>
        <w:spacing w:lineRule="auto" w:line="360"/>
        <w:ind w:firstLine="709"/>
        <w:jc w:val="both"/>
        <w:rPr/>
      </w:pPr>
      <w:r>
        <w:rPr/>
        <w:t xml:space="preserve">Таким чином, професійна компетентність має важливе значення в педагогічній діяльності, оскільки вона впливає на формування у педагога  позитивного відношення до діяльності, на активізацію потреби в отриманні нових педагогічних знань, вмінь та навичок, а також підвищує ефективність процесу інтеграції педагога в професійно-педагогічне середовище. Тому, враховуючи той факт, що становлення педагога як фахівця починається ще під час професійної освіти, необхідною умовою для розвитку профкомпетенції повинна виступати розробка якісно нової моделі педагогічної освіти, яка б сприяла розвитку професійної мотивації та самовизначення особистості. </w:t>
      </w:r>
    </w:p>
    <w:p>
      <w:pPr>
        <w:pStyle w:val="Normal"/>
        <w:spacing w:lineRule="auto" w:line="360"/>
        <w:ind w:firstLine="709"/>
        <w:jc w:val="both"/>
        <w:rPr/>
      </w:pPr>
      <w:r>
        <w:rPr/>
      </w:r>
    </w:p>
    <w:p>
      <w:pPr>
        <w:pStyle w:val="Normal"/>
        <w:spacing w:lineRule="auto" w:line="360"/>
        <w:ind w:firstLine="709"/>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A7">
    <w:name w:val="a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56:00Z</dcterms:created>
  <dc:creator>Admin</dc:creator>
  <dc:description/>
  <cp:keywords/>
  <dc:language>en-US</dc:language>
  <cp:lastModifiedBy>Admin</cp:lastModifiedBy>
  <dcterms:modified xsi:type="dcterms:W3CDTF">2010-04-25T12:10:00Z</dcterms:modified>
  <cp:revision>34</cp:revision>
  <dc:subject/>
  <dc:title/>
</cp:coreProperties>
</file>