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firstLine="56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ЛИЧНОСТЬ И КУЛЬТУРА: ВЛАДИМИР ВЕЛИКИЙ </w:t>
      </w:r>
    </w:p>
    <w:p>
      <w:pPr>
        <w:pStyle w:val="Default"/>
        <w:ind w:firstLine="560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Матвиенко Н.А.</w:t>
      </w:r>
      <w:r>
        <w:rPr>
          <w:i/>
          <w:iCs/>
          <w:sz w:val="20"/>
          <w:szCs w:val="20"/>
        </w:rPr>
        <w:t xml:space="preserve">, студент гр. ЭЛТТ-11а; </w:t>
      </w:r>
    </w:p>
    <w:p>
      <w:pPr>
        <w:pStyle w:val="Default"/>
        <w:ind w:firstLine="560"/>
        <w:jc w:val="right"/>
        <w:rPr>
          <w:sz w:val="20"/>
          <w:szCs w:val="20"/>
        </w:rPr>
      </w:pPr>
      <w:r>
        <w:rPr>
          <w:b/>
          <w:bCs/>
          <w:i/>
          <w:iCs/>
          <w:sz w:val="20"/>
          <w:szCs w:val="20"/>
        </w:rPr>
        <w:t>Ешина В.В.</w:t>
      </w:r>
      <w:r>
        <w:rPr>
          <w:i/>
          <w:iCs/>
          <w:sz w:val="20"/>
          <w:szCs w:val="20"/>
        </w:rPr>
        <w:t xml:space="preserve">, к.филос.н., доцент каф. </w:t>
      </w:r>
    </w:p>
    <w:p>
      <w:pPr>
        <w:pStyle w:val="Default"/>
        <w:ind w:firstLine="560"/>
        <w:jc w:val="right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социологии и политологии ДонНТУ </w:t>
      </w:r>
    </w:p>
    <w:p>
      <w:pPr>
        <w:pStyle w:val="Default"/>
        <w:ind w:firstLine="560"/>
        <w:jc w:val="both"/>
        <w:rPr/>
      </w:pPr>
      <w:r>
        <w:rPr>
          <w:sz w:val="22"/>
          <w:szCs w:val="22"/>
        </w:rPr>
        <w:t xml:space="preserve">Наша страна всегда была богата выдающимися людьми, которые своими именами прославили её в веках. Несомненно, что князь Владимир – правитель, масштаб личности которого сложно переоценить, одна из тех неоднозначных фигур нашей истории, которую можно преподносить и понимать по-разному. Святая Церковь сравнивает равноапостольного князя Владимира с апостолом Павлом: сходство было не только в чудесном исце-лении от слепоты, но и в обращении ко Христу после гонений на христиан и затем – в ревностном обращении язычников в христианство. </w:t>
      </w:r>
    </w:p>
    <w:p>
      <w:pPr>
        <w:pStyle w:val="Default"/>
        <w:ind w:firstLine="540"/>
        <w:jc w:val="both"/>
        <w:rPr/>
      </w:pPr>
      <w:r>
        <w:rPr>
          <w:sz w:val="22"/>
          <w:szCs w:val="22"/>
        </w:rPr>
        <w:t xml:space="preserve">Человек одновременно является субъектом и объектом культуры. Когда же речь идёт о личностях выдающихся, чья деятельность изменила ход истории, то мы, безусловно, делаем акцент не на их биографии, не на свойствах характера, а на той роли, которую они сыграли в культурном процессе. Таким был Владимир Великий, креститель Древней Руси. Интерес к нему не угасает и сегодня, да и не пропадёт никогда. Эта фигура все-гда будет притягивать внимание как наивных читателей, так и исследователей. Особенно актуальной тема крещения Руси и значения деятельности князя Владимира является сейчас, в пе-риод православного ренессанса. 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Цель нашей статьи – исследование значимости субъектив-ного начала в культуре на примере личности князя Владимира. Цель конкретизируется в следующих задачах: а) изучить жизнь Владимира Великого до момента крещения Руси; б) проанали-зировать личностные искания Владимира-Крестителя в момент выбора веры; в) констатировать последствия его выбора для раз-вития отечественной культуры. </w:t>
      </w:r>
    </w:p>
    <w:p>
      <w:pPr>
        <w:pStyle w:val="Default"/>
        <w:ind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ладимир родился около 962 года. Он был сыном киевско-го князя Святослава Игоревича и Малуши, ключницы матери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58 </w:t>
      </w:r>
      <w:r>
        <w:br w:type="page"/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Святослава, княгини Ольги. Будучи ещё в детском возрасте, Владимир был призван новгородцами на княжение и уехал в Новгород вместе со своим дядей Добрыней, братом его матери Малуши. По смерти Святослава между детьми его началась междоусобица. 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Жизнь князя Владимира условно можно поделить на два периода – до и после крещения. Первый период был очень ко-ротким – до 25-летнего возраста. Это время Владимир жил как язычник, имел 8 законных жен, бесчисленное число наложниц, был вовлечен в междоусобные распри. Во второй период – до самой старости – он, как отец, заботится о духовном и матери-альном благе своего отечества. 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есомненно, что мысли по укреплению государства посе-щали Владимира в самом начале его правления, поэтому он предпринял попытку «языческой реформы», установив языче-ский пантеон богов. Представительство в пантеоне Владимира божеств этнических групп Русской земли (славянских, финно-угорских, балтийских племен, остатков прежнего иранского на-селения), их подчинение княжескому богу Перуну и введение единого для всей страны государственного культа Перуна – всё это должно было олицетворять единство Древнерусского госу-дарства, главенство Киева и киевского князя. Однако, реформа «языческих богов» лишь сменила внешнее обличье, не меняя сути, а потому не могла удовлетворить стремления князя в по-исках личной веры, совпавшие с нуждами государства. Древне-русское язычество сильно отличалось от, например, строгого античного пантеона богов и было скорее бессистемным миро-воззрением и обожествлением окружающего мира, природных сил. Укрепление Руси как единого государства, игравшего все более значимую роль в европейской и мировой политике, требо-вало изменений в сфере идеологии. 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то время Русь окружали многочисленные страны и на-роды, имевшие свою веру, и совершенно естественно, что при-верженцы этих вероучений пытались привлечь к своей вере ки-евского князя. Владимир и в самом деле всерьёз размышлял о преимуществах различных вер. Но то, что в конечном итоге он выбрал христианское вероучение, а именно православие, конеч-но же, не случайно. Славянское богослужение, священные и бо-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</w:rPr>
        <w:t xml:space="preserve">59 </w:t>
      </w: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 xml:space="preserve">Украина на стыке эпох: от язычества – к православию </w:t>
      </w:r>
      <w:r>
        <w:br w:type="page"/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служебные книги, переведенные на славянский язык святыми Кириллом и Мефодием, первоучителями славян, и их ученика-ми, – все это давало возможность христианству укорениться на Руси, стать со временем поистине родным для народа. </w:t>
      </w:r>
    </w:p>
    <w:p>
      <w:pPr>
        <w:pStyle w:val="Default"/>
        <w:ind w:firstLine="540"/>
        <w:jc w:val="both"/>
        <w:rPr/>
      </w:pPr>
      <w:r>
        <w:rPr>
          <w:color w:val="000000"/>
          <w:sz w:val="22"/>
          <w:szCs w:val="22"/>
        </w:rPr>
        <w:t xml:space="preserve">Ко времени княжения Владимира Русь уже давно и хоро-шо знала христианство. Христианами были и ближайшие сосе-ди, и родичи восточных славян – поляки, чехи, болгары. Да и княгиня Ольга, бабка Владимира, была христианкой. </w:t>
      </w:r>
    </w:p>
    <w:p>
      <w:pPr>
        <w:pStyle w:val="Default"/>
        <w:ind w:firstLine="540"/>
        <w:jc w:val="both"/>
        <w:rPr/>
      </w:pPr>
      <w:r>
        <w:rPr>
          <w:color w:val="000000"/>
          <w:sz w:val="22"/>
          <w:szCs w:val="22"/>
        </w:rPr>
        <w:t xml:space="preserve">Летопись рассказывает, что перед крещением у Владимира началась тяжелая болезнь глаз, так что он ничего не мог видеть. Приехавшая царевна Анна, которую просил себе в жены князь, пожалела Владимира и сумела убедить его, что крещение в хри-стианскую веру исцелит его от слепоты духовной и телесной. Владимир крестился и прозрел. О времени крещения Владимира достоверно не известно, по скудости летописных свидетельств ясно только, что крещение его не было пышным и помпезным. 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иняв христианскую православную веру, князь Влади-мир (в крещении Василий) решился «обратить всю Землю в христианство». После крещения Владимир вернулся на родину, в Киев, с женой и со многими священниками, которые везли с собой церковные книги, написанные по-славянски, чтобы учить киевлян христианской вере. Прежде всего, князь Владимир кре-стил 12 своих сыновей и приказал уничтожить идолов, главного идола – Перуна сбросить в Днепр, а духовенству проповедовать в городе новую веру. 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назначенный день произошло массовое Крещение киев-лян у места впадения в Днепр реки Почайны. «На следующий же день, – говорит летописец, – вышел Владимир с попами ца-рицыными и корсуинскими на Днепр, и сошлось там людей без числа. Вошли в воду и стояли там одни до шеи, другие по грудь, молодые же у берега по грудь, некоторые держали младенцев, а уже взрослые бродили, попы же совершали молитвы, стоя на месте. И была видна радость на небе и на земле по поводу стольких спасаемых душ…» [ 2 ]. 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«Люди же, крестившись, расходились по домам. Владимир же был рад, что познали Бога и люди его, посмотрел на небо и сказал: «Христос Бог, сотворивший небо и землю! Взгляни на </w:t>
      </w:r>
    </w:p>
    <w:p>
      <w:pPr>
        <w:pStyle w:val="Default"/>
        <w:rPr>
          <w:color w:val="000000"/>
        </w:rPr>
      </w:pPr>
      <w:r>
        <w:rPr>
          <w:color w:val="000000"/>
        </w:rPr>
        <w:t xml:space="preserve">60 </w:t>
      </w:r>
      <w:r>
        <w:br w:type="page"/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новых людей этих и дай им, Господи, познать Тебя, истинного Бога, как познали тебя христианские страны. Утверди в них но-вую и неуклонную веру и мне помоги, Господи, против диавола, да одолею козни его, надеясь на Тебя и Твою силу» [ 2 ]. Это важнейшее событие совершилось, согласно летописной хроно-логии, принимаемой некоторыми исследователями, в 988 году, по мнению других – в 989-990 годах. 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Одним из первых дел князя Владимира-христианина стала отмена смертной казни, он начал учить грамоте детей, выстроил новую линию обороны против кочевников, стал строить новые города, многие князья крестились, следуя его примеру. Право-славие оказало существенное влияние на быт русского народа. Изменились отношения в семье: был положен конец многожен-ству, что изменило отношение к женщине. Церковь вела борьбу с обычаем кровной мести. Русь приобщалась к более передовой христианской культуре и цивилизации, вошла в семью христи-анских народов Европы. 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Русская церковь, развивавшаяся в сотрудничестве с госу-дарством, стала силой, объединяющей жителей разных земель в культурную и политическую общность. Игумен Иоанн Эконом-цев писал, что православное образно-символическое восприятие мира было близко русскому мировосприятию, понятным оказал-ся и максимализм как стремление достичь абсолюта единым по-рывом воли [ 1 ]. 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еренесение на русскую почву традиций монастырской жизни придало своеобразие славянской колонизации северных и восточных славян Киевского государства. Миссионерская дея-тельность на землях, населённых финно-язычными и тюркскими племенами, не только вовлекла эти племена в орбиту христиан-ской цивилизации, но и несколько смягчила болезненные про-цессы становления многонационального государства. Это госу-дарство развивалось на основе не национальной, а религиозной идеи. Оно было не столько русским, сколько православным. Ко-гда же народ потерял веру, государство развалилось. Крещение Руси, понимаемое не как кратковременное действие, не как мас-совый обряд, а как процесс постепенной христианизации вос-точнославянских и соседствовавших с ними племен, создало новые формы внутренней жизни этих сближавшихся друг с дру- </w:t>
      </w:r>
    </w:p>
    <w:p>
      <w:pPr>
        <w:pStyle w:val="Default"/>
        <w:rPr>
          <w:color w:val="000000"/>
          <w:sz w:val="20"/>
          <w:szCs w:val="20"/>
        </w:rPr>
      </w:pPr>
      <w:r>
        <w:rPr>
          <w:color w:val="000000"/>
        </w:rPr>
        <w:t xml:space="preserve">61 </w:t>
      </w:r>
      <w:r>
        <w:rPr>
          <w:rFonts w:cs="Book Antiqua;Book Antiqua" w:ascii="Book Antiqua;Book Antiqua" w:hAnsi="Book Antiqua;Book Antiqua"/>
          <w:color w:val="000000"/>
          <w:sz w:val="20"/>
          <w:szCs w:val="20"/>
        </w:rPr>
        <w:t xml:space="preserve">Украина на стыке эпох: от язычества – к православию </w:t>
      </w:r>
      <w:r>
        <w:br w:type="page"/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гом этнических групп и новые формы их взаимодействия с ок-ружающим миром. </w:t>
      </w:r>
    </w:p>
    <w:p>
      <w:pPr>
        <w:pStyle w:val="Default"/>
        <w:ind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В истории личность князя Владимира Святославовича вы-деляется на фоне других правителей благодаря свойственным ему мудрости, доброте, справедливости, заботе об огромном государстве, благоустройстве дел, связанных с недавно возник-шей церковью, умелым и дипломатическим подходом к грече-скому влиянию на русскую церковь, разумным и твердым от-ношением к соседям, а, главное, доброму отношению к окру-жающим людям. За эти ярко выделявшиеся черты его характера и за то, что он привел русский народ к свету Христианства, Рус-ская церковь причислила его к лику святых со званием Равно-апостольного. Народ же за доброту и ласку прозвал его «Влади-мир – Красное Солнышко» и складывал про него былины. </w:t>
      </w:r>
    </w:p>
    <w:p>
      <w:pPr>
        <w:pStyle w:val="Default"/>
        <w:spacing w:before="120" w:after="120"/>
        <w:ind w:firstLine="520"/>
        <w:jc w:val="both"/>
        <w:rPr>
          <w:color w:val="000000"/>
          <w:sz w:val="22"/>
          <w:szCs w:val="22"/>
        </w:rPr>
      </w:pPr>
      <w:r>
        <w:rPr>
          <w:b/>
          <w:bCs/>
          <w:i/>
          <w:iCs/>
          <w:color w:val="000000"/>
          <w:sz w:val="22"/>
          <w:szCs w:val="22"/>
        </w:rPr>
        <w:t xml:space="preserve">Литература </w:t>
      </w:r>
    </w:p>
    <w:p>
      <w:pPr>
        <w:pStyle w:val="Default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 Игумен Иоанн Экономцев. Православие. Византия. Россия: Сб. ст. – М.: Христианская литература, 1992. – С. 37. </w:t>
      </w:r>
    </w:p>
    <w:p>
      <w:pPr>
        <w:pStyle w:val="Default"/>
        <w:ind w:left="340" w:hanging="3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2. Повесть временных лет// his95.narod.ru/doc00/pvl_2_1.htm </w:t>
      </w:r>
    </w:p>
    <w:p>
      <w:pPr>
        <w:pStyle w:val="Normal"/>
        <w:spacing w:before="0" w:after="20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sectPr>
      <w:type w:val="nextPage"/>
      <w:pgSz w:w="8391" w:h="12400"/>
      <w:pgMar w:left="621" w:right="882" w:gutter="0" w:header="0" w:top="1153" w:footer="0" w:bottom="35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Book Antiqu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;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06:00Z</dcterms:created>
  <dc:creator>Pavel</dc:creator>
  <dc:description/>
  <dc:language>en-US</dc:language>
  <cp:lastModifiedBy>Pavel</cp:lastModifiedBy>
  <dcterms:modified xsi:type="dcterms:W3CDTF">2013-04-20T16:12:00Z</dcterms:modified>
  <cp:revision>1</cp:revision>
  <dc:subject/>
  <dc:title/>
</cp:coreProperties>
</file>