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ский учет, анализ и ауди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Сердюк </w:t>
      </w:r>
      <w:r>
        <w:rPr>
          <w:b/>
          <w:sz w:val="28"/>
          <w:szCs w:val="28"/>
          <w:lang w:val="uk-UA"/>
        </w:rPr>
        <w:t>І.В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удентка 3 курсу,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культету економіка і менеджмент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сноармійського індустріального інституту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асноармійськ, Украї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uk-UA"/>
        </w:rPr>
        <w:t xml:space="preserve">Науковий керівник: </w:t>
      </w:r>
      <w:r>
        <w:rPr>
          <w:b/>
          <w:sz w:val="28"/>
          <w:szCs w:val="28"/>
          <w:lang w:val="uk-UA"/>
        </w:rPr>
        <w:t>Цвєтнова О.В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систент кафедри економіка і менеджмент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сноармійського індустріального інституту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асноармійськ, Украї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аудиторських перевірок для сучасних підприєм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умовах ринкової економіки зростає потреба в достовірній обліковій і звітній інформації про діяльність господарюючих суб’єкт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стовірна інформація потрібна власникові підприємства для визначення стратегії розвитку підприємства і способів підвищення ефективності його діяльності; державним органам – для контролю за дотриманням законодавчих актів про оподаткування; банкам, іншим позикодавцям і страховим компаніям – для оцінки платоспроможності підприємства і вірогідності повернення кредитів, визначення страхового ризику [2, с. 57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світовому ринку аудиту сьогодні діють сотні тисяч аудиторських фірм, однак тільки окремі з них здобули міжнародне визнання, стали транснаціональними корпораціями, які мають сотні філій і дочірніх підприємств у різних країнах (у тому числі і в Україні). Це так звані аудиторські фірми «великої п’ятірки» (наприклад, «Прайс Уотерхауз», «Ернст енд Янг» та ін.). У міру розвитку цивілізованої ринкової економіки підвищується значення і престиж професії аудитора, зростають вимоги до рівня його кваліфікації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Аудитор повинен оцінити, наскільки компетентний бухгалтерський персонал, відповідальний за документальне оформлення складових, з професійної точки зору, фінансово-господарчих операцій. Якщо у економічного суб’єкта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і відділи методології бухгалтерського обліку, внутрішнього аудиту або інші служби, слід оцінити ефективність їхньої роботи, значимість їхнього вкладу у розуміння проблемних неоднозначних ситу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іяльність підприємств у сучасних умовах пов’язана з деякою законодавчою невизначеністю щодо майбутнього та перспектив їхнього розвитку, супроводжується різноманітнішими ризиками. Тому підприємства повинні спрямувати всі свої зусилля на мінімізацію усіх ризиків. Але, якщо роздивлятися ці ризики з точки зору помилок у звітності, то деякі підприємства самі перекручують інформацію у звітності, з метою приховати, наприклад, негативні моменти діяльності, або для ухиляння від сплати податків. Тому дуже важливо залучати для перевірки стану фінансово-господарської діяльності ауди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Мета роботи – з’ясувати  роль аудиторських перевірок в забезпеченні ефективного функціонування підприємст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аудиторську діяльність» аудит − це перевірка публічної бухгалтерської звітності, обліку, первинних документів та іншої інформації щодо фінансово-господарської діяльності суб'єктів господарювання з метою визначення достовірності їх звітності обліку, його повноти і відповідальності чинному законодавству та встановленим нормативам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роцесі проведення аудиторської перевірки підтверджується правильність ведення бухгалтерського обліку і складання фінансової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вітності відповідно до чинного законодавства і встановлених нормативів, а також виявляються усі факти перекручувань, відхилень, обману і поми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ими причинами допущених перекручувань і порушень є свідомі і не свідомі дії посадових осіб, що займаються підготовкою вихідної інформації про діяльність підприємства. Багато фактів порушень виникають на практиці в результаті неправильних арифметичних дій при здійсненні різних числень. Ці факти обману і помилок приводять до перекручування даних про рівень витрат на виробництво і фінансових результатів, а також перекручування звітності. Тому аудитор повинен приділяти багато уваги перевірці правильності підсумкових даних у первинних документах, звітах, регістрах аналітичного і синтетичного обліку, складених підприємством кошторисів і форм звітності, таблиць, звітних калькуляцій і відомостей з різних видів розрахунків на всіх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ілянках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удиторська перевірка фінансової звітності проводиться по ета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ап 1. Перевірка правильності складання балансу: для перевірки балансу можна скласти альтернативний баланс за даними головної книги.</w:t>
      </w:r>
    </w:p>
    <w:p>
      <w:pPr>
        <w:pStyle w:val="TextBody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ап 2. Перевірка узгодженості показників форм річної бухгалтерської звітності. Як правило, для цієї перевірки використовуються таблиці, складені спеціалістами аудиторських фі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ап 3. Перевірка Головної книги або іншого аналогічного регістру бухгалтерського обліку. Як правило, для цього аудитор використовує спеціальні комп’ютерні програми.</w:t>
      </w:r>
    </w:p>
    <w:p>
      <w:pPr>
        <w:pStyle w:val="TextBodyInde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тап 4. Перевірка відповідності оборотів і залишків по всіх журналах та відомостях синтетичного обліку з даними Головної книги. Особливу увагу звертають на суми статей балансу по розрахунках з фінансовими, податковими органами, установами банків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удитор оцінює суттєвість для достовірності звітності як внесених, так і не внесених виправлень, і вже на цій підставі формує підсумкову частину аудиторського висновку [3, с. 182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справді аудитори виступають в ролі помічників і наставників бухгалтерів − побачивши, що в обліку допущені серйозні порушення, вони не лише вказують на них, але і підказують, яким чином можна їх виправити, щоб привести бухгалтерію у відповідність з вимогами чинного законодавства. Замовляти аудит можна на будь-якому з етапів діяльності компанії, навіть у тому випадку, якщо державна реєстрація підприємств відносно цього суб’єкта бізнесу була проведена відносно нещодавно. Слід пам’ятати: чим раніше виявлені помилки у веденні обліку і в складеній податковій звітності, тим простіше і дешевше обійдеться їх виправленн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удит буває ініціативним і обов’язковим. Обов’язковий аудит передбачає періодичне проведення повної або часткової документальної перевірки бухгалтерського і податкового обліку з метою оцінки його якості, оперативності і достовірності. Ініціативний аудит здійснюється виключно за бажанням самого підприємства, незалежно від сфери його діяльності, будь то продаж юридичних адрес. Замовити аудиторську перевірку можна у разі, якщо найближчим часом на підприємстві очікується візит представників податкової інспекції, якщо керівник не упевнений в компетенції своїх співробітників і бажає переконатися, що облік ведеться відповідно до наказу про внутрішню політику і вимог законодав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учасній практиці застосовуються комплексні аудиторські перевірки. Основними їх завданнями є всебічна документаційна перевірка підприємств і фінансово-господарської діяльності організацій, стан їх економіки, проведення поглибленого аналізу фінансового стану [2, 7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підставі зібраної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цесі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аудиторської перевірки інформації, що дає підставу аудитору зробити висновок про достовірність чи недостовірність фінансової звітності, законності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сподарсько</w:t>
        </w:r>
      </w:hyperlink>
      <w:r>
        <w:rPr>
          <w:sz w:val="28"/>
          <w:szCs w:val="28"/>
          <w:lang w:val="uk-UA"/>
        </w:rPr>
        <w:t>-фінансових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пераціях</w:t>
        </w:r>
      </w:hyperlink>
      <w:r>
        <w:rPr>
          <w:sz w:val="28"/>
          <w:szCs w:val="28"/>
          <w:lang w:val="uk-UA"/>
        </w:rPr>
        <w:t>, про ведення бухгалтерського обліку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повідн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 встановлених правил і положень, складаєтьс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удиторський висновок</w:t>
        </w:r>
      </w:hyperlink>
      <w:r>
        <w:rPr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результатами аудиторської перевірки фінансово-господарської діяльності підприємства власник-замовник аудиту приймає управлінські рішення щодо ліквідації негативних явищ, які проявилися в порушеннях технологічної дисципліни у виробничому процесі, недотримання законодавства і нормативних актів у розрахункових і трудових відносинах. </w:t>
      </w:r>
      <w:r>
        <w:rPr>
          <w:color w:val="000000"/>
          <w:sz w:val="28"/>
          <w:szCs w:val="28"/>
          <w:shd w:fill="FFFFFF" w:val="clear"/>
        </w:rPr>
        <w:t>Крім того, ці управлінські дії спрямовані на здійснення профілактичних заходів для забезпечення збереження активів, власного капіталу та їх раціонального використанн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Отже, аудиторські перевірки відіграють важливу роль в отриманні достовірної інформації задля визначення стратегії розвитку підприємства та способів підвищення ефективності його діяльності; аудитори надають консультації з питань менеджменту, маркетингу, оподаткування, розробляють проекти управлінських рішень,розробляють фінансові прогнози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о аудиторську діяльність: Закон України</w:t>
      </w:r>
      <w:r>
        <w:rPr>
          <w:rFonts w:cs="Verdana" w:ascii="Verdana" w:hAnsi="Verdana"/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22 квітня 1993 р.</w:t>
      </w:r>
      <w:r>
        <w:rPr>
          <w:rFonts w:cs="Verdana" w:ascii="Verdana" w:hAnsi="Verdana"/>
          <w:sz w:val="18"/>
          <w:szCs w:val="1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N</w:t>
      </w:r>
      <w:r>
        <w:rPr>
          <w:iCs/>
          <w:color w:val="000000"/>
          <w:sz w:val="28"/>
          <w:szCs w:val="28"/>
          <w:lang w:val="uk-UA"/>
        </w:rPr>
        <w:t xml:space="preserve"> 3126-</w:t>
      </w:r>
      <w:r>
        <w:rPr>
          <w:iCs/>
          <w:color w:val="000000"/>
          <w:sz w:val="28"/>
          <w:szCs w:val="28"/>
        </w:rPr>
        <w:t>XII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рховна Рада України // </w:t>
      </w:r>
      <w:r>
        <w:rPr>
          <w:sz w:val="28"/>
          <w:szCs w:val="28"/>
          <w:lang w:val="uk-UA"/>
        </w:rPr>
        <w:t xml:space="preserve">Відомості Верховної Ради. </w:t>
      </w:r>
      <w:r>
        <w:rPr>
          <w:color w:val="000000"/>
          <w:sz w:val="28"/>
          <w:szCs w:val="28"/>
          <w:lang w:val="uk-UA"/>
        </w:rPr>
        <w:t>− 1993. − № 23.</w:t>
      </w:r>
      <w:r>
        <w:rPr>
          <w:color w:val="000000"/>
          <w:sz w:val="28"/>
          <w:szCs w:val="28"/>
        </w:rPr>
        <w:t> </w:t>
      </w:r>
      <w:r>
        <w:rPr>
          <w:color w:val="1F1A17"/>
          <w:sz w:val="28"/>
          <w:szCs w:val="28"/>
          <w:lang w:val="uk-UA" w:eastAsia="uk-UA"/>
        </w:rPr>
        <w:t>− Ст. 2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сач Б.Ф. Аудит за міжнародними стандартами: Монографія / Б.Ф. Усач. − К.: Знання, 2005. − 2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ондаренко Н.О. Аудит суб'єктів підприємницької діяльності: Навч. посібник для студ. вищих навч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pacing w:val="8"/>
          <w:sz w:val="28"/>
          <w:szCs w:val="28"/>
          <w:lang w:val="uk-UA"/>
        </w:rPr>
        <w:t>Закладів</w:t>
      </w:r>
      <w:r>
        <w:rPr>
          <w:rStyle w:val="Appleconvertedspace"/>
          <w:spacing w:val="8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/ Н.О. Бондаренко,</w:t>
      </w:r>
      <w:r>
        <w:rPr>
          <w:rStyle w:val="Appleconvertedspace"/>
          <w:spacing w:val="-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.Д. Понікаров, С.М. Попова. − К.: Центр навчальної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літератури, 2004. − 299с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color w:val="000000"/>
          <w:sz w:val="23"/>
          <w:szCs w:val="23"/>
          <w:shd w:fill="FFFFFF" w:val="clear"/>
          <w:lang w:val="uk-UA"/>
        </w:rPr>
      </w:pPr>
      <w:r>
        <w:rPr>
          <w:rFonts w:cs="Palatino Linotype" w:ascii="Palatino Linotype" w:hAnsi="Palatino Linotype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color w:val="000000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com">
    <w:name w:val="d_co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8;&#1086;&#1094;&#1077;&#1089;" TargetMode="External"/><Relationship Id="rId3" Type="http://schemas.openxmlformats.org/officeDocument/2006/relationships/hyperlink" Target="http://ua-referat.com/&#1043;&#1086;&#1089;&#1087;&#1086;&#1076;&#1072;&#1088;" TargetMode="External"/><Relationship Id="rId4" Type="http://schemas.openxmlformats.org/officeDocument/2006/relationships/hyperlink" Target="http://ua-referat.com/&#1054;&#1087;&#1077;&#1088;&#1072;&#1094;&#1110;&#1103;" TargetMode="External"/><Relationship Id="rId5" Type="http://schemas.openxmlformats.org/officeDocument/2006/relationships/hyperlink" Target="http://ua-referat.com/&#1042;&#1110;&#1076;&#1087;&#1086;&#1074;&#1110;&#1076;&#1100;" TargetMode="External"/><Relationship Id="rId6" Type="http://schemas.openxmlformats.org/officeDocument/2006/relationships/hyperlink" Target="http://ua-referat.com/&#1040;&#1091;&#1076;&#1080;&#1090;&#1086;&#1088;&#1089;&#1100;&#1082;&#1080;&#1081;_&#1074;&#1080;&#1089;&#1085;&#1086;&#1074;&#1086;&#108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21:00Z</dcterms:created>
  <dc:creator>Admin</dc:creator>
  <dc:description/>
  <cp:keywords/>
  <dc:language>en-US</dc:language>
  <cp:lastModifiedBy>Admin</cp:lastModifiedBy>
  <dcterms:modified xsi:type="dcterms:W3CDTF">2012-10-30T16:55:00Z</dcterms:modified>
  <cp:revision>6</cp:revision>
  <dc:subject/>
  <dc:title>Сердюк І</dc:title>
</cp:coreProperties>
</file>