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rPr/>
      </w:pPr>
      <w:r>
        <w:rPr/>
        <w:t>УДК 621.922</w:t>
      </w:r>
    </w:p>
    <w:p>
      <w:pPr>
        <w:pStyle w:val="Normal"/>
        <w:ind w:firstLine="425"/>
        <w:rPr>
          <w:b/>
          <w:b/>
        </w:rPr>
      </w:pPr>
      <w:r>
        <w:rPr>
          <w:b/>
        </w:rPr>
        <w:t>Д.Ю. Семенюк, студент,</w:t>
      </w:r>
    </w:p>
    <w:p>
      <w:pPr>
        <w:pStyle w:val="Normal"/>
        <w:ind w:firstLine="425"/>
        <w:rPr>
          <w:b/>
          <w:b/>
        </w:rPr>
      </w:pPr>
      <w:r>
        <w:rPr>
          <w:b/>
        </w:rPr>
        <w:t>В.В. Гусев, профессор, д.т.н., научный руководитель.</w:t>
      </w:r>
    </w:p>
    <w:p>
      <w:pPr>
        <w:pStyle w:val="Normal"/>
        <w:ind w:firstLine="425"/>
        <w:rPr>
          <w:i/>
          <w:i/>
        </w:rPr>
      </w:pPr>
      <w:r>
        <w:rPr>
          <w:i/>
        </w:rPr>
        <w:t>Донецкий национальный технический университет</w:t>
      </w:r>
    </w:p>
    <w:p>
      <w:pPr>
        <w:pStyle w:val="Normal"/>
        <w:ind w:firstLine="425"/>
        <w:rPr/>
      </w:pPr>
      <w:r>
        <w:rPr>
          <w:rStyle w:val="Applestylespan"/>
          <w:i/>
          <w:color w:val="000000"/>
        </w:rPr>
        <w:t>Украина, 83001, Донецк, Артема 58, ДонНТУ</w:t>
      </w:r>
    </w:p>
    <w:p>
      <w:pPr>
        <w:pStyle w:val="Normal"/>
        <w:ind w:firstLine="425"/>
        <w:rPr>
          <w:rStyle w:val="Applestylespan"/>
          <w:i/>
          <w:i/>
          <w:color w:val="000000"/>
        </w:rPr>
      </w:pPr>
      <w:hyperlink r:id="rId2">
        <w:r>
          <w:rPr>
            <w:rStyle w:val="InternetLink"/>
            <w:i/>
            <w:lang w:val="en-US"/>
          </w:rPr>
          <w:t>sdyyds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425"/>
        <w:rPr>
          <w:rStyle w:val="Applestylespan"/>
          <w:i/>
          <w:i/>
          <w:color w:val="000000"/>
        </w:rPr>
      </w:pPr>
      <w:r>
        <w:rPr/>
      </w:r>
    </w:p>
    <w:p>
      <w:pPr>
        <w:pStyle w:val="Normal"/>
        <w:ind w:firstLine="425"/>
        <w:rPr/>
      </w:pPr>
      <w:r>
        <w:rPr/>
        <w:t>РАЗРАБОТКА СПЕЦИАЛИЗИРОВАННОГО СТАНКА ДЛЯ ОБРАБОТКИ СФЕРИЧЕСКИХ ПОВЕРХНОСТЕЙ ДЕТАЛЕЙ ИЗ КЕРАМИКИ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Детали, имеющие сферические поверхности применяются в машиностроении, медицине, сельском хозяйстве и других отраслях промышленности (химическая, горно-геологическая, судостроение, приборостроение и т.д.). Поэтому на сегодняшний день актуален вопрос разработки эффективного высокопроизводительного станочного оборудования, позволяющего производить качественную механическую обработку таких деталей. Существует множество способов получения сферических поверхностей механической обработкой (точение, шлифование, фрезерование и т.д.), однако особое внимание к себе привлекают именно способы шлифования, как наиболее производительные процессы финишной обработки, позволяющие обеспечить не только высокую геометрическую точность, но и  высокое качество поверхностного слоя обработанной детали.</w:t>
      </w:r>
    </w:p>
    <w:p>
      <w:pPr>
        <w:pStyle w:val="Normal"/>
        <w:ind w:firstLine="425"/>
        <w:jc w:val="both"/>
        <w:rPr/>
      </w:pPr>
      <w:r>
        <w:rPr/>
        <w:t>В последнее время в медицине широко применяется протезирование суставов людей и животных (в частности тазобедренного сустава) с использованием современных биоинертных материалов, таких как керамика. Искусственный сустав (эндопротез) состоит из двух основных элементов – головки эндопротеза (рис. 1), которая представляет собой сферу с коническим отверстием, и чашки эндопротеза, которая контактирует с головкой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  <w:drawing>
          <wp:inline distT="0" distB="0" distL="0" distR="0">
            <wp:extent cx="1527175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477645" cy="1205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  <w:t>Рисунок 1 –  Головка эндопротеза изготовленная из оксида циркония (</w:t>
      </w:r>
      <w:r>
        <w:rPr>
          <w:sz w:val="20"/>
          <w:szCs w:val="20"/>
          <w:lang w:val="en-US"/>
        </w:rPr>
        <w:t>Z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) (в разрезе)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 xml:space="preserve"> </w:t>
      </w:r>
      <w:r>
        <w:rPr/>
        <w:t>Специфика обработки этих деталей заключается в том, что необходимо получить высокую сферичность (0.1 – 0.15 мкм) поверхности при низкой шероховатости (</w:t>
      </w:r>
      <w:r>
        <w:rPr>
          <w:lang w:val="en-US"/>
        </w:rPr>
        <w:t>Ra</w:t>
      </w:r>
      <w:r>
        <w:rPr/>
        <w:t xml:space="preserve"> 0.02 – 0.03 мкм). Для обработки хрупкого абразивного материала (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Z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 мы будем использовать поэтапно связанный и свободный абразив и различные схемы шлифования.</w:t>
      </w:r>
    </w:p>
    <w:p>
      <w:pPr>
        <w:pStyle w:val="Normal"/>
        <w:ind w:firstLine="425"/>
        <w:jc w:val="both"/>
        <w:rPr/>
      </w:pPr>
      <w:r>
        <w:rPr/>
        <w:t>Наиболее перспективной и производительной схемой чистовой обработки сферических поверхностей является схема шлифования внутренней конической частью шлифовальной головки (рис 2, а). Образующая конической поверхности алмазоносного слоя совпадает с касательной к образующей сферы. Такой процесс шлифования коническим шлифовальным кругом можно отнести к тем немногим случаям, когда главным движением являются оба вращательных движения, которые в совокупности определяют необхо</w:t>
        <w:softHyphen/>
        <w:t>димую для осуществления шлифования результирующую скорость резания (рис. 2,б). Освободив один из элементов – шлифовальную головку и предоставив ей возможность самоустанавливаться по обрабатываемой поверхности, мы реализуем процесс хонингования, доводки или притирки. Для обеспечения полного покрытия сферы инструментом было добавлено осцилляционное движение (качание) инструмента вокруг оси, совпадающей с центром детали.</w:t>
      </w:r>
    </w:p>
    <w:p>
      <w:pPr>
        <w:pStyle w:val="Normal"/>
        <w:ind w:firstLine="425"/>
        <w:jc w:val="center"/>
        <w:rPr/>
      </w:pPr>
      <w:r>
        <w:rPr/>
        <w:t>а)</w:t>
      </w:r>
      <w:r>
        <w:rPr/>
        <w:object w:dxaOrig="9446" w:dyaOrig="412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0.45pt;height:99.8pt" filled="f" o:ole="">
            <v:imagedata r:id="rId6" o:title=""/>
          </v:shape>
          <o:OLEObject Type="Embed" ProgID="" ShapeID="ole_rId5" DrawAspect="Content" ObjectID="_1522677898" r:id="rId5"/>
        </w:object>
      </w:r>
      <w:r>
        <w:rPr/>
        <w:t>б)</w:t>
      </w:r>
      <w:r>
        <w:rPr/>
        <w:object w:dxaOrig="7879" w:dyaOrig="507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0.85pt;height:95.95pt" filled="f" o:ole="">
            <v:imagedata r:id="rId8" o:title=""/>
          </v:shape>
          <o:OLEObject Type="Embed" ProgID="" ShapeID="ole_rId7" DrawAspect="Content" ObjectID="_970593939" r:id="rId7"/>
        </w:object>
      </w:r>
    </w:p>
    <w:p>
      <w:pPr>
        <w:pStyle w:val="Normal"/>
        <w:ind w:firstLine="425"/>
        <w:jc w:val="center"/>
        <w:rPr/>
      </w:pPr>
      <w:r>
        <w:rPr>
          <w:sz w:val="20"/>
          <w:szCs w:val="20"/>
        </w:rPr>
        <w:t>Рисунок 2 – Схема шлифования внутренней конической поверхностью круга (а) и разложение скоростей резания (б)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работе выполнено проектирование специального оборудования для обработки сферических поверхностей деталей из керамики, после чего оно было адаптировано для обработки головок эндопротеза. Основным изменением в конструкции стало добавление дополнительного движения формообразования (качания инструмента), которое осуществляется отдельным приводом.</w:t>
      </w:r>
    </w:p>
    <w:p>
      <w:pPr>
        <w:pStyle w:val="Normal"/>
        <w:ind w:firstLine="425"/>
        <w:jc w:val="both"/>
        <w:rPr/>
      </w:pPr>
      <w:r>
        <w:rPr/>
        <w:t xml:space="preserve"> </w:t>
      </w:r>
      <w:r>
        <w:rPr/>
        <w:t xml:space="preserve">Посредством математического моделирования процесса обработки  в </w:t>
      </w:r>
      <w:r>
        <w:rPr>
          <w:lang w:val="en-US"/>
        </w:rPr>
        <w:t>ANSYS</w:t>
      </w:r>
      <w:r>
        <w:rPr/>
        <w:t xml:space="preserve"> 5.7 были определены рациональные режимы резания, на которых будет производиться притирка детали ( </w:t>
      </w:r>
      <w:r>
        <w:rPr>
          <w:lang w:val="en-US"/>
        </w:rPr>
        <w:t>V</w:t>
      </w:r>
      <w:r>
        <w:rPr/>
        <w:t xml:space="preserve">рез = 18 м/с, </w:t>
      </w:r>
      <w:r>
        <w:rPr>
          <w:lang w:val="en-US"/>
        </w:rPr>
        <w:t>V</w:t>
      </w:r>
      <w:r>
        <w:rPr/>
        <w:t xml:space="preserve">дет = 9 м/с, </w:t>
      </w:r>
      <w:r>
        <w:rPr>
          <w:lang w:val="en-US"/>
        </w:rPr>
        <w:t>S</w:t>
      </w:r>
      <w:r>
        <w:rPr/>
        <w:t xml:space="preserve"> = 20 Н).</w:t>
      </w:r>
    </w:p>
    <w:p>
      <w:pPr>
        <w:pStyle w:val="Normal"/>
        <w:ind w:firstLine="425"/>
        <w:jc w:val="both"/>
        <w:rPr/>
      </w:pPr>
      <w:r>
        <w:rPr/>
        <w:t>На следующем этапе были разработаны кинематические схемы приводов станка, общая мощность которых составила 3,5 кВт. Обработка производится одновременно двумя инструментами с двух сторон, приводом которых является общий электродвигатель мощностью 1,5 кВт. Необходимые силовые расчеты основных элементов станка подтвердили работоспособность и устойчивость конструкции как в статике, так и в динамике.</w:t>
      </w:r>
    </w:p>
    <w:p>
      <w:pPr>
        <w:pStyle w:val="Normal"/>
        <w:ind w:firstLine="425"/>
        <w:jc w:val="both"/>
        <w:rPr/>
      </w:pPr>
      <w:r>
        <w:rPr/>
        <w:t>Упрощенный аналог разработанной конструкции станка используется для проведения экспериментов на кафедре металлорежущих станков и инструмента в ДонНТУ. Работоспособность данного типа оборудования подтверждена и после серии опытов и доработок конструкции планируется ее патентирование.</w:t>
      </w:r>
    </w:p>
    <w:p>
      <w:pPr>
        <w:pStyle w:val="Normal"/>
        <w:ind w:firstLine="425"/>
        <w:jc w:val="both"/>
        <w:rPr/>
      </w:pPr>
      <w:r>
        <w:rPr/>
        <w:t>Для обработки внутренней поверхности чашки эндопротеза на данном этапе разрабатывается и совершенствуется схема упругого шлифования алмазной головкой (рис. 3)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  <w:object w:dxaOrig="5863" w:dyaOrig="450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6.6pt;height:105.8pt" filled="f" o:ole="">
            <v:imagedata r:id="rId10" o:title=""/>
          </v:shape>
          <o:OLEObject Type="Embed" ProgID="" ShapeID="ole_rId9" DrawAspect="Content" ObjectID="_69842129" r:id="rId9"/>
        </w:object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  <w:t>Рисунок 3 – Схема шлифования внутренней поверхности чашки эндопротеза</w:t>
      </w:r>
    </w:p>
    <w:p>
      <w:pPr>
        <w:pStyle w:val="Normal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После обработки обеих деталей проводится их совместная притирка, при которой вместо алмазной головки устанавливается головка эндопротеза, а между деталями вносится свободный абразив в виде пасты. Такой способ притирки должен обеспечивать очень низкий параметр шероховатости поверхности деталей и максимально большое рабочее пятно контакта деталей, что обеспечит максимальную прочность и ресурс работы эндопротеза.</w:t>
      </w:r>
    </w:p>
    <w:p>
      <w:pPr>
        <w:pStyle w:val="Normal"/>
        <w:ind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5"/>
        <w:jc w:val="both"/>
        <w:rPr>
          <w:b/>
          <w:b/>
          <w:i/>
          <w:i/>
        </w:rPr>
      </w:pPr>
      <w:r>
        <w:rPr>
          <w:b/>
          <w:i/>
        </w:rPr>
        <w:t>Библиографический список:</w:t>
      </w:r>
    </w:p>
    <w:p>
      <w:pPr>
        <w:pStyle w:val="Normal"/>
        <w:ind w:firstLine="425"/>
        <w:jc w:val="both"/>
        <w:rPr/>
      </w:pPr>
      <w:r>
        <w:rPr/>
        <w:t>1. Абразивная и алмазная обработка материалов. Справоч</w:t>
        <w:softHyphen/>
        <w:t xml:space="preserve">ник. Под ред. д-ра техн. наук проф. А. Н. Резникова. </w:t>
      </w:r>
      <w:r>
        <w:rPr>
          <w:lang w:val="en-US"/>
        </w:rPr>
        <w:t>M</w:t>
      </w:r>
      <w:r>
        <w:rPr/>
        <w:t>.</w:t>
      </w:r>
      <w:r>
        <w:rPr>
          <w:vertAlign w:val="subscript"/>
        </w:rPr>
        <w:t xml:space="preserve">  </w:t>
      </w:r>
      <w:r>
        <w:rPr/>
        <w:t>«Маши построение»,  1977 – 391с.</w:t>
      </w:r>
    </w:p>
    <w:p>
      <w:pPr>
        <w:pStyle w:val="Normal"/>
        <w:ind w:firstLine="425"/>
        <w:jc w:val="both"/>
        <w:rPr/>
      </w:pPr>
      <w:r>
        <w:rPr/>
        <w:t>2. Кочергин А. И. Конструирование и расчет металлорежущих станков и станочных комплексов. Курсовое проектирование: Уч. пособие для вузов. – Минск: Высш. шк., 1991 –  382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yyds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05:00Z</dcterms:created>
  <dc:creator>Дмитрий</dc:creator>
  <dc:description/>
  <cp:keywords/>
  <dc:language>en-US</dc:language>
  <cp:lastModifiedBy>Дмитрий</cp:lastModifiedBy>
  <dcterms:modified xsi:type="dcterms:W3CDTF">2009-03-31T12:25:00Z</dcterms:modified>
  <cp:revision>21</cp:revision>
  <dc:subject/>
  <dc:title/>
</cp:coreProperties>
</file>