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 ЕКОНОМІ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СОЦІОЛОГІЇ І ПОЛІТОЛОГ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організації самостійної роботи студентів з вибіркової навчальної дисципліни циклу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>ПСИХОЛОГІЯ СПІЛКУВАННЯ І</w:t>
      </w:r>
      <w:r>
        <w:rPr>
          <w:b/>
          <w:caps/>
          <w:sz w:val="44"/>
          <w:szCs w:val="44"/>
          <w:lang w:val="ru-RU"/>
        </w:rPr>
        <w:t xml:space="preserve"> </w:t>
      </w:r>
      <w:r>
        <w:rPr>
          <w:b/>
          <w:caps/>
          <w:sz w:val="44"/>
          <w:szCs w:val="44"/>
        </w:rPr>
        <w:t>ОРАТОРСЬКА МАЙСТЕРНІСТЬ</w:t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5"/>
        <w:ind w:left="2268" w:hanging="1701"/>
        <w:jc w:val="center"/>
        <w:rPr>
          <w:sz w:val="28"/>
        </w:rPr>
      </w:pPr>
      <w:r>
        <w:rPr>
          <w:sz w:val="28"/>
        </w:rPr>
        <w:t>Галузь знань: 0305 «Економіка та підприємництво»,</w:t>
      </w:r>
    </w:p>
    <w:p>
      <w:pPr>
        <w:pStyle w:val="Heading5"/>
        <w:ind w:left="2268" w:hanging="1701"/>
        <w:jc w:val="center"/>
        <w:rPr>
          <w:sz w:val="28"/>
          <w:szCs w:val="28"/>
        </w:rPr>
      </w:pPr>
      <w:r>
        <w:rPr>
          <w:sz w:val="28"/>
          <w:szCs w:val="28"/>
        </w:rPr>
        <w:t>Напрям підготовки: 8.03050701 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 ЕКОНОМІ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СОЦІОЛОГІЇ І ПОЛІТОЛОГ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організації самостійної роботи студентів з вибіркової навчальної дисципліни циклу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>ПСИХОЛОГІЯ СПІЛКУВАННЯ І ОРАТОРСЬКА МАЙСТЕРНІСТЬ</w:t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5"/>
        <w:ind w:left="2268" w:hanging="1701"/>
        <w:jc w:val="center"/>
        <w:rPr>
          <w:sz w:val="28"/>
        </w:rPr>
      </w:pPr>
      <w:r>
        <w:rPr>
          <w:sz w:val="28"/>
        </w:rPr>
        <w:t>Галузь знань: 0305 «Економіка та підприємництво»,</w:t>
      </w:r>
    </w:p>
    <w:p>
      <w:pPr>
        <w:pStyle w:val="Heading5"/>
        <w:ind w:left="2268" w:hanging="1701"/>
        <w:jc w:val="center"/>
        <w:rPr>
          <w:sz w:val="28"/>
          <w:szCs w:val="28"/>
        </w:rPr>
      </w:pPr>
      <w:r>
        <w:rPr>
          <w:sz w:val="28"/>
          <w:szCs w:val="28"/>
        </w:rPr>
        <w:t>Напрям підготовки: 8.03050701 «Маркетинг»</w:t>
      </w:r>
    </w:p>
    <w:p>
      <w:pPr>
        <w:pStyle w:val="Heading5"/>
        <w:ind w:left="2268" w:hanging="170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зглянут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засіданні кафедр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ціології і політології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токол №_7_ від «_6_» «__січня___» 2012 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 на засіданні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видавничої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ди ДонН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від «___» «_____________» 20__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2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К 316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щодо організації самостійної роботи студентів з вибіркової навчальної дисципліни циклу професійної та практичної підготовки «Психологія спілкування і ораторська майстерність» для студентів денної (заочної) форми навчання </w:t>
      </w:r>
      <w:r>
        <w:rPr>
          <w:sz w:val="28"/>
        </w:rPr>
        <w:t>0305 «Економіка та підприємництво»</w:t>
      </w:r>
      <w:r>
        <w:rPr>
          <w:sz w:val="28"/>
          <w:szCs w:val="28"/>
        </w:rPr>
        <w:t xml:space="preserve"> / Укл. Л.С.Яковицька, Ю.В.Кушнір. - Донецьк: ДонНТУ, 2012. – 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тодичних рекомендаціях викладено основні матеріали, які можуть бути корисні студенту при самостійному опрацюванні теоретичного та практичного матеріалу з вибіркової навчальної дисципліни циклу професійної та практичної підготовки «Психологія спілкування і ораторська майстерні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С.Яковицька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В.Кушнір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ий за випуск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011845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46">
            <w:r>
              <w:rPr>
                <w:rStyle w:val="IndexLink"/>
                <w:sz w:val="28"/>
                <w:szCs w:val="28"/>
                <w:lang w:val="en-US" w:eastAsia="en-US"/>
              </w:rPr>
              <w:t>Нормативно-правова база організації самостійної роботи студента</w:t>
              <w:tab/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47">
            <w:r>
              <w:rPr>
                <w:rStyle w:val="IndexLink"/>
                <w:sz w:val="28"/>
                <w:szCs w:val="28"/>
                <w:lang w:val="en-US" w:eastAsia="en-US"/>
              </w:rPr>
              <w:t>Організація самостійної роботи студента</w:t>
              <w:tab/>
              <w:t>8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48">
            <w:r>
              <w:rPr>
                <w:rStyle w:val="IndexLink"/>
                <w:sz w:val="28"/>
                <w:szCs w:val="28"/>
                <w:lang w:val="en-US" w:eastAsia="en-US"/>
              </w:rPr>
              <w:t>Теми для самостійного опрацювання</w:t>
              <w:tab/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49">
            <w:r>
              <w:rPr>
                <w:rStyle w:val="IndexLink"/>
                <w:sz w:val="28"/>
                <w:szCs w:val="28"/>
                <w:lang w:val="en-US" w:eastAsia="en-US"/>
              </w:rPr>
              <w:t>Завдання для самостійної роботи при вивченні дисципліни «Психологія спілкування і ораторська майстерність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49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0">
            <w:r>
              <w:rPr>
                <w:rStyle w:val="IndexLink"/>
                <w:sz w:val="28"/>
                <w:szCs w:val="28"/>
                <w:lang w:val="en-US" w:eastAsia="en-US"/>
              </w:rPr>
              <w:t>Тема. Спільна діяльність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49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1">
            <w:r>
              <w:rPr>
                <w:rStyle w:val="IndexLink"/>
                <w:sz w:val="28"/>
                <w:szCs w:val="28"/>
                <w:lang w:val="en-US" w:eastAsia="en-US"/>
              </w:rPr>
              <w:t>Тема. Психологічні особливості взаємодії виробничих груп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49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2">
            <w:r>
              <w:rPr>
                <w:rStyle w:val="IndexLink"/>
                <w:sz w:val="28"/>
                <w:szCs w:val="28"/>
                <w:lang w:val="en-US" w:eastAsia="en-US"/>
              </w:rPr>
              <w:t>Тема. Теорія соціально-психологічного впливу, стратегії створення ситуацій впливу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449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3">
            <w:r>
              <w:rPr>
                <w:rStyle w:val="IndexLink"/>
                <w:sz w:val="28"/>
                <w:szCs w:val="28"/>
                <w:lang w:val="en-US" w:eastAsia="en-US"/>
              </w:rPr>
              <w:t>Тема. Мистецтво проголошення промов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449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4">
            <w:r>
              <w:rPr>
                <w:rStyle w:val="IndexLink"/>
                <w:sz w:val="28"/>
                <w:szCs w:val="28"/>
                <w:lang w:val="en-US" w:eastAsia="en-US"/>
              </w:rPr>
              <w:t>Тема. Основи полемічного мистецт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449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5">
            <w:r>
              <w:rPr>
                <w:rStyle w:val="IndexLink"/>
                <w:sz w:val="28"/>
                <w:szCs w:val="28"/>
                <w:lang w:val="en-US" w:eastAsia="en-US"/>
              </w:rPr>
              <w:t>Тема. Духовно-моральний потенціал риторики.</w:t>
              <w:tab/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6">
            <w:r>
              <w:rPr>
                <w:rStyle w:val="IndexLink"/>
                <w:sz w:val="28"/>
                <w:szCs w:val="28"/>
                <w:lang w:val="en-US" w:eastAsia="en-US"/>
              </w:rPr>
              <w:t>Перелік контрольних питань дисципліни «Психологія спілкування і ораторська майстерність» (питання до  заліку).</w:t>
              <w:tab/>
              <w:t>26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24011857">
            <w:r>
              <w:rPr>
                <w:rStyle w:val="IndexLink"/>
                <w:sz w:val="28"/>
                <w:szCs w:val="28"/>
                <w:lang w:val="en-US" w:eastAsia="en-US"/>
              </w:rPr>
              <w:t>Список літератури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spacing w:lineRule="exact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011845"/>
      <w:bookmarkEnd w:id="0"/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исципліна </w:t>
      </w:r>
      <w:r>
        <w:rPr>
          <w:sz w:val="28"/>
          <w:szCs w:val="28"/>
        </w:rPr>
        <w:t>«Психологія спілкування і ораторська майстерність»</w:t>
      </w:r>
      <w:r>
        <w:rPr>
          <w:bCs/>
          <w:sz w:val="28"/>
          <w:szCs w:val="28"/>
        </w:rPr>
        <w:t xml:space="preserve"> є вибірковою для підготовки магістрів-економістів і являє собою цілісну систему психологічної освіти майбутнього фахівця. Вивчення даної дисципліни здійснюється на лекційних заняттях. Значний обсяг при вивченні дисципліни відводиться на самостійну роботу студенті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а дисципліни </w:t>
      </w:r>
      <w:r>
        <w:rPr>
          <w:sz w:val="28"/>
          <w:szCs w:val="28"/>
        </w:rPr>
        <w:t>«Психологія спілкування і ораторська майстерність»</w:t>
      </w:r>
      <w:r>
        <w:rPr>
          <w:bCs/>
          <w:sz w:val="28"/>
          <w:szCs w:val="28"/>
        </w:rPr>
        <w:t xml:space="preserve"> розроблена відповідно до Державного стандарту вищої професійної освіти підготовки фахівців економічного напря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Знання з курсу </w:t>
      </w:r>
      <w:r>
        <w:rPr>
          <w:sz w:val="28"/>
          <w:szCs w:val="28"/>
        </w:rPr>
        <w:t>«Психологія спілкування і ораторська майстерність»</w:t>
      </w:r>
      <w:r>
        <w:rPr>
          <w:bCs/>
          <w:sz w:val="28"/>
          <w:szCs w:val="28"/>
        </w:rPr>
        <w:t xml:space="preserve"> допоможуть формуванню цілісного уявлення про соціально-психологічні закономірності міжособистісної і міжгрупової взаємодії, про соціальні властивості людини, які сприятимуть успішній самореалізації в суспільстві та майбутній професійній діяльності. Уміння </w:t>
      </w:r>
      <w:r>
        <w:rPr>
          <w:bCs/>
          <w:sz w:val="28"/>
          <w:szCs w:val="28"/>
          <w:lang w:val="ru-RU"/>
        </w:rPr>
        <w:t>аналізувати</w:t>
      </w:r>
      <w:r>
        <w:rPr>
          <w:bCs/>
          <w:sz w:val="28"/>
          <w:szCs w:val="28"/>
        </w:rPr>
        <w:t xml:space="preserve"> закономірності та особливості процесу спілкування сприятимуть і глибшому засвоєнню спеціальних дисциплін прикладного характер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ливою складовою частиною освітнього процесу у ВНЗ є самостійна робота студентів. Без активної пізнавальної діяльності неможливе формування повноцінних знань, умінь, навичок, розвиток здібностей. Самостійна робота передбачає творче осмислення отриманих знань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ю організації самостійної роботи студентів є закріплення і розширення знань і умінь, отриманих на аудиторних заняттях, читання і освоєння основної та додаткової літератури з дисципліни, що вивчається, розвиток пізнавальних здібностей, творчої активності та ініціативності студентів. Різні форми самостійної роботи прищеплюють навички організованості, самодисципліни, готовності повсякденно і планомірно працювати з підручниками та навчальними посібниками, першоджерелами та періодичною літератур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амостійна робота з дисципліни </w:t>
      </w:r>
      <w:r>
        <w:rPr>
          <w:sz w:val="28"/>
          <w:szCs w:val="28"/>
        </w:rPr>
        <w:t>«Психологія спілкування і ораторська майстерність»</w:t>
      </w:r>
      <w:r>
        <w:rPr>
          <w:bCs/>
          <w:sz w:val="28"/>
          <w:szCs w:val="28"/>
        </w:rPr>
        <w:t xml:space="preserve"> призначена для здійснення наступних ціле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8"/>
          <w:szCs w:val="28"/>
        </w:rPr>
        <w:t>закріплення психолого-педагогічних знань і умінь, отриманих в рамках аудиторної робо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8"/>
          <w:szCs w:val="28"/>
        </w:rPr>
        <w:t>розширення та поглиблення знань з дисциплі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8"/>
          <w:szCs w:val="28"/>
        </w:rPr>
        <w:t>формування навичок роботи з навчальною і науковою літературою, вміння аналізувати текст, виділяти в ньому головне, конспектува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вання інтересу до соціальних проявів людини, дослідження закономірностей спільної діяльності, майбутньої професійної діяльності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8"/>
          <w:szCs w:val="28"/>
        </w:rPr>
        <w:t>розвиток таких особистісних якостей, як організованість, самостійність, творчість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єння умінь саморегуляції і саморозвитк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324011846"/>
      <w:bookmarkEnd w:id="1"/>
      <w:r>
        <w:rPr>
          <w:rFonts w:cs="Times New Roman" w:ascii="Times New Roman" w:hAnsi="Times New Roman"/>
          <w:sz w:val="28"/>
        </w:rPr>
        <w:t>Нормативно-правова база організації самостійної роботи студ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ізація самостійної роботи студента в технічному університеті базується на таких документах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коні України: «Про освіту» (Постанова Верховної Ради України від 23.03.96 р. № 100/ 96- ВР; Державній національній програмі «Освіта». Україна XXI століття. (Постанова Кабінету Міністрів України від 03.11.93р., № 896); Законі України “Про вищу освіту” (№ 327, 21573/2002  від 17 січня 2002 року), Положенні про державний вищий заклад освіти (постанова Кабінету Міністрів України від 5.09.1996 р., № 1074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і колегії МОН України: Концептуальні засади гуманітарної освіти в Україні (вища школа) (рішення  № 13/ 4-8 від 27.12.95 р).; “Про проведення педагогічного експерименту щодо запровадження кредитно-модульної системи організації навчального процесу у вищих навчальних закладах III-IV рівнів акредитації”(рішення№5/5-4 від 24.04.03р.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х МОН України: № 161 від 02.06.1993 p. «Положення про організацію навчального процесу у вищих навчальних закладах»; №450 від 07.08.2002 p. “Про затвердження норм часу для планування і обліку навчальної роботи та переліків основних видів методичної, наукової й організаційної роботи педагогічних і науково-педагогічних працівників вищих навчальних закладів”; № 48 від 23.01.2004 р «Про проведення педагогічного експерименту з кредитно-модульної системи організації навчального процесу», «Тимчасове положення про організацію навчального процесу в кредитно-модульній системі підготовки фахівців»; №49 від 23.01.2004 р. „Про затвердження Програми дій щодо реалізації положень Болонської декларації в системі вищої освіти і науки України на 2004-2005 роки”; №774 від 30.12.2005 р. “Про впровадження кредитно-модульної системи організації навчального процесу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оженні враховано також положення міжнародних конвенцій, декларацій і рекомендацій ЮНЕСКО, Міжнародної організації праці та Європейського фонду освіти з неперервної освіти як світової тенденції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2" w:name="__RefHeading___Toc324011847"/>
      <w:bookmarkEnd w:id="2"/>
      <w:r>
        <w:rPr>
          <w:rFonts w:cs="Times New Roman" w:ascii="Times New Roman" w:hAnsi="Times New Roman"/>
          <w:sz w:val="28"/>
        </w:rPr>
        <w:t>Організація самостійної роботи студент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робота студентів включає такі види робі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ідготовка до лекцій, семінарів і практичних занят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амостійна підготовка до лекцій, семінарів і практичних занять полягає в огляді конспекту відповідної теми лекції (якщо вона читалася по темі), читанні відповідного розділу підручника та першоджерела, підбір прикладів, ситуацій, рішення психологічних завдань, складання кросвордів, схем, виконання навчальних і психологічних тестів і інші завдання, які будуть описані нижч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итання навчальної та наукової літератур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Щоб уникнути небажаних прогалин у засвоєнні курсу, при читанні підручника слід орієнтуватися на джерело. Під час читання наукової літератури рекомендовано робити конспект. Конспект - це стислий виклад досліджуваного матеріалу. Основні ідеї, положення і докази викладаються в порядку їх висвітлення в досліджуваному джерелі. Перед конспектуванням відбувається первинне читання джерела і лише після того, як текст зрозумілий, його слід конспектувати. Рекомендується писати конспект лише на одній стороні арку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3. Підготовка доповідей, повідомлень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ідготовці доповіді необхідно: вибрати тему; підібрати необхідну літературу по темі і глибоко вивчити її; добре продумати і скласти детальний план; виділити основні положення в досліджуваних джерелах; підтвердити прикладами з тексту; подумати над правильністю і доказовістю висунутих в джерелах положень; узагальнити вивчений матеріал відповідно до наміченого плану; зробити висновки; підготувати необхідні до роботи особисті спостереження, приклади, ілюстрації. При роботі над доповіддю студент, крім рекомендованої літератури, повинен самостійно підібрати інші джерела з обраної ним теми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3" w:name="__RefHeading___Toc324011848"/>
      <w:bookmarkEnd w:id="3"/>
      <w:r>
        <w:rPr>
          <w:rFonts w:cs="Times New Roman" w:ascii="Times New Roman" w:hAnsi="Times New Roman"/>
          <w:sz w:val="28"/>
        </w:rPr>
        <w:t>Теми для самостійного опрацюван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61"/>
        <w:gridCol w:w="186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 і зміст розділів модулю 1, які виносяться на самостійне опрацювання студент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СРС при самостійному опрацюванні розділів дисциплін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. год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а діяльні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і особливості взаємодії виробничих гру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7" w:hanging="4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орія соціально-психологічного впливу,  стратегії створення  ситуацій впливу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СРС при самостійному опрацюванні розділів модулю 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4"/>
        <w:gridCol w:w="2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 і зміст розділів модулю 2, які виносяться на самостійне опрацювання студентам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СРС при самостійному опрацюванні розділів дисциплін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го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истецтво проголошення промов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нови полемічного мистец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уховно-моральний потенціал ритор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СРС при самостійному опрацюванні розділів модулю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24011849"/>
      <w:bookmarkEnd w:id="4"/>
      <w:r>
        <w:rPr>
          <w:rFonts w:cs="Times New Roman" w:ascii="Times New Roman" w:hAnsi="Times New Roman"/>
          <w:sz w:val="28"/>
        </w:rPr>
        <w:t xml:space="preserve">Завдання для самостійної роботи при вивченні дисципліни </w:t>
      </w:r>
      <w:r>
        <w:rPr>
          <w:rFonts w:cs="Times New Roman" w:ascii="Times New Roman" w:hAnsi="Times New Roman"/>
          <w:sz w:val="28"/>
          <w:szCs w:val="28"/>
        </w:rPr>
        <w:t>«Психологія спілкування і ораторська майстерні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324011850"/>
      <w:bookmarkEnd w:id="5"/>
      <w:r>
        <w:rPr>
          <w:rFonts w:cs="Times New Roman" w:ascii="Times New Roman" w:hAnsi="Times New Roman"/>
          <w:i w:val="false"/>
          <w:iCs w:val="false"/>
        </w:rPr>
        <w:t>Тема. Спільна діяльність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езентацію на тему: «Механізми взаємосприйняття»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rStyle w:val="Hps"/>
          <w:sz w:val="28"/>
          <w:szCs w:val="28"/>
          <w:lang w:val="ru-RU"/>
        </w:rPr>
      </w:pPr>
      <w:r>
        <w:rPr>
          <w:sz w:val="28"/>
          <w:szCs w:val="28"/>
        </w:rPr>
        <w:t>Згадайте три випадки, коли Ви допомогли комусь вирішити проблему за допомогою спілкування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lang w:val="ru-RU"/>
        </w:rPr>
      </w:pPr>
      <w:r>
        <w:rPr>
          <w:rStyle w:val="Hps"/>
          <w:sz w:val="28"/>
          <w:szCs w:val="28"/>
        </w:rPr>
        <w:t>3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будуйт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дел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ілової взаємодії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ізнесі 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ишіть</w:t>
      </w:r>
      <w:r>
        <w:rPr>
          <w:rStyle w:val="Longtext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rFonts w:eastAsia="Symbol" w:cs="Symbol" w:ascii="Symbol" w:hAnsi="Symbol"/>
          <w:sz w:val="28"/>
          <w:szCs w:val="28"/>
        </w:rPr>
        <w:t>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і ціл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слідую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ртнери;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rFonts w:eastAsia="Symbol" w:cs="Symbol" w:ascii="Symbol" w:hAnsi="Symbol"/>
          <w:sz w:val="28"/>
          <w:szCs w:val="28"/>
        </w:rPr>
        <w:t>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і їхн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нтереси 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тиви;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rFonts w:eastAsia="Symbol" w:cs="Symbol" w:ascii="Symbol" w:hAnsi="Symbol"/>
          <w:sz w:val="28"/>
          <w:szCs w:val="28"/>
        </w:rPr>
        <w:t>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то виступає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ямим аб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прямим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сником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годи;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rFonts w:eastAsia="Symbol" w:cs="Symbol" w:ascii="Symbol" w:hAnsi="Symbol"/>
          <w:sz w:val="28"/>
          <w:szCs w:val="28"/>
        </w:rPr>
        <w:t>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а технологі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м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заємодії;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rFonts w:eastAsia="Symbol" w:cs="Symbol" w:ascii="Symbol" w:hAnsi="Symbol"/>
          <w:sz w:val="28"/>
          <w:szCs w:val="28"/>
        </w:rPr>
        <w:t>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і нор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гулюю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ілов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ерації;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  <w:lang w:val="ru-RU"/>
        </w:rPr>
      </w:pPr>
      <w:r>
        <w:rPr>
          <w:rStyle w:val="Hps"/>
          <w:rFonts w:eastAsia="Symbol" w:cs="Symbol" w:ascii="Symbol" w:hAnsi="Symbol"/>
          <w:sz w:val="28"/>
          <w:szCs w:val="28"/>
        </w:rPr>
        <w:t>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і санкції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ідую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х порушення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>4. Прокоментуйте це висловлювання: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>«... У групі у людей, по-перше, з'являються і проявляються психічні якості і стани, яких раніше не було, по-друге, група постає перед нами як певна цілісна структура, у якої є свої особливі якості. Ви можете чудово знати кожного члена групи, але про те, як вони будуть проявляти себе при безпосередньому спілкуванні, як буде проявляти себе група в цілому, ви ще майже нічого сказати не можете. Для цього треба вивчити групу як щось ціле, єдине. Природно, все це відноситься в основному до груп, які мають більш-менш тривалу історію »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  <w:lang w:val="ru-RU"/>
        </w:rPr>
        <w:t>5</w:t>
      </w:r>
      <w:r>
        <w:rPr>
          <w:rStyle w:val="Longtext"/>
          <w:sz w:val="28"/>
          <w:szCs w:val="28"/>
        </w:rPr>
        <w:t>. Прокоментуйте  ситуаці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Longtext"/>
          <w:sz w:val="28"/>
          <w:szCs w:val="28"/>
        </w:rPr>
        <w:t>В одному з експериментів група склеювала коробочки. Члени групи працювали з різною швидкістю - одні перевиконували завдання, а інші не дотягували. Після того, як експериментатор оголосив середній по групі результат, передовики зменшили темп і працювали повільніше, а відстаючі його прискорили, намагаючись досягти їх показникі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Як ви поясните з позиції спілкування такі приказки та прислів'я: Що маєш казати - наперед обмірку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ще мовчати, ніж бреха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дрий не все скаже, що знає, а дурний не все знає, що каж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ово не горобець, вилетить — не піймаєш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абля ранить тіло, а слово — душ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ово старше за гроші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ід солодких слів буває гір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кидай словами, як пес хво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</w:rPr>
        <w:t>7. Доведіть, що діяльність і спілкування – джерела колективних стосунків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8. Обгрунтуйте, чому співпраця і співтворчість необхідні для повноцінного розвитку особистості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янська О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навч. посібник / О. В.Волянська, А. М.Ніколаєвська. - К. : Знання, 2008. - 275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Ложкін Г. В. </w:t>
      </w:r>
      <w:r>
        <w:rPr>
          <w:bCs/>
          <w:sz w:val="28"/>
          <w:szCs w:val="28"/>
        </w:rPr>
        <w:t>Конфлікти у сумісній діяльності</w:t>
      </w:r>
      <w:r>
        <w:rPr>
          <w:sz w:val="28"/>
          <w:szCs w:val="28"/>
        </w:rPr>
        <w:t xml:space="preserve"> / Г. В.Ложкін, С. В. Сьомін, Т. В.Петровська, О.О.Кисельова / АПН України; Інститут психології. - К. : Сфера, 1997. - 95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йерс Д. Социальная психология / Д. Майерс. – СПб: Изд-во «Питер», 2004. – 51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Підруч. для студ. вищ. навч. закл. / В. В. Москал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/ АПН України; Інститут психології ім. Г.С.Костюка. - К.: Центр навчальної літератури, 2005. - 62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бан-Лембрик Л.Е.</w:t>
      </w:r>
      <w:r>
        <w:rPr>
          <w:sz w:val="28"/>
          <w:szCs w:val="28"/>
        </w:rPr>
        <w:t>Соціальна психологія : підручник для ВНЗ : у 2 кн. / Орбан-Лембрик Лідія Ернестівна ; Л.Е. Орбан-Лембрик. - К. : Либідь, 2004-2006.</w:t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324011851"/>
      <w:bookmarkEnd w:id="6"/>
      <w:r>
        <w:rPr>
          <w:rFonts w:cs="Times New Roman" w:ascii="Times New Roman" w:hAnsi="Times New Roman"/>
          <w:i w:val="false"/>
          <w:iCs w:val="false"/>
        </w:rPr>
        <w:t>Тема. Психологічні особливості взаємодії виробничих груп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ристовуя психодіагностичну методику «Командні ролі» (М. Белбін) необхідно визначити індивідуально-психологічні особливості. Текст методики наводиться мовою оригин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нструкция: Распределите десять баллов в каждом блоке утверждений, которые, по вашему мнению, лучше всего описывают ваше поведение. Баллы необходимо распределить между несколькими утверждениями. В исключительных случаях баллы можно распределить между всеми утверждениями или все десять баллов поставить напротив одного утверждения. Внесите баллы в бланк от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Чем я могу помочь коман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Я думаю, что могу быстро выявлять и использовать новые возм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Я могу успешно работать с различными типами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Появление новых идей является моим естественным достоин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Я обладаю способностью находить в других людях такие качества, которые могут быть полезны для вс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Моя способность доводить дело до завершения во многом определяет мою личную эффе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Я готов смириться с временной непопулярностью, если это положительно повлияет на результаты выступления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Я быстро понимаю, что надо делать в хорошо знакомой мне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Я могу предложить набор разумных вариантов действий без предубеждений и пристрас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Если с точки зрения командной работы у меня есть недостатки, то они таков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Я не успокоюсь до тех пор, пока не пойму, что рабочие встречи команды хорошо организованы, подготовлены и проводятся прави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Я благосклонен к людям, выдвигающим оригинальные, но неприемлемые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Я страдаю многословием, когда группа обсуждает новые иде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Моя страсть возражать по любому поводу мешает мне присоединяться к моим коллег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Я иногда кажусь человеком авторитарным, стремящимся повлиять на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Мне трудно проявить инициативу, потому что я поддаюсь настроению, установившемуся в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Я углубляюсь в свои размышления до такой степени, что теряю контроль над тем, что происход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Мои коллеги считают, что я слишком волнуюсь из-за мелочей и опасений, что дела могут пойти не так, как над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Когда я работаю над проектом вместе с другими людь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Я могу влиять на коллег без давления на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Моя врожденная осмотрительность позволяет мне предотвращать небрежности, ошибки и упу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Я готов потребовать от коллег четкости, чтобы время не уходило впустую, и участники совещания не отклонялись от главной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Меня можно признать человеком, способным придумать что-нибудь оригиналь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Я всегда готов поддержать предложение, полезное для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Я интересуюсь новейшими идеями и разработ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Я думаю, что моя способность к холодному расчету находит поддержку у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На меня можно положиться при организации важ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Мое отношение к командной работе проявляется в том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Я стремлюсь хорошо знать своих колл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Я неохотно обмениваюсь мнениями с другими людьми, и свое особое мнение держу при с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Я нахожу убедительные аргументы при необходимости отвергнуть пустые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Я думаю, что у меня есть талант организатора планомер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Я склонен отвергать очевидное и предлагать неожидан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Я проявляю высокую требовательность к себе при выполнении командной роли, которую на меня возлаг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Я готов самостоятельно осуществлять контакты за пределами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Я интересуюсь различными точками зрения, но принятое решение выполняю без колеб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Я получаю удовлетворение от работы, потому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Мне нравится анализировать сложные ситуации и взвешивать всевозможные вариа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Мне интересно находить решения различных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Мне нравится осознавать, что я стимулирую хорошие рабочие взаимоотно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Я оказываю существенное влияние на процесс принятия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Я умею находить людей, которые могут предложить что-нибудь но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Я способен убедить людей в необходимости тех или ины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Я могу полностью сосредоточится на поставленной задач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Я люблю деятельность, которая развивает мое воображ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Если мне вместе с группой незнакомых людей неожиданно поручат трудную задачу, которую надо выполнить быстр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Я предпочел бы уединиться и хорошо обдумать ситуацию, прежде чем разработать план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Я готов работать с человеком, который проявил позитивный подход к делу, каким бы трудным этот человек ни каза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Я попытался бы разделить общую задачу на ряд мелких и установил бы, какой вклад в решение задачи могут внести конкретные члены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Моя врожденная обязательность помогает мне контролировать сроки выполнения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Я способен сохранять невозмутимость и думать по сущ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Я могу следовать к намеченной цели, несмотря ни на какое да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Я готов взять на себя роль ведущего, если чувствую, что группа не продвигается в решении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Я начну дискуссию, чтобы стимулировать коллег на новые мысли и привести группу в движ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 Проблемы, которые я должен преодолеть, работая в групп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Я склонен к раздражительности по отношению к тем, кто мешает группе продвигаться к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Я могу вызвать критику со стороны коллег из-за моего увлечения анализом проблем и недостаточно развитой инту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Мое стремление задать правильный ход работе может привести к задержке выполнения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Я быстро теряю интерес к делу и надеюсь на кого-нибудь из команды, кто заменит ме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Мне трудно начать работу, пока я полностью не пойму цели эт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) Мне не всегда удается объяснить сложные идеи, которые рождает мой раз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 Я знаю, что могу поручать другим делать то, что сам сделать не в состоя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 Я становлюсь нерешительным, когда сталкиваюсь с сильным сопротивление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60"/>
        <w:gridCol w:w="1047"/>
        <w:gridCol w:w="1043"/>
        <w:gridCol w:w="1047"/>
        <w:gridCol w:w="1045"/>
        <w:gridCol w:w="1028"/>
        <w:gridCol w:w="1028"/>
        <w:gridCol w:w="10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бло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бло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Уровни-но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й (0-3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(33-6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й (66-8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ень высокий (85-10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 бал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-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-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-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-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Описание командных ролей и их мотивац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99"/>
        <w:gridCol w:w="2375"/>
        <w:gridCol w:w="2426"/>
        <w:gridCol w:w="222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в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ичные ч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итивные кач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лемые недостатк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пчелка (Company Worke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ервативный, исполнитель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ские способности, практичность, энергичность, самодисципли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ок гибкости, невосприимчивость к непроверенным идея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(Chairma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койный, уверенный в себе, управляемы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без предубеждения выслушивать, рассматривать и оценивать достоинства всех предложений. Сильная мотивация на достижение поставленных целей.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ычные с точки зрения интеллекта и творческих способностей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иватор (Shape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ень нервный, отзывчивый, динамичны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ий импульс и готовность бороться с инертностью, бездейственностью, самоуспокоенностью, или самообмано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онность к недовольству, раздраженности и нетерпению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тор идей (Plan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ист, серьезный, неортодоксальны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аренность, изобретательность, интеллект, зн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Витает в облаках", недооценивает практические детали или необходимость протокол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абженец (Resource Investigato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траверт, увлеченный, пытливый, общительны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 контактирует с людьми и разрабатывает что-то новое. Проявляет стойкость в сложной обстанов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яет интерес к работе, когда проходит ее первоначальная привлекательность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к (Monitor-Evaluato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разумный, невозмутимый, предусмотритель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удительность, проницательность, хорошие умственные способ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вдохновения или способности мотивировать других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дохновитель (Team Worke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циально ориентированный спокойный, чувствительны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нести ответственность за людей и отвечать за ситуацию, создавать и поддерживать командный ду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ешительность в решающие моменты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ер (Completer - Finishe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упулезный, организованный, добросовестный, эмоционально неустойчивы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завязывать дружеские отношения, стремление добиваться совершенства во все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денция беспокойства по поводу мелочей. Отвращение к выражению "выкинь из головы".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Style w:val="Hp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ишіть, як відбувається спілкування на соціальних рівнях: "індивід-індивід", "індивід-група", "група-соціум". Проілюструйте прикладам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терігаючи за власним життям і життям інших, визначте можливий вплив вміння спілкуватися на становлення людини як особистості та фахівця. Проілюструйте прикладами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8"/>
          <w:szCs w:val="28"/>
        </w:rPr>
      </w:pPr>
      <w:r>
        <w:rPr>
          <w:rStyle w:val="Longtext"/>
          <w:sz w:val="28"/>
          <w:szCs w:val="28"/>
        </w:rPr>
        <w:t>4. Наведіть приклади, що ілюструють психологічну сумісність і несумісність інтраверт з екстравертом, мобільного з ригідні, домінантної з недомінантним. Чому в одному випадку суб'єкти взаємодії виявилися сумісними, а в іншому – ні?</w:t>
      </w:r>
    </w:p>
    <w:p>
      <w:pPr>
        <w:pStyle w:val="TextBody"/>
        <w:ind w:right="-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Андриенко Е.В. Социальная психология. – М.: Владос Пресс, 2002. – 2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Волянська О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навч. посібник / О. В.Волянська, А. М.Ніколаєвська. — К. : Знання, 2008. — 275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орнєв М. Н., Коваленко А. Б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підручник для студ. Вузів / М. Н.Корнєв, А. Б.Коваленко. — К., 1995. — 304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йерс Д. Социальная психология / Д. Майерс. – СПб: Изд-во «Питер», 2004. – 512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Москаленко В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Підруч. для студ. вищ. навч. закл. / В. В. Москал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/ АПН України; Інститут психології ім. Г.С.Костюка. — К.: Центр навчальної літератури, 2005. — 624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Социальная психология /Под ред. А.Н. Сухова, А.А. Дергача. – М.: Издат. Центр «Академия», 2002. – 600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ая психология. Хрестоматия /Сост. Е.П. Белинская, О.А. Тихомандрицкая. – М.: Аспект Пресс, 2003. – 47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Тейлор Ш. Социальная психология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Ш.Тейлор, Л.Пипло, Д.Сирс. – М. – СПб: Изд-во «Питер», 2004. – 767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324011852"/>
      <w:r>
        <w:rPr>
          <w:rFonts w:cs="Times New Roman" w:ascii="Times New Roman" w:hAnsi="Times New Roman"/>
          <w:i w:val="false"/>
          <w:iCs w:val="false"/>
        </w:rPr>
        <w:t xml:space="preserve">Тема. Теорія соціально-психологічного впливу, </w:t>
      </w:r>
      <w:r>
        <w:rPr>
          <w:rFonts w:cs="Times New Roman" w:ascii="Times New Roman" w:hAnsi="Times New Roman"/>
          <w:i w:val="false"/>
        </w:rPr>
        <w:t>стратегії створення  ситуацій впливу</w:t>
      </w:r>
      <w:r>
        <w:rPr>
          <w:i w:val="false"/>
        </w:rPr>
        <w:t>.</w:t>
      </w:r>
      <w:r>
        <w:rPr/>
        <w:t xml:space="preserve">  </w:t>
      </w:r>
      <w:r>
        <w:rPr>
          <w:lang w:val="ru-RU"/>
        </w:rPr>
        <w:t xml:space="preserve"> </w:t>
      </w:r>
      <w:bookmarkEnd w:id="7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>1</w:t>
      </w:r>
      <w:r>
        <w:rPr>
          <w:rStyle w:val="Hps"/>
          <w:sz w:val="28"/>
          <w:szCs w:val="28"/>
        </w:rPr>
        <w:t>.</w:t>
      </w: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жного дня ми спілкуємося з дуже різними людьми, не один раз потрапляємо у конфліктну ситуацію. Що в змозі зробити кожен з нас, щоб конфліктна ситуація не перетворилася на конфлікт? </w:t>
      </w:r>
      <w:r>
        <w:rPr>
          <w:rStyle w:val="Hps"/>
          <w:sz w:val="28"/>
          <w:szCs w:val="28"/>
        </w:rPr>
        <w:t>Уявіть,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що у Ваші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рупі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зріває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флікт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іж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ентами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Що необхід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робит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й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егулюванн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Назвіть шляхи попередження та подолання конфліктів у взаємодії „керівник - підлеглий”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3. Чому в натовпі людина відчуває себе впевнено і не сумнівається в тих діях, в які його залучає натовп?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4. Які позитивні і негативні сторони конфлікту? Чому відкритий конфлікт  краще латентного?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5. Підготувати презентацію на тему</w:t>
      </w:r>
      <w:r>
        <w:rPr>
          <w:sz w:val="28"/>
          <w:szCs w:val="22"/>
        </w:rPr>
        <w:t xml:space="preserve"> «Шляхи вирішення конфліктних ситуації»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6. Згадати приклади з життя друзів, знайомих, які під впливом оточення змінювали свої звички, поведінку. Яка особистість може протистояти впливу оточення? За яких умов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Використовуя психодіагностичну методику «</w:t>
      </w:r>
      <w:r>
        <w:rPr>
          <w:sz w:val="28"/>
          <w:szCs w:val="28"/>
        </w:rPr>
        <w:t>Тест на визначення вміння слухати</w:t>
      </w:r>
      <w:r>
        <w:rPr>
          <w:sz w:val="28"/>
          <w:szCs w:val="28"/>
          <w:lang w:val="ru-RU"/>
        </w:rPr>
        <w:t>» необхідно визначити індивідуально-психологічні особливості. Текст методики наводиться мовою оригиналу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Інструкція: На 10 запитань необхідно дати максимально відверті відповіді, які оцінюються так: </w:t>
      </w:r>
      <w:r>
        <w:rPr>
          <w:b/>
          <w:sz w:val="28"/>
          <w:szCs w:val="28"/>
        </w:rPr>
        <w:t>"майже завжди"</w:t>
      </w:r>
      <w:r>
        <w:rPr>
          <w:sz w:val="28"/>
          <w:szCs w:val="28"/>
        </w:rPr>
        <w:t xml:space="preserve"> - 2 бали; </w:t>
      </w:r>
      <w:r>
        <w:rPr>
          <w:b/>
          <w:sz w:val="28"/>
          <w:szCs w:val="28"/>
        </w:rPr>
        <w:t>"у більшості випадків"</w:t>
      </w:r>
      <w:r>
        <w:rPr>
          <w:sz w:val="28"/>
          <w:szCs w:val="28"/>
        </w:rPr>
        <w:t xml:space="preserve"> - 4, </w:t>
      </w:r>
      <w:r>
        <w:rPr>
          <w:b/>
          <w:sz w:val="28"/>
          <w:szCs w:val="28"/>
        </w:rPr>
        <w:t>"іноді"</w:t>
      </w:r>
      <w:r>
        <w:rPr>
          <w:sz w:val="28"/>
          <w:szCs w:val="28"/>
        </w:rPr>
        <w:t xml:space="preserve"> - 6 балів, </w:t>
      </w:r>
      <w:r>
        <w:rPr>
          <w:b/>
          <w:sz w:val="28"/>
          <w:szCs w:val="28"/>
        </w:rPr>
        <w:t>"в окремих випадках"</w:t>
      </w:r>
      <w:r>
        <w:rPr>
          <w:sz w:val="28"/>
          <w:szCs w:val="28"/>
        </w:rPr>
        <w:t xml:space="preserve"> - 8 балів; </w:t>
      </w:r>
      <w:r>
        <w:rPr>
          <w:b/>
          <w:sz w:val="28"/>
          <w:szCs w:val="28"/>
        </w:rPr>
        <w:t>"майже ніколи"</w:t>
      </w:r>
      <w:r>
        <w:rPr>
          <w:sz w:val="28"/>
          <w:szCs w:val="28"/>
        </w:rPr>
        <w:t xml:space="preserve"> - 10  балів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тан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намагаєтесь ви припинити бесіду в тих випадках, коли тема (співрозмовник) нецікаві ва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дратують вас манери вашого партнера по спілкуванню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може його невдалий вислів спровокувати вас на різкість або грубіст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уникаєте ви розмови з невідомою або маловідомою людиною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маєте звичку перебивати того, хто говорит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робите вигляд, що уважно слухаєте, а насправді думаєте зовсім про інш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змінюєте ви тон, силу голосу, вираз обличчя залежно від того, хто ваш співрозмовник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змінюєте ви тему розмови, якщо вона торкається неприємної для вас тем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виправляєте ви мову людини, якщо вона неправильно вимовляє слова, назви, тощ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буває у вас поблажливо-менторський тон з відтінком зневаги та іронії по відношенню до того, з ким спілкуєте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драхунок балів:</w:t>
      </w:r>
      <w:r>
        <w:rPr>
          <w:sz w:val="28"/>
          <w:szCs w:val="28"/>
        </w:rPr>
        <w:t xml:space="preserve"> чим більше балів, тим більшою мірою розвинуто у вас вміння слухати. Якщо набрано більше 62 балів - це результат слухача "вище середнього" рів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Конфликтология. – М., 1995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янська О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навч. посібник / О. В.Волянська, А. М.Ніколаєвська. — К. : Знання, 2008. — 275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чик П., Малиева Н. Предупреждение и разрешение конфликтов. – М., 1994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єв М. Н., Коваленко А. Б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підручник для студ. Вузів / М. Н.Корнєв, А. Б.Коваленко. — К., 1995. — 304с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 / Д. Майерс. – СПб: Изд-во «Питер», 2004. – 512 с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Підруч. для студ. вищ. навч. закл. / В. В. Москал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/ АПН України; Інститут психології ім. Г.С.Костюка. — К.: Центр навчальної літератури, 2005. — 624с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бан Л. Е.</w:t>
      </w:r>
      <w:r>
        <w:rPr>
          <w:bCs/>
          <w:sz w:val="28"/>
          <w:szCs w:val="28"/>
        </w:rPr>
        <w:t>Психологія професійної діяльності і спілкування</w:t>
      </w:r>
      <w:r>
        <w:rPr>
          <w:sz w:val="28"/>
          <w:szCs w:val="28"/>
        </w:rPr>
        <w:t xml:space="preserve"> / Л.Е. Орбан, Д. М.Гриджук, В. М.Терещук, С. В.Терещук, Л. П.Синютка / Л.Е. Орбан (ред.), Д.М. Гриджук (ред.). — К. : Преса України, 1997. — 191с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бан-Лембрик Л.Е.</w:t>
      </w:r>
      <w:r>
        <w:rPr>
          <w:sz w:val="28"/>
          <w:szCs w:val="28"/>
        </w:rPr>
        <w:t>Соціальна психологія : підручник для ВНЗ : у 2 кн. / Орбан-Лембрик Лідія Ернестівна ; Л.Е. Орбан-Лембрик. - К. : Либідь, 2004-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тт Дж.Г. Конфликты: Пути их преодоления. – К., 1991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балюк І. М.</w:t>
      </w:r>
      <w:r>
        <w:rPr>
          <w:bCs/>
          <w:sz w:val="28"/>
          <w:szCs w:val="28"/>
        </w:rPr>
        <w:t xml:space="preserve"> Психологія спілкування</w:t>
      </w:r>
      <w:r>
        <w:rPr>
          <w:sz w:val="28"/>
          <w:szCs w:val="28"/>
        </w:rPr>
        <w:t>: навч. посібник для студ. вищих навч. закл. / І. М.Цимбалюк. — 2-ге вид., випр. та доп. — К. : Професіонал, 2007. — 464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lang w:eastAsia="uk-UA"/>
        </w:rPr>
      </w:pPr>
      <w:bookmarkStart w:id="8" w:name="__RefHeading___Toc324011853"/>
      <w:bookmarkEnd w:id="8"/>
      <w:r>
        <w:rPr>
          <w:rFonts w:cs="Times New Roman" w:ascii="Times New Roman" w:hAnsi="Times New Roman"/>
          <w:i w:val="false"/>
          <w:iCs w:val="false"/>
        </w:rPr>
        <w:t xml:space="preserve">Тема. </w:t>
      </w:r>
      <w:r>
        <w:rPr>
          <w:rFonts w:cs="Times New Roman" w:ascii="Times New Roman" w:hAnsi="Times New Roman"/>
          <w:i w:val="false"/>
          <w:iCs w:val="false"/>
          <w:lang w:eastAsia="uk-UA"/>
        </w:rPr>
        <w:t>Мистецтво проголошення промови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uk-UA"/>
        </w:rPr>
      </w:pPr>
      <w:r>
        <w:rPr>
          <w:rFonts w:cs="Times New Roman"/>
          <w:i/>
          <w:iCs/>
          <w:lang w:eastAsia="uk-UA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терігаючи по телевізору політичні промови сучасних політиків, визначте як вони відрізняються від інших форм спілкування своєю емоційністю, чіткістю, насиченістю, дієвістю. Проілюструйте прикладами відмінність однієї політичної промови від іншої. В чому, на вашу думку, тут криється таємниця успішності чи неуспішності промови?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іть текст рекламного оголошення про курси, на яких навчають мовленнєвій комунікації (вкажіть, що саме тут буде вивчатися та яку користь це може принести в житті). Виберіть найбільш вдалий варіант рекл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нити таблицю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9"/>
        <w:gridCol w:w="376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и красномов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тивні рис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ативні рис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ітингова пром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гітаційній пром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ілова пром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Ювілейна пром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ія як вид промов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й філософ Платон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т. до н.е.) виділяв два види здібностей, властивих ораторові: здатність звести все до єдиної ідеї; здатність проаналізувати, розкласти явище на його складові частини, мов живу істоту, що має голову, ноги та ін. Прокоментуйте ц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беріть декілька українських прислів’їв про слово, мовлення, спілкування та прокоментуйте їх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буйте виголосити промову-експромт на одну із запропонованих тем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 сучасної освіти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орнобиль оселяється в кожній людині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Що таке щастя?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 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вая риторика</w:t>
      </w:r>
      <w:r>
        <w:rPr>
          <w:sz w:val="28"/>
          <w:szCs w:val="28"/>
        </w:rPr>
        <w:t>: Практический курс делового общения и ораторского мастерства. — М. : Народное образование, 1995. — 208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ева О.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аторское искусство и деловое общение</w:t>
      </w:r>
      <w:r>
        <w:rPr>
          <w:sz w:val="28"/>
          <w:szCs w:val="28"/>
        </w:rPr>
        <w:t>: Учеб. пособие. — 4. изд., испр. — М. : ООО "Новое знание", 2003. — 368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И. 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ая риторика</w:t>
      </w:r>
      <w:r>
        <w:rPr>
          <w:sz w:val="28"/>
          <w:szCs w:val="28"/>
        </w:rPr>
        <w:t>: Учеб. пособие. — М. : Издательско-торговая корпорация "Дашков и Ко", 2003. — 478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чов С. Г.</w:t>
      </w:r>
      <w:r>
        <w:rPr>
          <w:bCs/>
          <w:sz w:val="28"/>
          <w:szCs w:val="28"/>
        </w:rPr>
        <w:t xml:space="preserve"> Психологія ділового спілкування</w:t>
      </w:r>
      <w:r>
        <w:rPr>
          <w:sz w:val="28"/>
          <w:szCs w:val="28"/>
        </w:rPr>
        <w:t>: Навч. посібник / С.Г.Москвичов / Інститут держ. управління і самоврядування при Кабінеті Міністрів України. — К., 1995. — 62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Цимбалюк І. М.</w:t>
      </w:r>
      <w:r>
        <w:rPr>
          <w:bCs/>
          <w:sz w:val="28"/>
          <w:szCs w:val="28"/>
        </w:rPr>
        <w:t xml:space="preserve"> Психологія спілкування</w:t>
      </w:r>
      <w:r>
        <w:rPr>
          <w:sz w:val="28"/>
          <w:szCs w:val="28"/>
        </w:rPr>
        <w:t>: навч. посібник для студ. вищих навч. закл. / І. М.Цимбалюк. — 2-ге вид., випр. та доп. — К. : Професіонал, 2007. — 464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lang w:eastAsia="uk-UA"/>
        </w:rPr>
      </w:pPr>
      <w:bookmarkStart w:id="9" w:name="__RefHeading___Toc324011854"/>
      <w:bookmarkEnd w:id="9"/>
      <w:r>
        <w:rPr>
          <w:rFonts w:cs="Times New Roman" w:ascii="Times New Roman" w:hAnsi="Times New Roman"/>
          <w:i w:val="false"/>
          <w:iCs w:val="false"/>
          <w:lang w:eastAsia="uk-UA"/>
        </w:rPr>
        <w:t>Тема. Основи полемічного мистецтва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uk-UA"/>
        </w:rPr>
      </w:pPr>
      <w:r>
        <w:rPr>
          <w:rFonts w:cs="Times New Roman"/>
          <w:i/>
          <w:iCs/>
          <w:lang w:eastAsia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ідготуйте письмову доповідь на одну із запропонованих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олеміка, як метод супереч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искусія та диспут як різновиди полемічного спілк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ринципи та прийоми продуктивної полемі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коментуйте заповіді оратора. Отже, оратор повине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и простим у спілкуванн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и відкритим і чітким у вираженні своєї дум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и конкретн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и зрозумілим при викладі змісту те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и особистіст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и врівноважени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и енергійни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и цілеспрямован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и красномовни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уватися до ситуації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воріть агітаційну промову за обраний вами фах, про престиж та перспективи вашої майбутньої професії. </w:t>
      </w:r>
      <w:r>
        <w:rPr>
          <w:sz w:val="28"/>
          <w:szCs w:val="28"/>
        </w:rPr>
        <w:t>Виконуючи це завдання, потрібно:скласти текст агітаційної промови; виступити з цією промовою перед аудиторіє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дреев В. И. Деловая риторика: Практический курс делового общения и ораторского мастерства. - М. : Народное образование, 1995. - 20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аева О. А. Ораторское искусство и деловое общение: Учеб. пособие.- 4. изд., испр. - М. : ООО "Новое знание", 2003. - 36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знецов И. Н. Современная риторика: Учеб. пособие. - М. : Издательско-торговая корпорация "Дашков и Ко", 2003. - 47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осквичов С. Г. Психологія ділового спілкування: Навч. посібник / С.Г.Москвичов / Інститут держ. управління і самоврядування при Кабінеті Міністрів України. - К., 1995. - 62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Цимбалюк І. М. Психологія спілкування: навч. посібник для студ. вищих навч. закл. / І. М.Цимбалюк. - 2-ге вид., випр. та доп. - К. : Професіонал, 2007. - 464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lang w:eastAsia="uk-UA"/>
        </w:rPr>
      </w:pPr>
      <w:bookmarkStart w:id="10" w:name="__RefHeading___Toc324011855"/>
      <w:bookmarkEnd w:id="10"/>
      <w:r>
        <w:rPr>
          <w:rFonts w:cs="Times New Roman" w:ascii="Times New Roman" w:hAnsi="Times New Roman"/>
          <w:i w:val="false"/>
          <w:iCs w:val="false"/>
          <w:lang w:eastAsia="uk-UA"/>
        </w:rPr>
        <w:t>Тема. Духовно-моральний потенціал риторики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uk-UA"/>
        </w:rPr>
      </w:pPr>
      <w:r>
        <w:rPr>
          <w:rFonts w:cs="Times New Roman"/>
          <w:i/>
          <w:iCs/>
          <w:lang w:eastAsia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справедливість тверджен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гутнім і чарівним слово стає лише тоді, коли вимовлене вміло, щиро і вчасн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вленнєві помилки оратора справляють на слухачів негативне враження і суттєво знижують його рейтинг як фахівц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юдини з вищою освітою звичка говорити погано і невміння говорити добре й переконливо є непристойною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кращим оратором є той, хто своїм словом і повчає слухачів, і дає насолоду, і справляє на них сильне враження (Цицерон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ися гарної, спокійної, інтелігентної мови треба довго й уважно – прислухаючись, запам’ятовуючи, помічаючи, читаючи і вивчаючи (Д.Лихач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актика життя нам показує, що риторика існує у наступних комунікативних дискурсах. Необхідно визначити наведені комунікативні дискур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утрішнє спілкування людини, внутрішній діалог -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овнішній діалог -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олог - 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ілог - 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скусія (суперечка, диспут, полеміка, дебати) - 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флікт (агональна комунікація) - 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кладіть промову на тему: "Сучасний шлюб та його перспективи" за поданими тезам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 як основа шлюб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ний та світський погляд на шлюб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озлучення. Причини та моральні аспек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а ставлення до вільного виховання в сучасному суспільстві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адиційні форми шлюбних відносин та ставлення до них суспі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дреев В. И. Деловая риторика: Практический курс делового общения и ораторского мастерства. — М. : Народное образование, 1995. - 20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аева О. А. Ораторское искусство и деловое общение: Учеб. пособие. — 4. изд., испр. — М. : ООО "Новое знание", 2003. - 36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знецов И. Н. Современная риторика: Учеб. пособие. - М. : Издательско-торговая корпорация "Дашков и Ко", 2003. — 47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осквичов С. Г. Психологія ділового спілкування: Навч. посібник / С.Г.Москвичов / Інститут держ. управління і самоврядування при Кабінеті Міністрів України. — К., 1995. — 62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Цимбалюк І. М. Психологія спілкування: навч. посібник для студ. вищих навч. закл. / І. М.Цимбалюк. — 2-ге вид., випр. та доп. — К. : Професіонал, 2007. — 464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1" w:name="__RefHeading___Toc324011856"/>
      <w:bookmarkEnd w:id="11"/>
      <w:r>
        <w:rPr>
          <w:rFonts w:cs="Times New Roman" w:ascii="Times New Roman" w:hAnsi="Times New Roman"/>
          <w:sz w:val="28"/>
        </w:rPr>
        <w:t>Перелік контрольних питань дисципліни «Психологія спілкування і ораторська майстерність» (питання до  заліку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яття і види соціально-психологічного клімату соціальних організаці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ність колективізму як соціальної тенденції. Сутність  індивідуалізму як соціальної тенденції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няття спрацьованості та сумісності людей. Функціональне навантаження офіційної і неофіційної структур виробничих гр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соціальні умови, що посилюють конформність чи нонконформ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92" w:firstLine="709"/>
        <w:jc w:val="both"/>
        <w:rPr/>
      </w:pPr>
      <w:r>
        <w:rPr>
          <w:sz w:val="28"/>
          <w:szCs w:val="28"/>
        </w:rPr>
        <w:t>Теорії лідерства. Стилі лідерства та керівництва, чи можливі їх змі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відмінності між лідером та керівн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індивідуальні фактори ефективного управління груп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3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ізація розвитку особистості і групи. Соціометрія та трансактний аналі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регуляції спільної діяльності. Фактори, що визначають ефективність спільної діяльності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зв”язок спілкування і спільної дія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і види спілкування. Особливості спілкування в сучасному сві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ні спілкування. Діалогічне і монологічне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ії спілкування. Критерії задоволеності спілкуванн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альної перцеп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ізми соціальної перцеп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мідж особистості як сприйманий і пізнаваний об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екти с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ормування соціальних устан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ість интеракции. Психологічна суміс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і трансакц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ія взаємод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ертивное поводження. Конфлі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комунікації. Психологічний зворотний зв'я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и міжособистісного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'єктивні канали сприйняття і передачі інформ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іка міжособистісного інформаційного обмі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 соціально-психологічного клімату в груп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кісні методи соціально-психологічної діагностики. Соціально-психологічний тренін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9.  Зовнішньо організована мотиваці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Феномени міжособистісного впли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Умови і механізми навію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ереконання, види техніки перекон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сихологічне зараження, його сут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bCs/>
          <w:spacing w:val="-3"/>
          <w:sz w:val="28"/>
          <w:szCs w:val="28"/>
        </w:rPr>
        <w:t>Сутність і специфіка вербальної промови.</w:t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2" w:name="__RefHeading___Toc324011857"/>
      <w:bookmarkEnd w:id="12"/>
      <w:r>
        <w:rPr>
          <w:rFonts w:cs="Times New Roman" w:ascii="Times New Roman" w:hAnsi="Times New Roman"/>
          <w:sz w:val="28"/>
        </w:rPr>
        <w:t>Список літератур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:</w:t>
      </w:r>
    </w:p>
    <w:p>
      <w:pPr>
        <w:pStyle w:val="Normal"/>
        <w:numPr>
          <w:ilvl w:val="0"/>
          <w:numId w:val="3"/>
        </w:numPr>
        <w:spacing w:lineRule="auto" w:line="360"/>
        <w:ind w:left="0" w:right="-39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Агеев В.С. Межгрупповое взаимодействие: социально-психологические проблемы / В.С.Агеев. - М.: Изд-во Моск. ун-та, 1990. —240 с.</w:t>
      </w:r>
    </w:p>
    <w:p>
      <w:pPr>
        <w:pStyle w:val="Normal"/>
        <w:numPr>
          <w:ilvl w:val="0"/>
          <w:numId w:val="3"/>
        </w:numPr>
        <w:spacing w:lineRule="auto" w:line="360"/>
        <w:ind w:left="0" w:right="-39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Аллен Т.Дж. Роль участников коммуникации в технических исследованиях /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.Дж.Аллен </w:t>
      </w:r>
      <w:r>
        <w:rPr>
          <w:sz w:val="28"/>
        </w:rPr>
        <w:t>// Коммуникация в современной науке. – М.: Прогресс, 1976. – С.264-2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right="-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янська О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навч. посібник / О. В.Волянська, А. М.Ніколаєвська. — К. : Знання, 2008. — 27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єв М. Н., Коваленко А. Б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підручник для студ. вузів / М. Н.Корнєв, А. Б.Коваленко. — К., 1995. —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жкін Г. В. </w:t>
      </w:r>
      <w:r>
        <w:rPr>
          <w:bCs/>
          <w:sz w:val="28"/>
          <w:szCs w:val="28"/>
        </w:rPr>
        <w:t>Конфлікти у сумісній діяльності</w:t>
      </w:r>
      <w:r>
        <w:rPr>
          <w:sz w:val="28"/>
          <w:szCs w:val="28"/>
        </w:rPr>
        <w:t xml:space="preserve"> / Г. В.Ложкін, С. В. Сьомін, Т. В.Петровська, О.О.Кисельова / АПН України; Інститут психології. — К. : Сфера, 1997. — 9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йерс Д. Социальная психология / Д. Майерс. – СПб: Изд-во «Питер», 2004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 В.</w:t>
      </w:r>
      <w:r>
        <w:rPr>
          <w:bCs/>
          <w:sz w:val="28"/>
          <w:szCs w:val="28"/>
        </w:rPr>
        <w:t xml:space="preserve"> Соціальна психологія</w:t>
      </w:r>
      <w:r>
        <w:rPr>
          <w:sz w:val="28"/>
          <w:szCs w:val="28"/>
        </w:rPr>
        <w:t>: Підруч. для студ. вищ. навч. закл. / В. В. Москал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/ АПН України; Інститут психології ім. Г.С.Костюка. — К.: Центр навчальної літератури, 2005. — 6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бан-Лембрик Л.Е.</w:t>
      </w:r>
      <w:r>
        <w:rPr>
          <w:sz w:val="28"/>
          <w:szCs w:val="28"/>
        </w:rPr>
        <w:t>Соціальна психологія : підручник для ВНЗ : у 2 кн. / Орбан-Лембрик Лідія Ернестівна ; Л.Е. Орбан-Лембрик. - К. : Либідь, 2004-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. 1 : Соціальна психологія особистості і спілкування. - 2004. - 576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Кн. 2:</w:t>
      </w:r>
      <w:r>
        <w:rPr>
          <w:b/>
          <w:bCs/>
        </w:rPr>
        <w:t xml:space="preserve"> </w:t>
      </w:r>
      <w:r>
        <w:rPr>
          <w:sz w:val="28"/>
          <w:szCs w:val="28"/>
        </w:rPr>
        <w:t>Соціальна психологія груп. Прикладна соціальна психологія . - 2006. - 5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Орбан Л. Е.</w:t>
      </w:r>
      <w:r>
        <w:rPr>
          <w:bCs/>
          <w:sz w:val="28"/>
          <w:szCs w:val="28"/>
        </w:rPr>
        <w:t>Психологія професійної діяльності і спілкування</w:t>
      </w:r>
      <w:r>
        <w:rPr>
          <w:sz w:val="28"/>
          <w:szCs w:val="28"/>
        </w:rPr>
        <w:t xml:space="preserve"> / Л.Е. Орбан, Д. М.Гриджук, В. М.Терещук, С. В.Терещук, Л. П.Синютка / Л.Е. Орбан (ред.), Д.М. Гриджук (ред.). — К. : Преса України, 1997. — 191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арыгин Б.Д. Социальная психология: Проблемы методологии, истории и теории. – СПб.: ИГУП, 1999. – 592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16.</w:t>
      </w:r>
      <w:r>
        <w:rPr>
          <w:bCs/>
          <w:sz w:val="28"/>
          <w:szCs w:val="28"/>
        </w:rPr>
        <w:t>Соціальна психологія в Україні</w:t>
      </w:r>
      <w:r>
        <w:rPr>
          <w:sz w:val="28"/>
          <w:szCs w:val="28"/>
        </w:rPr>
        <w:t>: Довідник / АПН України; Інститут соціальної та політичної психології / М. М. Слюсаревський (ред.)Л.П. Булах (упоряд.). — К. : Міленіум, 2004. — 195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оциальная психология: Хрестоматия. – М.: Аспект Пресс, 1999. – 475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циальная психология /Под ред. А.М. Столяренко. – М: ЮНИТИ-ДАНА, 2001. – 543 с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19. Социальная психология /Под ред. А.Н. Сухова, А.А. Дергача. – М.: Издат. Центр «Академия», 2002. – 600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ая психология. Хрестоматия /Сост. Е.П. Белинская, О.А. Тихомандрицкая. – М.: Аспект Пресс, 2003. – 475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Социальная психология личности в вопросах и ответах /Под ред. В.А. Лабунской. – М.: Гардарики, 1999. – 373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>Тейлор Ш. Социальная психология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Ш.Тейлор, Л.Пипло, Д.Сирс. – М. – СПб: Изд-во «Питер», 2004. – 76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ru-RU"/>
        </w:rPr>
        <w:t>. Ш</w:t>
      </w:r>
      <w:r>
        <w:rPr>
          <w:sz w:val="28"/>
          <w:szCs w:val="28"/>
        </w:rPr>
        <w:t>ибутани Т. Социальная психология /Пер. с англ. – Ростов – н/ Д: Феникс, 1998. – 344 с.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а:</w:t>
      </w:r>
    </w:p>
    <w:p>
      <w:pPr>
        <w:pStyle w:val="Normal"/>
        <w:spacing w:lineRule="auto" w:line="360"/>
        <w:ind w:right="-39" w:hanging="0"/>
        <w:jc w:val="both"/>
        <w:rPr>
          <w:sz w:val="28"/>
        </w:rPr>
      </w:pPr>
      <w:r>
        <w:rPr>
          <w:sz w:val="28"/>
        </w:rPr>
        <w:t xml:space="preserve">24. Белл Д. Прихід постіндустріального суспільства / Д.Белл // Сучасна зарубіжна соціальна філософія. Хрестоматія. – К.: </w:t>
      </w:r>
      <w:r>
        <w:rPr>
          <w:sz w:val="28"/>
          <w:lang w:val="ru-RU"/>
        </w:rPr>
        <w:t>«</w:t>
      </w:r>
      <w:r>
        <w:rPr>
          <w:sz w:val="28"/>
        </w:rPr>
        <w:t>Либідь</w:t>
      </w:r>
      <w:r>
        <w:rPr>
          <w:sz w:val="28"/>
          <w:lang w:val="ru-RU"/>
        </w:rPr>
        <w:t>»</w:t>
      </w:r>
      <w:r>
        <w:rPr>
          <w:sz w:val="28"/>
        </w:rPr>
        <w:t>, 1996. - С.194-2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5. Берн Э. </w:t>
      </w:r>
      <w:r>
        <w:rPr>
          <w:sz w:val="28"/>
          <w:szCs w:val="28"/>
        </w:rPr>
        <w:t>Игры, в которые играют люди : психология человеческих взаимоотношений; Люди,которые играют в игры: психология человеческой судьбы : пер. с англ. / Эрик Берн ; общ. ред. М.С. Мацковского. - М. : Прогресс, 1988. - 399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6. Воронько О.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рівні кадри: державна політика та система управління</w:t>
      </w:r>
      <w:r>
        <w:rPr>
          <w:sz w:val="28"/>
          <w:szCs w:val="28"/>
        </w:rPr>
        <w:t>: Навч. посіб. для студ., слухачів із спец. "Держ. управління", "Держ. служба" / О.А.Воронько / Українська Академія держ. управління при Президентові України. — К. : Вид-во УАДУ, 2000. — 152с.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sz w:val="28"/>
          <w:szCs w:val="28"/>
          <w:lang w:val="ru-RU"/>
        </w:rPr>
        <w:t>27. Вудкок М. Раскрепощенный менеджер / М.Вудкок, Д.Френсис. – М.: Дело, 1991. – 320 с.</w:t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28. Донченко Е.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етальная психика /</w:t>
      </w:r>
      <w:r>
        <w:rPr>
          <w:sz w:val="28"/>
          <w:szCs w:val="28"/>
        </w:rPr>
        <w:t xml:space="preserve"> Е. А.Донченко / НАН Украины; Институт социологии {Киев}. — К. : Наук. думка, 1994. — 2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9" w:hanging="0"/>
        <w:jc w:val="both"/>
        <w:rPr>
          <w:sz w:val="28"/>
        </w:rPr>
      </w:pPr>
      <w:r>
        <w:rPr>
          <w:sz w:val="28"/>
        </w:rPr>
        <w:t>29. Жизненный путь личности (вопросы теории и методологии социально-психологического исследования) / Отв. ред. Л.В.Сохань. – К.: Наукова думка, 1987. - 280 с.</w:t>
      </w:r>
    </w:p>
    <w:p>
      <w:pPr>
        <w:pStyle w:val="Normal"/>
        <w:spacing w:lineRule="auto" w:line="360"/>
        <w:ind w:right="-284" w:hanging="0"/>
        <w:jc w:val="both"/>
        <w:rPr>
          <w:sz w:val="28"/>
          <w:lang w:val="ru-RU"/>
        </w:rPr>
      </w:pPr>
      <w:r>
        <w:rPr>
          <w:sz w:val="28"/>
        </w:rPr>
        <w:t xml:space="preserve">30. </w:t>
      </w:r>
      <w:r>
        <w:rPr>
          <w:sz w:val="28"/>
          <w:lang w:val="ru-RU"/>
        </w:rPr>
        <w:t>Забродин Ю.М. Психология личности и управления человеческими ресурсами / Ю.М.Забродин. – М.: Финстатинформ: КноРус, 2002. – 358 с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31. Зобов Р.А. Самореализация человека: введение в человекознание: Учеб. Пособие / Р.А.Зобов, В.Н.Келасьев. – СПб.: Изд-во С.-Петербургского ун-та, 2001. – 280 с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32. </w:t>
      </w:r>
      <w:r>
        <w:rPr>
          <w:rFonts w:eastAsia="Arial"/>
          <w:sz w:val="28"/>
          <w:szCs w:val="28"/>
        </w:rPr>
        <w:t>Леонтьев А.А. Психология общения</w:t>
      </w:r>
      <w:r>
        <w:rPr>
          <w:rStyle w:val="Grame"/>
          <w:rFonts w:eastAsia="Arial"/>
          <w:sz w:val="28"/>
          <w:szCs w:val="28"/>
        </w:rPr>
        <w:t xml:space="preserve"> :</w:t>
      </w:r>
      <w:r>
        <w:rPr>
          <w:rFonts w:eastAsia="Arial"/>
          <w:sz w:val="28"/>
          <w:szCs w:val="28"/>
        </w:rPr>
        <w:t xml:space="preserve"> учебное  пособие / А.А. Леонтьев. М.</w:t>
      </w:r>
      <w:r>
        <w:rPr>
          <w:rStyle w:val="Grame"/>
          <w:rFonts w:eastAsia="Arial"/>
          <w:sz w:val="28"/>
          <w:szCs w:val="28"/>
        </w:rPr>
        <w:t xml:space="preserve"> :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Смысл, 1997. - 365с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3. Москвичов С. Г.</w:t>
      </w:r>
      <w:r>
        <w:rPr>
          <w:bCs/>
          <w:sz w:val="28"/>
          <w:szCs w:val="28"/>
        </w:rPr>
        <w:t xml:space="preserve"> Психологія ділового спілкування</w:t>
      </w:r>
      <w:r>
        <w:rPr>
          <w:sz w:val="28"/>
          <w:szCs w:val="28"/>
        </w:rPr>
        <w:t>: Навч. посібник / С.Г.Москвичов / Інститут держ. управління і самоврядування при Кабінеті Міністрів України. — К., 1995. — 62с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4. Пірен 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І.</w:t>
      </w:r>
      <w:r>
        <w:rPr>
          <w:bCs/>
          <w:sz w:val="28"/>
          <w:szCs w:val="28"/>
        </w:rPr>
        <w:t xml:space="preserve"> Конфлікти в системі політико-управлінської діяльності</w:t>
      </w:r>
      <w:r>
        <w:rPr>
          <w:sz w:val="28"/>
          <w:szCs w:val="28"/>
        </w:rPr>
        <w:t xml:space="preserve">: Навч. посіб.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І.Пірен / Національна академія держ. управління при Президентові України. — К. : Видавництво НАДУ, 2003. — 240с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5. Татенко В. О.</w:t>
      </w:r>
      <w:r>
        <w:rPr>
          <w:bCs/>
          <w:sz w:val="28"/>
          <w:szCs w:val="28"/>
        </w:rPr>
        <w:t xml:space="preserve"> Соціальна психологія впливу</w:t>
      </w:r>
      <w:r>
        <w:rPr>
          <w:sz w:val="28"/>
          <w:szCs w:val="28"/>
        </w:rPr>
        <w:t>: монографія / В. О.Татенко / АПН України; Інститут соціальної та політичної психології. — К. : Міленіум, 2008. — 21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Цимбалюк І. М.</w:t>
      </w:r>
      <w:r>
        <w:rPr>
          <w:bCs/>
          <w:sz w:val="28"/>
          <w:szCs w:val="28"/>
        </w:rPr>
        <w:t xml:space="preserve"> Психологія спілкування</w:t>
      </w:r>
      <w:r>
        <w:rPr>
          <w:sz w:val="28"/>
          <w:szCs w:val="28"/>
        </w:rPr>
        <w:t>: навч. посібник для студ. вищих навч. закл. / І. М.Цимбалюк. — 2-ге вид., випр. та доп. — К. : Професіонал, 2007. — 464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37. Чалдини Р. Психология влияния / Р.Чалдини. – СПб.: Изд-во «Питер», 1999. – 272 с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sz w:val="24"/>
      <w:szCs w:val="24"/>
      <w:lang w:val="uk-UA"/>
    </w:rPr>
  </w:style>
  <w:style w:type="character" w:styleId="12">
    <w:name w:val="Заголовок №1 (2)"/>
    <w:basedOn w:val="Style7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basedOn w:val="Style7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Textdoc1">
    <w:name w:val="textdoc1"/>
    <w:basedOn w:val="Style7"/>
    <w:qFormat/>
    <w:rPr>
      <w:vanish w:val="false"/>
      <w:shd w:fill="FFFFFF" w:val="clear"/>
    </w:rPr>
  </w:style>
  <w:style w:type="character" w:styleId="Hps">
    <w:name w:val="hps"/>
    <w:basedOn w:val="Style7"/>
    <w:qFormat/>
    <w:rPr/>
  </w:style>
  <w:style w:type="character" w:styleId="51">
    <w:name w:val="Основной текст (5)"/>
    <w:basedOn w:val="Style7"/>
    <w:qFormat/>
    <w:rPr>
      <w:sz w:val="26"/>
      <w:szCs w:val="26"/>
      <w:shd w:fill="FFFFFF" w:val="clear"/>
    </w:rPr>
  </w:style>
  <w:style w:type="character" w:styleId="Longtext">
    <w:name w:val="long_text"/>
    <w:basedOn w:val="Style7"/>
    <w:qFormat/>
    <w:rPr/>
  </w:style>
  <w:style w:type="character" w:styleId="Atn">
    <w:name w:val="atn"/>
    <w:basedOn w:val="Style7"/>
    <w:qFormat/>
    <w:rPr/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Grame">
    <w:name w:val="grame"/>
    <w:basedOn w:val="Style7"/>
    <w:qFormat/>
    <w:rPr/>
  </w:style>
  <w:style w:type="character" w:styleId="Style9">
    <w:name w:val="Основной текст с отступом Знак"/>
    <w:basedOn w:val="Style7"/>
    <w:qFormat/>
    <w:rPr>
      <w:sz w:val="24"/>
      <w:szCs w:val="24"/>
      <w:lang w:val="uk-UA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uk-UA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4pt1276">
    <w:name w:val="Стиль 14 pt по ширине Первая строка:  127 см Перед:  6 пт Посл..."/>
    <w:basedOn w:val="Normal"/>
    <w:qFormat/>
    <w:pPr>
      <w:spacing w:before="120" w:after="12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2">
    <w:name w:val="зміст теми"/>
    <w:basedOn w:val="Normal"/>
    <w:qFormat/>
    <w:pPr>
      <w:spacing w:lineRule="auto" w:line="312" w:before="0" w:after="24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49" w:leader="dot"/>
      </w:tabs>
      <w:spacing w:lineRule="auto" w: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6"/>
      <w:szCs w:val="26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</w:pPr>
    <w:rPr>
      <w:sz w:val="26"/>
      <w:szCs w:val="26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ind w:hanging="400"/>
    </w:pPr>
    <w:rPr>
      <w:sz w:val="26"/>
      <w:szCs w:val="26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Цитата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766" w:firstLine="425"/>
    </w:pPr>
    <w:rPr>
      <w:sz w:val="28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u w:val="no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29:00Z</dcterms:created>
  <dc:creator>Admin</dc:creator>
  <dc:description/>
  <cp:keywords/>
  <dc:language>en-US</dc:language>
  <cp:lastModifiedBy>user</cp:lastModifiedBy>
  <cp:lastPrinted>2012-06-11T22:09:00Z</cp:lastPrinted>
  <dcterms:modified xsi:type="dcterms:W3CDTF">2012-06-11T19:11:00Z</dcterms:modified>
  <cp:revision>86</cp:revision>
  <dc:subject/>
  <dc:title>МІНІСТЕРСТВО ОСВІТИ І НАУКИ УКРАЇНИ</dc:title>
</cp:coreProperties>
</file>