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ИЙ ГОСУДАРСТВЕ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СОЦИОЛОГИЯ УПРАВЛЕНИЯ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лушателей дне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очного отделения магист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о-методическим Сов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гист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06.97г. Протокол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 -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по курсу “Социология управления” для слушателей дневного и заочного отделения магистратуры государственного управления - Д.: ДонГТУ, 1997.-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ические указания к курсу “Социология управления” раскрывают основное содержание тем и проблем, содержат методические советы по их из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В.С.Голота, кандидат философ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доц. Федорен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доц. Мачикин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указ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реход от научно-технической к информационной революции выдвигает на первый план проблемы управления. Возрастание роли человеческого фактора, усложнение производства, формирование новых рыночных отношений требует рассмотрения управления не только в технологическом отношении (как совокупность правил и норм управленческой деятельности), а в значительно более широком контексте. Управление социально-экономическими, социально-политическими и духовными процессами неразрывно связано с управленческой деятельностью и поведением челове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знание законов общественного развития, потребностей и интересов людей, увязка их в единое целое, а также их использование в механизме управления составляет содержание данного курс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ью данного курса является органическое сочетание теоретической части (практика управленческой деятельности) и практической части (технология конкретно-социологического исследовани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ая цель преподавания курса “Социология управления” состоит в овладении слушателями современными знаниями управленческого воздействия. На основе познания объективных законов общественного развития и их использования в функционировании механизма управления, выработать навыки и умения управленческой деятельности в социально-экономической, социально-политической и духовной сфер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чи изучения курс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объективные основы научного управления обществом, его сущность и содерж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анализа основных этапов развития социологии управления, сформировать представление о процессе приращения знаний в этой области и о современном уровне развития данной нау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ясь на материал, изученный в курсе “Социология политики”, рассмотреть проблемы соотношения лидера и менеджера, их место, роль, основные направления воздействия на лично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типы руководителей и подчиненных, формы взаимодействия между ними в целях выработки управленческих умений и навыков у слушателей магистра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02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слушателями знаниями и навыками проведения конкретно-социологических исследов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изложении конкретного материала автор опирался в основном на потребности и опыт развития Украины, международную практику, работы украинских и зарубежных исследователей, опубликованные в последние го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равление любым современным обществом, социальными явлениями и процессами - объективная закономерность и необходимое условие прогрессивного развития. Особенно это важно для переходных общест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ая линия развития управленческой теории и практики в Украине сегодня заключается в создании целостной, эффективной  и гибкой демократической системы управления, утверждение на деле основополагающих положений Конституции Украин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ажно подчеркнуть, что решение этих задач невозможно без решительного устранения господствующей многие годы в нашем обществе командно-административной системы управления, без последовательной реализации принципа местного самоуправления. Процесс управления социальной сферой общества, всем комплексом социальных отношений органически связан с воздействием на условия жизни, труда, быта, культуры людей, относящимся к различным классам и социальным группам, национальным общностям приобретает сегодня приоритетное первостепенное значение, кладется в основу осуществления социальной полити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обое теоретическое и практическое значение имеет курс “Социология управления” для будущих работников государственной администрации.</w:t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1. Сущность и содержание социологии управления ( 6 часов 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ть проблемы: каково содержание социологии управления как науки? Как она связана с развитием материального производства? Каков технический инструментарий данной науки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вопросы те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ивные основы возникновения социологии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конкретно-социологического анализа: сущность и технология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2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социологии 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1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иступая к рассмотрению </w:t>
      </w:r>
      <w:r>
        <w:rPr>
          <w:b/>
          <w:bCs/>
          <w:sz w:val="28"/>
          <w:szCs w:val="28"/>
        </w:rPr>
        <w:t>первого вопроса</w:t>
      </w:r>
      <w:r>
        <w:rPr>
          <w:sz w:val="28"/>
          <w:szCs w:val="28"/>
        </w:rPr>
        <w:t xml:space="preserve"> следует подчеркнуть, что общество имеет в своей основе объективные законы, в соответствии с требованиями которых оно и развивается. На определенном этапе развития общество, разумеется, может попытаться их игнорировать, однако, это чревато колоссальными издержками и неизбежным возвратом к процессу закономерного развития. Примером этого является теория и практика отказа от законов рыночной экономики, практиковавшаяся в бывшем СССР. Экономический и социальный тупик - вот результат этой полити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знание объективных законов является необходимым условием эффективного управленческого воздействия. Но эти объективные законы существуют не сами по себе, а проявляются через деятельность людей. Система управления воздействует на деятельность людей в целях приведения ее в соответствие с закон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1 взаимодействия законов, науки, систем управления 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деятельности люд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ы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9050</wp:posOffset>
                </wp:positionH>
                <wp:positionV relativeFrom="paragraph">
                  <wp:posOffset>55245</wp:posOffset>
                </wp:positionV>
                <wp:extent cx="1280160" cy="0"/>
                <wp:effectExtent l="5080" t="70485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.35pt" to="202.25pt,4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17850</wp:posOffset>
                </wp:positionH>
                <wp:positionV relativeFrom="paragraph">
                  <wp:posOffset>55245</wp:posOffset>
                </wp:positionV>
                <wp:extent cx="1280160" cy="0"/>
                <wp:effectExtent l="5080" t="70485" r="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.35pt" to="346.25pt,4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89050</wp:posOffset>
                </wp:positionH>
                <wp:positionV relativeFrom="paragraph">
                  <wp:posOffset>146685</wp:posOffset>
                </wp:positionV>
                <wp:extent cx="1280160" cy="0"/>
                <wp:effectExtent l="0" t="70485" r="508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1.55pt" to="202.25pt,11.5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17850</wp:posOffset>
                </wp:positionH>
                <wp:positionV relativeFrom="paragraph">
                  <wp:posOffset>146685</wp:posOffset>
                </wp:positionV>
                <wp:extent cx="1280160" cy="0"/>
                <wp:effectExtent l="0" t="70485" r="508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1.55pt" to="346.25pt,11.5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коны развития                              Наука                             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                                                                                  управ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1737360" cy="64008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0.75pt" to="173.45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40410</wp:posOffset>
                </wp:positionH>
                <wp:positionV relativeFrom="paragraph">
                  <wp:posOffset>9525</wp:posOffset>
                </wp:positionV>
                <wp:extent cx="1463040" cy="54864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.75pt" to="173.45pt,43.9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00730</wp:posOffset>
                </wp:positionH>
                <wp:positionV relativeFrom="paragraph">
                  <wp:posOffset>9525</wp:posOffset>
                </wp:positionV>
                <wp:extent cx="1463040" cy="640080"/>
                <wp:effectExtent l="63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0.75pt" to="375.05pt,51.1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00730</wp:posOffset>
                </wp:positionH>
                <wp:positionV relativeFrom="paragraph">
                  <wp:posOffset>9525</wp:posOffset>
                </wp:positionV>
                <wp:extent cx="1645920" cy="73152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0.75pt" to="389.45pt,58.3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амом общем виде управление есть упорядоченная система, т.е. приведение ее в соответствие с объективными законами, действующими в данной сфере, иначе говоря, управление присуще  всем динамичным, т.е. развивающимся системам. Управление - это всеобщий процесс развития общества, которое есть самоуправляющаяся систем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метим, что управление обществом принципиально отличается от управления в живых организациях и технических устройствах. Будучи сложной структурой, включающей в себя материальные и духовные процессы, оно выступает как специфический вид человеческой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ь ее заключается в том, что управляющее воздействие присутствует во всех сферах жизни общества, т.е. представляет собой особый вид общественных отношений - управленческие отнош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управленческих отношениях можно выделить политический, экономический, социальный и многие другие аспекты, каждому из которых присущи две  взаимосвязанные стороны - информационная и организационна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едует иметь в виду, что в механизме социального управления огромная роль принадлежит принципу обратной связи: там, где этот принцип вообще отсутсвует, там отсутствуют или искажаются смысл и результаты социального управления. В общей форме данный принцип гласит: в любом взаимодействии  источник (субъект информации и управления) и приемник (объект информации и управления) неизбежно меняются местами. Следовательно, и в процессе социального управления, происходит обратное влияние объекта управления на его субъек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лее важно отметить, что принцип обратной связи предполагает в качестве необходимого момента обмен информацией. В качестве промежуточного вывода подчеркнем, что социальное управление - это информационный процесс с обратной связью. В принципе обратной связи осуществляется информационное воздействие объекта управления на субъект. В обществе этот принцип действует непрерывно. При этом важно помнить,что здесь есть субъект и объект 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категориями теории социального управления являются: механизм социального управления; субъект и объект, система социального управления; гражданское общество; управленческие отношения; функции управления; управленческий цикл; управленческое решение; управленческая группа; носители и выразители интересов; взаимодействие интересов; субординация и координация и т.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ктер социального управления в условиях переходного состояния Украины предъявляет к субъекту управления требования повышенной активности и эффективности за принятие управленческих решений, что обуславливается масштабностью управленческих воздействий, ответственностью переходного периода и сложностью структурной организации объекта 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так, социальное управление - это основанное на принципе обратной связи целенаправленное или стихийное воздействие на элементы общества, как целостной системы для ее оптимально организованного функционирования и разви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воем функционоровании теория социального управления использует общенаучные, конкретно-научные, социологические методы познания - методы сбора, обработки, анализа и обобщения информации о взаимодействии интересов субъектов и объекта управления, целях управленческой деятельности, ее характере и исправленности. Эти методы включают специализированные методы анкетирования, интервьюирования, анализа статистических данных, получение экспертных оценок, исследование содержания управленческих функций, организационных структур управления, управленческих групп, социальной обусловленности их действ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водя итоги рассмотрения первого вопроса подчеркнем, что объективная основа управления обусловлена и состоит в 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процессы поступательного развития общества носят объективный харак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этот процесс происходит на основе объективных зако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общественное развитие всегда предполагает выдвижение определенных целей, носящих объективный харак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2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четвертых, для достижения целей объективно необходимо согласовывать деятельност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2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иступая к рассмотрению содержания </w:t>
      </w:r>
      <w:r>
        <w:rPr>
          <w:b/>
          <w:bCs/>
          <w:sz w:val="28"/>
          <w:szCs w:val="28"/>
        </w:rPr>
        <w:t>второго вопроса</w:t>
      </w:r>
      <w:r>
        <w:rPr>
          <w:sz w:val="28"/>
          <w:szCs w:val="28"/>
        </w:rPr>
        <w:t xml:space="preserve"> подчеркнем, что между теорией социального управления и конкретно-социологическими исследованиями существует специфическая связь, которая требует доведения результатов социологических исследований до уровня включения их в процесс принятия управленческих решений. Конкретные социологические исследования выступают наряду с другими специальными методами инструментом обеспечения управления социальными процессами и явления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рассмотрении первого вопроса важно также акцентировать внимание на том, что объективной основой возникновения и развития социологии управления является процесс развития материального производства и потребности повышения качества 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витии материального производства выделяется ряд этапов. Во-первых, промышленная революция, представляющая собой качественный скачок в развитии производительных сил, сущность которого состоит в переходе от ручного труда к машинном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торой этап - это научно-техническая революция, представляющая собой качественный скачок в положении науки. На этом этапе наука превратилась в непосредственно-производительную силу, когда резко сокращается разрыв между научным открытием и его практическим воплощени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ретий этап - это информационная и технологическая революция, представляющая собой качественно новый уровень информационного обеспечения, взаимосвязи и переход к высоким технология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едует подчеркнуть , что сущность научно-технической революции состоит в коренном преобразовании производительных сил на основе превращения науки в непосредственно производительную силу, изменение места и роли человека в процессе производства. При этом отметим, что НТР - это не только научно-техническое, но и социальное явле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речислим некоторые из основных признаков НТР. Во-первых, это коренное изменение типа расширенного воспроизводства ( в прошлом - экстенсивное, в настоящее время - интенсивное 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-вторых, изменяется место науки в ее взаимосвязи с производством (в прошлом наука являлась отражением потребностей производства в системе: ПРОИЗВОДСТВО - ТЕХНИКА - НАУКА, в настоящее время наука определяет развитие производства в системе: НАУКА - ТЕХНИКА - ПРОИЗВОДСТВО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-третьих, неизмеримо возросла роль нау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-четвертых, изменилась и резко увеличилась роль человеческого факто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-пятых, общество начало использовать новые виды энерг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-шестых, развитие вычислительной техни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-седьмых, создание искусственных материалов с заданными свойств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-восьмых, выход человечества в космо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-девятых, автоматизация процессов производ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2, показывающая изменение положения науки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37690</wp:posOffset>
                </wp:positionH>
                <wp:positionV relativeFrom="paragraph">
                  <wp:posOffset>27940</wp:posOffset>
                </wp:positionV>
                <wp:extent cx="2926715" cy="82359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2680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2.2pt;width:230.4pt;height:64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ука как непосредственн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изводительная сил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97610</wp:posOffset>
                </wp:positionH>
                <wp:positionV relativeFrom="paragraph">
                  <wp:posOffset>27940</wp:posOffset>
                </wp:positionV>
                <wp:extent cx="640080" cy="548640"/>
                <wp:effectExtent l="63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.2pt" to="144.65pt,45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00730</wp:posOffset>
                </wp:positionH>
                <wp:positionV relativeFrom="paragraph">
                  <wp:posOffset>27940</wp:posOffset>
                </wp:positionV>
                <wp:extent cx="0" cy="548640"/>
                <wp:effectExtent l="69850" t="5080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2.2pt" to="259.9pt,45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63770</wp:posOffset>
                </wp:positionH>
                <wp:positionV relativeFrom="paragraph">
                  <wp:posOffset>27940</wp:posOffset>
                </wp:positionV>
                <wp:extent cx="365760" cy="548640"/>
                <wp:effectExtent l="5080" t="508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2.2pt" to="403.85pt,45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4650</wp:posOffset>
                </wp:positionH>
                <wp:positionV relativeFrom="paragraph">
                  <wp:posOffset>165100</wp:posOffset>
                </wp:positionV>
                <wp:extent cx="1829435" cy="164655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9520" cy="1646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5pt;margin-top:13pt;width:144pt;height:129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60650</wp:posOffset>
                </wp:positionH>
                <wp:positionV relativeFrom="paragraph">
                  <wp:posOffset>165100</wp:posOffset>
                </wp:positionV>
                <wp:extent cx="1372235" cy="164655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72320" cy="1646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5pt;margin-top:13pt;width:108pt;height:129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98010</wp:posOffset>
                </wp:positionH>
                <wp:positionV relativeFrom="paragraph">
                  <wp:posOffset>165100</wp:posOffset>
                </wp:positionV>
                <wp:extent cx="1372235" cy="164655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72320" cy="1646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13pt;width:108pt;height:129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спехи в области                     Изменение                   Изменение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стествознания (при-               характера                     места и рол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енение математики               производства                человека 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технике и экономи-              под влиянием               производств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е), развитие химии,                нау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зики, вычисли-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льной тех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качестве промежуточного вывода подчеркнем, что научно-техническая революция соединяет науку, технику и производство в единое целое. Будучи не только техническим, но и социальным явлением, НТР требует своего социологического анализ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одчеркнем, что цель социологического исследования - выявление количественных параметров действительности. Для реализации цели используется </w:t>
      </w:r>
      <w:r>
        <w:rPr>
          <w:b/>
          <w:bCs/>
          <w:sz w:val="28"/>
          <w:szCs w:val="28"/>
        </w:rPr>
        <w:t>полевое исследование</w:t>
      </w:r>
      <w:r>
        <w:rPr>
          <w:sz w:val="28"/>
          <w:szCs w:val="28"/>
        </w:rPr>
        <w:t>. В ходе полевого исследования могут применяться различные методы. Каждый из них имеет особенности. В чем они состоят и какими приемами надо овладеть - в этом суть пробле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Схема 3. Система методов конкретно-социологического исследования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85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92170</wp:posOffset>
                </wp:positionH>
                <wp:positionV relativeFrom="paragraph">
                  <wp:posOffset>109855</wp:posOffset>
                </wp:positionV>
                <wp:extent cx="2469515" cy="73215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pt;margin-top:8.65pt;width:194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АНКЕТИРОВАНИЕ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471930</wp:posOffset>
                </wp:positionH>
                <wp:positionV relativeFrom="paragraph">
                  <wp:posOffset>5080</wp:posOffset>
                </wp:positionV>
                <wp:extent cx="1006475" cy="91503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0656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pt;margin-top:0.4pt;width:79.2pt;height:7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477770</wp:posOffset>
                </wp:positionH>
                <wp:positionV relativeFrom="paragraph">
                  <wp:posOffset>96520</wp:posOffset>
                </wp:positionV>
                <wp:extent cx="914400" cy="36576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7.6pt" to="267.05pt,36.3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исьменная форма общ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ТОД                             с респондентами)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92170</wp:posOffset>
                </wp:positionH>
                <wp:positionV relativeFrom="paragraph">
                  <wp:posOffset>142240</wp:posOffset>
                </wp:positionV>
                <wp:extent cx="2469515" cy="73215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pt;margin-top:11.2pt;width:194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477770</wp:posOffset>
                </wp:positionH>
                <wp:positionV relativeFrom="paragraph">
                  <wp:posOffset>50800</wp:posOffset>
                </wp:positionV>
                <wp:extent cx="914400" cy="457200"/>
                <wp:effectExtent l="5080" t="508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4pt" to="267.05pt,39.9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ПРОС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НТЕРВЬЮИРОВАНИЕ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57530</wp:posOffset>
                </wp:positionH>
                <wp:positionV relativeFrom="paragraph">
                  <wp:posOffset>96520</wp:posOffset>
                </wp:positionV>
                <wp:extent cx="914400" cy="2194560"/>
                <wp:effectExtent l="5080" t="63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7.6pt" to="115.85pt,180.3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                                         (устная форма общ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 респондентами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92170</wp:posOffset>
                </wp:positionH>
                <wp:positionV relativeFrom="paragraph">
                  <wp:posOffset>119380</wp:posOffset>
                </wp:positionV>
                <wp:extent cx="1920875" cy="5492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pt;margin-top:9.4pt;width:151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71930</wp:posOffset>
                </wp:positionH>
                <wp:positionV relativeFrom="paragraph">
                  <wp:posOffset>96520</wp:posOffset>
                </wp:positionV>
                <wp:extent cx="1737995" cy="823595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3808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pt;margin-top:7.6pt;width:136.8pt;height:64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209290</wp:posOffset>
                </wp:positionH>
                <wp:positionV relativeFrom="paragraph">
                  <wp:posOffset>187960</wp:posOffset>
                </wp:positionV>
                <wp:extent cx="182880" cy="365760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4.8pt" to="267.05pt,43.5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УППОВО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ТОД                              АНКЕТИРОВАНИЕ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92170</wp:posOffset>
                </wp:positionH>
                <wp:positionV relativeFrom="paragraph">
                  <wp:posOffset>142240</wp:posOffset>
                </wp:positionV>
                <wp:extent cx="1920875" cy="54927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pt;margin-top:11.2pt;width:151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209290</wp:posOffset>
                </wp:positionH>
                <wp:positionV relativeFrom="paragraph">
                  <wp:posOffset>142240</wp:posOffset>
                </wp:positionV>
                <wp:extent cx="182880" cy="274320"/>
                <wp:effectExtent l="5080" t="508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1.2pt" to="267.05pt,32.7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НКЕТИР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НДИВИДУАЛЬНОЕ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57530</wp:posOffset>
                </wp:positionH>
                <wp:positionV relativeFrom="paragraph">
                  <wp:posOffset>96520</wp:posOffset>
                </wp:positionV>
                <wp:extent cx="914400" cy="548640"/>
                <wp:effectExtent l="508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7.6pt" to="115.85pt,50.7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КЕТИРОВА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2170</wp:posOffset>
                </wp:positionH>
                <wp:positionV relativeFrom="paragraph">
                  <wp:posOffset>142240</wp:posOffset>
                </wp:positionV>
                <wp:extent cx="1737995" cy="54927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pt;margin-top:11.2pt;width:136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63370</wp:posOffset>
                </wp:positionH>
                <wp:positionV relativeFrom="paragraph">
                  <wp:posOffset>119380</wp:posOffset>
                </wp:positionV>
                <wp:extent cx="1463675" cy="64071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1pt;margin-top:9.4pt;width:115.2pt;height:50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27940</wp:posOffset>
                </wp:positionV>
                <wp:extent cx="1280795" cy="1737995"/>
                <wp:effectExtent l="25400" t="25400" r="2540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80880" cy="1738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2.2pt;width:100.8pt;height:136.8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КЛЮЧЕННО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026410</wp:posOffset>
                </wp:positionH>
                <wp:positionV relativeFrom="paragraph">
                  <wp:posOffset>5080</wp:posOffset>
                </wp:positionV>
                <wp:extent cx="365760" cy="274320"/>
                <wp:effectExtent l="5080" t="63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0.4pt" to="267.05pt,21.9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              МЕТОД                             НАБЛЮД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92170</wp:posOffset>
                </wp:positionH>
                <wp:positionV relativeFrom="paragraph">
                  <wp:posOffset>165100</wp:posOffset>
                </wp:positionV>
                <wp:extent cx="1737995" cy="54927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pt;margin-top:13pt;width:136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289050</wp:posOffset>
                </wp:positionH>
                <wp:positionV relativeFrom="paragraph">
                  <wp:posOffset>73660</wp:posOffset>
                </wp:positionV>
                <wp:extent cx="274320" cy="457200"/>
                <wp:effectExtent l="508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5.8pt" to="123.05pt,41.7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026410</wp:posOffset>
                </wp:positionH>
                <wp:positionV relativeFrom="paragraph">
                  <wp:posOffset>73660</wp:posOffset>
                </wp:positionV>
                <wp:extent cx="365760" cy="365760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5.8pt" to="267.05pt,34.5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ОВ              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РЕТНО-                                                     НЕВКЛЮЧЕННО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89050</wp:posOffset>
                </wp:positionH>
                <wp:positionV relativeFrom="paragraph">
                  <wp:posOffset>119380</wp:posOffset>
                </wp:positionV>
                <wp:extent cx="274320" cy="914400"/>
                <wp:effectExtent l="5080" t="508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9.4pt" to="123.05pt,81.3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ОЛО-                                                        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ЧЕСКИ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75050</wp:posOffset>
                </wp:positionH>
                <wp:positionV relativeFrom="paragraph">
                  <wp:posOffset>165100</wp:posOffset>
                </wp:positionV>
                <wp:extent cx="2286635" cy="27495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867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13pt;width:180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-</w:t>
      </w:r>
    </w:p>
    <w:p>
      <w:pPr>
        <w:pStyle w:val="Normal"/>
        <w:ind w:firstLine="14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63370</wp:posOffset>
                </wp:positionH>
                <wp:positionV relativeFrom="paragraph">
                  <wp:posOffset>142240</wp:posOffset>
                </wp:positionV>
                <wp:extent cx="1737995" cy="549275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1pt;margin-top:11.2pt;width:136.8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300730</wp:posOffset>
                </wp:positionH>
                <wp:positionV relativeFrom="paragraph">
                  <wp:posOffset>142240</wp:posOffset>
                </wp:positionV>
                <wp:extent cx="274320" cy="274320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1.2pt" to="281.45pt,32.7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ИЙ                                                               КАЧЕСТВЕННЫЙ АНАЛИЗ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57530</wp:posOffset>
                </wp:positionH>
                <wp:positionV relativeFrom="paragraph">
                  <wp:posOffset>119380</wp:posOffset>
                </wp:positionV>
                <wp:extent cx="1097280" cy="2926080"/>
                <wp:effectExtent l="508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9.4pt" to="130.25pt,239.7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57530</wp:posOffset>
                </wp:positionH>
                <wp:positionV relativeFrom="paragraph">
                  <wp:posOffset>119380</wp:posOffset>
                </wp:positionV>
                <wp:extent cx="1005840" cy="1188720"/>
                <wp:effectExtent l="508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9.4pt" to="123.05pt,102.9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ТОД АНАЛИЗА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75050</wp:posOffset>
                </wp:positionH>
                <wp:positionV relativeFrom="paragraph">
                  <wp:posOffset>5080</wp:posOffset>
                </wp:positionV>
                <wp:extent cx="2286635" cy="45783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0.4pt;width:180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00730</wp:posOffset>
                </wp:positionH>
                <wp:positionV relativeFrom="paragraph">
                  <wp:posOffset>5080</wp:posOffset>
                </wp:positionV>
                <wp:extent cx="274320" cy="274320"/>
                <wp:effectExtent l="5080" t="508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0.4pt" to="281.45pt,21.9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КУМЕНТОВ               ФОРМАЛИЗОВАННЫ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ли КОНТЕНТ-АНАЛИЗ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66490</wp:posOffset>
                </wp:positionH>
                <wp:positionV relativeFrom="paragraph">
                  <wp:posOffset>119380</wp:posOffset>
                </wp:positionV>
                <wp:extent cx="2195195" cy="73215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952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pt;margin-top:9.4pt;width:172.8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ЧНАЯ ПРОЦЕДУРА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63370</wp:posOffset>
                </wp:positionH>
                <wp:positionV relativeFrom="paragraph">
                  <wp:posOffset>73660</wp:posOffset>
                </wp:positionV>
                <wp:extent cx="1463675" cy="915035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46376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1pt;margin-top:5.8pt;width:115.2pt;height:7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026410</wp:posOffset>
                </wp:positionH>
                <wp:positionV relativeFrom="paragraph">
                  <wp:posOffset>73660</wp:posOffset>
                </wp:positionV>
                <wp:extent cx="640080" cy="457200"/>
                <wp:effectExtent l="5080" t="63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5.8pt" to="288.65pt,41.7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интервью,обмен мнениями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ТОД                               метод “Дельфы”)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026410</wp:posOffset>
                </wp:positionH>
                <wp:positionV relativeFrom="paragraph">
                  <wp:posOffset>119380</wp:posOffset>
                </wp:positionV>
                <wp:extent cx="640080" cy="365760"/>
                <wp:effectExtent l="508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4pt" to="288.65pt,38.1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КСПЕРТНЫХ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5080</wp:posOffset>
                </wp:positionV>
                <wp:extent cx="2103755" cy="64071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10384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pt;margin-top:0.4pt;width:165.6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ЦЕНОК                             ЗАОЧНАЯ ПРОЦЕДУ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чтовый опрос, телефон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е интервью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575050</wp:posOffset>
                </wp:positionH>
                <wp:positionV relativeFrom="paragraph">
                  <wp:posOffset>187960</wp:posOffset>
                </wp:positionV>
                <wp:extent cx="2378075" cy="27495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3781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14.8pt;width:187.2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54810</wp:posOffset>
                </wp:positionH>
                <wp:positionV relativeFrom="paragraph">
                  <wp:posOffset>165100</wp:posOffset>
                </wp:positionV>
                <wp:extent cx="1646555" cy="549275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13pt;width:129.6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300730</wp:posOffset>
                </wp:positionH>
                <wp:positionV relativeFrom="paragraph">
                  <wp:posOffset>165100</wp:posOffset>
                </wp:positionV>
                <wp:extent cx="274320" cy="274320"/>
                <wp:effectExtent l="508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3pt" to="281.45pt,34.5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ЛЕВОЙ ЭКСПЕРИМЕНТ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75050</wp:posOffset>
                </wp:positionH>
                <wp:positionV relativeFrom="paragraph">
                  <wp:posOffset>142240</wp:posOffset>
                </wp:positionV>
                <wp:extent cx="2378075" cy="54927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3781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11.2pt;width:187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ТОД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300730</wp:posOffset>
                </wp:positionH>
                <wp:positionV relativeFrom="paragraph">
                  <wp:posOffset>27940</wp:posOffset>
                </wp:positionV>
                <wp:extent cx="274320" cy="182880"/>
                <wp:effectExtent l="5080" t="508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2.2pt" to="281.45pt,16.5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КСПЕРИМЕНТА           ЛАБОРАТОРНЫ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КСПЕРИМЕН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ступая к анализу содержания третьего вопроса прежде всего следует акцентировать внимание на причинах возникновения социологии управления как науки. К причинам возникновения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возрастание роли социальных проблем в жизни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необходимость подключения социологии к процессу принятия управленческих ре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702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потребность выявить и задействовать резервы повышения эффективности производства, которые зависят от сознания и поведения люд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57930</wp:posOffset>
                </wp:positionH>
                <wp:positionV relativeFrom="paragraph">
                  <wp:posOffset>100965</wp:posOffset>
                </wp:positionV>
                <wp:extent cx="1829435" cy="45783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7.95pt;width:14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ЛОЖНАЯ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392170</wp:posOffset>
                </wp:positionH>
                <wp:positionV relativeFrom="paragraph">
                  <wp:posOffset>13970</wp:posOffset>
                </wp:positionV>
                <wp:extent cx="365760" cy="822960"/>
                <wp:effectExtent l="5080" t="63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.1pt" to="295.85pt,65.8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ЭКСТРАПОЛЯЦИЯ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57930</wp:posOffset>
                </wp:positionH>
                <wp:positionV relativeFrom="paragraph">
                  <wp:posOffset>173990</wp:posOffset>
                </wp:positionV>
                <wp:extent cx="1829435" cy="27495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3.7pt;width:144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0490</wp:posOffset>
                </wp:positionH>
                <wp:positionV relativeFrom="paragraph">
                  <wp:posOffset>59690</wp:posOffset>
                </wp:positionV>
                <wp:extent cx="2012315" cy="732155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01240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pt;margin-top:4.7pt;width:158.4pt;height:5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392170</wp:posOffset>
                </wp:positionH>
                <wp:positionV relativeFrom="paragraph">
                  <wp:posOffset>59690</wp:posOffset>
                </wp:positionV>
                <wp:extent cx="365760" cy="365760"/>
                <wp:effectExtent l="5080" t="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4.7pt" to="295.85pt,33.4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ДЕЛИРОВ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57930</wp:posOffset>
                </wp:positionH>
                <wp:positionV relativeFrom="paragraph">
                  <wp:posOffset>128270</wp:posOffset>
                </wp:positionV>
                <wp:extent cx="1829435" cy="27495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0.1pt;width:144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ЦИОЛОГ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392170</wp:posOffset>
                </wp:positionH>
                <wp:positionV relativeFrom="paragraph">
                  <wp:posOffset>13970</wp:posOffset>
                </wp:positionV>
                <wp:extent cx="365760" cy="640080"/>
                <wp:effectExtent l="508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.1pt" to="295.85pt,51.4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392170</wp:posOffset>
                </wp:positionH>
                <wp:positionV relativeFrom="paragraph">
                  <wp:posOffset>13970</wp:posOffset>
                </wp:positionV>
                <wp:extent cx="365760" cy="91440"/>
                <wp:effectExtent l="5080" t="32385" r="63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.1pt" to="295.85pt,8.2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  <w:r>
        <w:rPr>
          <w:sz w:val="28"/>
          <w:szCs w:val="28"/>
        </w:rPr>
        <w:t>ПРОГНОЗИРОВАНИЯ             ЭКСПЕРИМЕНТ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57930</wp:posOffset>
                </wp:positionH>
                <wp:positionV relativeFrom="paragraph">
                  <wp:posOffset>173990</wp:posOffset>
                </wp:positionV>
                <wp:extent cx="2103755" cy="45783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1038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3.7pt;width:165.6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48970</wp:posOffset>
                </wp:positionH>
                <wp:positionV relativeFrom="paragraph">
                  <wp:posOffset>173990</wp:posOffset>
                </wp:positionV>
                <wp:extent cx="731520" cy="2468880"/>
                <wp:effectExtent l="5080" t="635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3.7pt" to="108.65pt,208.0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ТОД ЭКСПЕРТНЫ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ЦЕНОК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57930</wp:posOffset>
                </wp:positionH>
                <wp:positionV relativeFrom="paragraph">
                  <wp:posOffset>105410</wp:posOffset>
                </wp:positionV>
                <wp:extent cx="2103755" cy="27495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8.3pt;width:165.6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392170</wp:posOffset>
                </wp:positionH>
                <wp:positionV relativeFrom="paragraph">
                  <wp:posOffset>41275</wp:posOffset>
                </wp:positionV>
                <wp:extent cx="365760" cy="1005840"/>
                <wp:effectExtent l="5080" t="63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3.25pt" to="295.85pt,82.4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АТРИЦА ИДЕЙ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2103755" cy="36639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8.65pt;width:165.6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392170</wp:posOffset>
                </wp:positionH>
                <wp:positionV relativeFrom="paragraph">
                  <wp:posOffset>86995</wp:posOffset>
                </wp:positionV>
                <wp:extent cx="365760" cy="548640"/>
                <wp:effectExtent l="5080" t="63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6.85pt" to="295.85pt,50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ССОЦИАЦИЯ                                          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80490</wp:posOffset>
                </wp:positionH>
                <wp:positionV relativeFrom="paragraph">
                  <wp:posOffset>64135</wp:posOffset>
                </wp:positionV>
                <wp:extent cx="2012315" cy="732155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01240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pt;margin-top:5.05pt;width:158.4pt;height:5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57930</wp:posOffset>
                </wp:positionH>
                <wp:positionV relativeFrom="paragraph">
                  <wp:posOffset>132715</wp:posOffset>
                </wp:positionV>
                <wp:extent cx="2103755" cy="274955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0.45pt;width:165.6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>
          <w:sz w:val="28"/>
          <w:szCs w:val="28"/>
        </w:rPr>
        <w:t>СОЦИОЛОГИЯ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392170</wp:posOffset>
                </wp:positionH>
                <wp:positionV relativeFrom="paragraph">
                  <wp:posOffset>18415</wp:posOffset>
                </wp:positionV>
                <wp:extent cx="365760" cy="914400"/>
                <wp:effectExtent l="508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.45pt" to="295.85pt,73.4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392170</wp:posOffset>
                </wp:positionH>
                <wp:positionV relativeFrom="paragraph">
                  <wp:posOffset>18415</wp:posOffset>
                </wp:positionV>
                <wp:extent cx="365760" cy="548640"/>
                <wp:effectExtent l="5080" t="508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.45pt" to="295.85pt,44.6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392170</wp:posOffset>
                </wp:positionH>
                <wp:positionV relativeFrom="paragraph">
                  <wp:posOffset>18415</wp:posOffset>
                </wp:positionV>
                <wp:extent cx="365760" cy="91440"/>
                <wp:effectExtent l="5080" t="32385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.45pt" to="295.85pt,8.6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ИРОВАНИЯ               ВЖИВАНИЕ В РОЛЬ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57930</wp:posOffset>
                </wp:positionH>
                <wp:positionV relativeFrom="paragraph">
                  <wp:posOffset>178435</wp:posOffset>
                </wp:positionV>
                <wp:extent cx="2103755" cy="27495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4.05pt;width:165.6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380490</wp:posOffset>
                </wp:positionH>
                <wp:positionV relativeFrom="paragraph">
                  <wp:posOffset>178435</wp:posOffset>
                </wp:positionV>
                <wp:extent cx="1005840" cy="914400"/>
                <wp:effectExtent l="5080" t="635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4.05pt" to="187.85pt,86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ЗГОВОЙ ШТУР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57930</wp:posOffset>
                </wp:positionH>
                <wp:positionV relativeFrom="paragraph">
                  <wp:posOffset>18415</wp:posOffset>
                </wp:positionV>
                <wp:extent cx="2103755" cy="18351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1038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.45pt;width:165.6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1463675" cy="823595"/>
                <wp:effectExtent l="25400" t="25400" r="2540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463760" cy="823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1.45pt;width:115.2pt;height:64.8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НАЛОГ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57930</wp:posOffset>
                </wp:positionH>
                <wp:positionV relativeFrom="paragraph">
                  <wp:posOffset>178435</wp:posOffset>
                </wp:positionV>
                <wp:extent cx="2469515" cy="274955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4.05pt;width:194.4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26410</wp:posOffset>
                </wp:positionH>
                <wp:positionV relativeFrom="paragraph">
                  <wp:posOffset>64135</wp:posOffset>
                </wp:positionV>
                <wp:extent cx="731520" cy="1371600"/>
                <wp:effectExtent l="5080" t="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5.05pt" to="295.85pt,113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380490</wp:posOffset>
                </wp:positionH>
                <wp:positionV relativeFrom="paragraph">
                  <wp:posOffset>64135</wp:posOffset>
                </wp:positionV>
                <wp:extent cx="822960" cy="1005840"/>
                <wp:effectExtent l="5080" t="508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5.05pt" to="173.45pt,84.2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                                                         АНАЛИТИЧЕСКИЙ МЕТОД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57930</wp:posOffset>
                </wp:positionH>
                <wp:positionV relativeFrom="paragraph">
                  <wp:posOffset>132715</wp:posOffset>
                </wp:positionV>
                <wp:extent cx="1646555" cy="549275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0.45pt;width:129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48970</wp:posOffset>
                </wp:positionH>
                <wp:positionV relativeFrom="paragraph">
                  <wp:posOffset>18415</wp:posOffset>
                </wp:positionV>
                <wp:extent cx="548640" cy="2926080"/>
                <wp:effectExtent l="5080" t="5080" r="266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45pt" to="94.25pt,231.8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ЦИАЛЬНЫЙ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026410</wp:posOffset>
                </wp:positionH>
                <wp:positionV relativeFrom="paragraph">
                  <wp:posOffset>-4445</wp:posOffset>
                </wp:positionV>
                <wp:extent cx="731520" cy="822960"/>
                <wp:effectExtent l="5080" t="635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-0.35pt" to="295.85pt,64.4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КСПЕРИМЕНТ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57930</wp:posOffset>
                </wp:positionH>
                <wp:positionV relativeFrom="paragraph">
                  <wp:posOffset>155575</wp:posOffset>
                </wp:positionV>
                <wp:extent cx="2012315" cy="274955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2.25pt;width:158.4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0490</wp:posOffset>
                </wp:positionH>
                <wp:positionV relativeFrom="paragraph">
                  <wp:posOffset>41275</wp:posOffset>
                </wp:positionV>
                <wp:extent cx="1646555" cy="732155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64664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pt;margin-top:3.25pt;width:129.6pt;height:5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026410</wp:posOffset>
                </wp:positionH>
                <wp:positionV relativeFrom="paragraph">
                  <wp:posOffset>41275</wp:posOffset>
                </wp:positionV>
                <wp:extent cx="731520" cy="365760"/>
                <wp:effectExtent l="5080" t="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.25pt" to="295.85pt,32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ЕТОД ВАРИАНТОВ 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757930</wp:posOffset>
                </wp:positionH>
                <wp:positionV relativeFrom="paragraph">
                  <wp:posOffset>201295</wp:posOffset>
                </wp:positionV>
                <wp:extent cx="2195195" cy="457835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5.85pt;width:172.8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026410</wp:posOffset>
                </wp:positionH>
                <wp:positionV relativeFrom="paragraph">
                  <wp:posOffset>201295</wp:posOffset>
                </wp:positionV>
                <wp:extent cx="731520" cy="1280160"/>
                <wp:effectExtent l="5080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5.85pt" to="295.85pt,116.6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26410</wp:posOffset>
                </wp:positionH>
                <wp:positionV relativeFrom="paragraph">
                  <wp:posOffset>201295</wp:posOffset>
                </wp:positionV>
                <wp:extent cx="731520" cy="731520"/>
                <wp:effectExtent l="5080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5.85pt" to="295.85pt,73.4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26410</wp:posOffset>
                </wp:positionH>
                <wp:positionV relativeFrom="paragraph">
                  <wp:posOffset>201295</wp:posOffset>
                </wp:positionV>
                <wp:extent cx="731520" cy="274320"/>
                <wp:effectExtent l="5080" t="508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5.85pt" to="295.85pt,37.4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ЦИОЛОГ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НИРОВАНИЯ                     МЕТОД ВАРИАНТНЫ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БЛИЖЕНИЙ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757930</wp:posOffset>
                </wp:positionH>
                <wp:positionV relativeFrom="paragraph">
                  <wp:posOffset>132715</wp:posOffset>
                </wp:positionV>
                <wp:extent cx="2195195" cy="366395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1952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0.45pt;width:172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МПЛЕКСНЫЙ МЕТОД                                                                               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757930</wp:posOffset>
                </wp:positionH>
                <wp:positionV relativeFrom="paragraph">
                  <wp:posOffset>178435</wp:posOffset>
                </wp:positionV>
                <wp:extent cx="1737995" cy="45783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14.05pt;width:136.8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БЛЕМНО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ЦЕЛЕВОЙ МЕТОД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26410</wp:posOffset>
                </wp:positionH>
                <wp:positionV relativeFrom="paragraph">
                  <wp:posOffset>109855</wp:posOffset>
                </wp:positionV>
                <wp:extent cx="3109595" cy="54927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31096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pt;margin-top:8.65pt;width:244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69210</wp:posOffset>
                </wp:positionH>
                <wp:positionV relativeFrom="paragraph">
                  <wp:posOffset>178435</wp:posOffset>
                </wp:positionV>
                <wp:extent cx="457200" cy="548640"/>
                <wp:effectExtent l="5080" t="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4.05pt" to="238.25pt,57.2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Е СОЦИАЛЬНО-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97610</wp:posOffset>
                </wp:positionH>
                <wp:positionV relativeFrom="paragraph">
                  <wp:posOffset>64135</wp:posOffset>
                </wp:positionV>
                <wp:extent cx="1372235" cy="823595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37232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pt;margin-top:5.05pt;width:108pt;height:64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КОНОМИЧЕСКИМИ ПРОЦЕССАМИ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26410</wp:posOffset>
                </wp:positionH>
                <wp:positionV relativeFrom="paragraph">
                  <wp:posOffset>132715</wp:posOffset>
                </wp:positionV>
                <wp:extent cx="3109595" cy="549275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31096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pt;margin-top:10.45pt;width:244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ЦИОЛОГИЯ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69210</wp:posOffset>
                </wp:positionH>
                <wp:positionV relativeFrom="paragraph">
                  <wp:posOffset>109855</wp:posOffset>
                </wp:positionV>
                <wp:extent cx="457200" cy="731520"/>
                <wp:effectExtent l="5080" t="508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8.65pt" to="238.25pt,66.2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69210</wp:posOffset>
                </wp:positionH>
                <wp:positionV relativeFrom="paragraph">
                  <wp:posOffset>109855</wp:posOffset>
                </wp:positionV>
                <wp:extent cx="457200" cy="91440"/>
                <wp:effectExtent l="5080" t="22860" r="635" b="234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8.65pt" to="238.25pt,15.8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ЦИАЛЬНОГО                   УПРАВЛЕНИЕ СОЦИАЛЬНО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ЕНИЯ               ПОЛИТИЧЕСКИМИ  ПРОЦЕССАМИ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026410</wp:posOffset>
                </wp:positionH>
                <wp:positionV relativeFrom="paragraph">
                  <wp:posOffset>155575</wp:posOffset>
                </wp:positionV>
                <wp:extent cx="3109595" cy="45783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31096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pt;margin-top:12.25pt;width:244.8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Е ДУХОВНЫМ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ЦЕССА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17" w:hanging="566"/>
        <w:rPr>
          <w:sz w:val="28"/>
          <w:szCs w:val="28"/>
        </w:rPr>
      </w:pPr>
      <w:r>
        <w:rPr>
          <w:sz w:val="28"/>
          <w:szCs w:val="28"/>
        </w:rPr>
        <w:t>Социология прогнозирования. Основные методы.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  <w:u w:val="single"/>
        </w:rPr>
        <w:t>Особенности социального прогнозир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едует учитывать, что социология прогнозирования имеет свои особенности. К ним относя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формулировка целей носит сравнительно общий и абстрактный характер, она допускает большую степень вероя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1" w:hanging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цель прогнозирования определяется на основе состояния и поведения системы в прошлом и изучения тенденций изменения факторов, влияющих на данную систему. Подчеркнем, что в этом состоит </w:t>
      </w:r>
      <w:r>
        <w:rPr>
          <w:sz w:val="28"/>
          <w:szCs w:val="28"/>
          <w:u w:val="single"/>
        </w:rPr>
        <w:t xml:space="preserve">сущность </w:t>
      </w:r>
      <w:r>
        <w:rPr>
          <w:sz w:val="28"/>
          <w:szCs w:val="28"/>
        </w:rPr>
        <w:t>социального прогнозирования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социальное прогнозирование не обладает директивным характером.</w:t>
      </w:r>
    </w:p>
    <w:p>
      <w:pPr>
        <w:pStyle w:val="Normal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ы социального прогнозир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ожная экстраполяция</w:t>
      </w:r>
      <w:r>
        <w:rPr>
          <w:sz w:val="28"/>
          <w:szCs w:val="28"/>
        </w:rPr>
        <w:t xml:space="preserve"> - представляет собой построение динамических (статистических или математических) рядов показателей прогнозируемого процес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етод математического моделирования (оптимизации решений) </w:t>
      </w:r>
      <w:r>
        <w:rPr>
          <w:sz w:val="28"/>
          <w:szCs w:val="28"/>
        </w:rPr>
        <w:t>- представляет собой поиск различных вариантов развития, что дает возможность отобрать оптимальный для данных условий вариан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ксперимент </w:t>
      </w:r>
      <w:r>
        <w:rPr>
          <w:sz w:val="28"/>
          <w:szCs w:val="28"/>
        </w:rPr>
        <w:t>- представляет собой способ построения нормативной модели прогнозируемых социальных процессов и попытку ее практической апроб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 экспертных оценок</w:t>
      </w:r>
      <w:r>
        <w:rPr>
          <w:sz w:val="28"/>
          <w:szCs w:val="28"/>
        </w:rPr>
        <w:t xml:space="preserve"> - представляет собой способ получения объективных характеристик качественных и количественных сторон объекта прогнозирования на основе анализа совокупности индивидуальных мнений экспертов.</w:t>
      </w:r>
    </w:p>
    <w:p>
      <w:pPr>
        <w:pStyle w:val="Normal"/>
        <w:ind w:left="993" w:hanging="993"/>
        <w:rPr/>
      </w:pPr>
      <w:r>
        <w:rPr>
          <w:b/>
          <w:bCs/>
          <w:sz w:val="28"/>
          <w:szCs w:val="28"/>
          <w:u w:val="single"/>
        </w:rPr>
        <w:t>Общий вывод:</w:t>
      </w:r>
      <w:r>
        <w:rPr>
          <w:sz w:val="28"/>
          <w:szCs w:val="28"/>
        </w:rPr>
        <w:t xml:space="preserve"> Социальное прогнозирование представляет собой совокупность методов, обеспечивающих познание ситуации, в которой окажется социальная система, на основе анализа состояния и поведения системы в прошлом и учете тенденций развития факторов,влияющих на систему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17" w:hanging="56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 социального проектир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17" w:hanging="566"/>
        <w:rPr/>
      </w:pPr>
      <w:r>
        <w:rPr>
          <w:sz w:val="28"/>
          <w:szCs w:val="28"/>
          <w:u w:val="single"/>
        </w:rPr>
        <w:t xml:space="preserve">Метод матрицы идей </w:t>
      </w:r>
      <w:r>
        <w:rPr>
          <w:sz w:val="28"/>
          <w:szCs w:val="28"/>
        </w:rPr>
        <w:t>- представляет собой разработку различных вариантов решения на основе нескольких независимых перемен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17" w:hanging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 ассоциации </w:t>
      </w:r>
      <w:r>
        <w:rPr>
          <w:sz w:val="28"/>
          <w:szCs w:val="28"/>
        </w:rPr>
        <w:t>- в процессе поиска рационального и эффективного способа управления применяется метод ассоциации, когда решение социальной проблемы в другой сфере общественной жизни подсказывает путь,по которому легче прийти к це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97" w:hanging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 вживания в роль </w:t>
      </w:r>
      <w:r>
        <w:rPr>
          <w:sz w:val="28"/>
          <w:szCs w:val="28"/>
        </w:rPr>
        <w:t>- представляет способ анализа социальной проблемы изнутри (разыгрывание ролей). Этот метод дает более точное представление о том, что нужно сделать в процессе проек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97" w:hanging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 мозгового штурма </w:t>
      </w:r>
      <w:r>
        <w:rPr>
          <w:sz w:val="28"/>
          <w:szCs w:val="28"/>
        </w:rPr>
        <w:t>- представляет собой своеобразный конкурс идей, способных продвинуть поиск оптимального решения пробле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97" w:hanging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 аналогии </w:t>
      </w:r>
      <w:r>
        <w:rPr>
          <w:sz w:val="28"/>
          <w:szCs w:val="28"/>
        </w:rPr>
        <w:t>- представляет собой способ использования лучшего опыта других для построения социального проекта.</w:t>
      </w:r>
    </w:p>
    <w:p>
      <w:pPr>
        <w:pStyle w:val="Normal"/>
        <w:ind w:left="931" w:hanging="931"/>
        <w:rPr/>
      </w:pPr>
      <w:r>
        <w:rPr>
          <w:b/>
          <w:bCs/>
          <w:sz w:val="28"/>
          <w:szCs w:val="28"/>
          <w:u w:val="single"/>
        </w:rPr>
        <w:t>Общий вывод:</w:t>
      </w:r>
      <w:r>
        <w:rPr>
          <w:sz w:val="28"/>
          <w:szCs w:val="28"/>
        </w:rPr>
        <w:t xml:space="preserve"> Социальное проектирование представляет собой совокупность методов, обеспечивающих построение общих контуров социальных проектов. Это деятельность, связанная с научно обоснованным определением вариантов развития новых социальных процессов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ы социального планиров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rPr/>
      </w:pPr>
      <w:r>
        <w:rPr>
          <w:sz w:val="28"/>
          <w:szCs w:val="28"/>
          <w:u w:val="single"/>
        </w:rPr>
        <w:t xml:space="preserve">Аналитический метод </w:t>
      </w:r>
      <w:r>
        <w:rPr>
          <w:sz w:val="28"/>
          <w:szCs w:val="28"/>
        </w:rPr>
        <w:t>- представляет собой единство анализа и обобщения и применяется для расчленения социального процесса на составные части, что позволяет определить направления реализации намеченной програм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rPr>
          <w:sz w:val="28"/>
          <w:szCs w:val="28"/>
          <w:u w:val="single"/>
        </w:rPr>
      </w:pPr>
      <w:r>
        <w:rPr>
          <w:sz w:val="28"/>
          <w:szCs w:val="28"/>
        </w:rPr>
        <w:t>Социальный эксперимент - при использовании этого метода уточняется механизм действия объективных законов. Полученные результаты помогают скорректировать ход развития планируемого процесса, проверить на практике прогнозируемые положения и выв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 вариантов</w:t>
      </w:r>
      <w:r>
        <w:rPr>
          <w:sz w:val="28"/>
          <w:szCs w:val="28"/>
        </w:rPr>
        <w:t xml:space="preserve"> - состоит в определении нескольких возможных путей решений социальных задач при наличии возможно более полной и достоверной информ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 вариантных приближений</w:t>
      </w:r>
      <w:r>
        <w:rPr>
          <w:sz w:val="28"/>
          <w:szCs w:val="28"/>
        </w:rPr>
        <w:t xml:space="preserve"> - представляет собой способ поиска оптимального решения социальных задач с правильным выбором приоритетов. При его использовании первоначально определяется возможный путь, который в последствии уточняет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плексный метод</w:t>
      </w:r>
      <w:r>
        <w:rPr>
          <w:sz w:val="28"/>
          <w:szCs w:val="28"/>
        </w:rPr>
        <w:t xml:space="preserve"> - представляет собой разработку программы с учетом всех главных факторов: материальных, финансовых и трудовых ресурсов, исполнителей, сро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блемно-целевой метод</w:t>
      </w:r>
      <w:r>
        <w:rPr>
          <w:sz w:val="28"/>
          <w:szCs w:val="28"/>
        </w:rPr>
        <w:t xml:space="preserve"> - связан с решением неотложных задач общественного развития вне зависимости от ведомственной их принадлежности.</w:t>
      </w:r>
    </w:p>
    <w:p>
      <w:pPr>
        <w:pStyle w:val="Normal"/>
        <w:ind w:left="851" w:hanging="851"/>
        <w:rPr/>
      </w:pPr>
      <w:r>
        <w:rPr>
          <w:b/>
          <w:bCs/>
          <w:sz w:val="28"/>
          <w:szCs w:val="28"/>
          <w:u w:val="single"/>
        </w:rPr>
        <w:t>Общий вывод</w:t>
      </w:r>
      <w:r>
        <w:rPr>
          <w:sz w:val="28"/>
          <w:szCs w:val="28"/>
        </w:rPr>
        <w:t xml:space="preserve">: Социальное планирование представляет собой научно обоснованное определение целей, показателей, заданий развития социальных процессов и основных средств их претворения в жизнь.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Направления социологии управления</w:t>
        <w:tab/>
        <w:t xml:space="preserve">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черкнем, что основные направления социологии управления включают в себя управление социально-экономическими, социально-политическими и духовными процесс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социологии управления включает в себ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выявление отдельных последствий управления и их регулиров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социология управления призвана находить оптимальные решения среди множества други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социология управления должна соединять в единый организм людей, различных по происхождению, воспитанию, ценностным ориентациям, образова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едует особое внимание обратить на основные стадии социального управления, которые включают в себ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анализ (оценка социальной ситуаци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планирование (фиксация целей и путе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управление (практическая деятельность по реализации социального мест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регулирование (корректировка деятельности и планов в ходе их осуществления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обобщение (подведение итогов деятельности системы социального управления).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й вывод:</w:t>
      </w:r>
      <w:r>
        <w:rPr>
          <w:sz w:val="28"/>
          <w:szCs w:val="28"/>
        </w:rPr>
        <w:t xml:space="preserve"> Социология управления представляет собой практическую деятельность системы управления по реализации социального прогнозирования, проектирования, планирования. Она включает в себя технологию управленческого воздейств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2. Основные этапы развития социологии управления.</w:t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>Суть проблемы</w:t>
      </w:r>
      <w:r>
        <w:rPr>
          <w:sz w:val="28"/>
          <w:szCs w:val="28"/>
        </w:rPr>
        <w:t xml:space="preserve">: как возникла и какие этапы в своем развитии прошла социология управления? Какими качественными особенностями характеризуются эти этапы? Каков современный уровень развития этой науки? 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опрос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возникновения индустриального управления и характеристика процесса его разви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702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е системы. Японская система управ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и анализе первого вопроса следует обратить внимание на то, что промышленная революция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ивела к значительной концентрации рабочей силы и, соответственно, к необходимости социального управ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ервый этап возникновения и развития социального управления - это </w:t>
      </w:r>
      <w:r>
        <w:rPr>
          <w:sz w:val="28"/>
          <w:szCs w:val="28"/>
          <w:u w:val="single"/>
        </w:rPr>
        <w:t>школа индустриального управления</w:t>
      </w:r>
      <w:r>
        <w:rPr>
          <w:sz w:val="28"/>
          <w:szCs w:val="28"/>
        </w:rPr>
        <w:t xml:space="preserve"> Генри Р. Тауна (1844 - 1924). В 1886 году им был сделан доклад на собрании Американского общества инженеров-механиков на тему: “Инженер как экономист”, в котором он сформулировал ряд новых идей (управление - самостоятельная сфера знания и практики, инженер должен обладать не только инженерными знаниями, но и быть управленцем и т.д.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торой этап - </w:t>
      </w:r>
      <w:r>
        <w:rPr>
          <w:sz w:val="28"/>
          <w:szCs w:val="28"/>
          <w:u w:val="single"/>
        </w:rPr>
        <w:t>школа научного управления</w:t>
      </w:r>
      <w:r>
        <w:rPr>
          <w:sz w:val="28"/>
          <w:szCs w:val="28"/>
        </w:rPr>
        <w:t xml:space="preserve"> Фредерика Ф. Тейлора (1856 -1915). Важно подчеркнуть, что он впервые увязал эффективность производства с инициативой рабочих. Движущая сила производительности труда - личная заинтересованность. При этом он стремился максимально подобрать орудия труда к человеку. “Экономический человек” - вот  объект управленческого воздейств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ретий этап - психотехника (начало ХХ века). Впервые начали осуществлять научный подход к подбору людей к выполняемой функ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етвертый этап - социометрия Д. Морено (1892-1974). Суть социометрии состоит в том, чтобы, используя систему определенных методов, выявлять и количественно измерять эмоциональные, межличностные отношения людей в малых группах. Социометрия используется для профилактики и смягчения конфликтов, выявления неформальных лидеров, оптимизации социально-психологического климата в малых группах и т.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ятый этап - бюрократическая модель Макса Вебера (1864 - 1920). Считал наличие разветвленного бюрократического аппарата необходимым условием управления. Причем, и на это следует обратить внимание, под бюрократией понимал профессионализм в управлении. Бюрократ характеризуется дисциплиной, точностью, ответственностью, это не только наличие административных навыков, но и специальных знаний. Рассматривал работника как “человека-исполнителя”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Шестой этап - патернализм (20-е годы ХХ века). Широко использовался на заводах Г. Форда (США). Смысл и предназначение патернализма (от слова “патер” - “отец”) состоял в том, чтобы использовать его для гармонизации отношений между предпринимателем и рабочи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дьмой этап - теория человеческих отношений (30-е годы). Главная идея - достижение социального партнерства. Решение этой задачи зависит от социальных, психологических отношений на производстве. Эти идеи разрабатывались школой человеческих отношений Э. Мэйо (1880 - 1949). Основные идеи этого этапа состояли в следующем: во-первых, предприятие не только производственный, но и социальный опрганизм; во-вторых, формальные производственные зависимости надо дополнить неформальными; руководитель в этих условиях выполняет 2 функции - экономическую и социальную. При этом первая направлена на достижение прибыли, вторая - на укрепление коллектива. Итог этого этапа состоял в создании теории человеческих отношений в малой группе. Наряду с этим была сформулирована эмоционально-мотивационная модель человека. Это человек социальный, так как он связан с группой и она его контролиру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сьмой этап - школа производственной демократии (40-50 годы), в которой основной целью являлось согласование интересов бизнеса и работников. Необходимость такого подхода определялась тем, что рабочий как акционер может, имеет право и должен участвовать в управлении. Для этого необходимо делегировать полномочия, т.е. передать право принимать ряд управленческих решений от высших сфер управления к низшим. Эта передача функций высвобождает творческий потенциал работника в результате перехода от вертикальной структуры управления к горизонтальн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евятый этап - теория социотехнических систем, где главной идеей является интеграция психологических и социальных интересов работников с внедрением новых технологий. Этот процесс связан с переходом от крупных предприятий к системе “мини-заводов”. Наряду с этим находит свое выражение идея обогащения труда, при которой рабочие сами определяют обязанности, порядок работы, контролируют состояние оборудование и качество продукции. В целях повышения производительности труда используются кружки качеств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сятый этап - японские системы управления как разновидность социотехнических систем. Основой этой системы является индустриальная структура Японии, нацеленная на экономику, производящую услуги и знания на базе микроэлектроники, биотехнологии и высоких технологий новых материалов. Важными составляющими этой системы являются: высокий уровень образовательной и профессиональной подготовки японских работников, использование кружков качества, систем пожизненного найма, оригинальной системы оплаты труда и продвижения по службе. Идеальной моделью японской системы является система управления фирмы “Тойота”. Она включает в себя систему “КАНТАН” - нужное количество в нужное время и в нужное место; систему контроля качества; систему активизации человеческих возможностей; учет производственных, социальных и моральных факторов. Подводя итог этому этапу отметим, что успех Японии - это использование гибких производственных систем и роботов, человеческого фактора и традиций сельской японской общин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ы контрольных работ и экзаменационные вопросы по курсу “Социология управления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sz w:val="28"/>
          <w:szCs w:val="28"/>
        </w:rPr>
      </w:pPr>
      <w:r>
        <w:rPr>
          <w:sz w:val="28"/>
          <w:szCs w:val="28"/>
        </w:rPr>
        <w:t>Объективные основы возникновения социологии упра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Информационная революция и ее воздействие на социологию упра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оциология управления как единство социологии прогнозирования, социологии проектирования, социологии планир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сновные методы социологического исследования и их взаимосвяз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Использование методов социологического анализа в деятельности работников государственной администрации Украин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Анализ документов и метод экспертных оценок в механизме управления социальными процесса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оль наблюдения, эксперимента, измерения социальных установок населения в практике упра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сновные этапы развития социологии упра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Генри Р. Таун и возникновение школы индустриального упра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Школа научного управления и формирование экономического типа работн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сихотехника: чикагская школа социологии упра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оциометрия Дж. Морено и патернализм Г. Фор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Бюрократическая модель М. Вебера и ее значение для практики управленческой деятель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Теория человеческого фактора в управлении и школа производственной демократ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оциотехнические системы и японская модель упра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Индустриальное и постиндустриальное общество: особенности управленческих моделей в социологическом контекст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Лидер и менеджер: общее и отличительное. Менеджер в системе местн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Типология форм местного самоуправления в СШ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Европейская хартия местного самоуправления и развитие системы местного самоуправления в Украин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Типология и функции руководител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сновные направления воздействия на личность. Воздействие на интересы (А. Маслоу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Идеологическое и психологическое воздействие на личнос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сновные направления и формы взаимодействия руководителя и подчиненног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бщественные отношения и межличностное общен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7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бщение как обмен информацией, взаимодействие и восприятие людьми друг друг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нституция Украины. - Киев: 1996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асильев Г.Г. Роль конкретных социологических исследований в научном управлении социальными процессами. - М.: 1984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катеринославский Ю.Ю. Управленческая ситуация. Анализ решения. - М.: 1989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икава К. Японские методы управления качеством. - М.: 1988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к работают японские предприятия. - М.:1989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кмиллан Ч. Японская промышленная система. - М.: 1989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ы научного управления социально-экономическими процессами. - М.: 1989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нников В.А., Ладанов И.Д. Управление персоналом в Японии. Очерки. - М.: 1989.</w:t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Юрчишин В.В. Руководитель и коллектив. - Киев: 1988.</w:t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5:01:00Z</dcterms:created>
  <dc:creator>All</dc:creator>
  <dc:description/>
  <dc:language>en-US</dc:language>
  <cp:lastModifiedBy>Сноведский В.М.</cp:lastModifiedBy>
  <dcterms:modified xsi:type="dcterms:W3CDTF">1998-05-27T15:01:00Z</dcterms:modified>
  <cp:revision>2</cp:revision>
  <dc:subject/>
  <dc:title>МИНИСТЕРСТВО ОБРАЗОВАНИЯ УКРАИНЫ</dc:title>
</cp:coreProperties>
</file>