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32"/>
          <w:lang w:val="en-US"/>
        </w:rPr>
        <w:t>Міністерство Освіти України</w:t>
      </w:r>
    </w:p>
    <w:p>
      <w:pPr>
        <w:pStyle w:val="3"/>
        <w:rPr/>
      </w:pPr>
      <w:r>
        <w:rPr/>
        <w:t>Донецький Державний Технічний університет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Соціологія політики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(теоретичні основи курсу і методичні вказівки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Для слухачів магістратури всіх форм навчання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4"/>
        <w:rPr/>
      </w:pPr>
      <w:r>
        <w:rPr/>
        <w:t>Затверджено</w:t>
      </w:r>
    </w:p>
    <w:p>
      <w:pPr>
        <w:pStyle w:val="Normal"/>
        <w:jc w:val="right"/>
        <w:rPr/>
      </w:pPr>
      <w:r>
        <w:rPr>
          <w:sz w:val="28"/>
          <w:lang w:val="en-US"/>
        </w:rPr>
        <w:t>На засіданні ка</w:t>
      </w:r>
      <w:r>
        <w:rPr>
          <w:sz w:val="28"/>
          <w:lang w:val="uk-UA"/>
        </w:rPr>
        <w:t xml:space="preserve">федри </w:t>
      </w:r>
    </w:p>
    <w:p>
      <w:pPr>
        <w:pStyle w:val="Normal"/>
        <w:jc w:val="right"/>
        <w:rPr/>
      </w:pPr>
      <w:r>
        <w:rPr>
          <w:sz w:val="28"/>
          <w:lang w:val="uk-UA"/>
        </w:rPr>
        <w:t xml:space="preserve">культурології </w:t>
      </w:r>
      <w:r>
        <w:rPr>
          <w:sz w:val="28"/>
          <w:lang w:val="en-US"/>
        </w:rPr>
        <w:t xml:space="preserve"> і політології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Донецьк 1997г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Теоретичні основи і методичні вказівки до вивчення курсу “Соціологія політики” (для слухачів магістратури всіх форм навчання)/укладач В. С. Голота Донецьк: ДонДТУ, 1997. - с. 25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Теоретичні основи і методичні вказівки до вивчення курсу “Соціологія політики” (для слухачів магістратури всіх форм навчання) розкривають основний зміст тим і проблем, містять методичні ради по їхньому вивченню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Укладач: В. С. Голота, кандидат філософських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Наук, доцент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  <w:t>Загальні вказівки.</w:t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Мета і задачі дисципліни, її місце в навчальному процесі.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Мета викладання дисципліни.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Головна мета викладання дисципліни “Соціологія політики" полягає в оволодінні слухачами достатнім рівнем знань про політичні процеси сучасної України і методикою пізнання і вивчення політичних процесів.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663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Задачі вивчення дисципліни.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Основні задачі вивчення дисципліни: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- вивчення теоретичного змісту курсу;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- формування у слухачів уявлень про основні напрямки розвитку політичної системи України;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- оволодіння слухачами засобами соціологічного аналізу політичних процесів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При викладанні конкретного матеріалу автор спирався в основному на досвід розвитку України, роботи українських і зарубіжних учених, що опублікувалися в останні роки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ВСТУП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</w:r>
      <w:r>
        <w:rPr>
          <w:sz w:val="28"/>
          <w:lang w:val="en-US"/>
        </w:rPr>
        <w:t>Необхідність вивчення соціології політики в процесі магістерської підготовки слухачів зумовлена рядом обставин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>По-перше, перехід України до ринкової економіки і демократії висує задачу оволодіння основами політичної культури, формування якої неможливо без соціологічного вивчення політики. Важливо підкреслити, що довгі роки наше суспільство не тільки не могло жити по нормам цивілізованого св</w:t>
      </w:r>
      <w:r>
        <w:rPr>
          <w:sz w:val="28"/>
          <w:lang w:val="uk-UA"/>
        </w:rPr>
        <w:t>іту</w:t>
      </w:r>
      <w:r>
        <w:rPr>
          <w:sz w:val="28"/>
          <w:lang w:val="en-US"/>
        </w:rPr>
        <w:t>, але навіть знайомитися з ним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По-друге, в свідомість людей постійно впроваджувалася утопія, що заперечує загальнолюдські цінності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По-третє, і на цю слідує звернути особливу увагу, крах цієї ідеології породив духовний вакуум, що почав швидко заповнюватися або анархічними, або радикально-націоналістичними, або антисоціальними, примітивно-эгоистическими поглядами. В результаті політика стала розглядатися як “брудне” діло. Однак, це не так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По-четверте, політика корениться в суті людини, що повинна жити в суспільстві і взаємодіяти з іншими людьми. Тому, політичне утворення як населення, так і особливо державних що служать, що будуть знаходитися в постійній взаємодії з людьми, є об'єктивно необхідним. Політичне утворення забезпечує: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А) політичну орієнтацію населення;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Б) допомагає громадянину правильно усвідомити політичний і суспільний лад;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В) зрозуміти роль держави і інших інститутів;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Г) виявити права і обов'язки;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Д) формування поваги до демократичного порядку, бо без твердого політичного порядку свобода особистості неможлива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Головна мета курсу: навчити слухачів адекватно орієнтуватися в складній соціально-політичній обстановці, соціологічним засобам її вивчення, засобам і засобам роботи з людьми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ТЕМА: Виникнення соціології політики і її зміст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u w:val="single"/>
          <w:lang w:val="en-US"/>
        </w:rPr>
        <w:t>Головна проблема</w:t>
      </w:r>
      <w:r>
        <w:rPr>
          <w:sz w:val="28"/>
          <w:lang w:val="en-US"/>
        </w:rPr>
        <w:t xml:space="preserve"> даної теми полягає в наступному: що таке наука про політику і як, і коли вона виникла. Для того, щоб розкрити цю проблему необхідно розглянути наступні питання: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Виникнення і основні етапи розвитку соціології політи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Об'єкт, предмет, засоби і функції соціології політики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При аналізі першого питання слідує звернути увагу на те, що в свойому розвитку політична наука минула ряд основних етапів.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Перша форма пізнання політики носила</w:t>
      </w:r>
      <w:r>
        <w:rPr>
          <w:sz w:val="28"/>
          <w:u w:val="single"/>
          <w:lang w:val="en-US"/>
        </w:rPr>
        <w:t xml:space="preserve"> міфологічне</w:t>
      </w:r>
      <w:r>
        <w:rPr>
          <w:sz w:val="28"/>
          <w:lang w:val="en-US"/>
        </w:rPr>
        <w:t xml:space="preserve"> тлумачення, суть якої складали подання про божественне походження влади і суспільно-політичного порядку. (2-1 тисячоліття до Р. Х.).</w:t>
      </w:r>
      <w:r>
        <w:rPr>
          <w:sz w:val="28"/>
          <w:u w:val="single"/>
          <w:lang w:val="en-US"/>
        </w:rPr>
        <w:t xml:space="preserve"> Головна мета:</w:t>
      </w:r>
      <w:r>
        <w:rPr>
          <w:sz w:val="28"/>
          <w:lang w:val="en-US"/>
        </w:rPr>
        <w:t xml:space="preserve"> увічнити традиційний характер влади.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Друга,</w:t>
      </w:r>
      <w:r>
        <w:rPr>
          <w:sz w:val="28"/>
          <w:u w:val="single"/>
          <w:lang w:val="en-US"/>
        </w:rPr>
        <w:t xml:space="preserve"> філософсько-етична</w:t>
      </w:r>
      <w:r>
        <w:rPr>
          <w:sz w:val="28"/>
          <w:lang w:val="en-US"/>
        </w:rPr>
        <w:t xml:space="preserve"> форма пізнання політики. Мислителі Давньої Греції і Древнього Риму розуміли державу як втілення розуму, тобто Філософськи. Тому, вони ставили задачу створити таку модель держави, що побудована по законам розуму. Інакше кажучи, політична наука, на думку Платона, Арістотеля і інших представників цього етапу, це наука про вище добро людини і держави, про найкраще державне влаштування. (Середина 1 тисячоліття до Р. Х.).</w:t>
      </w:r>
      <w:r>
        <w:rPr>
          <w:sz w:val="28"/>
          <w:u w:val="single"/>
          <w:lang w:val="en-US"/>
        </w:rPr>
        <w:t xml:space="preserve"> Головна мета:</w:t>
      </w:r>
      <w:r>
        <w:rPr>
          <w:sz w:val="28"/>
          <w:lang w:val="en-US"/>
        </w:rPr>
        <w:t xml:space="preserve"> сформулювати подання про ідеальну державу.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Третя,</w:t>
      </w:r>
      <w:r>
        <w:rPr>
          <w:sz w:val="28"/>
          <w:u w:val="single"/>
          <w:lang w:val="en-US"/>
        </w:rPr>
        <w:t xml:space="preserve"> релігійна концепція</w:t>
      </w:r>
      <w:r>
        <w:rPr>
          <w:sz w:val="28"/>
          <w:lang w:val="en-US"/>
        </w:rPr>
        <w:t xml:space="preserve"> пізнання політики. Аврелій Августин (354 – 430 рр.) і Фома Аквінський (1226 – 1274 рр.) – основні творці християнської політичної теорії. Основні ідеї даного підходу: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Держава розглядається як частина універсального суспільного порядку, творцем якого є Бог;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Мета держави - збереження порядку і громадянського миру;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Раз влада божественна, той виступ проти неї є смертним гріхом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lang w:val="en-US"/>
        </w:rPr>
        <w:t>Влада має божественний характер, але користування владою може бути противно божественній волі, тому влада монарха повинна бути обмежена законом.</w:t>
      </w:r>
      <w:r>
        <w:rPr>
          <w:sz w:val="28"/>
          <w:u w:val="single"/>
          <w:lang w:val="en-US"/>
        </w:rPr>
        <w:t xml:space="preserve"> Головна мета:</w:t>
      </w:r>
      <w:r>
        <w:rPr>
          <w:sz w:val="28"/>
          <w:lang w:val="en-US"/>
        </w:rPr>
        <w:t xml:space="preserve"> прагнення обгрунтувати панування церкви над світською владою.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8"/>
          <w:lang w:val="en-US"/>
        </w:rPr>
        <w:t>Четверта,</w:t>
      </w:r>
      <w:r>
        <w:rPr>
          <w:sz w:val="28"/>
          <w:u w:val="single"/>
          <w:lang w:val="en-US"/>
        </w:rPr>
        <w:t xml:space="preserve"> громадянська концепція.</w:t>
      </w:r>
      <w:r>
        <w:rPr>
          <w:sz w:val="28"/>
          <w:lang w:val="en-US"/>
        </w:rPr>
        <w:t xml:space="preserve"> Політика бере своє почало з робіт Н. Макіавелі (1469 - 1527 </w:t>
      </w:r>
      <w:r>
        <w:rPr>
          <w:strike/>
          <w:sz w:val="28"/>
          <w:lang w:val="en-US"/>
        </w:rPr>
        <w:t>гг</w:t>
      </w:r>
      <w:r>
        <w:rPr>
          <w:sz w:val="28"/>
          <w:lang w:val="en-US"/>
        </w:rPr>
        <w:t>.). Він визволив політичну науку від релігійно-мистической форми. В центрі його концепції людина, а не Бог, причому людина - громадянин, тому і даний підхід називається громадянським. Він всебічно аналізував проблему державної влади, розглядав політичні принципи як природні, а не як божественні і вирішив практичні політичні задачі. Важливо підкреслити, що по його думці політика повинна грунтуватися на грубій силі і нехтувати нормами моралі і єдина мета, що виправдує безпутні засоби - це створення і збереження держави. “Мета виправдує засоби” - квінтесенція його поглядів.</w:t>
      </w:r>
      <w:r>
        <w:rPr>
          <w:sz w:val="28"/>
          <w:u w:val="single"/>
          <w:lang w:val="en-US"/>
        </w:rPr>
        <w:t xml:space="preserve"> Головна мета</w:t>
      </w:r>
      <w:r>
        <w:rPr>
          <w:sz w:val="28"/>
          <w:lang w:val="en-US"/>
        </w:rPr>
        <w:t xml:space="preserve"> його поглядів: обгрунтувати єдиноначальну і загальну владу Государя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В рамках цього етапу свої політичні погляди сформував в творі “Левиафон” Томас Гоббе (1588 – 1679 рр.). Суть його поглядів полягала в доказі наступних положень. До виникнення держав в суспільстві панував хаос - “війна всіх проти всіх”. Люди будучи розумними усвідомили згубність цього стану і створили суспільний договір (тобто передали свої природні права монарху і погодились підкорятися в обмін на закон). Таким чином, джерело влади - суспільний договір, а найважливіша функція монарха - охороняти закон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Слідує звернути увагу на те, що представником даного етапу був родоначальник лібералізму Джон Локк (1632 - 1704). В своїй роботі “Другий трактат про державу” він розмежував поняття “особистість”, “суспільство” і “держава” і поставив особистість вище суспільства і держави. Він доводила, що людина від народження володіє природними невідчуженими  правами: право на життя, свободу і власність. При Цьому приватна власність створює умови для вільного розвитку людини. Локк підкреслював, що люди прийшли до необхідності мати орган, що б вершив правосуддя, що призвело до суспільному договору і виникненню громадянського суспільства. Держава підкоряється суспільству і повинно діяти тільки в меті захисту прав особистості. Розглядаючи держава, він виступив за розподіл законодавчої і виконавчої влади. При Цьому вважав головної законодавчу владу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Ідея розподілу влади знайшла своє вираження в роботі Шарля Луї Монтеск’є (1689 – 1755 рр.) “Дух законів”. Він підкреслював, що верховенство права може бути забезпечене лише розподілом влади на законодавчу, виконавчу і судову, з тим, щоб різноманітні владони могли взаємно стримувати друг друга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Важливо відзначити, що великий вклад в теорію і практику зробив Джеймс Медісон (1751 – 1836 рр.). Виходячи З того, що народ є єдиним джерелом політичної влади і вважаючи, що вибори є характерною рисою демократії, він практичні здійснив в США ідею розподілу влади. При Цьому він винайшов систему стримувань і противаги, згідно якій кожна з владін є рівною.</w:t>
      </w:r>
    </w:p>
    <w:p>
      <w:pPr>
        <w:pStyle w:val="Normal"/>
        <w:numPr>
          <w:ilvl w:val="0"/>
          <w:numId w:val="0"/>
        </w:numPr>
        <w:ind w:left="720" w:firstLine="720"/>
        <w:jc w:val="both"/>
        <w:rPr/>
      </w:pPr>
      <w:r>
        <w:rPr>
          <w:sz w:val="28"/>
          <w:lang w:val="en-US"/>
        </w:rPr>
        <w:t>П'ятою формою пізнання політики є</w:t>
      </w:r>
      <w:r>
        <w:rPr>
          <w:sz w:val="28"/>
          <w:u w:val="single"/>
          <w:lang w:val="en-US"/>
        </w:rPr>
        <w:t xml:space="preserve"> соціальна концепція.</w:t>
      </w:r>
      <w:r>
        <w:rPr>
          <w:sz w:val="28"/>
          <w:lang w:val="en-US"/>
        </w:rPr>
        <w:t xml:space="preserve"> Її відокремлювальною рисою є те, що в центрі уваги не людина, а група (нація, клас, людство). При цьому, поряд з аналізом політичних процесів, певне місце займає економічна проблематика.</w:t>
      </w:r>
    </w:p>
    <w:p>
      <w:pPr>
        <w:pStyle w:val="Normal"/>
        <w:numPr>
          <w:ilvl w:val="0"/>
          <w:numId w:val="0"/>
        </w:numPr>
        <w:ind w:left="72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В своїй роботі “Трактати” Жан Жак Руссо (1712 – 1778 рр.) підкреслював, що індивіди не тільки створюють державу, але і самі є продуктом держави. Для нормального функціонування держави необхідно соціальна рівність і політична єдність. Великий вклад в політичну науку зробив Алексіс Токвіль (1805 – 1858 рр.), що в своїй роботі “Демократія в Америці” дав всебічний аналіз демократичних політичних процесів. При Цьому він відзначав як негативні моменти демократії, так і позитивні її риси. До перших відноситься те, що при ній існує тиранія більшості і вона не забезпечує вправного правління. До других те, що демократія сприяє добробуту громадян, забезпечує політичні свободи і участь мас в політиці. А для того, щоб не припустити деспотії необхідно самоврядування.</w:t>
      </w:r>
    </w:p>
    <w:p>
      <w:pPr>
        <w:pStyle w:val="Normal"/>
        <w:numPr>
          <w:ilvl w:val="0"/>
          <w:numId w:val="0"/>
        </w:numPr>
        <w:ind w:left="72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Розробкою проблем легітимності влади займався Макс Вебер (1864 – 1920 рр.). В політичній сфері, по його думці, існує три типи легітимного панування, тобто панування, що визнається керованим. Ця правова держава, в якому підкоряються не особистості, а законам, традиційна, яка спирається  на звичай і звичку і харизматична, що грунтується на вірі в видатні якості лідера.</w:t>
      </w:r>
    </w:p>
    <w:p>
      <w:pPr>
        <w:pStyle w:val="Normal"/>
        <w:numPr>
          <w:ilvl w:val="0"/>
          <w:numId w:val="0"/>
        </w:numPr>
        <w:ind w:left="720" w:firstLine="720"/>
        <w:jc w:val="both"/>
        <w:rPr/>
      </w:pPr>
      <w:r>
        <w:rPr>
          <w:sz w:val="28"/>
          <w:lang w:val="en-US"/>
        </w:rPr>
        <w:t>Як навчальна дисципліна політична наука викладається з 1856 року в Колумбійському колежі США на кафедрі “Історія і політична наука”. В 1903 році була створена Американська асоціація політичних наук. Таким Чином в початку XX</w:t>
      </w:r>
      <w:r>
        <w:rPr>
          <w:sz w:val="28"/>
          <w:lang w:val="uk-UA"/>
        </w:rPr>
        <w:t xml:space="preserve">  сторіччя сформувалася соціологія політики як наука. В Європі її положення розроблялися М. Вебером, Р. Міхельсом, Г. Моска, В. Парето і ін. В Росії - М. М. Ковалевським, П. І. Новгородцевим.</w:t>
      </w:r>
    </w:p>
    <w:p>
      <w:pPr>
        <w:pStyle w:val="Normal"/>
        <w:numPr>
          <w:ilvl w:val="0"/>
          <w:numId w:val="0"/>
        </w:numPr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 1949 році створена Міжнародна Асоціація політичних наук під егідою ЮНЕСКО.</w:t>
      </w:r>
    </w:p>
    <w:p>
      <w:pPr>
        <w:pStyle w:val="Normal"/>
        <w:numPr>
          <w:ilvl w:val="0"/>
          <w:numId w:val="0"/>
        </w:numPr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 укладення важливо підкреслити, що соціологія політики, вивчаючи розвиток уявлень про політику, розглядає зміст і особливості цих теорій, їхній взаємозв'язок з реальним політичним і соціальним процесом.</w:t>
      </w:r>
    </w:p>
    <w:p>
      <w:pPr>
        <w:pStyle w:val="Normal"/>
        <w:numPr>
          <w:ilvl w:val="0"/>
          <w:numId w:val="0"/>
        </w:numPr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оціологія політики, як і будь-яка наука, включає в себе:</w:t>
      </w:r>
    </w:p>
    <w:p>
      <w:pPr>
        <w:pStyle w:val="Normal"/>
        <w:numPr>
          <w:ilvl w:val="0"/>
          <w:numId w:val="26"/>
        </w:numPr>
        <w:ind w:left="1723" w:hanging="283"/>
        <w:jc w:val="both"/>
        <w:rPr>
          <w:sz w:val="28"/>
          <w:lang w:val="uk-UA"/>
        </w:rPr>
      </w:pPr>
      <w:r>
        <w:rPr>
          <w:sz w:val="28"/>
          <w:lang w:val="uk-UA"/>
        </w:rPr>
        <w:t>Об'єкт дослідження (те, що вивчається);</w:t>
      </w:r>
    </w:p>
    <w:p>
      <w:pPr>
        <w:pStyle w:val="Normal"/>
        <w:numPr>
          <w:ilvl w:val="0"/>
          <w:numId w:val="26"/>
        </w:numPr>
        <w:ind w:left="1723" w:hanging="283"/>
        <w:jc w:val="both"/>
        <w:rPr>
          <w:sz w:val="28"/>
          <w:lang w:val="en-US"/>
        </w:rPr>
      </w:pPr>
      <w:r>
        <w:rPr>
          <w:sz w:val="28"/>
          <w:lang w:val="uk-UA"/>
        </w:rPr>
        <w:t>Предмет дослідження (той кут зору, під яким вивчається об'єкт);</w:t>
      </w:r>
    </w:p>
    <w:p>
      <w:pPr>
        <w:pStyle w:val="Normal"/>
        <w:numPr>
          <w:ilvl w:val="0"/>
          <w:numId w:val="26"/>
        </w:numPr>
        <w:ind w:left="1723" w:hanging="283"/>
        <w:jc w:val="both"/>
        <w:rPr>
          <w:sz w:val="28"/>
          <w:lang w:val="en-US"/>
        </w:rPr>
      </w:pPr>
      <w:r>
        <w:rPr>
          <w:sz w:val="28"/>
          <w:lang w:val="uk-UA"/>
        </w:rPr>
        <w:t>Засіб дослідження (засіб за допомогою якого вивчається предмет і об'єкт);</w:t>
      </w:r>
    </w:p>
    <w:p>
      <w:pPr>
        <w:pStyle w:val="Normal"/>
        <w:numPr>
          <w:ilvl w:val="0"/>
          <w:numId w:val="26"/>
        </w:numPr>
        <w:ind w:left="1723" w:hanging="283"/>
        <w:jc w:val="both"/>
        <w:rPr>
          <w:sz w:val="28"/>
          <w:lang w:val="en-US"/>
        </w:rPr>
      </w:pPr>
      <w:r>
        <w:rPr>
          <w:sz w:val="28"/>
          <w:lang w:val="uk-UA"/>
        </w:rPr>
        <w:t>Закони (тривкі, постійні, об'єктивні зв'язки ,що повторюються, між явищами);</w:t>
      </w:r>
    </w:p>
    <w:p>
      <w:pPr>
        <w:pStyle w:val="Normal"/>
        <w:numPr>
          <w:ilvl w:val="0"/>
          <w:numId w:val="26"/>
        </w:numPr>
        <w:ind w:left="1723" w:hanging="283"/>
        <w:jc w:val="both"/>
        <w:rPr>
          <w:sz w:val="28"/>
          <w:lang w:val="en-US"/>
        </w:rPr>
      </w:pPr>
      <w:r>
        <w:rPr>
          <w:sz w:val="28"/>
          <w:lang w:val="uk-UA"/>
        </w:rPr>
        <w:t>Категорії (основні поняття даної науки);</w:t>
      </w:r>
    </w:p>
    <w:p>
      <w:pPr>
        <w:pStyle w:val="Normal"/>
        <w:numPr>
          <w:ilvl w:val="0"/>
          <w:numId w:val="26"/>
        </w:numPr>
        <w:ind w:left="1723" w:hanging="283"/>
        <w:jc w:val="both"/>
        <w:rPr>
          <w:sz w:val="28"/>
          <w:lang w:val="en-US"/>
        </w:rPr>
      </w:pPr>
      <w:r>
        <w:rPr>
          <w:sz w:val="28"/>
          <w:lang w:val="uk-UA"/>
        </w:rPr>
        <w:t>Функції (соціальне призначення науки).</w:t>
      </w:r>
    </w:p>
    <w:p>
      <w:pPr>
        <w:pStyle w:val="Normal"/>
        <w:numPr>
          <w:ilvl w:val="0"/>
          <w:numId w:val="0"/>
        </w:numPr>
        <w:ind w:left="1440" w:hanging="0"/>
        <w:jc w:val="both"/>
        <w:rPr/>
      </w:pPr>
      <w:r>
        <w:rPr>
          <w:sz w:val="28"/>
          <w:lang w:val="uk-UA"/>
        </w:rPr>
        <w:t>Важливо чітко виявити, що загальним об'єктом для всіх гуманітарних наук</w:t>
      </w:r>
      <w:r>
        <w:rPr>
          <w:sz w:val="28"/>
          <w:lang w:val="en-US"/>
        </w:rPr>
        <w:t xml:space="preserve"> є суспільство, що розглядається з різноманітних точок зору. Схематично це можна висловити таким чином: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right w:val="single" w:sz="6" w:space="1" w:color="000000"/>
        </w:pBdr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3085</wp:posOffset>
                </wp:positionH>
                <wp:positionV relativeFrom="paragraph">
                  <wp:posOffset>4445</wp:posOffset>
                </wp:positionV>
                <wp:extent cx="659130" cy="541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41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  <w:t>О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ind w:left="0" w:hanging="0"/>
                              <w:rPr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426.3pt;mso-wrap-distance-left:9.05pt;mso-wrap-distance-right:9.05pt;mso-wrap-distance-top:0pt;mso-wrap-distance-bottom:0pt;margin-top:0.35pt;mso-position-vertical-relative:text;margin-left:43.55pt;mso-position-horizontal-relative:text">
                <v:textbox inset="0in,0in,0in,0in">
                  <w:txbxContent>
                    <w:p>
                      <w:pPr>
                        <w:pStyle w:val="1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lang w:val="uk-UA"/>
                        </w:rPr>
                        <w:t>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lang w:val="uk-UA"/>
                        </w:rPr>
                        <w:t>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lang w:val="uk-UA"/>
                        </w:rPr>
                        <w:t>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lang w:val="uk-UA"/>
                        </w:rPr>
                        <w:t>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lang w:val="uk-UA"/>
                        </w:rPr>
                        <w:t>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lang w:val="uk-UA"/>
                        </w:rPr>
                        <w:t>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lang w:val="uk-UA"/>
                        </w:rPr>
                        <w:t>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lang w:val="uk-UA"/>
                        </w:rPr>
                        <w:t>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lang w:val="uk-UA"/>
                        </w:rPr>
                        <w:t>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lang w:val="uk-UA"/>
                        </w:rPr>
                        <w:t>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lang w:val="uk-UA"/>
                        </w:rPr>
                        <w:t>О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0"/>
                        </w:numPr>
                        <w:tabs>
                          <w:tab w:val="clear" w:pos="4153"/>
                          <w:tab w:val="clear" w:pos="8306"/>
                        </w:tabs>
                        <w:ind w:left="0" w:hanging="0"/>
                        <w:rPr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2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Економічні відношен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Економіка</w:t>
            </w:r>
          </w:p>
        </w:tc>
      </w:tr>
    </w:tbl>
    <w:p>
      <w:pPr>
        <w:pStyle w:val="Normal"/>
        <w:numPr>
          <w:ilvl w:val="0"/>
          <w:numId w:val="0"/>
        </w:numPr>
        <w:pBdr>
          <w:left w:val="single" w:sz="6" w:space="1" w:color="000000"/>
          <w:right w:val="single" w:sz="6" w:space="1" w:color="000000"/>
        </w:pBdr>
        <w:ind w:left="0" w:hanging="0"/>
        <w:rPr>
          <w:lang w:val="en-US"/>
        </w:rPr>
      </w:pPr>
      <w:r>
        <w:rPr>
          <w:lang w:val="en-US"/>
        </w:rPr>
      </w:r>
    </w:p>
    <w:tbl>
      <w:tblPr>
        <w:tblW w:w="6947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985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оціальні відношен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оціологія</w:t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оціологія</w:t>
            </w:r>
          </w:p>
        </w:tc>
      </w:tr>
    </w:tbl>
    <w:p>
      <w:pPr>
        <w:pStyle w:val="Normal"/>
        <w:numPr>
          <w:ilvl w:val="0"/>
          <w:numId w:val="0"/>
        </w:numPr>
        <w:pBdr>
          <w:left w:val="single" w:sz="6" w:space="1" w:color="000000"/>
          <w:right w:val="single" w:sz="6" w:space="1" w:color="000000"/>
        </w:pBdr>
        <w:ind w:left="0" w:hanging="0"/>
        <w:rPr>
          <w:lang w:val="en-US"/>
        </w:rPr>
      </w:pPr>
      <w:r>
        <w:rPr>
          <w:lang w:val="en-US"/>
        </w:rPr>
      </w:r>
    </w:p>
    <w:tbl>
      <w:tblPr>
        <w:tblW w:w="6947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985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літичні відношен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літологія</w:t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літики</w:t>
            </w:r>
          </w:p>
        </w:tc>
      </w:tr>
    </w:tbl>
    <w:p>
      <w:pPr>
        <w:pStyle w:val="Normal"/>
        <w:numPr>
          <w:ilvl w:val="0"/>
          <w:numId w:val="0"/>
        </w:numPr>
        <w:pBdr>
          <w:left w:val="single" w:sz="6" w:space="1" w:color="000000"/>
          <w:right w:val="single" w:sz="6" w:space="1" w:color="000000"/>
        </w:pBdr>
        <w:ind w:left="0" w:hanging="0"/>
        <w:rPr>
          <w:sz w:val="36"/>
          <w:lang w:val="en-US"/>
        </w:rPr>
      </w:pPr>
      <w:r>
        <w:rPr>
          <w:sz w:val="36"/>
          <w:lang w:val="en-US"/>
        </w:rPr>
      </w:r>
    </w:p>
    <w:tbl>
      <w:tblPr>
        <w:tblW w:w="4962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авові відношен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еорія держави, права</w:t>
            </w:r>
          </w:p>
        </w:tc>
      </w:tr>
    </w:tbl>
    <w:p>
      <w:pPr>
        <w:pStyle w:val="Normal"/>
        <w:numPr>
          <w:ilvl w:val="0"/>
          <w:numId w:val="0"/>
        </w:numPr>
        <w:pBdr>
          <w:left w:val="single" w:sz="6" w:space="1" w:color="000000"/>
          <w:right w:val="single" w:sz="6" w:space="1" w:color="000000"/>
        </w:pBdr>
        <w:ind w:left="0" w:hanging="0"/>
        <w:rPr>
          <w:sz w:val="36"/>
          <w:lang w:val="en-US"/>
        </w:rPr>
      </w:pPr>
      <w:r>
        <w:rPr>
          <w:sz w:val="36"/>
          <w:lang w:val="en-US"/>
        </w:rPr>
      </w:r>
    </w:p>
    <w:tbl>
      <w:tblPr>
        <w:tblW w:w="4962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оральні відношен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Етика</w:t>
            </w:r>
          </w:p>
        </w:tc>
      </w:tr>
    </w:tbl>
    <w:p>
      <w:pPr>
        <w:pStyle w:val="Normal"/>
        <w:numPr>
          <w:ilvl w:val="0"/>
          <w:numId w:val="0"/>
        </w:numPr>
        <w:pBdr>
          <w:left w:val="single" w:sz="6" w:space="1" w:color="000000"/>
          <w:right w:val="single" w:sz="6" w:space="1" w:color="000000"/>
        </w:pBdr>
        <w:ind w:left="0" w:hanging="0"/>
        <w:rPr>
          <w:sz w:val="36"/>
          <w:lang w:val="en-US"/>
        </w:rPr>
      </w:pPr>
      <w:r>
        <w:rPr>
          <w:sz w:val="36"/>
          <w:lang w:val="en-US"/>
        </w:rPr>
      </w:r>
    </w:p>
    <w:tbl>
      <w:tblPr>
        <w:tblW w:w="4962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Естетичні відношен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Естетика</w:t>
            </w:r>
          </w:p>
        </w:tc>
      </w:tr>
    </w:tbl>
    <w:p>
      <w:pPr>
        <w:pStyle w:val="Normal"/>
        <w:numPr>
          <w:ilvl w:val="0"/>
          <w:numId w:val="0"/>
        </w:numPr>
        <w:pBdr>
          <w:left w:val="single" w:sz="6" w:space="1" w:color="000000"/>
          <w:right w:val="single" w:sz="6" w:space="1" w:color="000000"/>
        </w:pBdr>
        <w:ind w:left="0" w:hanging="0"/>
        <w:rPr>
          <w:lang w:val="en-US"/>
        </w:rPr>
      </w:pPr>
      <w:r>
        <w:rPr>
          <w:lang w:val="en-US"/>
        </w:rPr>
      </w:r>
    </w:p>
    <w:tbl>
      <w:tblPr>
        <w:tblW w:w="4962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елігійні відношен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Релігіє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навство</w:t>
            </w:r>
          </w:p>
        </w:tc>
      </w:tr>
    </w:tbl>
    <w:p>
      <w:pPr>
        <w:pStyle w:val="Normal"/>
        <w:numPr>
          <w:ilvl w:val="0"/>
          <w:numId w:val="0"/>
        </w:numPr>
        <w:pBdr>
          <w:left w:val="single" w:sz="6" w:space="1" w:color="000000"/>
          <w:right w:val="single" w:sz="6" w:space="1" w:color="000000"/>
        </w:pBdr>
        <w:ind w:left="0" w:hanging="0"/>
        <w:rPr>
          <w:sz w:val="36"/>
          <w:lang w:val="en-US"/>
        </w:rPr>
      </w:pPr>
      <w:r>
        <w:rPr>
          <w:sz w:val="36"/>
          <w:lang w:val="en-US"/>
        </w:rPr>
      </w:r>
    </w:p>
    <w:tbl>
      <w:tblPr>
        <w:tblW w:w="4962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сихологічні відношен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сихологія</w:t>
            </w:r>
          </w:p>
        </w:tc>
      </w:tr>
    </w:tbl>
    <w:p>
      <w:pPr>
        <w:pStyle w:val="Normal"/>
        <w:numPr>
          <w:ilvl w:val="0"/>
          <w:numId w:val="0"/>
        </w:numPr>
        <w:pBdr>
          <w:left w:val="single" w:sz="6" w:space="1" w:color="000000"/>
          <w:right w:val="single" w:sz="6" w:space="1" w:color="000000"/>
        </w:pBdr>
        <w:ind w:left="0" w:hanging="0"/>
        <w:rPr>
          <w:lang w:val="en-US"/>
        </w:rPr>
      </w:pPr>
      <w:r>
        <w:rPr>
          <w:lang w:val="en-US"/>
        </w:rPr>
      </w:r>
    </w:p>
    <w:tbl>
      <w:tblPr>
        <w:tblW w:w="4962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Екологічні відношен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Екологія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0" w:hanging="0"/>
        <w:rPr>
          <w:lang w:val="en-US"/>
        </w:rPr>
      </w:pPr>
      <w:r>
        <w:rPr>
          <w:lang w:val="en-US"/>
        </w:rPr>
      </w:r>
    </w:p>
    <w:tbl>
      <w:tblPr>
        <w:tblW w:w="8896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02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йбільш загальні закони розвитку природи, суспільства і мислення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ілософія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tbl>
      <w:tblPr>
        <w:tblW w:w="8896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02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акони і етапи розвитку суспільства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Історія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З даної логічної схеми слідує, що об'єктом соціології політики є суспільство, його політична сфера. Предметом соціології є закони розвитку соціальних відношень, предметом політології - закони розвитку політичних відношень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widowControl/>
        <w:numPr>
          <w:ilvl w:val="0"/>
          <w:numId w:val="0"/>
        </w:numPr>
        <w:ind w:left="0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Суспільство як об'єкт соціології політики</w:t>
      </w:r>
    </w:p>
    <w:p>
      <w:pPr>
        <w:pStyle w:val="Heading"/>
        <w:widowControl/>
        <w:numPr>
          <w:ilvl w:val="0"/>
          <w:numId w:val="0"/>
        </w:numPr>
        <w:ind w:left="0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9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/>
              <w:numPr>
                <w:ilvl w:val="0"/>
                <w:numId w:val="0"/>
              </w:numPr>
              <w:ind w:left="0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Суспільство – система відношень між людьми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lang w:val="en-US"/>
              </w:rPr>
              <w:t>1 рівень:</w:t>
            </w:r>
            <w:r>
              <w:rPr>
                <w:b/>
                <w:i/>
                <w:sz w:val="28"/>
                <w:lang w:val="en-US"/>
              </w:rPr>
              <w:t xml:space="preserve"> відношення</w:t>
            </w:r>
            <w:r>
              <w:rPr>
                <w:sz w:val="28"/>
                <w:lang w:val="en-US"/>
              </w:rPr>
              <w:t xml:space="preserve"> (це засіб взаємозв'язку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u w:val="single"/>
                <w:lang w:val="en-US"/>
              </w:rPr>
              <w:t>Економічні</w:t>
            </w:r>
            <w:r>
              <w:rPr>
                <w:sz w:val="28"/>
                <w:lang w:val="en-US"/>
              </w:rPr>
              <w:t xml:space="preserve"> – це відношення з приводу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) виробництва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) обміну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) розподілу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) споживанн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u w:val="single"/>
                <w:lang w:val="en-US"/>
              </w:rPr>
              <w:t>Соціальні</w:t>
            </w:r>
            <w:r>
              <w:rPr>
                <w:sz w:val="28"/>
                <w:lang w:val="en-US"/>
              </w:rPr>
              <w:t xml:space="preserve">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Це відношення з приводу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) положення в суспільстві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) можливостей розвитк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u w:val="single"/>
                <w:lang w:val="en-US"/>
              </w:rPr>
              <w:t>Естетичні</w:t>
            </w:r>
            <w:r>
              <w:rPr>
                <w:sz w:val="28"/>
                <w:lang w:val="en-US"/>
              </w:rPr>
              <w:t xml:space="preserve"> - це відношення з приводу виконання естетичних норм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u w:val="single"/>
                <w:lang w:val="en-US"/>
              </w:rPr>
              <w:t>Правові</w:t>
            </w:r>
            <w:r>
              <w:rPr>
                <w:sz w:val="28"/>
                <w:lang w:val="en-US"/>
              </w:rPr>
              <w:t xml:space="preserve"> - це відношення з приводу виконання законів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u w:val="single"/>
                <w:lang w:val="en-US"/>
              </w:rPr>
              <w:t>Моральні</w:t>
            </w:r>
            <w:r>
              <w:rPr>
                <w:sz w:val="28"/>
                <w:lang w:val="en-US"/>
              </w:rPr>
              <w:t xml:space="preserve"> - це відношення з приводу виконання норм моралі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u w:val="single"/>
                <w:lang w:val="en-US"/>
              </w:rPr>
              <w:t>Релігійні</w:t>
            </w:r>
            <w:r>
              <w:rPr>
                <w:sz w:val="28"/>
                <w:lang w:val="en-US"/>
              </w:rPr>
              <w:t xml:space="preserve"> - це відношення з приводу виконання релігійних норм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u w:val="single"/>
                <w:lang w:val="en-US"/>
              </w:rPr>
              <w:t>Політичні</w:t>
            </w:r>
            <w:r>
              <w:rPr>
                <w:sz w:val="28"/>
                <w:lang w:val="en-US"/>
              </w:rPr>
              <w:t xml:space="preserve"> – це відношення з приводу влади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numPr>
                <w:ilvl w:val="0"/>
                <w:numId w:val="0"/>
              </w:numPr>
              <w:ind w:left="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Психологічні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numPr>
                <w:ilvl w:val="0"/>
                <w:numId w:val="0"/>
              </w:numPr>
              <w:ind w:left="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Екологічні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lang w:val="en-US"/>
              </w:rPr>
              <w:t>2 рівень:</w:t>
            </w:r>
            <w:r>
              <w:rPr>
                <w:b/>
                <w:i/>
                <w:sz w:val="28"/>
                <w:lang w:val="en-US"/>
              </w:rPr>
              <w:t xml:space="preserve"> норми</w:t>
            </w:r>
            <w:r>
              <w:rPr>
                <w:sz w:val="28"/>
                <w:lang w:val="en-US"/>
              </w:rPr>
              <w:t xml:space="preserve"> (це правила поведінки і діяльності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орми</w:t>
            </w:r>
            <w:r>
              <w:rPr>
                <w:sz w:val="28"/>
                <w:u w:val="single"/>
                <w:lang w:val="en-US"/>
              </w:rPr>
              <w:t xml:space="preserve"> економічної діяльності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u w:val="single"/>
                <w:lang w:val="en-US"/>
              </w:rPr>
              <w:t>Соціальні</w:t>
            </w:r>
            <w:r>
              <w:rPr>
                <w:sz w:val="28"/>
                <w:lang w:val="en-US"/>
              </w:rPr>
              <w:t xml:space="preserve"> норми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u w:val="single"/>
                <w:lang w:val="en-US"/>
              </w:rPr>
              <w:t>Естетичні</w:t>
            </w:r>
            <w:r>
              <w:rPr>
                <w:sz w:val="28"/>
                <w:lang w:val="en-US"/>
              </w:rPr>
              <w:t xml:space="preserve"> норми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Норми</w:t>
            </w:r>
            <w:r>
              <w:rPr>
                <w:u w:val="single"/>
                <w:lang w:val="en-US"/>
              </w:rPr>
              <w:t xml:space="preserve"> Прав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Норми</w:t>
            </w:r>
            <w:r>
              <w:rPr>
                <w:u w:val="single"/>
                <w:lang w:val="en-US"/>
              </w:rPr>
              <w:t xml:space="preserve"> моралі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u w:val="single"/>
                <w:lang w:val="en-US"/>
              </w:rPr>
              <w:t>Релігійні</w:t>
            </w:r>
            <w:r>
              <w:rPr>
                <w:sz w:val="28"/>
                <w:lang w:val="en-US"/>
              </w:rPr>
              <w:t xml:space="preserve"> норми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u w:val="single"/>
                <w:lang w:val="en-US"/>
              </w:rPr>
              <w:t>Політичні</w:t>
            </w:r>
            <w:r>
              <w:rPr>
                <w:sz w:val="28"/>
                <w:lang w:val="en-US"/>
              </w:rPr>
              <w:t xml:space="preserve"> норми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u w:val="single"/>
                <w:lang w:val="en-US"/>
              </w:rPr>
              <w:t>Психологічні</w:t>
            </w:r>
            <w:r>
              <w:rPr>
                <w:sz w:val="28"/>
                <w:lang w:val="en-US"/>
              </w:rPr>
              <w:t xml:space="preserve"> норми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u w:val="single"/>
                <w:lang w:val="en-US"/>
              </w:rPr>
              <w:t>Екологічні</w:t>
            </w:r>
            <w:r>
              <w:rPr>
                <w:sz w:val="28"/>
                <w:lang w:val="en-US"/>
              </w:rPr>
              <w:t xml:space="preserve"> норми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 рівень:</w:t>
            </w:r>
            <w:r>
              <w:rPr>
                <w:b/>
                <w:i/>
                <w:sz w:val="28"/>
                <w:lang w:val="en-US"/>
              </w:rPr>
              <w:t xml:space="preserve"> культур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u w:val="single"/>
                <w:lang w:val="en-US"/>
              </w:rPr>
              <w:t>Економічна</w:t>
            </w:r>
            <w:r>
              <w:rPr>
                <w:sz w:val="28"/>
                <w:lang w:val="en-US"/>
              </w:rPr>
              <w:t xml:space="preserve"> культур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u w:val="single"/>
                <w:lang w:val="en-US"/>
              </w:rPr>
              <w:t>Соціальна</w:t>
            </w:r>
            <w:r>
              <w:rPr>
                <w:sz w:val="28"/>
                <w:lang w:val="en-US"/>
              </w:rPr>
              <w:t xml:space="preserve"> культур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u w:val="single"/>
                <w:lang w:val="en-US"/>
              </w:rPr>
              <w:t>Естетична</w:t>
            </w:r>
            <w:r>
              <w:rPr>
                <w:sz w:val="28"/>
                <w:lang w:val="en-US"/>
              </w:rPr>
              <w:t xml:space="preserve"> культура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u w:val="single"/>
                <w:lang w:val="en-US"/>
              </w:rPr>
              <w:t>Правова</w:t>
            </w:r>
            <w:r>
              <w:rPr>
                <w:sz w:val="28"/>
                <w:lang w:val="en-US"/>
              </w:rPr>
              <w:t xml:space="preserve"> культур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u w:val="single"/>
                <w:lang w:val="en-US"/>
              </w:rPr>
              <w:t>Моральна</w:t>
            </w:r>
            <w:r>
              <w:rPr>
                <w:sz w:val="28"/>
                <w:lang w:val="en-US"/>
              </w:rPr>
              <w:t xml:space="preserve"> культур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u w:val="single"/>
                <w:lang w:val="en-US"/>
              </w:rPr>
              <w:t>Релігійна</w:t>
            </w:r>
            <w:r>
              <w:rPr>
                <w:sz w:val="28"/>
                <w:lang w:val="en-US"/>
              </w:rPr>
              <w:t xml:space="preserve"> культура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u w:val="single"/>
                <w:lang w:val="en-US"/>
              </w:rPr>
              <w:t>Політична</w:t>
            </w:r>
            <w:r>
              <w:rPr>
                <w:sz w:val="28"/>
                <w:lang w:val="en-US"/>
              </w:rPr>
              <w:t xml:space="preserve"> культур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  <w:r>
              <w:rPr>
                <w:u w:val="single"/>
                <w:lang w:val="en-US"/>
              </w:rPr>
              <w:t xml:space="preserve"> спілкуванн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u w:val="single"/>
                <w:lang w:val="en-US"/>
              </w:rPr>
              <w:t>Екологічна</w:t>
            </w:r>
            <w:r>
              <w:rPr>
                <w:sz w:val="28"/>
                <w:lang w:val="en-US"/>
              </w:rPr>
              <w:t xml:space="preserve"> культура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0"/>
                <w:numId w:val="0"/>
              </w:numPr>
              <w:ind w:left="0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Особистість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Важливо враховувати, що з питання про співвідношення політології і соціології політики, тобто про відповідність їхніх предметів, має місце три підход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Перша точка зору полягає в тому, що соціологія політики є, з одного боку, частина соціології, з іншого боку - політології. Інакше Кажучи, вона вивчає відношення між суспільством і державою, соціальним ладом і політичними інститутами. Політологія же вивчає влаштування і діяльність держави, всього механізму політичної влад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Згідно другій точці зору, політологія і соціологія політики це одне і те же. Соціологія політики відбиває і вивчає всю політичну сферу життя суспільства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В відповідності з третьою точкою зору, політологія - є загальна інтеграційна наука про політику, що включає в себе складника: соціологію політики, політичну філософію, теорію держави і права, політичну географію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Таким чином, соціологія політики, як частина політології являє собою науку про політику і її взаємовідносини з людиною і суспільством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В зміст соціології політики входять наступні проблеми: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Соціологія політичної думки;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Соціальні відношення і соціальна політика;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Теорія політичних еліт;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Політичні партії і партійні системи;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Політичне лідерство;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Політична система суспільства і ряд інших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sz w:val="28"/>
          <w:lang w:val="en-US"/>
        </w:rPr>
      </w:pPr>
      <w:r>
        <w:rPr>
          <w:sz w:val="32"/>
          <w:u w:val="single"/>
          <w:lang w:val="en-US"/>
        </w:rPr>
        <w:t>Засоби соціології політики.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Слідує підкреслити, що в соціології політики використовуються як загальні засоби дослідження політики, так і загальнологічні і спеціальні засоб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lang w:val="en-US"/>
        </w:rPr>
        <w:t>До</w:t>
      </w:r>
      <w:r>
        <w:rPr>
          <w:sz w:val="28"/>
          <w:u w:val="single"/>
          <w:lang w:val="en-US"/>
        </w:rPr>
        <w:t xml:space="preserve"> загальних засобів</w:t>
      </w:r>
      <w:r>
        <w:rPr>
          <w:sz w:val="28"/>
          <w:lang w:val="en-US"/>
        </w:rPr>
        <w:t xml:space="preserve"> дослідження політики відносяться: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Соціологічний підхід (виявляє залежність політики від суспільства, соціальну зумовленість політичних процесів);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lang w:val="en-US"/>
        </w:rPr>
        <w:t>Культурологічний підхід (виявляє залежність політичних процесів від рівня політичної культури);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Нормативний підхід (виявляє значення політичних явищ для особистості і суспільства, їхню оцінку);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Функціональний підхід (виявляє залежність між політичними явищами)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lang w:val="en-US"/>
        </w:rPr>
        <w:t xml:space="preserve">Системний підхід (розглядає політику як систему, де кожний елемент виконує свої функції); 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Інституційний підхід (вивчає політичні інститути, з допомогою яких здійснюється політична діяльність);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Історичний підхід (вивчає розвиток політичних процесів)); 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Логічний підхід (розглядає всіх політичні процеси в їхньому взаємозв'язку і взаємодії).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8"/>
          <w:lang w:val="en-US"/>
        </w:rPr>
        <w:t>До</w:t>
      </w:r>
      <w:r>
        <w:rPr>
          <w:sz w:val="28"/>
          <w:u w:val="single"/>
          <w:lang w:val="en-US"/>
        </w:rPr>
        <w:t xml:space="preserve"> загальнологічних засобів</w:t>
      </w:r>
      <w:r>
        <w:rPr>
          <w:sz w:val="28"/>
          <w:lang w:val="en-US"/>
        </w:rPr>
        <w:t xml:space="preserve"> відносяться: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Аналіз і синтез;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Індукція і дедукція;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Абстрагування;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Поєднання логічного і історичного;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Моделювання.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8"/>
          <w:lang w:val="en-US"/>
        </w:rPr>
        <w:t>До</w:t>
      </w:r>
      <w:r>
        <w:rPr>
          <w:sz w:val="28"/>
          <w:u w:val="single"/>
          <w:lang w:val="en-US"/>
        </w:rPr>
        <w:t xml:space="preserve"> спеціальних засобів</w:t>
      </w:r>
      <w:r>
        <w:rPr>
          <w:sz w:val="28"/>
          <w:lang w:val="en-US"/>
        </w:rPr>
        <w:t xml:space="preserve"> відносяться: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Використання статистики;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Аналіз документів;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Анкетне опитування;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Теорія ігр;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Спостереження.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center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  <w:t>Функції соціології політики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Пізнавальна або гносеологічна функція. Мета: пізнання політичних процесів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Оціночна функція. Мета: оцінка політичного ладу, інститутів, поведінки і подій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Функція забезпечення політичної соціалізації. Мета: формування політичної культури населення. 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Регулятивна функція. Мета: регулювання за допомогою норм політичних відношень, діяльності і поведінки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Світоглядна функція. Мета: формування політичної свідомості особистості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Функція раціоналізації політичного життя. Мета: розробка теоретичної основи політичних реформ і перетворень. Розробка політичних технологій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Підкреслимо, що знання основних положень і висновків соціології політики для робітників державної адміністрації має не тільки теоретичне, але і практичні-політичне значення, носить прикладний характер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ТЕМА: Соціальні відношення і соціальна політика.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Суть проблеми. Поняття “соціальна політика” часто ототожнюється з соціальним захистом населення, створенням соціальної інфраструктури: охорона здоров'я, культура тощо. Однак це поняття значно ширше - воно охоплює вплив на весь спектр соціальних відношень. Звідси виникають питання: що таке соціальні відношення? В чому суттєвість і призначення соціальної політики?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Слідує мати на увазі, що якщо економічні відношення є відношення з приводу виробництва, обміну, розподілу, і споживання, а політичні відношення з приводу влади, те соціальні відношення, це відношення з приводу положення і можливостей розвитку різноманітних соціальних спільнот (клас, нація, соціальна група) і окремих індивідів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Соціальні відношення випливають з економічного, політичного, правового та ін. місця даних соціальних спільнот в суспільстві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Вся сукупність соціальних відношень утворить соціально-класову структуру в яку входять: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Відношення між класами;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Відношення між націями;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Відношення між людиною і державою;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Відношення між соціальною групою і державою;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Відношення між людиною і соціальною групою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Важливо підкреслити, що соціальна політика - це вигляд політичної діяльності держави, покликаний реалізувати і регулювати відношення між людьми, як членами різноманітних соціальних спільнот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Основні напрямки соціальної політики включають в себе регулювання соціально-класових відношень, національно-етнічних відношень, відношення з приводу образу життя, соціальних проблем праці, добробуту (рівня і якості життя), утворення, медичного обслуговування, страхування  тощо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Головною категорією в марксистській соціології є поняття клас, що характеризується поруч критеріїв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По-перше, це більші групи людей, що характеризуються місцем в історичним певній системі суспільного виробництва;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По-друге, відношенням до засобів виробництва;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В третіх, роллю в суспільній організації праці;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В четвертих, засобом і розміром тієї частки суспільного багатства, яким вони володіють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В сучасній західній соціології головною категорією є поняття “страта” (шар), що характеризується поруч критеріїв: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Джерело і розмір прибутку;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Зайнятість;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Рівень утворення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Слідує відзначити, що ряд авторів додають ще і образ життя, світогляд, престиж, релігію, участь в роботі органів влади, характер родини, розташування житла тощо. Але перші три основних признаку присутні в усіх класифікаціях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u w:val="single"/>
          <w:lang w:val="en-US"/>
        </w:rPr>
        <w:t>Теорія соціальної мобільності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Слідує відзначити, що західні соціологи характеризують соціальну структуру різних країн як відкриту для можливих переміщень людей між класами і шарами і що надає кожній людині рівні можливості піднятися вверх по соціальним ієрархічним сходам. (Саме слово “мобільність” означає рухомість, змінливість, переміщення). Мобільність означає можливість зміни положення людини. Це його положення: в складі населення, в системі суспільних відношень, в тих або інших спільнотах, в соціальній структурі. Звідси, і на цю треба звернути увагу, випливають різні типи мобільності, управління якими складає важливу задачу соціальної політики. Це: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Демографічна мобільність: всередині країни, між країнами, постійна, тимчасова, сезонна;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Економічна мобільність: з галузі в галузь, професійна, культурна, освітня;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Соціальна мобільність: зміна положення людини в структурі класу, соціальному шарі, групі;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Політична мобільність: зміна політичних орієнтацій особистості, його положення в структурі владони;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Родинно-шлюбна мобільність: зміна родинного положення, поява дітей.</w:t>
      </w:r>
    </w:p>
    <w:p>
      <w:pPr>
        <w:pStyle w:val="Normal"/>
        <w:ind w:left="720" w:hanging="0"/>
        <w:jc w:val="both"/>
        <w:rPr/>
      </w:pPr>
      <w:r>
        <w:rPr>
          <w:sz w:val="28"/>
          <w:lang w:val="en-US"/>
        </w:rPr>
        <w:t>В відповідності з тим, чи є мобільність або її немає, суспільства діляться на відкриті і закриті. Суспільство з жорсткою соціальною структурою, не переміщення ,що допускається між класами отримало назву</w:t>
      </w:r>
      <w:r>
        <w:rPr>
          <w:sz w:val="28"/>
          <w:u w:val="single"/>
          <w:lang w:val="en-US"/>
        </w:rPr>
        <w:t xml:space="preserve"> закритого.</w:t>
      </w:r>
      <w:r>
        <w:rPr>
          <w:sz w:val="28"/>
          <w:lang w:val="en-US"/>
        </w:rPr>
        <w:t xml:space="preserve"> По свойому характеру воно догматично - авторитарне, застигле, йому притаманні класові конфлікти і класова боротьба. Суспільство з м'якою соціальною структурою, з необмеженої мобільністю називається</w:t>
      </w:r>
      <w:r>
        <w:rPr>
          <w:sz w:val="28"/>
          <w:u w:val="single"/>
          <w:lang w:val="en-US"/>
        </w:rPr>
        <w:t xml:space="preserve"> відкритим</w:t>
      </w:r>
      <w:r>
        <w:rPr>
          <w:sz w:val="28"/>
          <w:lang w:val="en-US"/>
        </w:rPr>
        <w:t>. По свойому характеру воно є демократичним, пронизане духом критики, що змінюється і що пристосовується. Йому притаманне не догматичне, а раціональне пізнання миру.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Слідує чітко бачити, що розвиток сучасного цивілізованого миру іде від закритих (тоталітарних, авторитарних) країн до відкритих (демократичних) країн. Україна встала на цей шлях і задача сучасної соціальної політики в забезпеченні цього процесу.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>Тема:</w:t>
      </w:r>
      <w:r>
        <w:rPr>
          <w:b/>
          <w:sz w:val="32"/>
          <w:u w:val="single"/>
          <w:lang w:val="en-US"/>
        </w:rPr>
        <w:t xml:space="preserve"> Політичні еліти</w:t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/>
      </w:pPr>
      <w:r>
        <w:rPr>
          <w:b/>
          <w:i/>
          <w:sz w:val="28"/>
          <w:u w:val="single"/>
          <w:lang w:val="en-US"/>
        </w:rPr>
        <w:t>Суть проблеми</w:t>
      </w:r>
      <w:r>
        <w:rPr>
          <w:sz w:val="28"/>
          <w:lang w:val="en-US"/>
        </w:rPr>
        <w:t xml:space="preserve"> Різноманітні суб'єкти політики беруть участь в ній з різним ступенем інтенсивності. Окремі соціальні групи і багато громадян звичайно не приймають участі в політичному процесі. Цим зайнятий особливий шар людей, що називається</w:t>
      </w:r>
      <w:r>
        <w:rPr>
          <w:b/>
          <w:i/>
          <w:sz w:val="28"/>
          <w:u w:val="single"/>
          <w:lang w:val="en-US"/>
        </w:rPr>
        <w:t xml:space="preserve"> політичною елітою</w:t>
      </w:r>
      <w:r>
        <w:rPr>
          <w:sz w:val="28"/>
          <w:lang w:val="en-US"/>
        </w:rPr>
        <w:t>. Виникають питання: Що таке еліти? Як вони складаються? Як діють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Передусім слідує підкреслити, що теорія еліт сформувалася на рубіжі XIX-XX століть і її засновниками були політологи  Італії і Германію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Г. Моска, В. Парето, М. Міхельс), де особливо гостро стояли проблеми співвідношення демократії і тиранії в умовах швидкої трансформації традиційних державних інститутів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Основні ідеї концепції ,що складають еліт це:</w:t>
      </w:r>
    </w:p>
    <w:p>
      <w:pPr>
        <w:pStyle w:val="Normal"/>
        <w:numPr>
          <w:ilvl w:val="0"/>
          <w:numId w:val="24"/>
        </w:numPr>
        <w:rPr>
          <w:sz w:val="28"/>
          <w:lang w:val="en-US"/>
        </w:rPr>
      </w:pPr>
      <w:r>
        <w:rPr>
          <w:sz w:val="28"/>
          <w:lang w:val="en-US"/>
        </w:rPr>
        <w:t>Суспільство ділиться на дві нерівні по свойому положенню і ролі групи: клас керуючих і клас що управляються. Причому, перший завжди малочисельний здійснює всіх політичні функції, монополізує владу і користується перевагами. Другий, численний управляється першим.</w:t>
      </w:r>
    </w:p>
    <w:p>
      <w:pPr>
        <w:pStyle w:val="Normal"/>
        <w:numPr>
          <w:ilvl w:val="0"/>
          <w:numId w:val="27"/>
        </w:numPr>
        <w:rPr>
          <w:sz w:val="28"/>
          <w:lang w:val="en-US"/>
        </w:rPr>
      </w:pPr>
      <w:r>
        <w:rPr>
          <w:sz w:val="28"/>
          <w:lang w:val="en-US"/>
        </w:rPr>
        <w:t>Сукупність індивідів, що відрізняються результативністю, діють з високими показниками в тій або іншій сфері діяльності і складають еліту. (Слово “еліта” означає краще, добірне).</w:t>
      </w:r>
    </w:p>
    <w:p>
      <w:pPr>
        <w:pStyle w:val="Normal"/>
        <w:numPr>
          <w:ilvl w:val="0"/>
          <w:numId w:val="24"/>
        </w:numPr>
        <w:ind w:left="1093" w:hanging="283"/>
        <w:rPr>
          <w:sz w:val="28"/>
          <w:lang w:val="en-US"/>
        </w:rPr>
      </w:pPr>
      <w:r>
        <w:rPr>
          <w:sz w:val="28"/>
          <w:lang w:val="en-US"/>
        </w:rPr>
        <w:t>Еліти діляться на правлячу, тобто,  що бере участь в управлінні, і неправлячу або контреліту. Контреліта володіє необхідними якостями для управління, але не має доступу до управлінських функцій.</w:t>
      </w:r>
    </w:p>
    <w:p>
      <w:pPr>
        <w:pStyle w:val="Normal"/>
        <w:numPr>
          <w:ilvl w:val="0"/>
          <w:numId w:val="24"/>
        </w:numPr>
        <w:ind w:left="1093" w:hanging="283"/>
        <w:rPr>
          <w:sz w:val="28"/>
          <w:lang w:val="en-US"/>
        </w:rPr>
      </w:pPr>
      <w:r>
        <w:rPr>
          <w:sz w:val="28"/>
          <w:lang w:val="en-US"/>
        </w:rPr>
        <w:t>Розвиток суспільства відбувається шляхом періодичної зміни еліт, їх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циркуляції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Слідує звернути увагу, що еліта - це соціальний, політичний феномен, що має об'єктивну природу свого виникнення.</w:t>
      </w:r>
    </w:p>
    <w:p>
      <w:pPr>
        <w:pStyle w:val="21"/>
        <w:rPr/>
      </w:pPr>
      <w:r>
        <w:rPr/>
        <w:t>Важливо мати  на увазі, що ці основні ідеї склалися не відразу. Г. Моска вперше констатував незмінний соціальний закон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Існування в всякому суспільстві (поза залежністю від часу і місця його розвитку) фундаментального розподілу на два політичних класу.</w:t>
      </w:r>
    </w:p>
    <w:p>
      <w:pPr>
        <w:pStyle w:val="31"/>
        <w:rPr/>
      </w:pPr>
      <w:r>
        <w:rPr/>
        <w:t>Перший клас - правлячий, другий - керуючий. Іншими словами, суспільство може розвиватися, виділивши з свого складу соціальну групу осіб, що займають ключові позиції і групу осіб, що займаються поточним управлінням.</w:t>
      </w:r>
    </w:p>
    <w:p>
      <w:pPr>
        <w:pStyle w:val="31"/>
        <w:rPr/>
      </w:pPr>
      <w:r>
        <w:rPr/>
        <w:t>Погляди Г. Моски розвивав В. Парето, що показав, що елітні групи суспільства (політичні, економічні, військові, творчі і ін.) складаються з індивідів, які досягли найвищих  досягнень в своїй області.</w:t>
      </w:r>
    </w:p>
    <w:p>
      <w:pPr>
        <w:pStyle w:val="22"/>
        <w:rPr/>
      </w:pPr>
      <w:r>
        <w:rPr/>
        <w:t>Центральне положення серед цих еліт займає панівна політична еліта, що визначає характер суспільства. В процесі розвитку суспільства змінюється і сама еліта. Трансформується її структура, принципи функціонування, принципи включення в свій склад представників інших шарів</w:t>
      </w:r>
      <w:r>
        <w:rPr>
          <w:lang w:val="uk-UA"/>
        </w:rPr>
        <w:t>.</w:t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  <w:lang w:val="en-US"/>
        </w:rPr>
        <w:t>Важливо розрізняти відкриті еліти, включають в себе талановитих людей, забезпечують розвиток суспільства від закритих еліт. Закрита еліта, що не впускає в себе нових талановитих людей, веде до руйнування суспільства, до революції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32"/>
          <w:lang w:val="en-US"/>
        </w:rPr>
        <w:t>Регіональні еліти Донбасу</w:t>
      </w:r>
      <w:r>
        <w:rPr>
          <w:b/>
          <w:sz w:val="28"/>
          <w:lang w:val="en-US"/>
        </w:rPr>
        <w:t xml:space="preserve"> до 1991г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8"/>
                <w:lang w:val="en-US"/>
              </w:rPr>
            </w:pPr>
            <w:r>
              <w:rPr>
                <w:b/>
                <w:color w:val="FFFFFF"/>
                <w:sz w:val="28"/>
                <w:lang w:val="en-US"/>
              </w:rPr>
              <w:t>1. Партійно номенклатурна еліта.</w:t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Керівники обласних, міських районних, партійних, </w:t>
            </w:r>
            <w:r>
              <w:rPr>
                <w:strike/>
                <w:sz w:val="28"/>
                <w:lang w:val="en-US"/>
              </w:rPr>
              <w:t>комсомольских</w:t>
            </w:r>
            <w:r>
              <w:rPr>
                <w:sz w:val="28"/>
                <w:lang w:val="en-US"/>
              </w:rPr>
              <w:t>, суспільних організацій</w:t>
            </w:r>
          </w:p>
        </w:tc>
      </w:tr>
    </w:tbl>
    <w:p>
      <w:pPr>
        <w:pStyle w:val="Normal"/>
        <w:ind w:left="8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tbl>
      <w:tblPr>
        <w:tblW w:w="9498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u w:val="single"/>
                <w:lang w:val="en-US"/>
              </w:rPr>
            </w:pPr>
            <w:r>
              <w:rPr>
                <w:b/>
                <w:color w:val="FFFFFF"/>
                <w:sz w:val="28"/>
                <w:lang w:val="en-US"/>
              </w:rPr>
              <w:t>2. Державно-номенклатурна еліта.</w:t>
            </w:r>
          </w:p>
        </w:tc>
      </w:tr>
      <w:tr>
        <w:trPr/>
        <w:tc>
          <w:tcPr>
            <w:tcW w:w="9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Керівники промислових, сільськогосподарських підприємств, державних установ, правоохоронних органів.</w:t>
            </w:r>
          </w:p>
        </w:tc>
      </w:tr>
    </w:tbl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tbl>
      <w:tblPr>
        <w:tblW w:w="9356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color w:val="FFFFFF"/>
                <w:u w:val="single"/>
                <w:lang w:val="en-US"/>
              </w:rPr>
            </w:pPr>
            <w:r>
              <w:rPr>
                <w:b/>
                <w:color w:val="FFFFFF"/>
                <w:sz w:val="28"/>
                <w:lang w:val="en-US"/>
              </w:rPr>
              <w:t>3. Науково- технічна еліта</w:t>
            </w:r>
          </w:p>
        </w:tc>
      </w:tr>
      <w:tr>
        <w:trPr/>
        <w:tc>
          <w:tcPr>
            <w:tcW w:w="9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Керівники академічних і галузевих науково-дослідних інститутів, ВНЗ, вузьке коло відомих учених.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tbl>
      <w:tblPr>
        <w:tblW w:w="9356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color w:val="FFFFFF"/>
                <w:u w:val="single"/>
                <w:lang w:val="en-US"/>
              </w:rPr>
            </w:pPr>
            <w:r>
              <w:rPr>
                <w:b/>
                <w:color w:val="FFFFFF"/>
                <w:sz w:val="28"/>
                <w:lang w:val="en-US"/>
              </w:rPr>
              <w:t>4. Творча еліта.</w:t>
            </w:r>
          </w:p>
        </w:tc>
      </w:tr>
      <w:tr>
        <w:trPr/>
        <w:tc>
          <w:tcPr>
            <w:tcW w:w="9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Керівники творчих організацій засобів масової інформації вузьке коло талановитих діячів культури.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u w:val="single"/>
          <w:lang w:val="en-US"/>
        </w:rPr>
        <w:t>Регіональні еліти Донбасу на сучасному етапі</w:t>
      </w:r>
      <w:r>
        <w:rPr>
          <w:sz w:val="32"/>
          <w:u w:val="single"/>
          <w:lang w:val="en-US"/>
        </w:rPr>
        <w:t>.</w:t>
      </w:r>
    </w:p>
    <w:p>
      <w:pPr>
        <w:pStyle w:val="Normal"/>
        <w:jc w:val="both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32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  <w:t>Політична еліта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1</w:t>
      </w:r>
      <w:r>
        <w:rPr>
          <w:sz w:val="28"/>
          <w:lang w:val="en-US"/>
        </w:rPr>
        <w:t>. Державно-номенклатурна еліта (глави державних адміністрацій, установ, правоохоронних органів, армії);</w:t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Депутатський корпус:</w:t>
      </w:r>
    </w:p>
    <w:p>
      <w:pPr>
        <w:pStyle w:val="Normal"/>
        <w:jc w:val="both"/>
        <w:rPr/>
      </w:pPr>
      <w:r>
        <w:rPr>
          <w:sz w:val="28"/>
          <w:lang w:val="en-US"/>
        </w:rPr>
        <w:t>А) незалежні депутати</w:t>
      </w:r>
      <w:r>
        <w:rPr>
          <w:sz w:val="32"/>
          <w:lang w:val="en-US"/>
        </w:rPr>
        <w:t>;</w:t>
      </w:r>
    </w:p>
    <w:p>
      <w:pPr>
        <w:pStyle w:val="Normal"/>
        <w:jc w:val="both"/>
        <w:rPr/>
      </w:pPr>
      <w:r>
        <w:rPr>
          <w:sz w:val="32"/>
          <w:lang w:val="en-US"/>
        </w:rPr>
        <w:t>Б)</w:t>
      </w:r>
      <w:r>
        <w:rPr>
          <w:sz w:val="28"/>
          <w:lang w:val="en-US"/>
        </w:rPr>
        <w:t xml:space="preserve"> депутати від партії;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Партійна еліта (керівництво регіональних організацій політичних партій і рухів)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  <w:t>Промислова індустріальна еліта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Ринковий” директорат (що зумів знайти своє місце в ринкових умовах)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sz w:val="28"/>
          <w:lang w:val="en-US"/>
        </w:rPr>
        <w:t xml:space="preserve">“ </w:t>
      </w:r>
      <w:r>
        <w:rPr>
          <w:sz w:val="28"/>
          <w:lang w:val="en-US"/>
        </w:rPr>
        <w:t>Червоний“ директорат (що не зумів знайти своє місце в ринкових умовах)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  <w:t>Сільськогосподарська еліта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Керівники сільськогосподарських структур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sz w:val="28"/>
          <w:lang w:val="en-US"/>
        </w:rPr>
        <w:t>Фермерська еліта.</w:t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  <w:t>Еліта малого і середнього бізнесу</w:t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Підприємці, керівники приватних підприємств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  <w:t>Інтелектуальна еліта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. Керівники академічних, галузевих науково-дослідних інститутів, ВНЗ.</w:t>
      </w:r>
    </w:p>
    <w:p>
      <w:pPr>
        <w:pStyle w:val="Normal"/>
        <w:numPr>
          <w:ilvl w:val="0"/>
          <w:numId w:val="25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Ведучі учені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  <w:t>Творча еліта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Діячі культури, творчі робітники засобів масової інформації, відомі майстри мистецтв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  <w:t>Духовна еліта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Керівники регіональних церков, молільних будинків, релігійних об'єднань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В якості висновку відзначимо, що зіставлення цих схем показує, що в системі регіональних еліт відбулися якісні зміни в елітах. По-перше, відбулися якісні зміни в елітах. По-друге, відбулися кількісні зміни в елітах - їхн стало більше. В - третіх, змінилося місце окремих еліт в їхній загальній системі, а також субординація еліт. В четверт, і цю головну зміну - ліквідована партійно-номенклатурна еліта, що панувала раніше над всіма іншими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32"/>
          <w:lang w:val="en-US"/>
        </w:rPr>
        <w:t>Тема:</w:t>
      </w:r>
      <w:r>
        <w:rPr>
          <w:b/>
          <w:sz w:val="32"/>
          <w:u w:val="single"/>
          <w:lang w:val="en-US"/>
        </w:rPr>
        <w:t xml:space="preserve"> Політичні партії і партійні системи</w:t>
      </w:r>
    </w:p>
    <w:p>
      <w:pPr>
        <w:pStyle w:val="Normal"/>
        <w:jc w:val="both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u w:val="single"/>
          <w:lang w:val="en-US"/>
        </w:rPr>
        <w:t>Суть проблеми</w:t>
      </w:r>
      <w:r>
        <w:rPr>
          <w:sz w:val="28"/>
          <w:lang w:val="en-US"/>
        </w:rPr>
        <w:t>. Процес переходу до демократичного цивілізованого суспільства вимагає політичної трансформації суспільства, його політичної системи. Що таке політичні партії, партійні системи?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Які їхні функції? - от основні питання теми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Визначення партії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За своїм первинним сенсом слово “партія” означає частину, сторона цілого елементу політичної реальності. В соціології політики, і на цю слідує звернути особливу увагу, існує декілька підходів до визначення партії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851" w:firstLine="142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Ліберальне розуміння характеризує партію як ідеологічне об’єднання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851" w:firstLine="142"/>
        <w:jc w:val="both"/>
        <w:rPr>
          <w:sz w:val="28"/>
          <w:lang w:val="en-US"/>
        </w:rPr>
      </w:pPr>
      <w:r>
        <w:rPr>
          <w:sz w:val="28"/>
          <w:lang w:val="en-US"/>
        </w:rPr>
        <w:t>Марксистське розуміння визначає партію, як свідому і частину ,що організувалася класу, що відстоює його інтерес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851" w:firstLine="142"/>
        <w:jc w:val="both"/>
        <w:rPr>
          <w:sz w:val="28"/>
          <w:lang w:val="en-US"/>
        </w:rPr>
      </w:pPr>
      <w:r>
        <w:rPr>
          <w:sz w:val="28"/>
          <w:lang w:val="en-US"/>
        </w:rPr>
        <w:t>Традиційне розуміння партії зв'язує її з виборчим процесом висуванням кандидатів, виборчою боротьбою, прагненням заволодіти владою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851" w:firstLine="142"/>
        <w:jc w:val="both"/>
        <w:rPr>
          <w:sz w:val="28"/>
          <w:lang w:val="en-US"/>
        </w:rPr>
      </w:pPr>
      <w:r>
        <w:rPr>
          <w:sz w:val="28"/>
          <w:lang w:val="en-US"/>
        </w:rPr>
        <w:t>Юридичне визначення, і на цій особливості слідує акцентувати увагу, має як правовий, так і політичний аспект. Воно регламентує політичний статус і функції партії, можливості, якими вони володіють порівняно з іншими політичними інститутами - урядом, парламентом тощо. Це визначається в Конституції. Поряд з цим юридичне визначення містить конкретні признаки участі в виборах, постійний характер діяльності - ступінь політичної участі, рівень організації, число членів, назв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Необхідно звернути увагу, що партіям притаманний ряд признаків: ідейна спільність, добровільність об'єднання, прагнення оволодіти владою, вираження інтересів певної соціальної спільності, носять що інтегрує (що об'єднає) характер по відношенню до цієї спільності і інші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t>Функції партії</w:t>
      </w:r>
    </w:p>
    <w:p>
      <w:pPr>
        <w:pStyle w:val="Normal"/>
        <w:jc w:val="both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Слідує підкреслити, суттєвість партії, її соціальна перевага реалізується через функції партії, що розкривають зміст її діяльності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u w:val="single"/>
          <w:lang w:val="en-US"/>
        </w:rPr>
        <w:t>Політична функція-</w:t>
      </w:r>
      <w:r>
        <w:rPr>
          <w:sz w:val="28"/>
          <w:lang w:val="en-US"/>
        </w:rPr>
        <w:t xml:space="preserve"> це основна функція партії і вона включає в себе дві сторони: оволодіння державною владою і підбір, фільтрація і висування кадрів для самої партії, для формування політичної еліти, підготовки до політичної діяльності.</w:t>
      </w:r>
    </w:p>
    <w:p>
      <w:pPr>
        <w:pStyle w:val="Normal"/>
        <w:jc w:val="both"/>
        <w:rPr/>
      </w:pPr>
      <w:r>
        <w:rPr>
          <w:sz w:val="28"/>
          <w:u w:val="single"/>
          <w:lang w:val="en-US"/>
        </w:rPr>
        <w:t>Соціальна функція</w:t>
      </w:r>
      <w:r>
        <w:rPr>
          <w:sz w:val="28"/>
          <w:lang w:val="en-US"/>
        </w:rPr>
        <w:t xml:space="preserve"> - це відношення партії до різноманітних соціальних процесів, вираження соціальних інтересів, що трансформуються після цього в політичні вимоги і політичні рішення. Поряд З цим важливе значення має соціальна інтеграція суспільства, шляхом погодження різноманітних позицій, знаходження компромісу.</w:t>
      </w:r>
    </w:p>
    <w:p>
      <w:pPr>
        <w:pStyle w:val="Normal"/>
        <w:jc w:val="both"/>
        <w:rPr/>
      </w:pPr>
      <w:r>
        <w:rPr>
          <w:sz w:val="28"/>
          <w:u w:val="single"/>
          <w:lang w:val="en-US"/>
        </w:rPr>
        <w:t>Ідеологічні функції</w:t>
      </w:r>
      <w:r>
        <w:rPr>
          <w:sz w:val="28"/>
          <w:lang w:val="en-US"/>
        </w:rPr>
        <w:t xml:space="preserve"> - це розробка партійної ідеології і партійної програми, забезпечення політичної соціалізації населення шляхом широкої пропаганди своїх ідей. </w:t>
      </w:r>
    </w:p>
    <w:p>
      <w:pPr>
        <w:pStyle w:val="Normal"/>
        <w:jc w:val="both"/>
        <w:rPr/>
      </w:pPr>
      <w:r>
        <w:rPr>
          <w:sz w:val="28"/>
          <w:u w:val="single"/>
          <w:lang w:val="en-US"/>
        </w:rPr>
        <w:t>Електоральна функція</w:t>
      </w:r>
      <w:r>
        <w:rPr>
          <w:sz w:val="28"/>
          <w:lang w:val="en-US"/>
        </w:rPr>
        <w:t xml:space="preserve"> - це організація виборчої компанії, визначення її ідеологічного тла, відбір кандидатів, формування суспільної думки, забезпечення умов діяльності кандидатів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Структура партії включає в себе: ядро (партійні лідери, партійна еліта, активісти), рядові члени партії, прибічники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Організаційна будівля включає в себе: партійний апарат, партійну масу, засоби зв'язку апарату і мас, партії і суспільства, молодіжні, жіночі організації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32"/>
          <w:u w:val="single"/>
          <w:lang w:val="en-US"/>
        </w:rPr>
      </w:pPr>
      <w:r>
        <w:rPr>
          <w:sz w:val="28"/>
          <w:u w:val="single"/>
          <w:lang w:val="en-US"/>
        </w:rPr>
        <w:t>Утворення партії</w:t>
      </w:r>
    </w:p>
    <w:p>
      <w:pPr>
        <w:pStyle w:val="Normal"/>
        <w:jc w:val="both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Процес утворення партії, як показав в своїй книзі“ Політичні партії“ М. Дюверже може іти як згори, так і знизу. Процес утворення партій згори включає в себе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По-перше, електорально - парламентський шлях, зв'язаний з об'єднанням парламентських груп і комітетів по підтримці кандидатів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По-друге, партії як приймальники непартійних селянських, промислових, фінансових, релігійних структур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По-третє, на основі гуртків, що організувалися представниками духовної, економічної  та ін. еліти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По-четверте, на основі об'єднання окремих партій або розколу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По-п'яте, в результаті лідера, що організував партії під себе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По-шосте, в результаті прагнення екс-політиків знайти своє місце в новій політичній ситуації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По-сьоме, в результаті ініціативи держави, що прагнеться створити слухняні йому партії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Слід акцентувати увагу на тому, що завершивши своє організаційне оформлення, партії що утворилися згори починають шукати соціальну базу, тобто соціальні групи, що будуть їх підтримувати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Процес утворення партії знизу включає в себе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По-перше, результат оформлення стихійного соціального протесту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(наприклад РУХ)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По-друге, партії як відродження раніше існувавших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Класифікація партій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Партії є численним, різноманітним і складним політичним явищем. В зв'язку з цим і на що слідує звернути особливу увагу, існують численні типології партії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u w:val="single"/>
          <w:lang w:val="en-US"/>
        </w:rPr>
        <w:t>Критерій</w:t>
      </w:r>
      <w:r>
        <w:rPr>
          <w:sz w:val="28"/>
          <w:lang w:val="en-US"/>
        </w:rPr>
        <w:t xml:space="preserve"> -</w:t>
      </w:r>
      <w:r>
        <w:rPr>
          <w:sz w:val="28"/>
          <w:u w:val="single"/>
          <w:lang w:val="en-US"/>
        </w:rPr>
        <w:t xml:space="preserve"> відмінності в ідеологічних підставах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Ліві партії - ті, що виступають за соціалізацію виробництва, захист інтересів трудящих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Праві партії- ті, що відстоюють ідею сильної держави, захист приватної власності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Радикали - ті, що схильні використати незаконні насильницькі засоби. Консерватори - ті, що орієнтуються на традиції, порядок, тривалість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Ліберали -  ті, що орієнтуються по перевазі на зміни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Критерій - участь в здійсненні влади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  <w:lang w:val="en-US"/>
        </w:rPr>
        <w:t>Правляч</w:t>
      </w:r>
      <w:r>
        <w:rPr>
          <w:sz w:val="28"/>
          <w:u w:val="single"/>
          <w:lang w:val="uk-UA"/>
        </w:rPr>
        <w:t>і</w:t>
      </w:r>
      <w:r>
        <w:rPr>
          <w:sz w:val="28"/>
          <w:u w:val="single"/>
          <w:lang w:val="en-US"/>
        </w:rPr>
        <w:t xml:space="preserve"> партії -</w:t>
      </w:r>
      <w:r>
        <w:rPr>
          <w:sz w:val="28"/>
          <w:lang w:val="en-US"/>
        </w:rPr>
        <w:t xml:space="preserve"> володіють в даний момент монополією на владу і відрізняються, знаходячись у влади, певним ступенем консервативності.</w:t>
      </w:r>
    </w:p>
    <w:p>
      <w:pPr>
        <w:pStyle w:val="Normal"/>
        <w:jc w:val="both"/>
        <w:rPr/>
      </w:pPr>
      <w:r>
        <w:rPr>
          <w:sz w:val="28"/>
          <w:u w:val="single"/>
          <w:lang w:val="en-US"/>
        </w:rPr>
        <w:t>Опозиційні</w:t>
      </w:r>
      <w:r>
        <w:rPr>
          <w:sz w:val="28"/>
          <w:lang w:val="en-US"/>
        </w:rPr>
        <w:t xml:space="preserve"> - націлені на досягнення влади і відрізняються націленістю на зміни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Слідує мати на увазі, що опозиційні партії діляться: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А) легальні - дозволені і що зареєструвалися державою і діючі в рамках закону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Б) напівлегальні - не що зареєструвалися, але і не заборонені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В) нелегальні - заборонені державою і діючі в підпіллі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u w:val="single"/>
          <w:lang w:val="en-US"/>
        </w:rPr>
        <w:t>Критерій- засіб здійснення влади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u w:val="single"/>
          <w:lang w:val="en-US"/>
        </w:rPr>
        <w:t>Демократичні</w:t>
      </w:r>
      <w:r>
        <w:rPr>
          <w:sz w:val="28"/>
          <w:lang w:val="en-US"/>
        </w:rPr>
        <w:t xml:space="preserve"> - плюралістичний підхід до партійної конкуренції, терпимість до інших партій.</w:t>
      </w:r>
    </w:p>
    <w:p>
      <w:pPr>
        <w:pStyle w:val="Normal"/>
        <w:jc w:val="both"/>
        <w:rPr/>
      </w:pPr>
      <w:r>
        <w:rPr>
          <w:sz w:val="28"/>
          <w:u w:val="single"/>
          <w:lang w:val="en-US"/>
        </w:rPr>
        <w:t>Авторитарні -</w:t>
      </w:r>
      <w:r>
        <w:rPr>
          <w:sz w:val="28"/>
          <w:lang w:val="en-US"/>
        </w:rPr>
        <w:t xml:space="preserve"> прагнуть до домінування в партійній системі.</w:t>
      </w:r>
    </w:p>
    <w:p>
      <w:pPr>
        <w:pStyle w:val="Normal"/>
        <w:jc w:val="both"/>
        <w:rPr/>
      </w:pPr>
      <w:r>
        <w:rPr>
          <w:sz w:val="28"/>
          <w:u w:val="single"/>
          <w:lang w:val="en-US"/>
        </w:rPr>
        <w:t>Тоталітарні-</w:t>
      </w:r>
      <w:r>
        <w:rPr>
          <w:sz w:val="28"/>
          <w:lang w:val="en-US"/>
        </w:rPr>
        <w:t xml:space="preserve"> прагнуть до панування в партійній системі, прагнуть усунути усіх конкурентів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lang w:val="en-US"/>
        </w:rPr>
      </w:pPr>
      <w:r>
        <w:rPr>
          <w:sz w:val="28"/>
          <w:u w:val="single"/>
          <w:lang w:val="en-US"/>
        </w:rPr>
        <w:t>Критерій - тривалість існування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u w:val="single"/>
          <w:lang w:val="en-US"/>
        </w:rPr>
        <w:t>Стабільні</w:t>
      </w:r>
      <w:r>
        <w:rPr>
          <w:sz w:val="28"/>
          <w:lang w:val="en-US"/>
        </w:rPr>
        <w:t xml:space="preserve"> - постійні; </w:t>
      </w:r>
    </w:p>
    <w:p>
      <w:pPr>
        <w:pStyle w:val="Normal"/>
        <w:jc w:val="both"/>
        <w:rPr/>
      </w:pPr>
      <w:r>
        <w:rPr>
          <w:sz w:val="28"/>
          <w:u w:val="single"/>
          <w:lang w:val="en-US"/>
        </w:rPr>
        <w:t>Нестійкі</w:t>
      </w:r>
      <w:r>
        <w:rPr>
          <w:sz w:val="28"/>
          <w:lang w:val="en-US"/>
        </w:rPr>
        <w:t xml:space="preserve"> - партії - одноденки.</w:t>
      </w:r>
    </w:p>
    <w:p>
      <w:pPr>
        <w:pStyle w:val="Normal"/>
        <w:jc w:val="both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en-US"/>
        </w:rPr>
      </w:pPr>
      <w:r>
        <w:rPr>
          <w:sz w:val="28"/>
          <w:u w:val="single"/>
          <w:lang w:val="en-US"/>
        </w:rPr>
        <w:t>Критерій- засіб зв'язку партії з паралельною фракцією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u w:val="single"/>
          <w:lang w:val="en-US"/>
        </w:rPr>
        <w:t>М'які, слабкі-</w:t>
      </w:r>
      <w:r>
        <w:rPr>
          <w:sz w:val="28"/>
          <w:lang w:val="en-US"/>
        </w:rPr>
        <w:t xml:space="preserve"> не вимагають погодження, голосування депутата з партійної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Позицією, обов'язкового виконання партійних директив.</w:t>
      </w:r>
    </w:p>
    <w:p>
      <w:pPr>
        <w:pStyle w:val="Normal"/>
        <w:jc w:val="both"/>
        <w:rPr/>
      </w:pPr>
      <w:r>
        <w:rPr>
          <w:sz w:val="28"/>
          <w:u w:val="single"/>
          <w:lang w:val="en-US"/>
        </w:rPr>
        <w:t>Жорсткі, сильні-</w:t>
      </w:r>
      <w:r>
        <w:rPr>
          <w:sz w:val="28"/>
          <w:lang w:val="en-US"/>
        </w:rPr>
        <w:t xml:space="preserve"> вимагають погодження і виконання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u w:val="single"/>
          <w:lang w:val="en-US"/>
        </w:rPr>
        <w:t>Критерій - відношення до членства в партії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u w:val="single"/>
          <w:lang w:val="en-US"/>
        </w:rPr>
        <w:t>Відкриті допускається</w:t>
      </w:r>
      <w:r>
        <w:rPr>
          <w:sz w:val="28"/>
          <w:lang w:val="en-US"/>
        </w:rPr>
        <w:t xml:space="preserve"> вільне членство, фінансується за рахунок членських внесків орієнтується на інтереси членів партії;</w:t>
      </w:r>
    </w:p>
    <w:p>
      <w:pPr>
        <w:pStyle w:val="Normal"/>
        <w:jc w:val="both"/>
        <w:rPr/>
      </w:pPr>
      <w:r>
        <w:rPr>
          <w:sz w:val="28"/>
          <w:u w:val="single"/>
          <w:lang w:val="en-US"/>
        </w:rPr>
        <w:t>Закриті</w:t>
      </w:r>
      <w:r>
        <w:rPr>
          <w:sz w:val="28"/>
          <w:lang w:val="en-US"/>
        </w:rPr>
        <w:t xml:space="preserve"> (елітарні) - фінансуються з приватних джерел і орієнтуються на них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32"/>
          <w:u w:val="single"/>
          <w:lang w:val="en-US"/>
        </w:rPr>
      </w:pPr>
      <w:r>
        <w:rPr>
          <w:b/>
          <w:i/>
          <w:sz w:val="32"/>
          <w:u w:val="single"/>
          <w:lang w:val="en-US"/>
        </w:rPr>
        <w:t>Типологія партійних систем</w:t>
      </w:r>
    </w:p>
    <w:p>
      <w:pPr>
        <w:pStyle w:val="Normal"/>
        <w:jc w:val="both"/>
        <w:rPr>
          <w:b/>
          <w:b/>
          <w:i/>
          <w:i/>
          <w:sz w:val="32"/>
          <w:u w:val="single"/>
          <w:lang w:val="en-US"/>
        </w:rPr>
      </w:pPr>
      <w:r>
        <w:rPr>
          <w:b/>
          <w:i/>
          <w:sz w:val="32"/>
          <w:u w:val="single"/>
          <w:lang w:val="en-US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u w:val="single"/>
          <w:lang w:val="en-US"/>
        </w:rPr>
        <w:t>Однопартійна</w:t>
      </w:r>
      <w:r>
        <w:rPr>
          <w:sz w:val="28"/>
          <w:lang w:val="en-US"/>
        </w:rPr>
        <w:t xml:space="preserve"> - ця взаємодія партії з державою, всім політичним і неполітичним оточенням. Характерна для авторитарних і тоталітарних держав. Одна партія монополізує все політичне життя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u w:val="single"/>
          <w:lang w:val="en-US"/>
        </w:rPr>
        <w:t>Двопартійна</w:t>
      </w:r>
      <w:r>
        <w:rPr>
          <w:sz w:val="28"/>
          <w:lang w:val="en-US"/>
        </w:rPr>
        <w:t xml:space="preserve"> (біпартизм) - не виключає наявність інших партій, окрім двох основних, що змінюють одна одну у керма влади. В деяких країнах діють дві з половиною партійні системи, в яких відносно слабка третя партія допомагає одній з основних добитися перемоги на виборах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Багатопартійна -</w:t>
      </w:r>
      <w:r>
        <w:rPr>
          <w:sz w:val="28"/>
          <w:lang w:val="en-US"/>
        </w:rPr>
        <w:t xml:space="preserve"> коли діють три і більше партій, кожна з яких збирає на виборах значне число голосів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32"/>
          <w:lang w:val="en-US"/>
        </w:rPr>
        <w:t>Тема:</w:t>
      </w:r>
      <w:r>
        <w:rPr>
          <w:b/>
          <w:sz w:val="32"/>
          <w:u w:val="single"/>
          <w:lang w:val="en-US"/>
        </w:rPr>
        <w:t xml:space="preserve"> Політичне лідерство</w:t>
      </w:r>
    </w:p>
    <w:p>
      <w:pPr>
        <w:pStyle w:val="Normal"/>
        <w:jc w:val="both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u w:val="single"/>
          <w:lang w:val="en-US"/>
        </w:rPr>
        <w:t>Суть проблеми</w:t>
      </w:r>
      <w:r>
        <w:rPr>
          <w:sz w:val="28"/>
          <w:lang w:val="en-US"/>
        </w:rPr>
        <w:t>. Розвиток політичного процесу здійснюється в результаті взаємодії і боротьби різноманітних політичних сил, партій, еліт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В багатьох характер і зміст цього процесу залежить від якостей політичних лідерів і їхньої діяльності. Виникають питання: Хто такий політичний лідер? Якими якостями він повинен володіти? Які функції виконувати?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Слід мати на увазі, що розвиток уявлень про лідерство включає в себе наступні етапи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Початок осмисленню лідерства було покладене в Давній Греції, Геродот і Плутарх бачили лідера в героях, монархах, полководцях, тобто тих діячів, від яких залежить розвиток історії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На думку Н. Макіавеллі (1469-1527), лідер – це государь, який об’єднує і представляє все суспільство і що використовує для збереження свого панування будь-які засоби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Т. Карейль (1795-1881) і Р. У. Емерсон (1803-1882) вважали, що маса не здатна нормально існувати без впливу, що спрямовує лідера, в якому виявляється божий початок.</w:t>
      </w:r>
    </w:p>
    <w:p>
      <w:pPr>
        <w:pStyle w:val="Normal"/>
        <w:numPr>
          <w:ilvl w:val="0"/>
          <w:numId w:val="28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Ф. Ніцше (1844-1900) обгрунтував необхідність створення вищого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біологічного типу: людини- лідера. Лідер, понадлюдина, по його думці, не обмежений нормами моралі, він стоїть по ту сторону добра і зла і його відрізняє воля до влади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На думку Г. Тареда (1843-1904), основою такого соціального життя є наслідування послідовників лідеру. Більшість населення неспроможно до самостійної соціальної творчості і потребує лідера.</w:t>
      </w:r>
    </w:p>
    <w:p>
      <w:pPr>
        <w:pStyle w:val="Normal"/>
        <w:numPr>
          <w:ilvl w:val="0"/>
          <w:numId w:val="29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Марксизм обгрунтував ідею політичного лідерства потребами історичного розвитку і необхідністю реалізації класових інтересів. На думку В. Леніна (1870-1924) лідер- це виразник волі класу. Слідує виявити, що лідерство - об'єктивне явище, існуюче в живій природі і що воно визначається і випливає з об'єктивних потреб складних систем, що організувалися для упорядкування поведінки окремих елементів системи і забезпечення її існування і розвитку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Необхідно звернути особливу увагу і на сучасні підходи до розуміння політичного лідерств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По-перше, лідерство - це управлінський статус, керівна посада (Л. Даутон). Інакше кажучи, це становище в суспільстві, що характеризується спроможністю  особи, що займає його, спрямовувати і організовувати колективну поведінку деяких або всіх його членів. По-перше, лідерство - це особливого роду підприємництво, здійснюване на політичному ринку, при якому політичні підприємці в конкурентній боротьбі обмінюють свої програми рішення суспільних задач на керівні посади (Дж. Опенгеймер). Як висновок, слід відзначити, що поняття лідерства включає в себе два аспекта: положення, що займає лідер і ті якості, що йому необхідні для виконання функцій лідер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  <w:t>Сучасні теорії лідерства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Важливо загострити увагу на тому, що лідерство є складним і багатогранним і в силу цього існують різноманітні теорії лідерства, що намагаються охарактеризувати ті якості, що необхідні лідеру.</w:t>
      </w:r>
    </w:p>
    <w:p>
      <w:pPr>
        <w:pStyle w:val="Normal"/>
        <w:ind w:left="117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1. Історично першою була теорія рис лідера, згідно якій феномен лідерства пояснювався видатними якостями лідера (Е. Богардус). Серед якостей називають: гострий розум, тверду волю, велику енергію, неабиякий організаторський хист, уміння подобатися людям, готовність брати на себе відповідальність, компетентність. В зв'язку з розвитком засобів масової інформації до цього переліку була додана: фотогенічність, зовнішня привабливість, ораторський хист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По-друге, факторно-аналітична концепція. В даній теорії розрізняються індивідуальні якості лідера і риси поведінки, зв'язані з досягненням певних політичних мети. Інакше кажучи, лідер як людина, може бути цілком добропорядним, а як політичний діяч бути тираном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По-третє, ситуаційна концепція лідерства, згідно якій, лідер залежить від соціальних умов і його функції визначаються конкретною ситуацією. Одні виявляються в якості лідера на мітингу, інші в організаційній роботі тощо. (В. Дилл, А. Голднер)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По-четверте, теорія послідовників, що пояснює феномен лідерства через послідовників, як відношення між лідером і послідовниками. При цьому розглядаються відношення: послідовники- активісти - лідер (Ф. Стенфорд)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По-п'яте, психоаналітична концепція, що прагне довести, що влада є психологічною потребою особистості, що дозволить позбавитися від власних комплексів шляхом нав’язування своєї волі іншим людям. Володіння необмеженою владою над іншими, їхнє повне підпорядкування, доставляє такій людині особливу насолоду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По-шосте, інтерактивний аналіз, в рамках якого робиться спроба здійснити комплексне дослідження лідерства. Він враховує чотири головних моменти: риси лідера, задачі, що закликаний вирішувати лідер, врахування послідовників і відношення між лідером і послідовниками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В укладенні підкреслимо, що створити єдину універсальну концепцію неможливо, кожна концепція розкриває одну яку-або сторону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Слідує звернути особливу увагу на те, що поняття лідерства відбивається в його типології. В відповідності з різноманітними критеріями лідерів можна поділяти на різноманітні типи.</w:t>
      </w:r>
    </w:p>
    <w:p>
      <w:pPr>
        <w:pStyle w:val="Normal"/>
        <w:jc w:val="both"/>
        <w:rPr/>
      </w:pPr>
      <w:r>
        <w:rPr>
          <w:sz w:val="28"/>
          <w:u w:val="single"/>
          <w:lang w:val="en-US"/>
        </w:rPr>
        <w:t>За стилем управління</w:t>
      </w:r>
      <w:r>
        <w:rPr>
          <w:sz w:val="28"/>
          <w:lang w:val="en-US"/>
        </w:rPr>
        <w:t xml:space="preserve"> лідери діляться н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авторитарного (єдиноначальний вплив тощо),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демократичного (враховує інтереси групи та ін.),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ліберального (не виявляє вирішального впливу тощо).</w:t>
      </w:r>
    </w:p>
    <w:p>
      <w:pPr>
        <w:pStyle w:val="Normal"/>
        <w:jc w:val="both"/>
        <w:rPr/>
      </w:pPr>
      <w:r>
        <w:rPr>
          <w:sz w:val="28"/>
          <w:u w:val="single"/>
          <w:lang w:val="en-US"/>
        </w:rPr>
        <w:t>За засобом легітімації</w:t>
      </w:r>
      <w:r>
        <w:rPr>
          <w:sz w:val="28"/>
          <w:lang w:val="en-US"/>
        </w:rPr>
        <w:t xml:space="preserve"> лідери діляться на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традиційні (авторитет заснований на традиції);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раціональні (обрані демократичним шляхом);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харизматичні (їхня влада заснована на вірі людей в їх спроможність керувати).</w:t>
      </w:r>
    </w:p>
    <w:p>
      <w:pPr>
        <w:pStyle w:val="Normal"/>
        <w:jc w:val="both"/>
        <w:rPr/>
      </w:pPr>
      <w:r>
        <w:rPr>
          <w:sz w:val="28"/>
          <w:u w:val="single"/>
          <w:lang w:val="en-US"/>
        </w:rPr>
        <w:t>За становищем лідери діляться на</w:t>
      </w:r>
      <w:r>
        <w:rPr>
          <w:sz w:val="28"/>
          <w:lang w:val="en-US"/>
        </w:rPr>
        <w:t>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Правлячого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Опозиційного.</w:t>
      </w:r>
    </w:p>
    <w:p>
      <w:pPr>
        <w:pStyle w:val="Normal"/>
        <w:jc w:val="both"/>
        <w:rPr/>
      </w:pPr>
      <w:r>
        <w:rPr>
          <w:sz w:val="28"/>
          <w:u w:val="single"/>
          <w:lang w:val="en-US"/>
        </w:rPr>
        <w:t>За масштабом діяльності лідери діляться на</w:t>
      </w:r>
      <w:r>
        <w:rPr>
          <w:sz w:val="28"/>
          <w:lang w:val="en-US"/>
        </w:rPr>
        <w:t>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Великий (висує програму)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Дрібний (висує гасло).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За поведінкою в ситуації лідери діляться на:</w:t>
      </w:r>
    </w:p>
    <w:p>
      <w:pPr>
        <w:pStyle w:val="5"/>
        <w:rPr>
          <w:u w:val="single"/>
        </w:rPr>
      </w:pPr>
      <w:r>
        <w:rPr/>
        <w:t>Натхненник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Виконавець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Слід особливо підкреслити, як висновок, що різноманітність типів лідерів визначається широким спектром напрямків їхньої діяльності, широким колом задач ,що вирішуються, тих умов, в яких вони здійснюються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  <w:t>Функції політичного лідера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Слідує відзначити, що функції лідера є відбиванням змісту його діяльності і полягають в наступному.</w:t>
      </w:r>
    </w:p>
    <w:p>
      <w:pPr>
        <w:pStyle w:val="Normal"/>
        <w:jc w:val="both"/>
        <w:rPr/>
      </w:pPr>
      <w:r>
        <w:rPr>
          <w:b/>
          <w:sz w:val="28"/>
          <w:u w:val="single"/>
          <w:lang w:val="en-US"/>
        </w:rPr>
        <w:t>По-перше</w:t>
      </w:r>
      <w:r>
        <w:rPr>
          <w:sz w:val="28"/>
          <w:lang w:val="en-US"/>
        </w:rPr>
        <w:t>, інтеграція суспільства, об'єднання мас навколо загальних мети і цінностей, подавати приклад служіння народу, державі, суспільству.</w:t>
      </w:r>
    </w:p>
    <w:p>
      <w:pPr>
        <w:pStyle w:val="Normal"/>
        <w:jc w:val="both"/>
        <w:rPr/>
      </w:pPr>
      <w:r>
        <w:rPr>
          <w:b/>
          <w:sz w:val="28"/>
          <w:u w:val="single"/>
          <w:lang w:val="en-US"/>
        </w:rPr>
        <w:t>По-друге</w:t>
      </w:r>
      <w:r>
        <w:rPr>
          <w:sz w:val="28"/>
          <w:lang w:val="en-US"/>
        </w:rPr>
        <w:t>, знаходження і прийняття оптимальних політичних рішень.</w:t>
      </w:r>
    </w:p>
    <w:p>
      <w:pPr>
        <w:pStyle w:val="Normal"/>
        <w:jc w:val="both"/>
        <w:rPr/>
      </w:pPr>
      <w:r>
        <w:rPr>
          <w:b/>
          <w:sz w:val="28"/>
          <w:u w:val="single"/>
          <w:lang w:val="en-US"/>
        </w:rPr>
        <w:t>По-третє</w:t>
      </w:r>
      <w:r>
        <w:rPr>
          <w:sz w:val="28"/>
          <w:lang w:val="en-US"/>
        </w:rPr>
        <w:t>, ініціювання реформування, мобілізація мас на реалізацію політичних мети.</w:t>
      </w:r>
    </w:p>
    <w:p>
      <w:pPr>
        <w:pStyle w:val="Normal"/>
        <w:jc w:val="both"/>
        <w:rPr/>
      </w:pPr>
      <w:r>
        <w:rPr>
          <w:b/>
          <w:sz w:val="28"/>
          <w:u w:val="single"/>
          <w:lang w:val="en-US"/>
        </w:rPr>
        <w:t>По-четверте</w:t>
      </w:r>
      <w:r>
        <w:rPr>
          <w:sz w:val="28"/>
          <w:lang w:val="en-US"/>
        </w:rPr>
        <w:t>, соціальний арбітраж, захист мас від беззаконня і забезпечення порядку з допомогою контролю, заохочення і покарання і інші функції.</w:t>
      </w:r>
    </w:p>
    <w:p>
      <w:pPr>
        <w:pStyle w:val="Normal"/>
        <w:ind w:left="117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17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17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17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17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60" w:hanging="0"/>
        <w:jc w:val="both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Normal"/>
        <w:ind w:left="660" w:hanging="0"/>
        <w:jc w:val="both"/>
        <w:rPr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t>Теми контрольних робіт і питання для заліку</w:t>
      </w:r>
    </w:p>
    <w:p>
      <w:pPr>
        <w:pStyle w:val="Normal"/>
        <w:ind w:left="660" w:hanging="0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Соціологія політики як наука.</w:t>
      </w:r>
    </w:p>
    <w:p>
      <w:pPr>
        <w:pStyle w:val="Normal"/>
        <w:numPr>
          <w:ilvl w:val="0"/>
          <w:numId w:val="7"/>
        </w:numPr>
        <w:jc w:val="both"/>
        <w:rPr>
          <w:sz w:val="32"/>
          <w:u w:val="single"/>
          <w:lang w:val="en-US"/>
        </w:rPr>
      </w:pPr>
      <w:r>
        <w:rPr>
          <w:sz w:val="28"/>
          <w:lang w:val="en-US"/>
        </w:rPr>
        <w:t>Необхідність соціології політики.</w:t>
      </w:r>
    </w:p>
    <w:p>
      <w:pPr>
        <w:pStyle w:val="Normal"/>
        <w:numPr>
          <w:ilvl w:val="0"/>
          <w:numId w:val="7"/>
        </w:numPr>
        <w:jc w:val="both"/>
        <w:rPr>
          <w:sz w:val="32"/>
          <w:u w:val="single"/>
          <w:lang w:val="en-US"/>
        </w:rPr>
      </w:pPr>
      <w:r>
        <w:rPr>
          <w:sz w:val="28"/>
          <w:lang w:val="en-US"/>
        </w:rPr>
        <w:t>Суспільство як об'єкт соціології політики.</w:t>
      </w:r>
    </w:p>
    <w:p>
      <w:pPr>
        <w:pStyle w:val="Normal"/>
        <w:numPr>
          <w:ilvl w:val="0"/>
          <w:numId w:val="7"/>
        </w:numPr>
        <w:jc w:val="both"/>
        <w:rPr>
          <w:sz w:val="32"/>
          <w:u w:val="single"/>
          <w:lang w:val="en-US"/>
        </w:rPr>
      </w:pPr>
      <w:r>
        <w:rPr>
          <w:sz w:val="28"/>
          <w:lang w:val="en-US"/>
        </w:rPr>
        <w:t>Функції соціології політики.</w:t>
      </w:r>
    </w:p>
    <w:p>
      <w:pPr>
        <w:pStyle w:val="Normal"/>
        <w:numPr>
          <w:ilvl w:val="0"/>
          <w:numId w:val="7"/>
        </w:numPr>
        <w:jc w:val="both"/>
        <w:rPr>
          <w:sz w:val="32"/>
          <w:u w:val="single"/>
          <w:lang w:val="en-US"/>
        </w:rPr>
      </w:pPr>
      <w:r>
        <w:rPr>
          <w:sz w:val="28"/>
          <w:lang w:val="en-US"/>
        </w:rPr>
        <w:t>Предмет і засоби соціології політики</w:t>
      </w:r>
    </w:p>
    <w:p>
      <w:pPr>
        <w:pStyle w:val="Normal"/>
        <w:numPr>
          <w:ilvl w:val="0"/>
          <w:numId w:val="7"/>
        </w:numPr>
        <w:jc w:val="both"/>
        <w:rPr>
          <w:sz w:val="32"/>
          <w:u w:val="single"/>
          <w:lang w:val="en-US"/>
        </w:rPr>
      </w:pPr>
      <w:r>
        <w:rPr>
          <w:sz w:val="28"/>
          <w:lang w:val="en-US"/>
        </w:rPr>
        <w:t xml:space="preserve">Основні тенденції і основні етапи розвитку політичних ідей. Соціологія політики вчень. </w:t>
      </w:r>
    </w:p>
    <w:p>
      <w:pPr>
        <w:pStyle w:val="Normal"/>
        <w:numPr>
          <w:ilvl w:val="0"/>
          <w:numId w:val="7"/>
        </w:numPr>
        <w:jc w:val="both"/>
        <w:rPr>
          <w:sz w:val="32"/>
          <w:u w:val="single"/>
          <w:lang w:val="en-US"/>
        </w:rPr>
      </w:pPr>
      <w:r>
        <w:rPr>
          <w:sz w:val="28"/>
          <w:lang w:val="en-US"/>
        </w:rPr>
        <w:t>Міфологічна, філософсько- етична і релігійна концепції.</w:t>
      </w:r>
    </w:p>
    <w:p>
      <w:pPr>
        <w:pStyle w:val="Normal"/>
        <w:numPr>
          <w:ilvl w:val="0"/>
          <w:numId w:val="7"/>
        </w:numPr>
        <w:jc w:val="both"/>
        <w:rPr>
          <w:sz w:val="32"/>
          <w:u w:val="single"/>
          <w:lang w:val="en-US"/>
        </w:rPr>
      </w:pPr>
      <w:r>
        <w:rPr>
          <w:sz w:val="28"/>
          <w:lang w:val="en-US"/>
        </w:rPr>
        <w:t>Громадянська і соціальна концепції.</w:t>
      </w:r>
    </w:p>
    <w:p>
      <w:pPr>
        <w:pStyle w:val="Normal"/>
        <w:numPr>
          <w:ilvl w:val="0"/>
          <w:numId w:val="7"/>
        </w:numPr>
        <w:jc w:val="both"/>
        <w:rPr>
          <w:sz w:val="32"/>
          <w:u w:val="single"/>
          <w:lang w:val="en-US"/>
        </w:rPr>
      </w:pPr>
      <w:r>
        <w:rPr>
          <w:sz w:val="28"/>
          <w:lang w:val="en-US"/>
        </w:rPr>
        <w:t xml:space="preserve">Суттєвість і зміст соціальних відношень і соціальної політики. </w:t>
      </w:r>
    </w:p>
    <w:p>
      <w:pPr>
        <w:pStyle w:val="Normal"/>
        <w:numPr>
          <w:ilvl w:val="0"/>
          <w:numId w:val="7"/>
        </w:numPr>
        <w:jc w:val="both"/>
        <w:rPr>
          <w:sz w:val="32"/>
          <w:u w:val="single"/>
          <w:lang w:val="en-US"/>
        </w:rPr>
      </w:pPr>
      <w:r>
        <w:rPr>
          <w:sz w:val="28"/>
          <w:lang w:val="en-US"/>
        </w:rPr>
        <w:t>Марксистський і сучасний соціологічний підхід до аналізу соціальної структури суспільства.</w:t>
      </w:r>
    </w:p>
    <w:p>
      <w:pPr>
        <w:pStyle w:val="Normal"/>
        <w:numPr>
          <w:ilvl w:val="0"/>
          <w:numId w:val="7"/>
        </w:numPr>
        <w:jc w:val="both"/>
        <w:rPr>
          <w:sz w:val="32"/>
          <w:u w:val="single"/>
          <w:lang w:val="en-US"/>
        </w:rPr>
      </w:pPr>
      <w:r>
        <w:rPr>
          <w:sz w:val="28"/>
          <w:lang w:val="en-US"/>
        </w:rPr>
        <w:t>Теорії соціальної стратифікації і соціальної мобільності.</w:t>
      </w:r>
    </w:p>
    <w:p>
      <w:pPr>
        <w:pStyle w:val="Normal"/>
        <w:numPr>
          <w:ilvl w:val="0"/>
          <w:numId w:val="7"/>
        </w:numPr>
        <w:jc w:val="both"/>
        <w:rPr>
          <w:sz w:val="32"/>
          <w:u w:val="single"/>
          <w:lang w:val="en-US"/>
        </w:rPr>
      </w:pPr>
      <w:r>
        <w:rPr>
          <w:sz w:val="28"/>
          <w:lang w:val="en-US"/>
        </w:rPr>
        <w:t>Суттєвість і зміст політичної еліти.</w:t>
      </w:r>
    </w:p>
    <w:p>
      <w:pPr>
        <w:pStyle w:val="Normal"/>
        <w:numPr>
          <w:ilvl w:val="0"/>
          <w:numId w:val="7"/>
        </w:numPr>
        <w:jc w:val="both"/>
        <w:rPr>
          <w:sz w:val="32"/>
          <w:u w:val="single"/>
          <w:lang w:val="en-US"/>
        </w:rPr>
      </w:pPr>
      <w:r>
        <w:rPr>
          <w:sz w:val="28"/>
          <w:lang w:val="en-US"/>
        </w:rPr>
        <w:t>Сучасна теорія еліт.</w:t>
      </w:r>
    </w:p>
    <w:p>
      <w:pPr>
        <w:pStyle w:val="Normal"/>
        <w:numPr>
          <w:ilvl w:val="0"/>
          <w:numId w:val="7"/>
        </w:numPr>
        <w:jc w:val="both"/>
        <w:rPr>
          <w:sz w:val="32"/>
          <w:u w:val="single"/>
          <w:lang w:val="en-US"/>
        </w:rPr>
      </w:pPr>
      <w:r>
        <w:rPr>
          <w:sz w:val="28"/>
          <w:lang w:val="en-US"/>
        </w:rPr>
        <w:t>Вигляди політичних еліт і шляхи їхнього формування</w:t>
      </w:r>
    </w:p>
    <w:p>
      <w:pPr>
        <w:pStyle w:val="Normal"/>
        <w:numPr>
          <w:ilvl w:val="0"/>
          <w:numId w:val="7"/>
        </w:numPr>
        <w:jc w:val="both"/>
        <w:rPr>
          <w:sz w:val="32"/>
          <w:u w:val="single"/>
          <w:lang w:val="en-US"/>
        </w:rPr>
      </w:pPr>
      <w:r>
        <w:rPr>
          <w:sz w:val="28"/>
          <w:lang w:val="en-US"/>
        </w:rPr>
        <w:t>Еліти України і Донбасу до і після досягнення незалежності.</w:t>
      </w:r>
    </w:p>
    <w:p>
      <w:pPr>
        <w:pStyle w:val="Normal"/>
        <w:numPr>
          <w:ilvl w:val="0"/>
          <w:numId w:val="7"/>
        </w:numPr>
        <w:jc w:val="both"/>
        <w:rPr>
          <w:sz w:val="32"/>
          <w:u w:val="single"/>
          <w:lang w:val="en-US"/>
        </w:rPr>
      </w:pPr>
      <w:r>
        <w:rPr>
          <w:sz w:val="28"/>
          <w:lang w:val="en-US"/>
        </w:rPr>
        <w:t>Визначення політичної партії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Виникнення і основні шляхи формування партій в Україні.</w:t>
      </w:r>
    </w:p>
    <w:p>
      <w:pPr>
        <w:pStyle w:val="Normal"/>
        <w:numPr>
          <w:ilvl w:val="0"/>
          <w:numId w:val="7"/>
        </w:numPr>
        <w:jc w:val="both"/>
        <w:rPr>
          <w:sz w:val="32"/>
          <w:u w:val="single"/>
          <w:lang w:val="en-US"/>
        </w:rPr>
      </w:pPr>
      <w:r>
        <w:rPr>
          <w:sz w:val="28"/>
          <w:lang w:val="en-US"/>
        </w:rPr>
        <w:t>Особливості формування партій в Україні.</w:t>
      </w:r>
    </w:p>
    <w:p>
      <w:pPr>
        <w:pStyle w:val="Normal"/>
        <w:numPr>
          <w:ilvl w:val="0"/>
          <w:numId w:val="7"/>
        </w:numPr>
        <w:jc w:val="both"/>
        <w:rPr>
          <w:sz w:val="32"/>
          <w:u w:val="single"/>
          <w:lang w:val="en-US"/>
        </w:rPr>
      </w:pPr>
      <w:r>
        <w:rPr>
          <w:sz w:val="28"/>
          <w:lang w:val="en-US"/>
        </w:rPr>
        <w:t>Типологія політичних партій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Суттєвість, зміст і вигляди партійних систем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Суттєвість політичного лідерства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Теорія лідерства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Типологія лідерства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Функції лідер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36"/>
          <w:lang w:val="en-US"/>
        </w:rPr>
        <w:t>Література</w:t>
      </w:r>
      <w:r>
        <w:rPr>
          <w:sz w:val="32"/>
          <w:lang w:val="en-US"/>
        </w:rPr>
        <w:t>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бат Т.В., Лыков В.В., Халимова Е.Б. “Донецкая область : политические партии , движения общественные организации - Донецк : Лебедь , 1994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ятр Е. “ Социология политических отношений”- М.: Прогресс, 1979 г,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Голота В. “Пол</w:t>
      </w:r>
      <w:r>
        <w:rPr>
          <w:sz w:val="28"/>
          <w:lang w:val="uk-UA"/>
        </w:rPr>
        <w:t>ітичний спектр Донбасу: стан</w:t>
      </w:r>
      <w:r>
        <w:rPr>
          <w:sz w:val="28"/>
        </w:rPr>
        <w:t xml:space="preserve"> і тенденції  розвитку “ Схід 1995 р.№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олота В. “Регіональні  сліти , сутність , особливості формування і тенденції розвитку . Схід , 1996 р. №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олота В. “Авторітарізм для Украіни : крок вперед , чи  назад”. Схід , Донецьк 1995 р. № 3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тульницький В.А. “Теорія украінської політології “. Курс лекцій - К: Либідь,1993 , №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“</w:t>
      </w:r>
      <w:r>
        <w:rPr>
          <w:sz w:val="28"/>
        </w:rPr>
        <w:t>Политология” . Энциклопедический  словарь :- М. : 199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“ </w:t>
      </w:r>
      <w:r>
        <w:rPr>
          <w:sz w:val="28"/>
        </w:rPr>
        <w:t>Права человека в современном мире” ( пособие для учителей и студентов).-Донецк : 1995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“</w:t>
      </w:r>
      <w:r>
        <w:rPr>
          <w:sz w:val="28"/>
        </w:rPr>
        <w:t>Основы политологии “. Курс лекций  для высших  учебных заведений :-Киев: 199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“ </w:t>
      </w:r>
      <w:r>
        <w:rPr>
          <w:sz w:val="28"/>
        </w:rPr>
        <w:t xml:space="preserve">Основы политологии “. Курс лекций - М.:МГУ , 1992г. 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Конституція України- Київ: 1996 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t>24</w:t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  <w:lang w:val="en-US"/>
                      </w:rPr>
                    </w:pPr>
                    <w:r>
                      <w:rPr>
                        <w:rStyle w:val="Style15"/>
                        <w:lang w:val="en-US"/>
                      </w:rPr>
                      <w:fldChar w:fldCharType="begin"/>
                    </w:r>
                    <w:r>
                      <w:rPr>
                        <w:rStyle w:val="Style15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/>
                      </w:rPr>
                      <w:t>24</w:t>
                    </w:r>
                    <w:r>
                      <w:rPr>
                        <w:rStyle w:val="Style15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733" w:hanging="283"/>
      </w:pPr>
      <w:rPr>
        <w:sz w:val="28"/>
        <w:i w:val="false"/>
        <w:b w:val="false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1093" w:hanging="283"/>
      </w:pPr>
      <w:rPr>
        <w:sz w:val="28"/>
        <w:i w:val="false"/>
        <w:b w:val="false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1018" w:hanging="283"/>
      </w:pPr>
      <w:rPr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</w:rPr>
    </w:lvl>
  </w:abstractNum>
  <w:abstractNum w:abstractNumId="6">
    <w:lvl w:ilvl="0">
      <w:start w:val="1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943" w:hanging="283"/>
      </w:pPr>
      <w:rPr>
        <w:sz w:val="28"/>
        <w:i w:val="false"/>
        <w:b w:val="false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1153" w:hanging="283"/>
      </w:pPr>
      <w:rPr>
        <w:sz w:val="28"/>
        <w:i w:val="false"/>
        <w:b w:val="false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8"/>
        <w:i w:val="false"/>
        <w:b w:val="false"/>
      </w:rPr>
    </w:lvl>
  </w:abstractNum>
  <w:abstractNum w:abstractNumId="11">
    <w:lvl w:ilvl="0">
      <w:start w:val="6"/>
      <w:numFmt w:val="decimal"/>
      <w:lvlText w:val="%1. "/>
      <w:lvlJc w:val="left"/>
      <w:pPr>
        <w:tabs>
          <w:tab w:val="num" w:pos="283"/>
        </w:tabs>
        <w:ind w:left="1453" w:hanging="283"/>
      </w:pPr>
      <w:rPr>
        <w:sz w:val="28"/>
        <w:i w:val="false"/>
        <w:b w:val="false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</w:rPr>
    </w:lvl>
  </w:abstractNum>
  <w:abstractNum w:abstractNumId="13">
    <w:lvl w:ilvl="0">
      <w:start w:val="5"/>
      <w:numFmt w:val="decimal"/>
      <w:lvlText w:val="%1. "/>
      <w:lvlJc w:val="left"/>
      <w:pPr>
        <w:tabs>
          <w:tab w:val="num" w:pos="283"/>
        </w:tabs>
        <w:ind w:left="1378" w:hanging="283"/>
      </w:pPr>
      <w:rPr>
        <w:sz w:val="28"/>
        <w:i w:val="false"/>
        <w:b w:val="false"/>
      </w:rPr>
    </w:lvl>
  </w:abstractNum>
  <w:abstractNum w:abstractNumId="14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658" w:hanging="283"/>
      </w:pPr>
      <w:rPr>
        <w:sz w:val="28"/>
        <w:i w:val="false"/>
        <w:b w:val="false"/>
      </w:r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283"/>
        </w:tabs>
        <w:ind w:left="1528" w:hanging="283"/>
      </w:pPr>
      <w:rPr>
        <w:sz w:val="28"/>
        <w:i w:val="false"/>
        <w:b w:val="false"/>
      </w:rPr>
    </w:lvl>
  </w:abstractNum>
  <w:abstractNum w:abstractNumId="17">
    <w:lvl w:ilvl="0">
      <w:start w:val="5"/>
      <w:numFmt w:val="decimal"/>
      <w:lvlText w:val="%1. "/>
      <w:lvlJc w:val="left"/>
      <w:pPr>
        <w:tabs>
          <w:tab w:val="num" w:pos="283"/>
        </w:tabs>
        <w:ind w:left="1378" w:hanging="283"/>
      </w:pPr>
      <w:rPr>
        <w:sz w:val="28"/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1353" w:hanging="360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733" w:hanging="283"/>
      </w:pPr>
      <w:rPr>
        <w:sz w:val="28"/>
        <w:i w:val="false"/>
        <w:b w:val="false"/>
      </w:rPr>
    </w:lvl>
  </w:abstractNum>
  <w:abstractNum w:abstractNumId="20">
    <w:lvl w:ilvl="0">
      <w:start w:val="3"/>
      <w:numFmt w:val="decimal"/>
      <w:lvlText w:val="%1. "/>
      <w:lvlJc w:val="left"/>
      <w:pPr>
        <w:tabs>
          <w:tab w:val="num" w:pos="283"/>
        </w:tabs>
        <w:ind w:left="1588" w:hanging="283"/>
      </w:pPr>
      <w:rPr>
        <w:sz w:val="28"/>
        <w:i w:val="false"/>
        <w:b w:val="false"/>
      </w:rPr>
    </w:lvl>
  </w:abstractNum>
  <w:abstractNum w:abstractNumId="21">
    <w:lvl w:ilvl="0">
      <w:start w:val="4"/>
      <w:numFmt w:val="decimal"/>
      <w:lvlText w:val="%1. "/>
      <w:lvlJc w:val="left"/>
      <w:pPr>
        <w:tabs>
          <w:tab w:val="num" w:pos="283"/>
        </w:tabs>
        <w:ind w:left="1303" w:hanging="283"/>
      </w:pPr>
      <w:rPr>
        <w:sz w:val="28"/>
        <w:i w:val="false"/>
        <w:b w:val="false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658" w:hanging="283"/>
      </w:pPr>
      <w:rPr>
        <w:sz w:val="28"/>
        <w:i w:val="false"/>
        <w:b w:val="false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283"/>
        </w:tabs>
        <w:ind w:left="793" w:hanging="283"/>
      </w:pPr>
      <w:rPr>
        <w:sz w:val="28"/>
        <w:i w:val="false"/>
        <w:b w:val="false"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283"/>
        </w:tabs>
        <w:ind w:left="943" w:hanging="283"/>
      </w:pPr>
      <w:rPr>
        <w:sz w:val="28"/>
        <w:i w:val="false"/>
        <w:b w:val="false"/>
      </w:rPr>
    </w:lvl>
  </w:abstractNum>
  <w:abstractNum w:abstractNumId="25">
    <w:lvl w:ilvl="0">
      <w:start w:val="2"/>
      <w:numFmt w:val="decimal"/>
      <w:lvlText w:val="%1. "/>
      <w:lvlJc w:val="left"/>
      <w:pPr>
        <w:tabs>
          <w:tab w:val="num" w:pos="283"/>
        </w:tabs>
        <w:ind w:left="733" w:hanging="283"/>
      </w:pPr>
      <w:rPr>
        <w:sz w:val="28"/>
        <w:i w:val="false"/>
        <w:b w:val="false"/>
      </w:rPr>
    </w:lvl>
  </w:abstractNum>
  <w:abstractNum w:abstractNumId="26">
    <w:lvl w:ilvl="0">
      <w:numFmt w:val="bullet"/>
      <w:lvlText w:val="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283"/>
        </w:tabs>
        <w:ind w:left="1093" w:hanging="283"/>
      </w:pPr>
      <w:rPr>
        <w:sz w:val="28"/>
        <w:i w:val="false"/>
        <w:b w:val="false"/>
      </w:r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283"/>
        </w:tabs>
        <w:ind w:left="1228" w:hanging="283"/>
      </w:pPr>
      <w:rPr>
        <w:sz w:val="28"/>
        <w:i w:val="false"/>
        <w:b w:val="false"/>
      </w:rPr>
    </w:lvl>
  </w:abstractNum>
  <w:abstractNum w:abstractNumId="29">
    <w:lvl w:ilvl="0">
      <w:start w:val="5"/>
      <w:numFmt w:val="decimal"/>
      <w:lvlText w:val="%1. "/>
      <w:lvlJc w:val="left"/>
      <w:pPr>
        <w:tabs>
          <w:tab w:val="num" w:pos="283"/>
        </w:tabs>
        <w:ind w:left="1453" w:hanging="283"/>
      </w:pPr>
      <w:rPr>
        <w:sz w:val="28"/>
        <w:i w:val="false"/>
        <w:b w:val="false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8"/>
    </w:rPr>
  </w:style>
  <w:style w:type="character" w:styleId="WW8NumSt9z0">
    <w:name w:val="WW8NumSt9z0"/>
    <w:qFormat/>
    <w:rPr>
      <w:b w:val="false"/>
      <w:i w:val="false"/>
      <w:sz w:val="28"/>
    </w:rPr>
  </w:style>
  <w:style w:type="character" w:styleId="WW8NumSt26z0">
    <w:name w:val="WW8NumSt26z0"/>
    <w:qFormat/>
    <w:rPr>
      <w:b w:val="false"/>
      <w:i w:val="false"/>
      <w:sz w:val="28"/>
    </w:rPr>
  </w:style>
  <w:style w:type="character" w:styleId="WW8NumSt27z0">
    <w:name w:val="WW8NumSt27z0"/>
    <w:qFormat/>
    <w:rPr>
      <w:b w:val="false"/>
      <w:i w:val="false"/>
      <w:sz w:val="28"/>
    </w:rPr>
  </w:style>
  <w:style w:type="character" w:styleId="WW8NumSt29z0">
    <w:name w:val="WW8NumSt29z0"/>
    <w:qFormat/>
    <w:rPr>
      <w:b w:val="false"/>
      <w:i w:val="false"/>
      <w:sz w:val="28"/>
    </w:rPr>
  </w:style>
  <w:style w:type="character" w:styleId="WW8NumSt31z0">
    <w:name w:val="WW8NumSt3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2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jc w:val="right"/>
    </w:pPr>
    <w:rPr>
      <w:sz w:val="28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firstLine="81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1134"/>
      <w:jc w:val="both"/>
    </w:pPr>
    <w:rPr>
      <w:sz w:val="28"/>
      <w:lang w:val="en-US"/>
    </w:rPr>
  </w:style>
  <w:style w:type="paragraph" w:styleId="Style16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15:17:00Z</dcterms:created>
  <dc:creator>Сноведская</dc:creator>
  <dc:description/>
  <dc:language>en-US</dc:language>
  <cp:lastModifiedBy>USER</cp:lastModifiedBy>
  <dcterms:modified xsi:type="dcterms:W3CDTF">1998-05-27T15:17:00Z</dcterms:modified>
  <cp:revision>2</cp:revision>
  <dc:subject/>
  <dc:title>Міністерство Освіти України</dc:title>
</cp:coreProperties>
</file>