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sz w:val="28"/>
          <w:szCs w:val="28"/>
          <w:lang w:val="uk-UA"/>
        </w:rPr>
      </w:pPr>
      <w:r>
        <w:rPr>
          <w:b/>
          <w:sz w:val="28"/>
          <w:szCs w:val="28"/>
          <w:lang w:val="uk-UA"/>
        </w:rPr>
        <w:t>1.2. Парадигма дослідження кон'юнктури</w:t>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t xml:space="preserve"> </w:t>
      </w:r>
    </w:p>
    <w:p>
      <w:pPr>
        <w:pStyle w:val="2"/>
        <w:widowControl w:val="false"/>
        <w:tabs>
          <w:tab w:val="clear" w:pos="708"/>
          <w:tab w:val="left" w:pos="5529" w:leader="none"/>
        </w:tabs>
        <w:spacing w:lineRule="auto" w:line="360" w:before="0" w:after="0"/>
        <w:ind w:left="0" w:firstLine="567"/>
        <w:jc w:val="both"/>
        <w:rPr/>
      </w:pPr>
      <w:r>
        <w:rPr>
          <w:sz w:val="28"/>
          <w:szCs w:val="28"/>
          <w:lang w:val="uk-UA"/>
        </w:rPr>
        <w:t xml:space="preserve">Інтерпретація кон'юнктури як результату взаємодії попиту та пропозиції має істотне значення для формування методологічних основ ДК, тому що демонструє співвідношення між емпіричною і науковою формами знань. У логіці наукового пізнання під результатом розуміються  особливого роду пропозиції, що фіксують емпіричні знання. З цього погляду, природа результату така, що, утворюючи емпіричну основу для висування гіпотез і створення теорій, він сам має потребу в описі, поясненні, пророкуванні, тобто знаходиться з теорією і гіпотезою у діалектичній єдності. Отже, оскільки кон'юнктура є формою емпіричного знання, то з'являється необхідність у співвіднесенні її з такими формами наукового знання, як гіпотеза і теорія. Без наукового осмислення кон'юнктура не більш ніж сукупність розрізнених фактів. Теорія формулює її концептуальну основу: виділяє досліджуваний аспект дійсності, детермінує засоби і методи дослідження, задає мову опису. Отже, розкриття теоретичних основ і висування гіпотез є невід'ємною частиною ДК. </w:t>
      </w:r>
    </w:p>
    <w:p>
      <w:pPr>
        <w:pStyle w:val="2"/>
        <w:widowControl w:val="false"/>
        <w:tabs>
          <w:tab w:val="clear" w:pos="708"/>
          <w:tab w:val="left" w:pos="5529" w:leader="none"/>
        </w:tabs>
        <w:spacing w:lineRule="auto" w:line="360" w:before="0" w:after="0"/>
        <w:ind w:left="0" w:firstLine="567"/>
        <w:jc w:val="both"/>
        <w:rPr>
          <w:sz w:val="28"/>
          <w:szCs w:val="28"/>
          <w:lang w:val="uk-UA"/>
        </w:rPr>
      </w:pPr>
      <w:r>
        <w:rPr>
          <w:sz w:val="28"/>
          <w:szCs w:val="28"/>
          <w:lang w:val="uk-UA"/>
        </w:rPr>
        <w:t>Дотримуючись даної тези,  джерела, присвячені  вивченню кон'юнктури, необхідно розглядати як спробу її теоретичного осмислення. Підтвердженням тому служить друга частина складного заголовка робіт Ф.О.Крутикова і Д.І.Костюхіна [7; 16]. У першого автора показано, які саме явища  і процеси необхідно вивчати шляхом кон'юнктурних спостережень, а також система збору і методика аналізу інформації. Д.І.Костюхін крім дослідження характеру і масштабів впливу на кон'юнктуру нових процесів і явищ у розвитку світового ринку приводить рекомендації щодо удосконалювання методології й організації вивчення кон'юнктури. Ф.Г.Пископ</w:t>
        <w:softHyphen/>
        <w:t>пель ставить мету розглянути як  теоретичні основи вивчення кон'юнктури, так і  застосування їх до аналізу і прогнозу кон'юнктури товарних ринків [11]. Ф.М.Левшин докладно розглядає методику вивчення кон'юнктури, під якою розуміється «послідовність дій і сукупність конкретних прийомів дослідження, що дозволяють дати аналіз сформованого положення на ринках і розробити прогноз найближчих перспектив розвитку кон'юнктури» [13,28]. С.П.Нікітін першорядну увагу приділяє проблемам формування, аналізу і прогнозу середньострокових і довгострокових факторів і тенденцій кон'юн</w:t>
        <w:softHyphen/>
        <w:t>ктури [17].</w:t>
      </w:r>
      <w:ins w:id="0" w:author="User" w:date="2003-01-04T21:45:00Z">
        <w:r>
          <w:rPr>
            <w:sz w:val="28"/>
            <w:szCs w:val="28"/>
            <w:lang w:val="uk-UA"/>
          </w:rPr>
          <w:t xml:space="preserve"> </w:t>
        </w:r>
      </w:ins>
      <w:r>
        <w:rPr>
          <w:sz w:val="28"/>
          <w:szCs w:val="28"/>
          <w:lang w:val="uk-UA"/>
        </w:rPr>
        <w:t>Особливість роботи В.О.Карпова і В.Р.Кучеренка полягає в тому, що автори поглиблюються в теоретичні аспекти, розкриваючи поняття рівноваги в економіці, економічну статику і динаміку [20]. А.І.Бу</w:t>
        <w:softHyphen/>
        <w:t xml:space="preserve">тенко, В.Р.Кучеренко, Є.В.Рак, В.А.Ягорлицький розкривають наступні питання аналізу кон'юнктури товарного ринку: фактори циклічних коливань і показники кон'юнктури, спектральний аналіз основних кон'юнктурних тенденцій, інтегральну оцінку ринкової ситуації [19]. І.К.Бєляєвський акцентує увагу на методах кон'юнктурного аналізу ринку [25]. Таким чином, розглянуті авторами теоретичні аспекти ДК є засобами систематичного опису явищ процесу товарного обігу. </w:t>
      </w:r>
    </w:p>
    <w:p>
      <w:pPr>
        <w:pStyle w:val="2"/>
        <w:widowControl w:val="false"/>
        <w:tabs>
          <w:tab w:val="clear" w:pos="708"/>
          <w:tab w:val="left" w:pos="5529" w:leader="none"/>
        </w:tabs>
        <w:spacing w:lineRule="auto" w:line="360" w:before="0" w:after="0"/>
        <w:ind w:left="0" w:firstLine="567"/>
        <w:jc w:val="both"/>
        <w:rPr>
          <w:sz w:val="28"/>
          <w:szCs w:val="28"/>
          <w:lang w:val="uk-UA"/>
        </w:rPr>
      </w:pPr>
      <w:r>
        <w:rPr>
          <w:sz w:val="28"/>
          <w:szCs w:val="28"/>
          <w:lang w:val="uk-UA"/>
        </w:rPr>
        <w:t xml:space="preserve">В окремих роботах присутній докладний  аналіз кон'юнктури товарних ринків, але при цьому відсутня теоретична база [56; 57]. Дана обставина з іншого ракурсу характеризує кон'юнктуру як результат. Володіючи теоретичним навантаженням, вона відносно незалежна, оскільки є відображенням ринкових явищ. </w:t>
      </w:r>
    </w:p>
    <w:p>
      <w:pPr>
        <w:pStyle w:val="2"/>
        <w:widowControl w:val="false"/>
        <w:tabs>
          <w:tab w:val="clear" w:pos="708"/>
          <w:tab w:val="left" w:pos="5529" w:leader="none"/>
        </w:tabs>
        <w:spacing w:lineRule="auto" w:line="360" w:before="0" w:after="0"/>
        <w:ind w:left="0" w:firstLine="567"/>
        <w:jc w:val="both"/>
        <w:rPr>
          <w:sz w:val="28"/>
          <w:szCs w:val="28"/>
          <w:lang w:val="uk-UA"/>
        </w:rPr>
      </w:pPr>
      <w:r>
        <w:rPr>
          <w:sz w:val="28"/>
          <w:szCs w:val="28"/>
          <w:lang w:val="uk-UA"/>
        </w:rPr>
        <w:t>Разом з тим, методологія ДК не повинна бути зведена лише до теорії про методи пізнання, оскільки її предметом є сама наукова теорія - її підстава, місце в системі сучасного знання, відношення до практики. Насамперед, теорія завжди є теорія чогось. Тому, у першу чергу, у попередньому параграфі було розглянуто суть поняття «кон'юнктура» як основа теорії. Далі необхідно визначити, якою мірою існуючі в теорії засоби дозволяють пояснити емпіричні залежності, що приймають форму явищ нерівноваги, стихійності та циклічності. Реалізація цієї функції припускає подання теорії у вигляді системи взаємозалежних тверджень, проникнутих відношенням логічного наслідку або висновковості. Як перше твердження, обране місце ДК у системі економічних досліджень. У свою чергу, демонстрація місця дає можливість не тільки установити зв'язки ДК з іншими видами досліджень, але і визначити напрямок і стадію еволюції наукової думки.</w:t>
      </w:r>
    </w:p>
    <w:p>
      <w:pPr>
        <w:pStyle w:val="2"/>
        <w:widowControl w:val="false"/>
        <w:tabs>
          <w:tab w:val="clear" w:pos="708"/>
          <w:tab w:val="left" w:pos="5529" w:leader="none"/>
        </w:tabs>
        <w:spacing w:lineRule="auto" w:line="360" w:before="0" w:after="0"/>
        <w:ind w:left="0" w:firstLine="567"/>
        <w:jc w:val="both"/>
        <w:rPr/>
      </w:pPr>
      <w:r>
        <w:rPr>
          <w:sz w:val="28"/>
          <w:szCs w:val="28"/>
          <w:lang w:val="uk-UA"/>
        </w:rPr>
        <w:t xml:space="preserve"> </w:t>
      </w:r>
      <w:r>
        <w:rPr>
          <w:sz w:val="28"/>
          <w:szCs w:val="28"/>
          <w:lang w:val="uk-UA"/>
        </w:rPr>
        <w:t xml:space="preserve">Як було відзначено раніше, кон'юнктура була предметом вивчення декількох  поколінь економістів. Тому в літературі присутні три підходи до визначення її місця. Представники першого вважають кон'юнктуру галуззю економічних наук. Про це неодноразово згадує Д.І.Костюхін у монографії, одна з частин якої має ідентичну назву. При цьому він особливо підкреслює її прикладний характер: «Серед конкретних економічних наук кон'юнктура успішно розвивається як самостійна галузь» [58,19]. Прикладний характер він зв'язує з вивченням ринку, не уточнюючи, на  вивченні яких конкретно ринкових процесів або явищ вона концентрує увагу. У теорії та практиці існує багато видів ринкових досліджень, а дослідження кон'юнктури - лише один з них. У свою чергу, вивчення ринку є частиною економічних наук. Тому, коли в одному випадку автор називає кон'юнктуру галуззю економічних наук, а в іншому ототожнює її з вивченням ринку, то це дає підставу говорити про змішання ним рівнів наукової абстракції [58,16-21,10]. </w:t>
      </w:r>
    </w:p>
    <w:p>
      <w:pPr>
        <w:pStyle w:val="2"/>
        <w:widowControl w:val="false"/>
        <w:tabs>
          <w:tab w:val="clear" w:pos="708"/>
          <w:tab w:val="left" w:pos="5529" w:leader="none"/>
        </w:tabs>
        <w:spacing w:lineRule="auto" w:line="360" w:before="0" w:after="0"/>
        <w:ind w:left="0" w:firstLine="567"/>
        <w:jc w:val="both"/>
        <w:rPr/>
      </w:pPr>
      <w:r>
        <w:rPr>
          <w:sz w:val="28"/>
          <w:szCs w:val="28"/>
          <w:lang w:val="uk-UA"/>
        </w:rPr>
        <w:t>Ряд економістів також дотримують цієї думки. Так, С.П.Нікітін вважає, що кон'юнктура є галуззю конкретних економічних наук [17,22]. А.І.Бутенко, В.Р.Кучеренко, Є.В.Рак і В.А.Ягорлицький пишуть про це так: “Кон’юн</w:t>
        <w:softHyphen/>
        <w:t xml:space="preserve">ктура - важлива галузь економічної науки, її динамічний напрямок” [19,5]. В.А.Карпов і В.Р.Кучеренко вважають, що «кон’юнктура – важлива галузь економічної науки” [20,8], але, проте, з назви роботи випливає, що кон'юнктура є частиною маркетингу. </w:t>
      </w:r>
    </w:p>
    <w:p>
      <w:pPr>
        <w:pStyle w:val="2"/>
        <w:widowControl w:val="false"/>
        <w:tabs>
          <w:tab w:val="clear" w:pos="708"/>
          <w:tab w:val="left" w:pos="5529" w:leader="none"/>
        </w:tabs>
        <w:spacing w:lineRule="auto" w:line="360" w:before="0" w:after="0"/>
        <w:ind w:left="0" w:firstLine="567"/>
        <w:jc w:val="both"/>
        <w:rPr/>
      </w:pPr>
      <w:r>
        <w:rPr>
          <w:sz w:val="28"/>
          <w:szCs w:val="28"/>
          <w:lang w:val="uk-UA"/>
        </w:rPr>
        <w:t>Варто звернути увагу на те, що вищезгадані автори уживають термін «кон'юнктура» у сполученні зі словом «наука». Це, свого роду, методологічна омана, оскільки, кон'юнктура є формою не теоретичного, а емпіричного знання. Як видно, називаючи кон'юнктуру наукою, вони мали на увазі її дослідження як форму наукового пізнання. Підтвердженням даної тези є вживання Д.І.Костю</w:t>
        <w:softHyphen/>
        <w:t xml:space="preserve">хіним в одному контексті обох цих слів. Той факт, що неточність зустрічається як у роботах ранніх послідовників даної проблематики, так і сучасних, дозволяє стверджувати, що вона має стійкий характер. </w:t>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t>Представники другого підходу відносять ДК до вивчення ринку. До таких належить Ф.О.Крутіков, який думає, що «кон'юнктурні спостереження становлять складову частину роботи з вивчення соціалістичного внутрішнього ринку» [7,61]. О.П.Пєшкова подає вивчення кон'юнктури як складову частину дослідження ринку, що є центральним блоком структури маркетингового дослідження [59,6]. І.К.Бєляєвський одночасно відносить вивчення ринкової кон'юнктури до числа найбільш важливих завдань, що покликана вирішувати статистика ринку, а також висловлює думку, що цей напрямок статистичного дослідження органічно вписується у функції маркетингового дослідження [60,35,36]. Судячи з даних висловлень, він, подібно до Д.І.Костюхіна, відносить вивчення кон'юнктури до досліджень різного рівня наукової абстракції, тому що поняття маркетингового дослідження набагато ширше за дослідження ринку. А.М.Романов</w:t>
      </w:r>
      <w:r>
        <w:rPr>
          <w:color w:val="FFFF00"/>
          <w:sz w:val="28"/>
          <w:szCs w:val="28"/>
          <w:lang w:val="uk-UA"/>
        </w:rPr>
        <w:t xml:space="preserve"> </w:t>
      </w:r>
      <w:r>
        <w:rPr>
          <w:sz w:val="28"/>
          <w:szCs w:val="28"/>
          <w:lang w:val="uk-UA"/>
        </w:rPr>
        <w:t>причислює дослідження кон'юнктури до першочергових завдань вивчення ринку [32,63]. При цьому дослідження товарних ринків ним подається частиною комплексу маркетингу. К.В.Гуменюк розглядає кон'юнктуру ринку у межах методів дослідження товарних ринків [21].</w:t>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t xml:space="preserve">Представники третього підходу відносять ДК до маркетингових досліджень. Примітно, що уявлення окремих економістів з часом  міняються. Так, Д.І.Костюхін через чотири роки після вищенаведеної публікації напише: «Іншим важливим напрямком у галузі комплексного дослідження ринку в системі маркетингу є аналіз і прогноз розвитку кон'юнктури ринку» [58,117]. Про остаточну трансформацію  поглядів І.К.Бєляєвського свідчить таке його висловлення: «Кон'юнктурний аналіз становить важливу складову частину маркетингового аналізу і маркетингового дослідження в цілому» [25,108]. Г.Лайнс аналіз кон'юнктури ринків відносить до практичних аспектів маркетингової діяльності [61]. С.С.Гаркавенко розглядає  вивчення і прогнозування кон'юнктури ринку як перший напрямок комплексного дослідження ринку у межах маркетингових досліджень [23]. С.В.Скибінський висловлюється однозначно: „Дослідження кон'юнктури в системі маркетингової діяльності вважають найпоширенішими серед усіх інших досліджень” [22]. </w:t>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t xml:space="preserve">Для визначення, який з підходів ближче за все підходить до істини, необхідно взяти до уваги важливу обставину. Так, послідовники вивчення кон'юнктури, чия діяльність прийшлася на кінець дев'ятнадцятого і першу половину двадцятого сторіччя, взагалі не називали місце. До таких відносяться Г.Кассель, В. Репке, М.Д.Кондратьєв, Ф.Г.Пископпель. Таке положення є цілком закономірним, тому що проблеми вивчення ринку, а тим більше маркетингових досліджень, у той час не розглядалися взагалі або не одержали широкого поширення. Отже, уточнення місця ДК в системі економічних знань є результатом еволюції уявлень суспільства про економіку в цілому і дослідження в економіці, зокрема. Таким чином, на сучасному етапі розвитку економічної думки дослідження кон'юнктури є одним з видів вивчення ринку, що входить у комплекс маркетингових досліджень. У свою чергу, постійне розширення спектра маркетингових досліджень, як, утім, і досліджень ринку, переконує в необхідності розширення і поглиблення меж розуміння ДК. Насамперед це відноситься до осмислювання предмета досліджень, що, будучи логічним наслідком першого твердження, виступає як друге твердження. </w:t>
      </w:r>
    </w:p>
    <w:p>
      <w:pPr>
        <w:pStyle w:val="TextBodyIndent"/>
        <w:widowControl w:val="false"/>
        <w:tabs>
          <w:tab w:val="clear" w:pos="708"/>
          <w:tab w:val="left" w:pos="5529" w:leader="none"/>
        </w:tabs>
        <w:spacing w:lineRule="auto" w:line="360"/>
        <w:rPr>
          <w:szCs w:val="28"/>
          <w:lang w:val="uk-UA"/>
        </w:rPr>
      </w:pPr>
      <w:r>
        <w:rPr>
          <w:szCs w:val="28"/>
          <w:lang w:val="uk-UA"/>
        </w:rPr>
        <w:t xml:space="preserve">Установлення місця ДК дозволило виявити два аспекти розгляду предмета. Перший розкриває предмет через віднесення ДК до маркетингових або до ринкових досліджень. Оскільки ДК є видом цих досліджень, то повинні відповідати їх правилам і вимогам: принципам, структурі й  алгоритму. Тому що правила і вимоги досить повно подано в літературі [25; 62; 63], то необхідності у їхньому детальному розгляді немає. Так, сформульовані Ф.М.Левшиним чотири «основні методичні вимоги до кон'юнктурних досліджень», що у виданій пізніше монографії без зміни суті трансформуються в «основні методологічні передумови кон'юнктурних досліджень», відносяться до принципів проведення маркетингових досліджень [13,28; 14,11]. Звертає на себе увагу всеосяжний і безперервний характер ДК. Оскільки структурні елементи ДК представляють різні грані процесу пізнання, об'єднані причинно-наслідковим зв'язком, то має значення послідовність їхнього розгляду. Звичайно, визначення проблеми є першим етапом алгоритму досліджень. Очевидно, що проблема, яка обумовила необхідність дослідження, є предметом вивчення. Іншими словами, відповідь на запитання, що вивчається, логічно випливає з відповіді на запитання, чому прибігають до досліджень. Як правило, предмет не виділяється як самостійний елемент ДК. </w:t>
      </w:r>
    </w:p>
    <w:p>
      <w:pPr>
        <w:pStyle w:val="2"/>
        <w:widowControl w:val="false"/>
        <w:tabs>
          <w:tab w:val="clear" w:pos="708"/>
          <w:tab w:val="left" w:pos="5529" w:leader="none"/>
        </w:tabs>
        <w:spacing w:lineRule="auto" w:line="360" w:before="0" w:after="0"/>
        <w:ind w:left="0" w:firstLine="567"/>
        <w:jc w:val="both"/>
        <w:rPr>
          <w:sz w:val="28"/>
          <w:szCs w:val="28"/>
          <w:u w:val="single"/>
          <w:lang w:val="uk-UA"/>
        </w:rPr>
      </w:pPr>
      <w:r>
        <w:rPr>
          <w:sz w:val="28"/>
          <w:szCs w:val="28"/>
          <w:lang w:val="uk-UA"/>
        </w:rPr>
        <w:t xml:space="preserve"> </w:t>
      </w:r>
      <w:r>
        <w:rPr>
          <w:sz w:val="28"/>
          <w:szCs w:val="28"/>
          <w:lang w:val="uk-UA"/>
        </w:rPr>
        <w:t xml:space="preserve">Другий аспект зв'язаний з видовими відмінностями ДК, що стосуються всіх структурних елементів. Кожен автор індивідуальний у розкритті сутності елементів. Індивідуальність виявляється по-різному: виділення одних елементів і невиділення інших, приділення різної частки уваги різним елементам, використання різних доводів для доказу, послідовність подання. Специфічність цього виду досліджень  логічно випливає з розуміння суті кон'юнктури. Будучи результатом діалектики взаємодії попиту та пропозиції, вона відбиває такі явища ринкового процесу як нерівновага, стихійність і циклічність. Отже, предметом ДК є причини, що обумовили вищезгадані явища. </w:t>
      </w:r>
    </w:p>
    <w:p>
      <w:pPr>
        <w:pStyle w:val="2"/>
        <w:widowControl w:val="false"/>
        <w:tabs>
          <w:tab w:val="clear" w:pos="708"/>
          <w:tab w:val="left" w:pos="5529" w:leader="none"/>
        </w:tabs>
        <w:spacing w:lineRule="auto" w:line="360" w:before="0" w:after="0"/>
        <w:ind w:left="0" w:firstLine="567"/>
        <w:jc w:val="both"/>
        <w:rPr>
          <w:sz w:val="28"/>
          <w:szCs w:val="28"/>
          <w:lang w:val="uk-UA"/>
        </w:rPr>
      </w:pPr>
      <w:r>
        <w:rPr>
          <w:sz w:val="28"/>
          <w:szCs w:val="28"/>
          <w:lang w:val="uk-UA"/>
        </w:rPr>
        <w:t>Як правило, суб'єкти ринку прибігають до ДК у тому випадку, якщо зазнають труднощів. Абсолютна більшість економістів періодично виникаючі проблеми з реалізацією товарів у продавців і з придбанням у споживачів пояснює наслідком мінливості ринкових умов. Одні не можуть продати бажану кількість товару за бажаною ціною, а інші не можуть купити товар необхідної якості за прийнятною ціною. Дослідження обходяться дорого. Тому перш ніж удатися до них, суб'єкти зважують необхідність такого кроку, порівнюючи при</w:t>
        <w:softHyphen/>
        <w:t xml:space="preserve">близні витрати на проведення досліджень з вигодою, що вони, можливо, одержать, якщо усунуть проблему. При цьому завжди існує небезпека того, що проблема не буде усунута взагалі або буде усунута частково. Можна виділити кілька небезпек. Перша полягає в існуванні імовірності, що явище було осмислено невірно. При цьому помилка може бути допущена у розумінні як суті, так і масштабів явища. Разом з тим навіть за умови правильного тлумачення суті і масштабів явища багато що залежить від інтерпретації результату, адже той самий факт може бути пояснений по-різному. Тому друга небезпека зв'язана з тим, наскільки якісно інтерпретований результат, тобто, чи правильно визначено причини, що обумовили ринкову ситуацію. Якщо допустити, що суть кон'юнктури у попередньому параграфі визначено правильно, то доцільно зосередити увагу на осмисленні другої небезпеки. </w:t>
      </w:r>
    </w:p>
    <w:p>
      <w:pPr>
        <w:pStyle w:val="2"/>
        <w:widowControl w:val="false"/>
        <w:tabs>
          <w:tab w:val="clear" w:pos="708"/>
          <w:tab w:val="left" w:pos="5529" w:leader="none"/>
        </w:tabs>
        <w:spacing w:lineRule="auto" w:line="360" w:before="0" w:after="0"/>
        <w:ind w:left="0" w:firstLine="567"/>
        <w:jc w:val="both"/>
        <w:rPr>
          <w:sz w:val="28"/>
          <w:szCs w:val="28"/>
          <w:lang w:val="uk-UA"/>
        </w:rPr>
      </w:pPr>
      <w:r>
        <w:rPr>
          <w:sz w:val="28"/>
          <w:szCs w:val="28"/>
          <w:lang w:val="uk-UA"/>
        </w:rPr>
        <w:t>Для встановлення причин, що обумовили проведення ДК, звернемося до думки ряду економістів, беручи до уваги, що використання великої кількості цитат робить висновки більш переконливими, але не змінює їхньої суті (у тому випадку, якщо цитати охоплюють весь спектр думок). При цьому будемо виходить з того, що тільки огляд та зіставлення наукових думок покаже практично абсолютну схожість поглядів. Для цього використане як пряме повне мале конструктивно-критичне цитування, так і описуване викладення позиції або думки того чи іншого автора. Для економістів, чия наукова діяльність прийшлася на кінець дев'ятнадцятого – першу половину двадцятого сторіч, характерно не виділення окремо предмета досліджень, а його інтерпретація за допомогою розкриття сутності кон'юнктури. Варто звернути увагу, що для К.Маркса кон'юнктура означала випадкові, короткочасні умови, що визначають ринкову ціну окремих товарів за допомогою співвідношення попиту та пропозиції [2,312]. Аналогічної думки дотримував  Й.Шумпетер, який вважає, що  теорія  кон'юнктури покликана пояснювати причини стихійності ринкових процесів [3,416]. М.Кассель і М.Д.Кондратьєв розглядають кон'юнктуру через призму динаміки господарського життя, але при цьому головним для них є з'ясування причин трансформації станів ринку. М.Кассель, відкидаючи  кризи як предмет досліджень, стверджує, що «систематичне вивчення господарської динаміки дасть нам можливість крок за кроком глибше вникнути у сутність кон’юнктур» [37,4]. Економічний зміст кон'юнктури М.Д.Кондратьєв бачить «у тій сукупності обставин, що виявляється завдяки ринку, від якої залежить і в якій виражається підйом або занепад напруги приватно- і народногосподарського життя» [1,68]. Таким чином, ця група  авторів зв'язує кон'юнктуру зі станом ринку, а її вивчення покликане установити причини стану.</w:t>
      </w:r>
    </w:p>
    <w:p>
      <w:pPr>
        <w:pStyle w:val="TextBodyIndent"/>
        <w:widowControl w:val="false"/>
        <w:tabs>
          <w:tab w:val="clear" w:pos="708"/>
          <w:tab w:val="left" w:pos="5529" w:leader="none"/>
        </w:tabs>
        <w:spacing w:lineRule="auto" w:line="360"/>
        <w:ind w:firstLine="567"/>
        <w:rPr>
          <w:szCs w:val="28"/>
          <w:lang w:val="uk-UA"/>
        </w:rPr>
      </w:pPr>
      <w:r>
        <w:rPr>
          <w:szCs w:val="28"/>
          <w:lang w:val="uk-UA"/>
        </w:rPr>
        <w:t xml:space="preserve">Думка Ф.Г.Пископпеля полягає у логічній єдності проблеми, під якою розуміються «елементи нестійкості, що вносить сфера обігу у весь процес відтворення» і сутності явища нерівноваги, що полягає в тому, що конкретний процес відтворення становить єдність протилежностей процесу виробництва та обігу. Нестійкість, думку вченого, випливає із протиріч капіталістичного суспільства, з анархії його виробництва. Автор називає основною причиною кон'юнктурних коливань зміну фаз циклу процесу відтворення. Крім зміни фаз, кон'юнктура, на його погляд, визначається також впливом низки постійних і непостійних нециклічних факторів. Тому предметом вивчення кон'юнктури, з його погляду,  є аналіз загальних закономірностей і особливостей, що дозволяє побачити перехід між фазами відтворювального циклу. Отже, для Ф.Г.Пископпеля предметом ДК є причини зміни станів ринку [11,12-29,34,43-69,73]. </w:t>
      </w:r>
    </w:p>
    <w:p>
      <w:pPr>
        <w:pStyle w:val="TextBodyIndent"/>
        <w:widowControl w:val="false"/>
        <w:tabs>
          <w:tab w:val="clear" w:pos="708"/>
          <w:tab w:val="left" w:pos="5529" w:leader="none"/>
        </w:tabs>
        <w:spacing w:lineRule="auto" w:line="360"/>
        <w:ind w:firstLine="567"/>
        <w:rPr/>
      </w:pPr>
      <w:r>
        <w:rPr>
          <w:szCs w:val="28"/>
          <w:lang w:val="uk-UA"/>
        </w:rPr>
        <w:t xml:space="preserve">Д.І.Костюхін, вважає, що стихійний характер розвитку економіки, злети і падіння обсягів пропозиції та попиту, безперервні зміни умов розвитку ринку створюють ситуацію, коли «кожен окремий виробник, кожна окрема фірма, роблячи товар, не мають повного уявлення про дійсний попит на цей товар, про дійсні  умови і можливості його реалізації в момент надходження товару на ринок» [16,9]. Отже, він пояснює труднощі у збуті станом ринку, а, значить, ДК спрямовані на вивчення цього стану: «дослідження реального процесу капіталістичного відтворення в його ринковому переломленні в кожен конкретний момент» [58,9]. </w:t>
      </w:r>
    </w:p>
    <w:p>
      <w:pPr>
        <w:pStyle w:val="TextBodyIndent"/>
        <w:widowControl w:val="false"/>
        <w:tabs>
          <w:tab w:val="clear" w:pos="708"/>
          <w:tab w:val="left" w:pos="5529" w:leader="none"/>
        </w:tabs>
        <w:spacing w:lineRule="auto" w:line="360"/>
        <w:ind w:firstLine="567"/>
        <w:rPr/>
      </w:pPr>
      <w:r>
        <w:rPr>
          <w:szCs w:val="28"/>
          <w:lang w:val="uk-UA"/>
        </w:rPr>
        <w:t xml:space="preserve"> </w:t>
      </w:r>
      <w:r>
        <w:rPr>
          <w:szCs w:val="28"/>
          <w:lang w:val="uk-UA"/>
        </w:rPr>
        <w:t xml:space="preserve">На думку Ф.О.Крутикова, вивчення кон'юнктури соціалістичного внутрішнього ринку викликано труднощами в реалізації товарів в умовах соціалізму. Він пояснює їх тимчасовими невідповідностями структури товарної маси і якості товарів  купівельному попиту. Ці невідповідності  можуть бути викликані не тільки прорахунками у плануванні, але і недостатньо тісними іноді зв'язком виробництва і споживання. У цього автора оригінальний підхід до розуміння предмета ДК. З одного боку, він визначає їх як форму урахування найважливіших факторів, що здатні стимулювати або, навпаки, загальмувати розвиток даного виробництва. З іншого,  він подає ДК як комплекс діяльності, спрямованої на найбільш повне пізнання ринкових явищ і процесів, а також факторів, що обумовлюють їхній розвиток [7,14,33,61]. Отже, для Ф.О.Крутикова предметом ДК в першу чергу є ринкові процеси і явища, а у другу - фактори, них що визначають.  </w:t>
      </w:r>
    </w:p>
    <w:p>
      <w:pPr>
        <w:pStyle w:val="TextBodyIndent"/>
        <w:widowControl w:val="false"/>
        <w:tabs>
          <w:tab w:val="clear" w:pos="708"/>
          <w:tab w:val="left" w:pos="5529" w:leader="none"/>
        </w:tabs>
        <w:spacing w:lineRule="auto" w:line="360"/>
        <w:ind w:firstLine="567"/>
        <w:rPr>
          <w:szCs w:val="28"/>
          <w:lang w:val="uk-UA"/>
        </w:rPr>
      </w:pPr>
      <w:r>
        <w:rPr>
          <w:szCs w:val="28"/>
          <w:lang w:val="uk-UA"/>
        </w:rPr>
        <w:t>С.П.Нікітін називає головним змістом кон'юнктури нескінченні коливання, обумовлені взаємодією попиту та пропозиції, постійні порушення та стихійний механізм відновлення ринкової рівноваги [17,27]. Таким чином, автор бачить проблему в стихійному характері ринкових процесів.</w:t>
      </w:r>
    </w:p>
    <w:p>
      <w:pPr>
        <w:pStyle w:val="TextBodyIndent"/>
        <w:widowControl w:val="false"/>
        <w:tabs>
          <w:tab w:val="clear" w:pos="708"/>
          <w:tab w:val="left" w:pos="5529" w:leader="none"/>
        </w:tabs>
        <w:spacing w:lineRule="auto" w:line="360"/>
        <w:ind w:firstLine="567"/>
        <w:rPr/>
      </w:pPr>
      <w:r>
        <w:rPr>
          <w:szCs w:val="28"/>
          <w:lang w:val="uk-UA"/>
        </w:rPr>
        <w:t xml:space="preserve">Коли Ф.М.Левшин висловлюється, що «необхідність вивчення кон'юнктури диктується інтересами бізнесу», або  «вивчення кон'юнктури – знаряддя монополій у боротьбі за прибуток», то обов'язково уточнює - «в умовах складної економічної ситуації, зв'язаної з повсякденним коливанням цін, курсів акцій і інших показників» [12,57]. Таким чином, він бачить причини досліджень у мінливості ринку. Таке розуміння причин визначає бачення автором предмета досліджень: «Вивчення кон'юнктури включає всебічний аналіз різних факторів, що впливають на стан і розвиток світових товарних ринків» [13,13]. </w:t>
      </w:r>
    </w:p>
    <w:p>
      <w:pPr>
        <w:pStyle w:val="TextBodyIndent"/>
        <w:widowControl w:val="false"/>
        <w:tabs>
          <w:tab w:val="clear" w:pos="708"/>
          <w:tab w:val="left" w:pos="5529" w:leader="none"/>
        </w:tabs>
        <w:spacing w:lineRule="auto" w:line="360"/>
        <w:ind w:firstLine="567"/>
        <w:rPr>
          <w:szCs w:val="28"/>
          <w:lang w:val="uk-UA"/>
        </w:rPr>
      </w:pPr>
      <w:r>
        <w:rPr>
          <w:szCs w:val="28"/>
          <w:lang w:val="uk-UA"/>
        </w:rPr>
        <w:t xml:space="preserve">А.І.Бутенко, В.Р.Кучеренко, Є.В.Рак і В.А.Ягорлицький пояснюють причини „сукупністю обставин, що вказує  на ймовірність підйому чи спаду господарської активності”, а предмет бачать у «тому, щоб як можна точніше вказати ці обставини й у який період часу буде їх сприятливий або несприятливий збіг” [19,7]. </w:t>
      </w:r>
    </w:p>
    <w:p>
      <w:pPr>
        <w:pStyle w:val="TextBodyIndent"/>
        <w:widowControl w:val="false"/>
        <w:tabs>
          <w:tab w:val="clear" w:pos="708"/>
          <w:tab w:val="left" w:pos="5529" w:leader="none"/>
        </w:tabs>
        <w:spacing w:lineRule="auto" w:line="360"/>
        <w:ind w:firstLine="567"/>
        <w:rPr/>
      </w:pPr>
      <w:r>
        <w:rPr>
          <w:szCs w:val="28"/>
          <w:lang w:val="uk-UA"/>
        </w:rPr>
        <w:t xml:space="preserve">Економічний зміст кон'юнктури В.А.Карпов і В.Р.Кучеренко визначають сукупністю обставин, а „завдання кон'юнктурних спостережень полягає саме в тому, щоб визначити ці обставини, а також термін, на який припадатиме їх сприятливий або несприятливий збіг” [20,10]. </w:t>
      </w:r>
    </w:p>
    <w:p>
      <w:pPr>
        <w:pStyle w:val="TextBodyIndent"/>
        <w:widowControl w:val="false"/>
        <w:tabs>
          <w:tab w:val="clear" w:pos="708"/>
          <w:tab w:val="left" w:pos="5529" w:leader="none"/>
        </w:tabs>
        <w:spacing w:lineRule="auto" w:line="360"/>
        <w:ind w:firstLine="567"/>
        <w:rPr>
          <w:szCs w:val="28"/>
          <w:lang w:val="uk-UA"/>
        </w:rPr>
      </w:pPr>
      <w:r>
        <w:rPr>
          <w:szCs w:val="28"/>
          <w:lang w:val="uk-UA"/>
        </w:rPr>
        <w:t>С.С.Гаркавенко вважає, що кон'юнктурознавці фактори не підконтрольні суб'єктам ринку. Загальна мета аналізу факторів, на його погляд, полягає в прогнозі їх можливого впливу на розвиток конкретного товарного ринку. При цьому автор наочно демонструє вплив факторів на співвідношення попиту та пропозиції, що визначає ціну [23</w:t>
      </w:r>
      <w:r>
        <w:rPr>
          <w:lang w:val="uk-UA"/>
        </w:rPr>
        <w:t>,65,66</w:t>
      </w:r>
      <w:r>
        <w:rPr>
          <w:szCs w:val="28"/>
          <w:lang w:val="uk-UA"/>
        </w:rPr>
        <w:t>]. Стало бути, С.С.Гаркавенко причину ситуації на ринку пояснює дією факторів, що не залежать від діяльності поданих на ньому суб'єктів.</w:t>
      </w:r>
    </w:p>
    <w:p>
      <w:pPr>
        <w:pStyle w:val="TextBodyIndent"/>
        <w:widowControl w:val="false"/>
        <w:tabs>
          <w:tab w:val="clear" w:pos="708"/>
          <w:tab w:val="left" w:pos="5529" w:leader="none"/>
        </w:tabs>
        <w:spacing w:lineRule="auto" w:line="360"/>
        <w:ind w:firstLine="567"/>
        <w:rPr>
          <w:szCs w:val="28"/>
          <w:lang w:val="uk-UA"/>
        </w:rPr>
      </w:pPr>
      <w:r>
        <w:rPr>
          <w:szCs w:val="28"/>
          <w:lang w:val="uk-UA"/>
        </w:rPr>
        <w:t xml:space="preserve">На думку К.В.Гуменюка, кон'юнктура ринку, сформована під впливом сукупності факторів і умов, подає комплексну характеристику ринкових процесів і явищ, формується під впливом факторів [21,30]. Виходить, предметом дослідження кон'юнктури є фактори й умови, що обумовлюють ринкові явища і процеси. </w:t>
      </w:r>
    </w:p>
    <w:p>
      <w:pPr>
        <w:pStyle w:val="TextBodyIndent"/>
        <w:widowControl w:val="false"/>
        <w:tabs>
          <w:tab w:val="clear" w:pos="708"/>
          <w:tab w:val="left" w:pos="5529" w:leader="none"/>
        </w:tabs>
        <w:spacing w:lineRule="auto" w:line="360"/>
        <w:ind w:firstLine="567"/>
        <w:rPr>
          <w:szCs w:val="28"/>
          <w:lang w:val="uk-UA"/>
        </w:rPr>
      </w:pPr>
      <w:r>
        <w:rPr>
          <w:szCs w:val="28"/>
          <w:lang w:val="uk-UA"/>
        </w:rPr>
        <w:t>Оригінальною є думка С.В.Скибінського, який розглядає кон'юнктуру з позицій філософських категорій «причини» і «наслідки». Такий ракурс дозволяє подати її „як певну економічну ситуацію, що є наслідком впливу умов макро- та мікро середовища маркетингу і характеризується співвідношенням основних елементів ринку й іншими факторами, які впливають на продаж товару” [22,536]. Діалектичний підхід дозволяє  автору розглядати  кон'юнктуру одночасно як результат дії факторів, та як і причину, що обумовила цю дію.</w:t>
      </w:r>
    </w:p>
    <w:p>
      <w:pPr>
        <w:pStyle w:val="TextBodyIndent"/>
        <w:widowControl w:val="false"/>
        <w:tabs>
          <w:tab w:val="clear" w:pos="708"/>
          <w:tab w:val="left" w:pos="5529" w:leader="none"/>
        </w:tabs>
        <w:spacing w:lineRule="auto" w:line="360"/>
        <w:ind w:firstLine="567"/>
        <w:rPr>
          <w:szCs w:val="28"/>
          <w:lang w:val="uk-UA"/>
        </w:rPr>
      </w:pPr>
      <w:r>
        <w:rPr>
          <w:szCs w:val="28"/>
          <w:lang w:val="uk-UA"/>
        </w:rPr>
        <w:t xml:space="preserve">І.К.Бєляєвський в одній з робіт зв'язує необхідність вивчення ринкової кон'юнктури з орієнтацією сучасного маркетингу на інтереси ринку [25,108], а в іншій - з необхідністю пророкувати розвиток ринку для обґрунтування застосування важелів регулювання ринкових процесів [60,38]. Він визначає кон'юнктурний аналіз як «комплексну оцінку стану ринку … с наступним виявленням причинно-наслідкових зв'язків, що обумовили певну ринкову ситуацію» [25,112]. Суворо кажучи, автор як предмет дослідження кон'юнктури називає  сили, що приводять у дію ринковий механізм. </w:t>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t xml:space="preserve">Вищевикладене свідчить про те, що, незважаючи на різноманітність думок як ранні, так і сучасні послідовники досліджень кон'юнктури одностайні в розумінні причин, що їх обумовили. Усі думають однаково, та розбіжностей немає, що вже само по собі наводить на думку про застійні явища та про необхідність підходу до предмета з іншої, нової позиції. Як проблему, з якою неминуче зіткаються суб'єкти ринку, ними визначено вплив факторів, у більшому або меншому ступені знижуючих їхню ділову активність. У зв'язку з таким розумінням причини предметом ДК для абсолютного числа економістів є зовнішнє середовище підприємств або, говорячи іншими словами, ринкові умови реалізації продукції. Таким чином, вищевикладене дозволяє констатувати наявність традиційного підходу, що припускає дослідження факторів, обумовлюючих ситуацію на ринку і не залежних від діяльності поданих на ньому суб'єктів. Відмітною рисою підходу є фаталістичний характер, що повертає кон'юнктуру до астрологічних джерел. Характер виявляється в тому, що ситуацію на ринку визначають обставини, які не залежать від діяльності поданих на ньому суб'єктів.  </w:t>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t>Разом з тим, є доводи логічного порядку, що дозволяють сумніватися в абсолютній істинності традиційного підходу до розуміння предмета ДК, оскільки не завжди те, що лежить на поверхні явищ, повною мірою відбиває їх сутність. Перший довід виходить з розуміння того, що кон'юнктурні коливання - об'єктивний процес, а, виходить, як і будь-яку неминучість, їхній необхідно приймати як належне. Не ставлячи під сумнів важливість вивчення характеристик цього процесу, необхідно враховувати, що вони мають значення тільки в тому випадку, якщо затребувані ринковими суб'єктами. У зв'язку з даною обставиною інтерес для вивчення становлять не самі характеристики, а викликані ними зміни в діяльності суб'єктів ринку. В економіці прийнято виділяти два види ринкових суб'єктів, що виступають з боку пропозиції. Першим є  продуценти, до яких відносяться суб'єкти, безпосередньо виробляючі товари. Другим є продавці (посередники), тобто суб'єкти, що реалізують товари продуцентів. Разом з тим на ринку присутній і третій вид суб'єктів, що виробляють і самостійно реалізованих свою продукцію. Це, як правило, організації й установи, що роблять послуги. А.Кусс використовував термін «оферент» для  назви суб'єктів з боку пропозиції [64]. Термін «оферент» трактується як продавець, що здійснює письмову чи усну пропозицію (оферта [&lt; лат. offertus запропонований]) покупцю укласти угоду [65,675]. Як правило, на ринку послуг вищої освіти відсутні посередники, а, виходить, вищі навчальні заклади (надалі – ВНЗ) безпосередньо звертаються до потенційних споживачів з пропозицією укласти угоду на надання послуг вищої освіти (надалі – ПВО). Оскільки ДК є інструментарієм вивчення ринку ПВО, то надалі для позначення суб'єктів ринку з боку пропозиції використовано термін «оферент».</w:t>
      </w:r>
    </w:p>
    <w:p>
      <w:pPr>
        <w:pStyle w:val="Normal"/>
        <w:widowControl w:val="false"/>
        <w:tabs>
          <w:tab w:val="clear" w:pos="708"/>
          <w:tab w:val="left" w:pos="5529" w:leader="none"/>
        </w:tabs>
        <w:spacing w:lineRule="auto" w:line="360"/>
        <w:ind w:firstLine="567"/>
        <w:jc w:val="both"/>
        <w:rPr/>
      </w:pPr>
      <w:r>
        <w:rPr>
          <w:sz w:val="28"/>
          <w:szCs w:val="28"/>
          <w:lang w:val="uk-UA"/>
        </w:rPr>
        <w:t xml:space="preserve">Другий довід будується на уточненні того, що розуміється під ринковими умовами господарювання, з якими асоціюються коливання кон'юнктури. Традиційний підхід базується на твердженні, що зовнішнє середовище первинне, а діяльність суб'єктів ринку вторинна, тобто перше обумовлює друге. При усім, на перший погляд, очевидності даного твердження варто визнати, що ринкова ситуація багато в чому визначається діяльністю суб'єктів. Це значить, що кон'юнктурні коливання, у тому числі, є наслідком діяльності ринкових суб'єктів. Стало бути, такі характеристики ринку, як нерівновага, стихійність і  циклічність є похідними від поводження суб'єктів. Такий підхід дає можливість розглядати кон'юнктурні коливання як сінергетичний ефект дій усіх поданих на ринку продавців і покупців. Отже, причини кон'юнктурних коливань і викликані ними проблеми в діяльності суб'єктів необхідно шукати безпосередньо в діяльності останніх. </w:t>
      </w:r>
    </w:p>
    <w:p>
      <w:pPr>
        <w:pStyle w:val="Normal"/>
        <w:widowControl w:val="false"/>
        <w:tabs>
          <w:tab w:val="clear" w:pos="708"/>
          <w:tab w:val="left" w:pos="5529" w:leader="none"/>
        </w:tabs>
        <w:spacing w:lineRule="auto" w:line="360"/>
        <w:ind w:firstLine="426"/>
        <w:jc w:val="both"/>
        <w:rPr/>
      </w:pPr>
      <w:r>
        <w:rPr>
          <w:sz w:val="28"/>
          <w:szCs w:val="28"/>
          <w:lang w:val="uk-UA"/>
        </w:rPr>
        <w:t xml:space="preserve">Третій довід будується на поясненні поводження ринкових суб'єктів. Якщо на ринку один продавець і один покупець, то проблеми відсутності рівноваги між попитом та пропозицією не може бути в принципі. При даній ситуації відсутні також стихійність і циклічність. Отже, кон'юнктурні коливання виявляються тільки в тому випадку, якщо на ринку присутньо багато суб'єктів з боку як попиту, так і пропозиції. В умовах, коли пропозиція перевищує попит, вплив коливань кон'юнктури у першу чергу випробують на собі оференти і навпаки. Аксіоматичне твердження, що попит визначає пропозиція, визначає той факт, що зміни в співвідношенні попиту та пропозиції  більшою мірою стосуються трансформації діяльності оферентів. Отже, можна зробити висновок, що шукати проблеми, які обумовили необхідність ДК, слід, насамперед, у поведінці оферентів. Тому результати досліджень, у першу чергу, затребувані саме цими суб'єктами ринку. </w:t>
      </w:r>
    </w:p>
    <w:p>
      <w:pPr>
        <w:pStyle w:val="Normal"/>
        <w:widowControl w:val="false"/>
        <w:tabs>
          <w:tab w:val="clear" w:pos="708"/>
          <w:tab w:val="left" w:pos="5529" w:leader="none"/>
        </w:tabs>
        <w:spacing w:lineRule="auto" w:line="360"/>
        <w:ind w:firstLine="567"/>
        <w:jc w:val="both"/>
        <w:rPr/>
      </w:pPr>
      <w:r>
        <w:rPr>
          <w:sz w:val="28"/>
          <w:szCs w:val="28"/>
          <w:lang w:val="uk-UA"/>
        </w:rPr>
        <w:t xml:space="preserve">Четвертий довід базується на констатації того, що ДК вивчають ринкові явища. Визнання цього факту робить необхідним урахування у дослідженнях  основного принципу ринкової діяльності - волю підприємництва. Його сутність полягає в тім, що суб'єкти підприємницької діяльності вільні у визначенні виду діяльності, кількості виробленого і реалізованого продукту, ціни на нього і багатьох інших аспектів комерції. При цьому вони керуються як егоцентричними інтересами, що виражаються в збільшенні доходу, так і власними можливостями. Волю дій оферентів необхідно розглядати як процес самонастроювання або, інакше кажучи, авторегуляції. Авторегуляція дій є відмітною здатністю успішно діючих на ринку оферентів, а її втрата  означає  припинення діяльності. Основу процесу самонастроювання складає система регуляції, заснована на принципі зворотного зв'язку. Принцип означає пристосовність оферентів, з одного боку, до загальних умов господарювання, а, з іншого – до дій інших оферентів, поданих на даному ринку. У першому випадку вони зустрічаються з багатьма сприятливими або несприятливими факторами, що підвищують або знижують їх активність, а в окремих випадках навіть приводять до банкрутства. До них відносяться зміни законодавчої бази в галузі оподатковування і митних тарифів, зміни кліматичних умов і, нарешті, активна. Ця категорія перетворюючих факторів відноситься до зовнішніх впливів стосовно суб'єктів, що діють на конкретному ринку. Прийнято виділяти шість груп кн’юнктуроутворювальних факторів, які подано на рис. 1.2.  Їхня дія має не тільки випадковий, але і виборчий характер. Це визначення зовнішнього середовища трохи відрізняється від загальноприйнятого, оскільки припускає, що сила дії факторів однакова для всіх оферентів даного ринку у принципі. </w:t>
      </w:r>
    </w:p>
    <w:p>
      <w:pPr>
        <w:pStyle w:val="Normal"/>
        <w:widowControl w:val="false"/>
        <w:tabs>
          <w:tab w:val="clear" w:pos="708"/>
          <w:tab w:val="left" w:pos="5529" w:leader="none"/>
        </w:tabs>
        <w:spacing w:lineRule="auto" w:line="360"/>
        <w:ind w:firstLine="567"/>
        <w:jc w:val="both"/>
        <w:rPr/>
      </w:pPr>
      <w:r>
        <w:rPr>
          <w:sz w:val="28"/>
          <w:szCs w:val="28"/>
          <w:lang w:val="uk-UA"/>
        </w:rPr>
        <w:t xml:space="preserve"> </w:t>
      </w:r>
      <w:r>
        <w:rPr>
          <w:sz w:val="28"/>
          <w:szCs w:val="28"/>
          <w:lang w:val="uk-UA"/>
        </w:rPr>
        <w:t xml:space="preserve">Керуючись тезою, що сила дії зовнішніх факторів для всіх поданих на ринку оферентів однакова, можна зробити висновок, що виборчий характер елімінації визначається не їх впливом, а властивостями самих оферентів. Кожен оферент має індивідуальні особливості форм і рівня активності, що обумовлюють його потенціал. Наявність останнього дозволяє оферентам перебороти несприятливий вплив зовнішніх факторів і забезпечувати нормальний розвиток. Отже, вплив зовнішніх факторів має випадковий характер, але їхній результат виявляється закономірним, тому що визначається індивідуальними якостями оферентів. </w:t>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t>Підсумовуючи вищесказане, слід відмітити, що безпосередньо перетворюючу роль відіграє співвідношення сил у самій групі оферентів. З одного боку, обсяг попиту обмежено, а з, іншого – обмежено ресурси. Бажаючи максимізувати доходи, оференти вступають у боротьбу один з одним за можливість використання визначеної частки благ. Залежно від рівня потенціалу результатом</w:t>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9525</wp:posOffset>
                </wp:positionV>
                <wp:extent cx="6076950" cy="1276350"/>
                <wp:effectExtent l="0" t="0" r="0" b="0"/>
                <wp:wrapNone/>
                <wp:docPr id="1" name="Frame1"/>
                <a:graphic xmlns:a="http://schemas.openxmlformats.org/drawingml/2006/main">
                  <a:graphicData uri="http://schemas.microsoft.com/office/word/2010/wordprocessingShape">
                    <wps:wsp>
                      <wps:cNvSpPr txBox="1"/>
                      <wps:spPr>
                        <a:xfrm>
                          <a:off x="0" y="0"/>
                          <a:ext cx="6076950" cy="1276350"/>
                        </a:xfrm>
                        <a:prstGeom prst="rect"/>
                        <a:solidFill>
                          <a:srgbClr val="FFFFFF"/>
                        </a:solidFill>
                        <a:ln w="9525">
                          <a:solidFill>
                            <a:srgbClr val="000000"/>
                          </a:solidFill>
                          <a:prstDash val="dash"/>
                        </a:ln>
                      </wps:spPr>
                      <wps:txbx>
                        <w:txbxContent>
                          <w:p>
                            <w:pPr>
                              <w:pStyle w:val="Normal"/>
                              <w:jc w:val="center"/>
                              <w:rPr/>
                            </w:pPr>
                            <w:r>
                              <w:rPr>
                                <w:b/>
                                <w:lang w:val="uk-UA"/>
                              </w:rPr>
                              <w:t>Групи зовнішніх</w:t>
                            </w:r>
                            <w:r>
                              <w:rPr>
                                <w:lang w:val="uk-UA"/>
                              </w:rPr>
                              <w:t xml:space="preserve"> </w:t>
                            </w:r>
                            <w:r>
                              <w:rPr>
                                <w:b/>
                                <w:lang w:val="uk-UA"/>
                              </w:rPr>
                              <w:t>факторів</w:t>
                            </w:r>
                            <w:r>
                              <w:rPr>
                                <w:lang w:val="uk-UA"/>
                              </w:rPr>
                              <w:t xml:space="preserve">, </w:t>
                            </w:r>
                            <w:r>
                              <w:rPr>
                                <w:b/>
                                <w:lang w:val="uk-UA"/>
                              </w:rPr>
                              <w:t>які</w:t>
                            </w:r>
                            <w:r>
                              <w:rPr>
                                <w:lang w:val="uk-UA"/>
                              </w:rPr>
                              <w:t xml:space="preserve"> </w:t>
                            </w:r>
                            <w:r>
                              <w:rPr>
                                <w:b/>
                                <w:lang w:val="uk-UA"/>
                              </w:rPr>
                              <w:t>впливають</w:t>
                            </w:r>
                            <w:r>
                              <w:rPr>
                                <w:lang w:val="uk-UA"/>
                              </w:rPr>
                              <w:t xml:space="preserve"> </w:t>
                            </w:r>
                            <w:r>
                              <w:rPr>
                                <w:b/>
                                <w:lang w:val="uk-UA"/>
                              </w:rPr>
                              <w:t>на</w:t>
                            </w:r>
                            <w:r>
                              <w:rPr>
                                <w:lang w:val="uk-UA"/>
                              </w:rPr>
                              <w:t xml:space="preserve"> </w:t>
                            </w:r>
                            <w:r>
                              <w:rPr>
                                <w:b/>
                                <w:lang w:val="uk-UA"/>
                              </w:rPr>
                              <w:t>кон’юнктуру</w:t>
                            </w:r>
                            <w:r>
                              <w:rPr>
                                <w:lang w:val="uk-UA"/>
                              </w:rPr>
                              <w:t xml:space="preserve"> </w:t>
                            </w:r>
                            <w:r>
                              <w:rPr>
                                <w:b/>
                                <w:lang w:val="uk-UA"/>
                              </w:rPr>
                              <w:t>р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0.5pt;mso-wrap-distance-left:9.05pt;mso-wrap-distance-right:9.05pt;mso-wrap-distance-top:0pt;mso-wrap-distance-bottom:0pt;margin-top:-0.75pt;mso-position-vertical-relative:text;margin-left:-9.75pt;mso-position-horizontal-relative:text">
                <v:stroke dashstyle="dash"/>
                <v:textbox>
                  <w:txbxContent>
                    <w:p>
                      <w:pPr>
                        <w:pStyle w:val="Normal"/>
                        <w:jc w:val="center"/>
                        <w:rPr/>
                      </w:pPr>
                      <w:r>
                        <w:rPr>
                          <w:b/>
                          <w:lang w:val="uk-UA"/>
                        </w:rPr>
                        <w:t>Групи зовнішніх</w:t>
                      </w:r>
                      <w:r>
                        <w:rPr>
                          <w:lang w:val="uk-UA"/>
                        </w:rPr>
                        <w:t xml:space="preserve"> </w:t>
                      </w:r>
                      <w:r>
                        <w:rPr>
                          <w:b/>
                          <w:lang w:val="uk-UA"/>
                        </w:rPr>
                        <w:t>факторів</w:t>
                      </w:r>
                      <w:r>
                        <w:rPr>
                          <w:lang w:val="uk-UA"/>
                        </w:rPr>
                        <w:t xml:space="preserve">, </w:t>
                      </w:r>
                      <w:r>
                        <w:rPr>
                          <w:b/>
                          <w:lang w:val="uk-UA"/>
                        </w:rPr>
                        <w:t>які</w:t>
                      </w:r>
                      <w:r>
                        <w:rPr>
                          <w:lang w:val="uk-UA"/>
                        </w:rPr>
                        <w:t xml:space="preserve"> </w:t>
                      </w:r>
                      <w:r>
                        <w:rPr>
                          <w:b/>
                          <w:lang w:val="uk-UA"/>
                        </w:rPr>
                        <w:t>впливають</w:t>
                      </w:r>
                      <w:r>
                        <w:rPr>
                          <w:lang w:val="uk-UA"/>
                        </w:rPr>
                        <w:t xml:space="preserve"> </w:t>
                      </w:r>
                      <w:r>
                        <w:rPr>
                          <w:b/>
                          <w:lang w:val="uk-UA"/>
                        </w:rPr>
                        <w:t>на</w:t>
                      </w:r>
                      <w:r>
                        <w:rPr>
                          <w:lang w:val="uk-UA"/>
                        </w:rPr>
                        <w:t xml:space="preserve"> </w:t>
                      </w:r>
                      <w:r>
                        <w:rPr>
                          <w:b/>
                          <w:lang w:val="uk-UA"/>
                        </w:rPr>
                        <w:t>кон’юнктуру</w:t>
                      </w:r>
                      <w:r>
                        <w:rPr>
                          <w:lang w:val="uk-UA"/>
                        </w:rPr>
                        <w:t xml:space="preserve"> </w:t>
                      </w:r>
                      <w:r>
                        <w:rPr>
                          <w:b/>
                          <w:lang w:val="uk-UA"/>
                        </w:rPr>
                        <w:t>ринка</w:t>
                      </w:r>
                    </w:p>
                  </w:txbxContent>
                </v:textbox>
                <w10:wrap type="none"/>
              </v:rect>
            </w:pict>
          </mc:Fallback>
        </mc:AlternateContent>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t>міжвидова конкуренція</w: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6670</wp:posOffset>
                </wp:positionV>
                <wp:extent cx="819150" cy="590550"/>
                <wp:effectExtent l="0" t="0" r="0" b="0"/>
                <wp:wrapNone/>
                <wp:docPr id="2" name="Frame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ind w:right="0" w:hanging="0"/>
                              <w:jc w:val="center"/>
                              <w:rPr/>
                            </w:pPr>
                            <w:r>
                              <w:rPr>
                                <w:sz w:val="20"/>
                                <w:szCs w:val="20"/>
                                <w:lang w:val="uk-UA"/>
                              </w:rPr>
                              <w:t>Культурно-етн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1pt;mso-position-vertical-relative:text;margin-left:8.25pt;mso-position-horizontal-relative:text">
                <v:textbox>
                  <w:txbxContent>
                    <w:p>
                      <w:pPr>
                        <w:pStyle w:val="Normal"/>
                        <w:ind w:right="0" w:hanging="0"/>
                        <w:jc w:val="center"/>
                        <w:rPr/>
                      </w:pPr>
                      <w:r>
                        <w:rPr>
                          <w:sz w:val="20"/>
                          <w:szCs w:val="20"/>
                          <w:lang w:val="uk-UA"/>
                        </w:rPr>
                        <w:t>Культурно-етнічн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6670</wp:posOffset>
                </wp:positionV>
                <wp:extent cx="819150" cy="590550"/>
                <wp:effectExtent l="0" t="0" r="0" b="0"/>
                <wp:wrapNone/>
                <wp:docPr id="3"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ind w:left="-180" w:right="0" w:hanging="0"/>
                              <w:jc w:val="center"/>
                              <w:rPr/>
                            </w:pPr>
                            <w:r>
                              <w:rPr>
                                <w:sz w:val="22"/>
                                <w:szCs w:val="22"/>
                                <w:lang w:val="uk-UA"/>
                              </w:rPr>
                              <w:t>Політико-правов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1pt;mso-position-vertical-relative:text;margin-left:80.25pt;mso-position-horizontal-relative:text">
                <v:textbox>
                  <w:txbxContent>
                    <w:p>
                      <w:pPr>
                        <w:pStyle w:val="Normal"/>
                        <w:ind w:left="-180" w:right="0" w:hanging="0"/>
                        <w:jc w:val="center"/>
                        <w:rPr/>
                      </w:pPr>
                      <w:r>
                        <w:rPr>
                          <w:sz w:val="22"/>
                          <w:szCs w:val="22"/>
                          <w:lang w:val="uk-UA"/>
                        </w:rPr>
                        <w:t>Політико-правов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26670</wp:posOffset>
                </wp:positionV>
                <wp:extent cx="819150" cy="590550"/>
                <wp:effectExtent l="0" t="0" r="0" b="0"/>
                <wp:wrapNone/>
                <wp:docPr id="4"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ind w:left="-180" w:right="0" w:hanging="0"/>
                              <w:jc w:val="center"/>
                              <w:rPr/>
                            </w:pPr>
                            <w:r>
                              <w:rPr>
                                <w:sz w:val="20"/>
                                <w:szCs w:val="20"/>
                                <w:lang w:val="uk-UA"/>
                              </w:rPr>
                              <w:t>Соціально - 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1pt;mso-position-vertical-relative:text;margin-left:152.25pt;mso-position-horizontal-relative:text">
                <v:textbox>
                  <w:txbxContent>
                    <w:p>
                      <w:pPr>
                        <w:pStyle w:val="Normal"/>
                        <w:ind w:left="-180" w:right="0" w:hanging="0"/>
                        <w:jc w:val="center"/>
                        <w:rPr/>
                      </w:pPr>
                      <w:r>
                        <w:rPr>
                          <w:sz w:val="20"/>
                          <w:szCs w:val="20"/>
                          <w:lang w:val="uk-UA"/>
                        </w:rPr>
                        <w:t>Соціально - 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26670</wp:posOffset>
                </wp:positionV>
                <wp:extent cx="819150" cy="590550"/>
                <wp:effectExtent l="0" t="0" r="0" b="0"/>
                <wp:wrapNone/>
                <wp:docPr id="5"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sz w:val="20"/>
                                <w:szCs w:val="20"/>
                                <w:lang w:val="uk-UA"/>
                              </w:rPr>
                              <w:t>Природно-ек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1pt;mso-position-vertical-relative:text;margin-left:224.25pt;mso-position-horizontal-relative:text">
                <v:textbox>
                  <w:txbxContent>
                    <w:p>
                      <w:pPr>
                        <w:pStyle w:val="Normal"/>
                        <w:rPr/>
                      </w:pPr>
                      <w:r>
                        <w:rPr>
                          <w:sz w:val="20"/>
                          <w:szCs w:val="20"/>
                          <w:lang w:val="uk-UA"/>
                        </w:rPr>
                        <w:t>Природно-ек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26670</wp:posOffset>
                </wp:positionV>
                <wp:extent cx="819150" cy="590550"/>
                <wp:effectExtent l="0" t="0" r="0" b="0"/>
                <wp:wrapNone/>
                <wp:docPr id="6"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sz w:val="20"/>
                                <w:szCs w:val="20"/>
                                <w:lang w:val="uk-UA"/>
                              </w:rPr>
                              <w:t>Міжнародні 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1pt;mso-position-vertical-relative:text;margin-left:296.25pt;mso-position-horizontal-relative:text">
                <v:textbox>
                  <w:txbxContent>
                    <w:p>
                      <w:pPr>
                        <w:pStyle w:val="Normal"/>
                        <w:jc w:val="center"/>
                        <w:rPr/>
                      </w:pPr>
                      <w:r>
                        <w:rPr>
                          <w:sz w:val="20"/>
                          <w:szCs w:val="20"/>
                          <w:lang w:val="uk-UA"/>
                        </w:rPr>
                        <w:t>Міжнародні відносин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26670</wp:posOffset>
                </wp:positionV>
                <wp:extent cx="819150" cy="590550"/>
                <wp:effectExtent l="0" t="0" r="0" b="0"/>
                <wp:wrapNone/>
                <wp:docPr id="7" name="Frame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sz w:val="20"/>
                                <w:szCs w:val="20"/>
                                <w:lang w:val="uk-UA"/>
                              </w:rPr>
                              <w:t>Міжвидова конкур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1pt;mso-position-vertical-relative:text;margin-left:368.25pt;mso-position-horizontal-relative:text">
                <v:textbox>
                  <w:txbxContent>
                    <w:p>
                      <w:pPr>
                        <w:pStyle w:val="Normal"/>
                        <w:jc w:val="center"/>
                        <w:rPr/>
                      </w:pPr>
                      <w:r>
                        <w:rPr>
                          <w:sz w:val="20"/>
                          <w:szCs w:val="20"/>
                          <w:lang w:val="uk-UA"/>
                        </w:rPr>
                        <w:t>Міжвидова конкуренція</w:t>
                      </w:r>
                    </w:p>
                  </w:txbxContent>
                </v:textbox>
                <w10:wrap type="none"/>
              </v:rect>
            </w:pict>
          </mc:Fallback>
        </mc:AlternateContent>
      </w:r>
    </w:p>
    <w:p>
      <w:pPr>
        <w:pStyle w:val="Normal"/>
        <w:widowControl w:val="false"/>
        <w:tabs>
          <w:tab w:val="clear" w:pos="708"/>
          <w:tab w:val="left" w:pos="5529" w:leader="none"/>
        </w:tabs>
        <w:spacing w:lineRule="auto" w:line="360"/>
        <w:ind w:firstLine="567"/>
        <w:jc w:val="both"/>
        <w:rPr>
          <w:sz w:val="28"/>
          <w:szCs w:val="28"/>
          <w:lang w:val="uk-UA"/>
        </w:rPr>
      </w:pPr>
      <w:r>
        <w:rPr>
          <w:sz w:val="28"/>
          <w:szCs w:val="28"/>
          <w:lang w:val="uk-UA"/>
        </w:rPr>
      </w:r>
    </w:p>
    <w:p>
      <w:pPr>
        <w:pStyle w:val="Normal"/>
        <w:widowControl w:val="false"/>
        <w:tabs>
          <w:tab w:val="clear" w:pos="708"/>
          <w:tab w:val="left" w:pos="5529" w:leader="none"/>
        </w:tabs>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715</wp:posOffset>
                </wp:positionV>
                <wp:extent cx="1371600" cy="571500"/>
                <wp:effectExtent l="1905" t="4445" r="0" b="6350"/>
                <wp:wrapNone/>
                <wp:docPr id="8"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224.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715</wp:posOffset>
                </wp:positionV>
                <wp:extent cx="457200" cy="571500"/>
                <wp:effectExtent l="0" t="3175" r="3810" b="635"/>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60.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715</wp:posOffset>
                </wp:positionV>
                <wp:extent cx="2171700" cy="571500"/>
                <wp:effectExtent l="1270" t="5080" r="0" b="17780"/>
                <wp:wrapNone/>
                <wp:docPr id="10"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224.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5715</wp:posOffset>
                </wp:positionV>
                <wp:extent cx="571500" cy="571500"/>
                <wp:effectExtent l="3810" t="3810" r="0" b="635"/>
                <wp:wrapNone/>
                <wp:docPr id="1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5pt" to="224.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5715</wp:posOffset>
                </wp:positionV>
                <wp:extent cx="1371600" cy="571500"/>
                <wp:effectExtent l="0" t="4445" r="1905" b="6350"/>
                <wp:wrapNone/>
                <wp:docPr id="12"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323.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5715</wp:posOffset>
                </wp:positionV>
                <wp:extent cx="2286000" cy="571500"/>
                <wp:effectExtent l="0" t="5080" r="1270" b="19050"/>
                <wp:wrapNone/>
                <wp:docPr id="13"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404.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5529" w:leader="none"/>
        </w:tabs>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249555</wp:posOffset>
                </wp:positionV>
                <wp:extent cx="3562350" cy="361950"/>
                <wp:effectExtent l="0" t="0" r="0" b="0"/>
                <wp:wrapNone/>
                <wp:docPr id="14" name="Frame8"/>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lang w:val="uk-UA"/>
                              </w:rPr>
                              <w:t>Співвідношення  попиту та пропоз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9.65pt;mso-position-vertical-relative:text;margin-left:98.25pt;mso-position-horizontal-relative:text">
                <v:textbox>
                  <w:txbxContent>
                    <w:p>
                      <w:pPr>
                        <w:pStyle w:val="Normal"/>
                        <w:jc w:val="center"/>
                        <w:rPr/>
                      </w:pPr>
                      <w:r>
                        <w:rPr>
                          <w:lang w:val="uk-UA"/>
                        </w:rPr>
                        <w:t>Співвідношення  попиту та пропозиції</w:t>
                      </w:r>
                    </w:p>
                  </w:txbxContent>
                </v:textbox>
                <w10:wrap type="none"/>
              </v:rect>
            </w:pict>
          </mc:Fallback>
        </mc:AlternateContent>
      </w:r>
    </w:p>
    <w:p>
      <w:pPr>
        <w:pStyle w:val="Normal"/>
        <w:widowControl w:val="false"/>
        <w:tabs>
          <w:tab w:val="clear" w:pos="708"/>
          <w:tab w:val="left" w:pos="5529" w:leader="none"/>
        </w:tabs>
        <w:spacing w:lineRule="auto" w:line="360"/>
        <w:jc w:val="both"/>
        <w:rPr>
          <w:sz w:val="28"/>
          <w:szCs w:val="28"/>
          <w:lang w:val="uk-UA"/>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53365</wp:posOffset>
                </wp:positionV>
                <wp:extent cx="2286000" cy="499110"/>
                <wp:effectExtent l="1270" t="21590" r="635" b="5080"/>
                <wp:wrapNone/>
                <wp:docPr id="15" name=""/>
                <a:graphic xmlns:a="http://schemas.openxmlformats.org/drawingml/2006/main">
                  <a:graphicData uri="http://schemas.microsoft.com/office/word/2010/wordprocessingShape">
                    <wps:wsp>
                      <wps:cNvSpPr/>
                      <wps:spPr>
                        <a:xfrm flipV="1">
                          <a:off x="0" y="0"/>
                          <a:ext cx="22860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95pt" to="215.95pt,5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53365</wp:posOffset>
                </wp:positionV>
                <wp:extent cx="457200" cy="457200"/>
                <wp:effectExtent l="3810" t="0" r="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95pt" to="206.95pt,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53365</wp:posOffset>
                </wp:positionV>
                <wp:extent cx="342900" cy="499110"/>
                <wp:effectExtent l="0" t="0" r="4445" b="3175"/>
                <wp:wrapNone/>
                <wp:docPr id="17" name=""/>
                <a:graphic xmlns:a="http://schemas.openxmlformats.org/drawingml/2006/main">
                  <a:graphicData uri="http://schemas.microsoft.com/office/word/2010/wordprocessingShape">
                    <wps:wsp>
                      <wps:cNvSpPr/>
                      <wps:spPr>
                        <a:xfrm flipH="1" flipV="1">
                          <a:off x="0" y="0"/>
                          <a:ext cx="34308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5pt" to="233.95pt,5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53365</wp:posOffset>
                </wp:positionV>
                <wp:extent cx="1257300" cy="499110"/>
                <wp:effectExtent l="0" t="7620" r="1905" b="4445"/>
                <wp:wrapNone/>
                <wp:docPr id="18" name=""/>
                <a:graphic xmlns:a="http://schemas.openxmlformats.org/drawingml/2006/main">
                  <a:graphicData uri="http://schemas.microsoft.com/office/word/2010/wordprocessingShape">
                    <wps:wsp>
                      <wps:cNvSpPr/>
                      <wps:spPr>
                        <a:xfrm flipH="1" flipV="1">
                          <a:off x="0" y="0"/>
                          <a:ext cx="125748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5pt" to="314.95pt,5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53365</wp:posOffset>
                </wp:positionV>
                <wp:extent cx="2286000" cy="457200"/>
                <wp:effectExtent l="0" t="22860" r="1270" b="5080"/>
                <wp:wrapNone/>
                <wp:docPr id="19"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5pt" to="386.95pt,55.9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widowControl w:val="false"/>
        <w:tabs>
          <w:tab w:val="clear" w:pos="708"/>
          <w:tab w:val="left" w:pos="5529"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0960</wp:posOffset>
                </wp:positionV>
                <wp:extent cx="1485900" cy="342900"/>
                <wp:effectExtent l="1270" t="20320" r="0" b="5080"/>
                <wp:wrapNone/>
                <wp:docPr id="20"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215.95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5529"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5240</wp:posOffset>
                </wp:positionV>
                <wp:extent cx="6191250" cy="1348740"/>
                <wp:effectExtent l="0" t="0" r="0" b="0"/>
                <wp:wrapNone/>
                <wp:docPr id="21" name="Frame11"/>
                <a:graphic xmlns:a="http://schemas.openxmlformats.org/drawingml/2006/main">
                  <a:graphicData uri="http://schemas.microsoft.com/office/word/2010/wordprocessingShape">
                    <wps:wsp>
                      <wps:cNvSpPr txBox="1"/>
                      <wps:spPr>
                        <a:xfrm>
                          <a:off x="0" y="0"/>
                          <a:ext cx="6191250" cy="1348740"/>
                        </a:xfrm>
                        <a:prstGeom prst="rect"/>
                        <a:solidFill>
                          <a:srgbClr val="FFFFFF"/>
                        </a:solidFill>
                        <a:ln w="9525">
                          <a:solidFill>
                            <a:srgbClr val="000000"/>
                          </a:solidFill>
                          <a:prstDash val="dash"/>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Групи внутрішніх</w:t>
                            </w:r>
                            <w:r>
                              <w:rPr>
                                <w:lang w:val="uk-UA"/>
                              </w:rPr>
                              <w:t xml:space="preserve"> </w:t>
                            </w:r>
                            <w:r>
                              <w:rPr>
                                <w:b/>
                                <w:lang w:val="uk-UA"/>
                              </w:rPr>
                              <w:t>факторів</w:t>
                            </w:r>
                            <w:r>
                              <w:rPr>
                                <w:lang w:val="uk-UA"/>
                              </w:rPr>
                              <w:t xml:space="preserve">, </w:t>
                            </w:r>
                            <w:r>
                              <w:rPr>
                                <w:b/>
                                <w:lang w:val="uk-UA"/>
                              </w:rPr>
                              <w:t>які</w:t>
                            </w:r>
                            <w:r>
                              <w:rPr>
                                <w:lang w:val="uk-UA"/>
                              </w:rPr>
                              <w:t xml:space="preserve"> </w:t>
                            </w:r>
                            <w:r>
                              <w:rPr>
                                <w:b/>
                                <w:lang w:val="uk-UA"/>
                              </w:rPr>
                              <w:t>впливають</w:t>
                            </w:r>
                            <w:r>
                              <w:rPr>
                                <w:lang w:val="uk-UA"/>
                              </w:rPr>
                              <w:t xml:space="preserve"> </w:t>
                            </w:r>
                            <w:r>
                              <w:rPr>
                                <w:b/>
                                <w:lang w:val="uk-UA"/>
                              </w:rPr>
                              <w:t>на</w:t>
                            </w:r>
                            <w:r>
                              <w:rPr>
                                <w:lang w:val="uk-UA"/>
                              </w:rPr>
                              <w:t xml:space="preserve"> </w:t>
                            </w:r>
                            <w:r>
                              <w:rPr>
                                <w:b/>
                                <w:lang w:val="uk-UA"/>
                              </w:rPr>
                              <w:t>кон’юнктуру ринка</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6.2pt;mso-wrap-distance-left:9.05pt;mso-wrap-distance-right:9.05pt;mso-wrap-distance-top:0pt;mso-wrap-distance-bottom:0pt;margin-top:1.2pt;mso-position-vertical-relative:text;margin-left:-9.75pt;mso-position-horizontal-relative:text">
                <v:stroke dashstyle="dash"/>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Групи внутрішніх</w:t>
                      </w:r>
                      <w:r>
                        <w:rPr>
                          <w:lang w:val="uk-UA"/>
                        </w:rPr>
                        <w:t xml:space="preserve"> </w:t>
                      </w:r>
                      <w:r>
                        <w:rPr>
                          <w:b/>
                          <w:lang w:val="uk-UA"/>
                        </w:rPr>
                        <w:t>факторів</w:t>
                      </w:r>
                      <w:r>
                        <w:rPr>
                          <w:lang w:val="uk-UA"/>
                        </w:rPr>
                        <w:t xml:space="preserve">, </w:t>
                      </w:r>
                      <w:r>
                        <w:rPr>
                          <w:b/>
                          <w:lang w:val="uk-UA"/>
                        </w:rPr>
                        <w:t>які</w:t>
                      </w:r>
                      <w:r>
                        <w:rPr>
                          <w:lang w:val="uk-UA"/>
                        </w:rPr>
                        <w:t xml:space="preserve"> </w:t>
                      </w:r>
                      <w:r>
                        <w:rPr>
                          <w:b/>
                          <w:lang w:val="uk-UA"/>
                        </w:rPr>
                        <w:t>впливають</w:t>
                      </w:r>
                      <w:r>
                        <w:rPr>
                          <w:lang w:val="uk-UA"/>
                        </w:rPr>
                        <w:t xml:space="preserve"> </w:t>
                      </w:r>
                      <w:r>
                        <w:rPr>
                          <w:b/>
                          <w:lang w:val="uk-UA"/>
                        </w:rPr>
                        <w:t>на</w:t>
                      </w:r>
                      <w:r>
                        <w:rPr>
                          <w:lang w:val="uk-UA"/>
                        </w:rPr>
                        <w:t xml:space="preserve"> </w:t>
                      </w:r>
                      <w:r>
                        <w:rPr>
                          <w:b/>
                          <w:lang w:val="uk-UA"/>
                        </w:rPr>
                        <w:t>кон’юнктуру ринка</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9540</wp:posOffset>
                </wp:positionV>
                <wp:extent cx="819150" cy="777240"/>
                <wp:effectExtent l="0" t="0" r="0" b="0"/>
                <wp:wrapNone/>
                <wp:docPr id="22" name="Frame14"/>
                <a:graphic xmlns:a="http://schemas.openxmlformats.org/drawingml/2006/main">
                  <a:graphicData uri="http://schemas.microsoft.com/office/word/2010/wordprocessingShape">
                    <wps:wsp>
                      <wps:cNvSpPr txBox="1"/>
                      <wps:spPr>
                        <a:xfrm>
                          <a:off x="0" y="0"/>
                          <a:ext cx="819150" cy="777240"/>
                        </a:xfrm>
                        <a:prstGeom prst="rect"/>
                        <a:solidFill>
                          <a:srgbClr val="FFFFFF"/>
                        </a:solidFill>
                        <a:ln w="9525">
                          <a:solidFill>
                            <a:srgbClr val="000000"/>
                          </a:solidFill>
                        </a:ln>
                      </wps:spPr>
                      <wps:txbx>
                        <w:txbxContent>
                          <w:p>
                            <w:pPr>
                              <w:pStyle w:val="Normal"/>
                              <w:ind w:left="-180" w:right="0" w:firstLine="180"/>
                              <w:jc w:val="center"/>
                              <w:rPr>
                                <w:sz w:val="20"/>
                                <w:szCs w:val="20"/>
                                <w:lang w:val="uk-UA"/>
                              </w:rPr>
                            </w:pPr>
                            <w:r>
                              <w:rPr>
                                <w:sz w:val="20"/>
                                <w:szCs w:val="20"/>
                                <w:lang w:val="uk-UA"/>
                              </w:rPr>
                              <w:t>Внутрішньовидова конкуренція</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1.2pt;mso-wrap-distance-left:9.05pt;mso-wrap-distance-right:9.05pt;mso-wrap-distance-top:0pt;mso-wrap-distance-bottom:0pt;margin-top:10.2pt;mso-position-vertical-relative:text;margin-left:-0.75pt;mso-position-horizontal-relative:text">
                <v:textbox>
                  <w:txbxContent>
                    <w:p>
                      <w:pPr>
                        <w:pStyle w:val="Normal"/>
                        <w:ind w:left="-180" w:right="0" w:firstLine="180"/>
                        <w:jc w:val="center"/>
                        <w:rPr>
                          <w:sz w:val="20"/>
                          <w:szCs w:val="20"/>
                          <w:lang w:val="uk-UA"/>
                        </w:rPr>
                      </w:pPr>
                      <w:r>
                        <w:rPr>
                          <w:sz w:val="20"/>
                          <w:szCs w:val="20"/>
                          <w:lang w:val="uk-UA"/>
                        </w:rPr>
                        <w:t>Внутрішньовидова конкуренція</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9540</wp:posOffset>
                </wp:positionV>
                <wp:extent cx="819150" cy="777240"/>
                <wp:effectExtent l="0" t="0" r="0" b="0"/>
                <wp:wrapNone/>
                <wp:docPr id="23" name="Frame15"/>
                <a:graphic xmlns:a="http://schemas.openxmlformats.org/drawingml/2006/main">
                  <a:graphicData uri="http://schemas.microsoft.com/office/word/2010/wordprocessingShape">
                    <wps:wsp>
                      <wps:cNvSpPr txBox="1"/>
                      <wps:spPr>
                        <a:xfrm>
                          <a:off x="0" y="0"/>
                          <a:ext cx="819150" cy="777240"/>
                        </a:xfrm>
                        <a:prstGeom prst="rect"/>
                        <a:solidFill>
                          <a:srgbClr val="FFFFFF"/>
                        </a:solidFill>
                        <a:ln w="9525">
                          <a:solidFill>
                            <a:srgbClr val="000000"/>
                          </a:solidFill>
                        </a:ln>
                      </wps:spPr>
                      <wps:txbx>
                        <w:txbxContent>
                          <w:p>
                            <w:pPr>
                              <w:pStyle w:val="Normal"/>
                              <w:jc w:val="center"/>
                              <w:rPr/>
                            </w:pPr>
                            <w:r>
                              <w:rPr>
                                <w:sz w:val="20"/>
                                <w:szCs w:val="20"/>
                                <w:lang w:val="uk-UA"/>
                              </w:rPr>
                              <w:t>Селективні переваги офер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1.2pt;mso-wrap-distance-left:9.05pt;mso-wrap-distance-right:9.05pt;mso-wrap-distance-top:0pt;mso-wrap-distance-bottom:0pt;margin-top:10.2pt;mso-position-vertical-relative:text;margin-left:71.25pt;mso-position-horizontal-relative:text">
                <v:textbox>
                  <w:txbxContent>
                    <w:p>
                      <w:pPr>
                        <w:pStyle w:val="Normal"/>
                        <w:jc w:val="center"/>
                        <w:rPr/>
                      </w:pPr>
                      <w:r>
                        <w:rPr>
                          <w:sz w:val="20"/>
                          <w:szCs w:val="20"/>
                          <w:lang w:val="uk-UA"/>
                        </w:rPr>
                        <w:t>Селективні переваги оференті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87630</wp:posOffset>
                </wp:positionV>
                <wp:extent cx="819150" cy="819150"/>
                <wp:effectExtent l="0" t="0" r="0" b="0"/>
                <wp:wrapNone/>
                <wp:docPr id="24" name="Frame13"/>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 xml:space="preserve">Типологічні риси продукту </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6.9pt;mso-position-vertical-relative:text;margin-left:143.25pt;mso-position-horizontal-relative:text">
                <v:textbox>
                  <w:txbxContent>
                    <w:p>
                      <w:pPr>
                        <w:pStyle w:val="Normal"/>
                        <w:jc w:val="center"/>
                        <w:rPr>
                          <w:sz w:val="20"/>
                          <w:szCs w:val="20"/>
                          <w:lang w:val="uk-UA"/>
                        </w:rPr>
                      </w:pPr>
                      <w:r>
                        <w:rPr>
                          <w:sz w:val="20"/>
                          <w:szCs w:val="20"/>
                          <w:lang w:val="uk-UA"/>
                        </w:rPr>
                        <w:t xml:space="preserve">Типологічні риси продукту </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129540</wp:posOffset>
                </wp:positionV>
                <wp:extent cx="819150" cy="777240"/>
                <wp:effectExtent l="0" t="0" r="0" b="0"/>
                <wp:wrapNone/>
                <wp:docPr id="25" name="Frame12"/>
                <a:graphic xmlns:a="http://schemas.openxmlformats.org/drawingml/2006/main">
                  <a:graphicData uri="http://schemas.microsoft.com/office/word/2010/wordprocessingShape">
                    <wps:wsp>
                      <wps:cNvSpPr txBox="1"/>
                      <wps:spPr>
                        <a:xfrm>
                          <a:off x="0" y="0"/>
                          <a:ext cx="819150" cy="777240"/>
                        </a:xfrm>
                        <a:prstGeom prst="rect"/>
                        <a:solidFill>
                          <a:srgbClr val="FFFFFF"/>
                        </a:solidFill>
                        <a:ln w="9525">
                          <a:solidFill>
                            <a:srgbClr val="000000"/>
                          </a:solidFill>
                        </a:ln>
                      </wps:spPr>
                      <wps:txbx>
                        <w:txbxContent>
                          <w:p>
                            <w:pPr>
                              <w:pStyle w:val="Normal"/>
                              <w:ind w:right="0" w:hanging="0"/>
                              <w:jc w:val="center"/>
                              <w:rPr>
                                <w:sz w:val="20"/>
                                <w:szCs w:val="20"/>
                                <w:lang w:val="uk-UA"/>
                              </w:rPr>
                            </w:pPr>
                            <w:r>
                              <w:rPr>
                                <w:sz w:val="20"/>
                                <w:szCs w:val="20"/>
                                <w:lang w:val="uk-UA"/>
                              </w:rPr>
                              <w:t xml:space="preserve">Типологічні риси процесу виробництва </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1.2pt;mso-wrap-distance-left:9.05pt;mso-wrap-distance-right:9.05pt;mso-wrap-distance-top:0pt;mso-wrap-distance-bottom:0pt;margin-top:10.2pt;mso-position-vertical-relative:text;margin-left:215.25pt;mso-position-horizontal-relative:text">
                <v:textbox>
                  <w:txbxContent>
                    <w:p>
                      <w:pPr>
                        <w:pStyle w:val="Normal"/>
                        <w:ind w:right="0" w:hanging="0"/>
                        <w:jc w:val="center"/>
                        <w:rPr>
                          <w:sz w:val="20"/>
                          <w:szCs w:val="20"/>
                          <w:lang w:val="uk-UA"/>
                        </w:rPr>
                      </w:pPr>
                      <w:r>
                        <w:rPr>
                          <w:sz w:val="20"/>
                          <w:szCs w:val="20"/>
                          <w:lang w:val="uk-UA"/>
                        </w:rPr>
                        <w:t xml:space="preserve">Типологічні риси процесу виробництва </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129540</wp:posOffset>
                </wp:positionV>
                <wp:extent cx="819150" cy="891540"/>
                <wp:effectExtent l="0" t="0" r="0" b="0"/>
                <wp:wrapNone/>
                <wp:docPr id="26" name="Frame10"/>
                <a:graphic xmlns:a="http://schemas.openxmlformats.org/drawingml/2006/main">
                  <a:graphicData uri="http://schemas.microsoft.com/office/word/2010/wordprocessingShape">
                    <wps:wsp>
                      <wps:cNvSpPr txBox="1"/>
                      <wps:spPr>
                        <a:xfrm>
                          <a:off x="0" y="0"/>
                          <a:ext cx="819150" cy="891540"/>
                        </a:xfrm>
                        <a:prstGeom prst="rect"/>
                        <a:solidFill>
                          <a:srgbClr val="FFFFFF"/>
                        </a:solidFill>
                        <a:ln w="9525">
                          <a:solidFill>
                            <a:srgbClr val="000000"/>
                          </a:solidFill>
                        </a:ln>
                      </wps:spPr>
                      <wps:txbx>
                        <w:txbxContent>
                          <w:p>
                            <w:pPr>
                              <w:pStyle w:val="Normal"/>
                              <w:jc w:val="center"/>
                              <w:rPr/>
                            </w:pPr>
                            <w:r>
                              <w:rPr>
                                <w:sz w:val="20"/>
                                <w:szCs w:val="20"/>
                                <w:lang w:val="uk-UA"/>
                              </w:rPr>
                              <w:t xml:space="preserve">Типологічні риси реалізованих потреб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0.2pt;mso-wrap-distance-left:9.05pt;mso-wrap-distance-right:9.05pt;mso-wrap-distance-top:0pt;mso-wrap-distance-bottom:0pt;margin-top:10.2pt;mso-position-vertical-relative:text;margin-left:287.25pt;mso-position-horizontal-relative:text">
                <v:textbox>
                  <w:txbxContent>
                    <w:p>
                      <w:pPr>
                        <w:pStyle w:val="Normal"/>
                        <w:jc w:val="center"/>
                        <w:rPr/>
                      </w:pPr>
                      <w:r>
                        <w:rPr>
                          <w:sz w:val="20"/>
                          <w:szCs w:val="20"/>
                          <w:lang w:val="uk-UA"/>
                        </w:rPr>
                        <w:t xml:space="preserve">Типологічні риси реалізованих потреб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129540</wp:posOffset>
                </wp:positionV>
                <wp:extent cx="933450" cy="891540"/>
                <wp:effectExtent l="0" t="0" r="0" b="0"/>
                <wp:wrapNone/>
                <wp:docPr id="27" name="Frame9"/>
                <a:graphic xmlns:a="http://schemas.openxmlformats.org/drawingml/2006/main">
                  <a:graphicData uri="http://schemas.microsoft.com/office/word/2010/wordprocessingShape">
                    <wps:wsp>
                      <wps:cNvSpPr txBox="1"/>
                      <wps:spPr>
                        <a:xfrm>
                          <a:off x="0" y="0"/>
                          <a:ext cx="933450" cy="891540"/>
                        </a:xfrm>
                        <a:prstGeom prst="rect"/>
                        <a:solidFill>
                          <a:srgbClr val="FFFFFF"/>
                        </a:solidFill>
                        <a:ln w="9525">
                          <a:solidFill>
                            <a:srgbClr val="000000"/>
                          </a:solidFill>
                        </a:ln>
                      </wps:spPr>
                      <wps:txbx>
                        <w:txbxContent>
                          <w:p>
                            <w:pPr>
                              <w:pStyle w:val="Normal"/>
                              <w:jc w:val="center"/>
                              <w:rPr/>
                            </w:pPr>
                            <w:r>
                              <w:rPr>
                                <w:sz w:val="20"/>
                                <w:szCs w:val="20"/>
                                <w:lang w:val="uk-UA"/>
                              </w:rPr>
                              <w:t>Типологічні риси можливостей задоволених потре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0.2pt;mso-wrap-distance-left:9.05pt;mso-wrap-distance-right:9.05pt;mso-wrap-distance-top:0pt;mso-wrap-distance-bottom:0pt;margin-top:10.2pt;mso-position-vertical-relative:text;margin-left:359.25pt;mso-position-horizontal-relative:text">
                <v:textbox>
                  <w:txbxContent>
                    <w:p>
                      <w:pPr>
                        <w:pStyle w:val="Normal"/>
                        <w:jc w:val="center"/>
                        <w:rPr/>
                      </w:pPr>
                      <w:r>
                        <w:rPr>
                          <w:sz w:val="20"/>
                          <w:szCs w:val="20"/>
                          <w:lang w:val="uk-UA"/>
                        </w:rPr>
                        <w:t>Типологічні риси можливостей задоволених потреб</w:t>
                      </w:r>
                    </w:p>
                  </w:txbxContent>
                </v:textbox>
                <w10:wrap type="none"/>
              </v:rect>
            </w:pict>
          </mc:Fallback>
        </mc:AlternateContent>
      </w:r>
    </w:p>
    <w:p>
      <w:pPr>
        <w:pStyle w:val="Normal"/>
        <w:widowControl w:val="false"/>
        <w:tabs>
          <w:tab w:val="clear" w:pos="708"/>
          <w:tab w:val="left" w:pos="5529" w:leader="none"/>
        </w:tabs>
        <w:spacing w:lineRule="auto" w:line="360"/>
        <w:jc w:val="both"/>
        <w:rPr>
          <w:sz w:val="28"/>
          <w:szCs w:val="28"/>
          <w:lang w:val="uk-UA"/>
        </w:rPr>
      </w:pPr>
      <w:r>
        <w:rPr>
          <w:sz w:val="28"/>
          <w:szCs w:val="28"/>
          <w:lang w:val="uk-UA"/>
        </w:rPr>
      </w:r>
    </w:p>
    <w:p>
      <w:pPr>
        <w:pStyle w:val="Normal"/>
        <w:widowControl w:val="false"/>
        <w:tabs>
          <w:tab w:val="clear" w:pos="708"/>
          <w:tab w:val="left" w:pos="5529" w:leader="none"/>
        </w:tabs>
        <w:spacing w:lineRule="auto" w:line="360"/>
        <w:jc w:val="both"/>
        <w:rPr>
          <w:sz w:val="28"/>
          <w:szCs w:val="28"/>
          <w:lang w:val="uk-UA"/>
        </w:rPr>
      </w:pPr>
      <w:r>
        <w:rPr>
          <w:sz w:val="28"/>
          <w:szCs w:val="28"/>
          <w:lang w:val="uk-UA"/>
        </w:rPr>
      </w:r>
    </w:p>
    <w:p>
      <w:pPr>
        <w:pStyle w:val="Normal"/>
        <w:widowControl w:val="false"/>
        <w:tabs>
          <w:tab w:val="clear" w:pos="708"/>
          <w:tab w:val="left" w:pos="5529" w:leader="none"/>
        </w:tabs>
        <w:spacing w:lineRule="auto" w:line="360"/>
        <w:jc w:val="both"/>
        <w:rPr>
          <w:sz w:val="28"/>
          <w:szCs w:val="28"/>
          <w:lang w:val="uk-UA"/>
        </w:rPr>
      </w:pPr>
      <w:r>
        <w:rPr>
          <w:sz w:val="28"/>
          <w:szCs w:val="28"/>
          <w:lang w:val="uk-UA"/>
        </w:rPr>
      </w:r>
    </w:p>
    <w:p>
      <w:pPr>
        <w:pStyle w:val="Normal"/>
        <w:widowControl w:val="false"/>
        <w:tabs>
          <w:tab w:val="clear" w:pos="708"/>
          <w:tab w:val="left" w:pos="5529" w:leader="none"/>
        </w:tabs>
        <w:spacing w:lineRule="auto" w:line="360"/>
        <w:jc w:val="both"/>
        <w:rPr>
          <w:sz w:val="28"/>
          <w:szCs w:val="28"/>
          <w:lang w:val="uk-UA"/>
        </w:rPr>
      </w:pPr>
      <w:r>
        <w:rPr>
          <w:sz w:val="28"/>
          <w:szCs w:val="28"/>
          <w:lang w:val="uk-UA"/>
        </w:rPr>
      </w:r>
    </w:p>
    <w:p>
      <w:pPr>
        <w:pStyle w:val="Normal"/>
        <w:widowControl w:val="false"/>
        <w:tabs>
          <w:tab w:val="clear" w:pos="708"/>
          <w:tab w:val="left" w:pos="5529" w:leader="none"/>
        </w:tabs>
        <w:spacing w:lineRule="auto" w:line="360"/>
        <w:ind w:firstLine="540"/>
        <w:jc w:val="both"/>
        <w:rPr/>
      </w:pPr>
      <w:r>
        <w:rPr>
          <w:sz w:val="28"/>
          <w:szCs w:val="28"/>
          <w:lang w:val="uk-UA"/>
        </w:rPr>
        <w:t xml:space="preserve">Рис. 1.2 Групи зовнішніх і внутрішніх кн’юнктуроутворювальних факторів.  </w:t>
      </w:r>
    </w:p>
    <w:p>
      <w:pPr>
        <w:pStyle w:val="Normal"/>
        <w:widowControl w:val="false"/>
        <w:tabs>
          <w:tab w:val="clear" w:pos="708"/>
          <w:tab w:val="left" w:pos="5529" w:leader="none"/>
        </w:tabs>
        <w:spacing w:lineRule="auto" w:line="360"/>
        <w:jc w:val="both"/>
        <w:rPr>
          <w:sz w:val="28"/>
          <w:szCs w:val="28"/>
          <w:lang w:val="uk-UA"/>
        </w:rPr>
      </w:pPr>
      <w:r>
        <w:rPr>
          <w:sz w:val="28"/>
          <w:szCs w:val="28"/>
          <w:lang w:val="uk-UA"/>
        </w:rPr>
      </w:r>
    </w:p>
    <w:p>
      <w:pPr>
        <w:pStyle w:val="Normal"/>
        <w:widowControl w:val="false"/>
        <w:tabs>
          <w:tab w:val="clear" w:pos="708"/>
          <w:tab w:val="left" w:pos="5529" w:leader="none"/>
        </w:tabs>
        <w:spacing w:lineRule="auto" w:line="360"/>
        <w:jc w:val="both"/>
        <w:rPr/>
      </w:pPr>
      <w:r>
        <w:rPr>
          <w:sz w:val="28"/>
          <w:szCs w:val="28"/>
          <w:lang w:val="uk-UA"/>
        </w:rPr>
        <w:t xml:space="preserve">боротьби є диференційований відхід з ринку одних і подальший розвиток інших оферентів. Це веде до виборчого виживання і посилення позицій найбільш пристосованих оферентів і бракування менш пристосованих (у даних умовах). Отже, банкрутство оферентів приймає закономірний характер, що виявляється через посередництво внутрішніх сил, діючих на ринку. Ці сили складають другу групу факторів, що є усередині ринку, і перетворюючих на ньому оферентів. Дана група перетворюючих факторів відноситься безпосередньо до механізму ринкової регуляції і є не що інше, як конкуренція оферентів. На рис. 1.2  ці фактори подано як групи внутрішніх кн’юнктуроутворювальних факторів, які буде розглянуто у другій главі. Імпонує думка С.П.Нікітіна, який пояснює необхідність досліджень закономірностями конкуренції, що приводять до постійного порушення і відновлення рівноваги між попитом та пропозицією [17,27]. </w:t>
      </w:r>
    </w:p>
    <w:p>
      <w:pPr>
        <w:pStyle w:val="Normal"/>
        <w:widowControl w:val="false"/>
        <w:spacing w:lineRule="auto" w:line="336"/>
        <w:ind w:firstLine="567"/>
        <w:jc w:val="both"/>
        <w:rPr/>
      </w:pPr>
      <w:r>
        <w:rPr>
          <w:sz w:val="28"/>
          <w:szCs w:val="28"/>
          <w:lang w:val="uk-UA"/>
        </w:rPr>
        <w:t xml:space="preserve">Таким чином, розгляд парадигми ДК дозволяє зробити такі висновки. По-перше, існує декілька думок відносно місця ДК у системі економічних досліджень. Вони є результатом еволюції уявлень суспільства про економіку в цілому і дослідження в економіці, зокрема. По-друге, сучасний підхід до розуміння предмета ДК варто вважати традиційним. Він полягає у вивченні зовнішніх факторів, що обумовили ринкову ситуацію. Разом з тим, присутні доводи логічного порядку, що дозволяють засумніватися в абсолютній істинності такого бачення предмета. Оригінальність нового підходу полягає у вивченні внутрішніх факторів, під якими розуміються дії поданих на ринку оферентів, що обумовлені їх потенціалом. </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336"/>
      <w:ind w:firstLine="425"/>
      <w:jc w:val="both"/>
    </w:pPr>
    <w:rPr>
      <w:sz w:val="28"/>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52:00Z</dcterms:created>
  <dc:creator>Крат О.А.</dc:creator>
  <dc:description>Translated By Plaj</dc:description>
  <dc:language>en-US</dc:language>
  <cp:lastModifiedBy>Крат О.А.</cp:lastModifiedBy>
  <cp:lastPrinted>2003-11-18T12:46:00Z</cp:lastPrinted>
  <dcterms:modified xsi:type="dcterms:W3CDTF">2003-12-22T13:09:00Z</dcterms:modified>
  <cp:revision>149</cp:revision>
  <dc:subject/>
  <dc:title>Монография, русс</dc:title>
</cp:coreProperties>
</file>