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lang w:val="uk-UA"/>
        </w:rPr>
      </w:pPr>
      <w:r>
        <w:rPr>
          <w:b/>
          <w:sz w:val="28"/>
          <w:szCs w:val="28"/>
          <w:lang w:val="uk-UA"/>
        </w:rPr>
        <w:t>ВСТУП</w:t>
      </w:r>
    </w:p>
    <w:p>
      <w:pPr>
        <w:pStyle w:val="Normal"/>
        <w:widowControl w:val="false"/>
        <w:spacing w:lineRule="auto" w:line="360"/>
        <w:ind w:firstLine="540"/>
        <w:jc w:val="both"/>
        <w:rPr>
          <w:b/>
          <w:b/>
          <w:sz w:val="28"/>
          <w:szCs w:val="28"/>
          <w:lang w:val="uk-UA"/>
        </w:rPr>
      </w:pPr>
      <w:r>
        <w:rPr>
          <w:b/>
          <w:sz w:val="28"/>
          <w:szCs w:val="28"/>
          <w:lang w:val="uk-UA"/>
        </w:rPr>
      </w:r>
    </w:p>
    <w:p>
      <w:pPr>
        <w:pStyle w:val="Normal"/>
        <w:widowControl w:val="false"/>
        <w:spacing w:lineRule="auto" w:line="360"/>
        <w:ind w:firstLine="567"/>
        <w:jc w:val="both"/>
        <w:rPr>
          <w:sz w:val="28"/>
          <w:szCs w:val="28"/>
          <w:lang w:val="uk-UA"/>
        </w:rPr>
      </w:pPr>
      <w:r>
        <w:rPr>
          <w:sz w:val="28"/>
          <w:szCs w:val="28"/>
          <w:lang w:val="uk-UA"/>
        </w:rPr>
        <w:t>Розвиток системи вищої освіти найтіснішим чином зв’язаний з життям суспільств й станом економіки, визначаючи значною мірою могутність та авторитет держави. Громадська значущість полягає в тому, що система виступає як могутній детермінант соціальних змін. Взаємозв'язок освіти та суспільства забезпечує відтворення типу соціальних відносин, а, отже, їх міцність і стійкість.  Економічне значення вищої освіти безпосереднє виявляється в підвищенні продуктивності праці, оскільки вона забезпечує розвиток якісного потенціалу робочої сили. Об'єктивні вимоги науково-технічного прогресу зв'язані з розширенням доступу до віщої освіти, підйомом її рівня. Варто погодитися з прихильниками теорії «людського капіталу», які вважають, що інвестиції у вищу освіту є ключем до соціально-економічного прогресу. Не менш важлива роль вищої освіти в процесах міжнародної інтеграції і глобалізації. Питання інтеграції України у світове співтовариство безпосередньо зв'язані з необхідністю досягнення світових стандартів якості освіти. Таким чином, вплив вищої освіти на розвиток як суспільства, так і окремого індивіда настільки великий, що будь-яке дослідження цієї сфери „приречено” на актуальність.</w:t>
      </w:r>
    </w:p>
    <w:p>
      <w:pPr>
        <w:pStyle w:val="Normal"/>
        <w:widowControl w:val="false"/>
        <w:spacing w:lineRule="auto" w:line="360"/>
        <w:ind w:firstLine="540"/>
        <w:jc w:val="both"/>
        <w:rPr/>
      </w:pPr>
      <w:r>
        <w:rPr>
          <w:sz w:val="28"/>
          <w:szCs w:val="28"/>
          <w:lang w:val="uk-UA"/>
        </w:rPr>
        <w:t xml:space="preserve">Значущість місця і ролі вищої школи у суспільстві визначає масштаб проблем галузі. Періодом серйозних випробувань стало для неї минуле десятиліття. Будучи віднесеною протягом тривалого часу до бюджетної сфери планово-директивної економіки, вища школа зіткнулася з необхідністю корінних перетворень, зв'язаних з переходом до ринкових принципів і методів господарювання. Разом з тим для, останнього десятиліття характерні високі темпи збільшення ринку послуг вищої освіти. Це був інтенсивний шлях розвитку, зв'язаний із зростанням кількості студентів і відкриттям нових вищих навчальних закладів. Цілком можливо, що ці десять років були свого роду „золотою епохою” вищої школи. Однак чим вищі темпи розвитку, тим гостріше стає питання про зворотний бік медалі – про зниження, оскільки загальновідомо, що на зміну етапу зростання неминуче приходить період спаду. У цій ситуації украй важливо визначити час настання скорочення обсягів попиту. Чи не протягнеться якнайдовше  „золота епоха” вищої школи? Тому в даний час досить насущні питання подальшого вивчення та використання накопленого нею потенціалу. </w:t>
      </w:r>
    </w:p>
    <w:p>
      <w:pPr>
        <w:pStyle w:val="Normal"/>
        <w:widowControl w:val="false"/>
        <w:spacing w:lineRule="auto" w:line="360"/>
        <w:ind w:firstLine="567"/>
        <w:jc w:val="both"/>
        <w:rPr/>
      </w:pPr>
      <w:r>
        <w:rPr>
          <w:sz w:val="28"/>
          <w:szCs w:val="28"/>
          <w:lang w:val="uk-UA"/>
        </w:rPr>
        <w:t xml:space="preserve">Слід зазначити, що умови формування і використання можливостей вищої школи значно відрізняються від умов інших сфер діяльності. Так, формування науково-педагогічних кадрів, здатних вести повноцінну підготовку фахівців вищої кваліфікації, займає більше часу, ніж будівництво і введення в експлуатацію великого промислового комбінату. З іншого боку, якщо для матеріального виробництва відновлення технології є необхідністю, то системі вищої освіти іманентне самовідновлення. Будучи результатом суспільного розвитку, вона має значний потенціал, котрий, проте, легко втратити і котрий важко відновити. Типовим прикладом залучення іноземних фахівців є період становлення промисловості Донбасу. Щоб історія не повторилася у сфері, що розглядається, необхідно дбайливо відноситься до використання потенціалу вищої школи. Проблема полягає не тільки в тім, щоб зберегти, але й у тім, щоб збільшити потенціал, довівши його до рівня світових стандартів якості освіти. </w:t>
      </w:r>
    </w:p>
    <w:p>
      <w:pPr>
        <w:pStyle w:val="Normal"/>
        <w:widowControl w:val="false"/>
        <w:spacing w:lineRule="auto" w:line="360"/>
        <w:ind w:firstLine="540"/>
        <w:jc w:val="both"/>
        <w:rPr>
          <w:sz w:val="28"/>
          <w:szCs w:val="28"/>
          <w:lang w:val="uk-UA"/>
        </w:rPr>
      </w:pPr>
      <w:r>
        <w:rPr>
          <w:sz w:val="28"/>
          <w:szCs w:val="28"/>
          <w:lang w:val="uk-UA"/>
        </w:rPr>
        <w:t>Пошуки розв’язання проблеми ефективного використання можливостей ведуться вченими і практиками протягом багатьох років. Диспропорція попиту та пропозиції приводить до значних матеріальних збитків, зв'язаних як з інфіцитом, так і дефіцитом. При різних суспільно-економічних формаціях проблема розв’язуватися по-різному. При адміністративно-командній системі господарювання існував механізм планового набору студентів і гарантованого розподілу на роботу після закінчення навчання. В умовах ринкових відносин вищі навчальні заклади одержали самостійність у визначенні профілю й обсягів підготовки фахівців. Отже, ефективне використання і відтворення потенціалу вищої школи в умовах ринкового середовища вимагає знання механізму узгодження попиту на послуги вищої освіти, та їх пропозиції. Це значить, що потенціал вищої школи, по-перше, повинний бути якісно орієнтований на потреби, по-друге, вчасно сформований, по-третє, відповідати розміру потреб, по-четверте, постійно обновлятися. Для відповідності цим вимогам необхідно вибрати адекватний інструментарій пізнання ефективної діяльності ринкових суб'єктів. Такими є кон'юнктурні дослідження, що протягом багатьох років з успіхом використовуються для визначення пропорції попиту та пропозиції. Таким чином, призначення дослідження, що подане в даній монографії, полягає у демонстрації використання  дослідження кон'юнктури при вивченні ринку послуг вищої освіти.</w:t>
      </w:r>
    </w:p>
    <w:p>
      <w:pPr>
        <w:pStyle w:val="Normal"/>
        <w:spacing w:lineRule="auto" w:line="360"/>
        <w:ind w:firstLine="540"/>
        <w:jc w:val="both"/>
        <w:rPr/>
      </w:pPr>
      <w:r>
        <w:rPr>
          <w:sz w:val="28"/>
          <w:szCs w:val="28"/>
          <w:lang w:val="uk-UA"/>
        </w:rPr>
        <w:t xml:space="preserve">Для точної постановки проблеми і проведення кон'юнктурних досліджень потрібна методологія, заснована на синтезі двоякого роду подання – феноменології досліджень, з одного боку,  і ринку послуг вищої освіти, з іншого. Наявність методології підвищує рівень  відповідальності за оцінку кон'юнктурної ситуації і заснованих на ній управлінських рішень щодо підвищення ефективності діяльності вищих навчальних закладів. Причому необхідність звертання до методологічних основ науки зростає в період корінних перетворень, оскільки зміна принципів господарювання припускає інші підходи до дослідження економічних систем. </w:t>
      </w:r>
      <w:r>
        <w:rPr>
          <w:b/>
          <w:sz w:val="28"/>
          <w:szCs w:val="28"/>
          <w:lang w:val="uk-UA"/>
        </w:rPr>
        <w:t>Вставка 1</w:t>
      </w:r>
      <w:r>
        <w:rPr>
          <w:sz w:val="28"/>
          <w:szCs w:val="28"/>
          <w:lang w:val="uk-UA"/>
        </w:rPr>
        <w:t>: Темпи переходу системи вищої освіти до ринкових відносин були настільки стрімкими, що економічна теорія ледь встигала осмислити зміни, що відбувалися, їм дати їм оцінку. Господарська практика, що пішла вперед, ставить перед теорією запитання, відповіді на які безпосередньо зв'язані з використанням економічних категорій, зокрема, «кон'юнктура».</w:t>
      </w:r>
    </w:p>
    <w:p>
      <w:pPr>
        <w:pStyle w:val="Normal"/>
        <w:widowControl w:val="false"/>
        <w:spacing w:lineRule="auto" w:line="360"/>
        <w:ind w:firstLine="540"/>
        <w:jc w:val="both"/>
        <w:rPr>
          <w:sz w:val="28"/>
          <w:szCs w:val="28"/>
          <w:lang w:val="uk-UA"/>
        </w:rPr>
      </w:pPr>
      <w:r>
        <w:rPr>
          <w:sz w:val="28"/>
          <w:szCs w:val="28"/>
          <w:lang w:val="uk-UA"/>
        </w:rPr>
        <w:t xml:space="preserve">Знання в будь-якій галузі не є абсолютними, оскільки відбивають погляди у той або інший період часу. Отже, наприклад, ортодоксальність і ревізіонізм також мають право на існування у поетапній еволюції думки. Дотепер відсутні дослідження, у яких розглядався б відтворювальний зміст співвідношення попиту та пропозиції. У літературі переважає емпіричний аналіз зв'язків між ціми поняттями. Але такий підхід не може бути плідним, оскільки не дає відповіді на головні запитання: що ж визначає кількісну міру зв'язку між попитом та пропозицією, які об'єктивні умови формування даної пропорції. У роботі висунуто гіпотезу, відповідно до якої формування кон'юнктури відбувається під впливом як зовнішніх  факторів, що не залежать від діяльності вищих навчальних закладів, так і внутрішніх, що є безпосереднім  результатом їхніх дій. Підхід, при якому кон'юнктура є продуктом діяльності закладів освіти, принципово зміщує  акценти у діяльності, оскільки припускає не пасивну, а активну їх роль у формуванні процесу. У даному випадку кон'юнктура  більшою мірою характеризує відносини не між споживачами і вищими навчальними закладами, а усередині сукупності закладів. </w:t>
      </w:r>
    </w:p>
    <w:p>
      <w:pPr>
        <w:pStyle w:val="Normal"/>
        <w:spacing w:lineRule="auto" w:line="360"/>
        <w:ind w:firstLine="540"/>
        <w:jc w:val="both"/>
        <w:rPr>
          <w:sz w:val="28"/>
          <w:szCs w:val="28"/>
        </w:rPr>
      </w:pPr>
      <w:r>
        <w:rPr>
          <w:sz w:val="28"/>
          <w:szCs w:val="28"/>
          <w:lang w:val="uk-UA"/>
        </w:rPr>
        <w:t xml:space="preserve">Мова йде про новий для досліджень кон'юнктури предмет, упорядковане знання про який ще не склалося. Це визначило необхідність вести дослідження в різних аспектах: від філософського і політекономічного до кібернетичного і конкретно економічного. </w:t>
      </w:r>
      <w:r>
        <w:rPr>
          <w:b/>
          <w:sz w:val="28"/>
          <w:szCs w:val="28"/>
          <w:lang w:val="uk-UA"/>
        </w:rPr>
        <w:t>Вставка 2</w:t>
      </w:r>
      <w:r>
        <w:rPr>
          <w:sz w:val="28"/>
          <w:szCs w:val="28"/>
          <w:lang w:val="uk-UA"/>
        </w:rPr>
        <w:t>: Кон'юнктура розглядається з позицій основного закону діалектики - єдності та боротьби протилежностей, оскільки вона виступає, як діалектична єдність двох протилежностей - попиту та пропозиції. Кон'юнктура є не що інше, як результат їхньої взаємодії, що відображає такі явища товарного обігу, як нерівноважність, стихійність і циклічність. Вимірюючи рівень незбалансованості попиту та пропозиції, кон'юнктура тим самим визначає, на якій стадії відтворювального циклу знаходиться ринок.</w:t>
      </w:r>
    </w:p>
    <w:p>
      <w:pPr>
        <w:pStyle w:val="Normal"/>
        <w:widowControl w:val="false"/>
        <w:spacing w:lineRule="auto" w:line="360"/>
        <w:ind w:firstLine="540"/>
        <w:jc w:val="both"/>
        <w:rPr>
          <w:sz w:val="28"/>
          <w:szCs w:val="28"/>
          <w:lang w:val="uk-UA"/>
        </w:rPr>
      </w:pPr>
      <w:r>
        <w:rPr>
          <w:sz w:val="28"/>
          <w:szCs w:val="28"/>
          <w:lang w:val="uk-UA"/>
        </w:rPr>
        <w:t>Новий предмет потребує нових підходів і рішень. У роботі використаний казуально-фіналістичний підхід до дослідження кон'юнктури ринку, котрий припускає, що для поданих на ринку вищих навчальних закладів у більшому ступені значення має як знання причин, що обумовили ринкову ситуацію (казуальний характер), так і наслідків, до яких ця ситуація може привести (фіналістичний характер). Його застосування дозволяє приймати управлінські рішення, адекватні як ринкової ситуації, так і можливій реакції на неї функціонуючих на ринку вищих навчальних закладів.</w:t>
      </w:r>
    </w:p>
    <w:p>
      <w:pPr>
        <w:pStyle w:val="Normal"/>
        <w:widowControl w:val="false"/>
        <w:spacing w:lineRule="auto" w:line="360"/>
        <w:ind w:firstLine="540"/>
        <w:jc w:val="both"/>
        <w:rPr>
          <w:sz w:val="28"/>
          <w:szCs w:val="28"/>
          <w:lang w:val="uk-UA"/>
        </w:rPr>
      </w:pPr>
      <w:r>
        <w:rPr>
          <w:sz w:val="28"/>
          <w:szCs w:val="28"/>
          <w:lang w:val="uk-UA"/>
        </w:rPr>
        <w:t xml:space="preserve">Синтез у методології двох феноменологій знаходить висвітлення не тільки в суті, але й у формі викладення матеріалу. З одного боку, сфера вищої освіти відноситься до соціальної інфраструктури, а терміни соціальних наук поліфункціональні і не відділені у семантичному відношенні настільки різкою межею від повсякденної мови, як природничонаукова термінологія. З іншого, викласти абстрактний науковий предмет кон'юнктурних досліджень у популярній формі досить важко. У роботі зроблено спробу вибору форми викладення, що дозволяє домогтися розуміння матеріалу широким колом читачів і при цьому не втратити глибинної суті розглянутої проблеми. Якою мірою автору вдалося розв’язати цю дилему, судити читачу. </w:t>
      </w:r>
    </w:p>
    <w:p>
      <w:pPr>
        <w:pStyle w:val="Normal"/>
        <w:widowControl w:val="false"/>
        <w:spacing w:lineRule="auto" w:line="360"/>
        <w:ind w:firstLine="540"/>
        <w:jc w:val="both"/>
        <w:rPr>
          <w:sz w:val="28"/>
          <w:szCs w:val="28"/>
          <w:lang w:val="uk-UA"/>
        </w:rPr>
      </w:pPr>
      <w:r>
        <w:rPr>
          <w:sz w:val="28"/>
          <w:szCs w:val="28"/>
          <w:lang w:val="uk-UA"/>
        </w:rPr>
        <w:t xml:space="preserve">Монографія складається з п'яти глав. Кожна містить чотири параграфи і короткий вступ, покликаний сприяти повноцінному свідомому засвоєнню змісту. Тому обмежимося тільки загальною характеристикою логіко-структурної схеми викладення матеріалу, заснованої на принципі внутрішньої виводимості у межах дедуктивного методу дослідження. Насамперед, необхідно пояснити черговість подання феноменології ринку послуг вищої освіти або дослідження кон'юнктури. Так, знання специфіки ринку припускає вибір інструментарію його вивчення. У свою чергу, знання принципів роботи інструментарію дозволяє установити можливості його застосування в тому або іншому середовищі. Оскільки кон'юнктура є універсальним інструментом дослідження ринку, що добре зарекомендував себе, то доводити її вибір, спираючись на специфіку ринку, недоцільно. Образно главу 1 може бути подано, як «інструкцію з експлуатації», яка містить  концептуальну основу, що є базисом для наступних частин дослідження. Розгляд у главі 2 типології ринку освітніх послуг виконано відповідно до структури оперативної галузі дослідження кон'юнктури. У свою чергу, вибір прийомів і методів дослідження кон'юнктури в главі 3 ґрунтувався на  типології попиту та пропозиції ринку послуг вищої освіти. Глава 4 безпосередньо зв'язана з прийомами і методами дослідження, оскільки їх використано у діагностиці кон'юнктури ринку послуг вищої освіти. У заключній главі 5 наведено кон'юнктурний механізм авторегуляції ринку послуг вищої освіти. Ця частина книги становить найбільший інтерес для тих, хто в конкретних умовах зважиться  використати інформацію, що міститься у монографії, для прийняття управлінських рішень. Слід зазначити, що незважаючи на наявність логічних зв'язків між главами, читачу зовсім не обов'язково знайомитися з усім матеріалом, оскільки кожна глава має власну внутрішню логіку побудови, відрізняється завершеністю. У Додатках подано інформацію, що не тільки доповнює основний текст, але і придатна для більш глибокого вивчення проблем функціонування ринку послуг вищої освіти.  </w:t>
      </w:r>
    </w:p>
    <w:p>
      <w:pPr>
        <w:pStyle w:val="Normal"/>
        <w:widowControl w:val="false"/>
        <w:spacing w:lineRule="auto" w:line="360"/>
        <w:ind w:firstLine="540"/>
        <w:jc w:val="both"/>
        <w:rPr>
          <w:sz w:val="28"/>
          <w:szCs w:val="28"/>
          <w:lang w:val="uk-UA"/>
        </w:rPr>
      </w:pPr>
      <w:r>
        <w:rPr>
          <w:sz w:val="28"/>
          <w:szCs w:val="28"/>
          <w:lang w:val="uk-UA"/>
        </w:rPr>
        <w:t xml:space="preserve">Пропонована робота, будучи першою спробою дослідження кон'юнктури ринку даного виду послуг, не претендує на вичерпне висвітлення всіх проблем, зв'язаних з участю вищих навчальних закладів у формуванні кон'юнктурної ситуації. Окремі теоретичні і практичні положення монографії можуть бути спірними. Проте, автор сподівається, що дане дослідження допоможе у визначеною мірою усунути наявний пробіл у вивченні сучасних тенденцій розвитку означеного ринку, зокрема, зв’язаних з раціоналізацією діяльності вищих навчальних закладів. </w:t>
      </w:r>
    </w:p>
    <w:p>
      <w:pPr>
        <w:pStyle w:val="Normal"/>
        <w:widowControl w:val="false"/>
        <w:spacing w:lineRule="auto" w:line="360"/>
        <w:ind w:firstLine="540"/>
        <w:jc w:val="both"/>
        <w:rPr>
          <w:sz w:val="28"/>
          <w:szCs w:val="28"/>
          <w:lang w:val="uk-UA"/>
        </w:rPr>
      </w:pPr>
      <w:r>
        <w:rPr>
          <w:sz w:val="28"/>
          <w:szCs w:val="28"/>
          <w:lang w:val="uk-UA"/>
        </w:rPr>
        <w:t>Автор буде вважати своє завдання виконаним, якщо робота викликає дискусію й обговорення, послужить віхою на шляху подальшого вивчення предмета. Він із вдячністю прийме всі критичні зауваження і побажання і врахує їх у подальших дослідженнях.</w:t>
      </w:r>
    </w:p>
    <w:p>
      <w:pPr>
        <w:pStyle w:val="Heading3"/>
        <w:widowControl w:val="false"/>
        <w:spacing w:lineRule="auto" w:line="360"/>
        <w:ind w:firstLine="567"/>
        <w:jc w:val="both"/>
        <w:rPr>
          <w:b/>
          <w:b/>
          <w:lang w:val="uk-UA"/>
        </w:rPr>
      </w:pPr>
      <w:r>
        <w:rPr>
          <w:szCs w:val="28"/>
          <w:lang w:val="uk-UA"/>
        </w:rPr>
        <w:t>Автор висловлює глибоку подяку всім колегам, у спілкуванні з якими формується науковий задум, особливо тим, хто знайшов можливим ознайомитися з рукописом і висловити цінні побажання і рекомендації, а також дякує усім, хто надав практичну допомогу в підготовці і виданні книги. Він щиро вдячний науковому редактору і рецензентам за їхні поради і критичні зауваження стосовно численних деталей, істотних для професіоналів у сфері вищої освіти.</w:t>
      </w:r>
    </w:p>
    <w:p>
      <w:pPr>
        <w:pStyle w:val="Normal"/>
        <w:widowControl w:val="false"/>
        <w:spacing w:lineRule="auto" w:line="360"/>
        <w:ind w:firstLine="540"/>
        <w:jc w:val="both"/>
        <w:rPr/>
      </w:pPr>
      <w:r>
        <w:rPr>
          <w:sz w:val="28"/>
          <w:szCs w:val="28"/>
          <w:lang w:val="uk-UA"/>
        </w:rPr>
        <w:t xml:space="preserve">         </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120"/>
      <w:ind w:firstLine="539"/>
      <w:jc w:val="center"/>
      <w:outlineLvl w:val="0"/>
    </w:pPr>
    <w:rPr>
      <w:rFonts w:ascii="Arial" w:hAnsi="Arial" w:cs="Arial"/>
      <w:b/>
      <w:sz w:val="26"/>
      <w:szCs w:val="26"/>
    </w:rPr>
  </w:style>
  <w:style w:type="paragraph" w:styleId="Heading3">
    <w:name w:val="Heading 3"/>
    <w:basedOn w:val="Normal"/>
    <w:next w:val="Normal"/>
    <w:qFormat/>
    <w:pPr>
      <w:keepNext w:val="true"/>
      <w:numPr>
        <w:ilvl w:val="2"/>
        <w:numId w:val="1"/>
      </w:numPr>
      <w:ind w:firstLine="567"/>
      <w:outlineLvl w:val="2"/>
    </w:pPr>
    <w:rPr>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36"/>
      <w:ind w:firstLine="567"/>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1:58:00Z</dcterms:created>
  <dc:creator>Крат О.А.</dc:creator>
  <dc:description>Translated By Plaj</dc:description>
  <dc:language>en-US</dc:language>
  <cp:lastModifiedBy>Крат О.А.</cp:lastModifiedBy>
  <cp:lastPrinted>2004-03-04T19:45:00Z</cp:lastPrinted>
  <dcterms:modified xsi:type="dcterms:W3CDTF">2004-03-17T17:43:00Z</dcterms:modified>
  <cp:revision>74</cp:revision>
  <dc:subject/>
  <dc:title>Монограф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