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lang w:val="uk-UA"/>
        </w:rPr>
      </w:pPr>
      <w:r>
        <w:rPr>
          <w:lang w:val="uk-UA"/>
        </w:rPr>
        <w:t>ГЛАВА 5</w:t>
      </w:r>
    </w:p>
    <w:p>
      <w:pPr>
        <w:pStyle w:val="2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КОН'ЮНКТУРНИЙ МЕХАНІЗМ АВТОРЕГУЛЯЦІЇ </w:t>
      </w:r>
    </w:p>
    <w:p>
      <w:pPr>
        <w:pStyle w:val="2"/>
        <w:spacing w:lineRule="auto" w:line="360"/>
        <w:jc w:val="center"/>
        <w:rPr>
          <w:lang w:val="uk-UA"/>
        </w:rPr>
      </w:pPr>
      <w:r>
        <w:rPr>
          <w:lang w:val="uk-UA"/>
        </w:rPr>
        <w:t>РИНКУ ПОСЛУГ ВИЩОЇ ОСВІТ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Дослідження кон'юнктури ринку ПВО не є самоціллю, а, виходить, що завершуюча частина, насамперед, повинна бути зв'язана з діями, що будуть здійснені на підставі інформації, отриманої в результаті проведеного вивчення кон'юнктурної ситуації. Традиційно заключна частина досліджень ринку присвячена виробленню рекомендацій і пропозицій, що дозволяють діяти найбільш ефективно. Не ставлячи під сумнів доцільність подібного роду рекомендацій, варто врахувати, що вони відповідають дослідженням прикладного характеру, що ставлять своєю метою обґрунтування раціональності діяльності підприємств у ринкових умовах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Беручи до уваги те, що це дослідження носить методологічний характер, призначення заключної частини полягає у встановленні принципів, створенні методів і визначенні умов дії кон'юнктурного механізму авторегуляції ринку ПВО, виходячи з діяльності ВНЗ. Суть його полягає в зміні статусу ВНЗ на кожному рівні ієрархії ринку щодо тенденцій його розвитку, з одного боку, і реалізації потенціалу, з іншого. Оскільки реалізація потенціалу ВНЗ відбивається в кількості студентів, зарахованих на перший курс, то значення цього показника є основою для демонстрації якісних результатів діяльності, що є селективними перевагами. Знання переваг дозволить приймати зважені управлінські рішення. При цьому будемо виходити з того, що управлінські рішення є прерогативою ВНЗ, причому з урахуванням їхньої матеріально-технічної бази, кадрового потенціалу, фінансових можливостей. Це значить, що будь-яка інструкція накладає обмеження на ініціативу. Жодна, навіть сама грамотна рекомендація, не замінить досвід ініціативного керівника. Така постановка питання змінює підходи до заключної частини дослідження кон'юнктури. </w:t>
      </w:r>
    </w:p>
    <w:p>
      <w:pPr>
        <w:pStyle w:val="2"/>
        <w:spacing w:lineRule="auto" w:line="36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Відповідно до висловленої тези, методологічне завдання бачиться не у виробленні конкретних управлінських рішень, але у визначенні сфер діяльності, на освоєння яких ВНЗ може направити потенціал, щоб одержати максимальну віддачу. Інакше кажучи, завершуюча частина ДК повинна відігравати роль „дороговказу”, а не „інструкцій із застосування”. Як такий, покликаний виступати аналіз таких рис функції пропозиції, як „освітньо-кваліфікаційні рівні”, „джерело фінансування”, „форми навчання”.</w:t>
      </w:r>
      <w:r>
        <w:rPr>
          <w:b w:val="false"/>
          <w:szCs w:val="28"/>
          <w:lang w:val="uk-UA"/>
        </w:rPr>
        <w:t xml:space="preserve"> Причому вибір напрямку руху залежить від результатів прогнозу обсягів попиту, що є обмежуючим фактором розвитку свого потенціалу ВНЗ. 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із дослідженням, проведеним у попередній главі, даний етап становить синтез кількісних і якісних аспектів вивчення кон'юнктурних коливань. Таке сполучення демонструє діалектичну єдність різних ступенів процесу пізнання. Зміни параметрів градієнтів можуть бути наслідком якісних змін у діяльності, а, виходить, ДК покликане виявити, чи привела зміна кількості до зміни якості, і навпаки. Перехід кількості в якість, як і протилежний процес, означає, що сфера вищої освіта функціонує за новими правилами, яких повинні дотримувати ВНЗ для успішної діяльності на ринку ПВО. Отже, сполучення кількісних і якісних аспектів ДК дозволяє сформувати напрямки можливої реалізації потенціалу закладів освіти. </w:t>
      </w:r>
    </w:p>
    <w:p>
      <w:pPr>
        <w:pStyle w:val="2"/>
        <w:tabs>
          <w:tab w:val="clear" w:pos="720"/>
          <w:tab w:val="left" w:pos="2835" w:leader="none"/>
        </w:tabs>
        <w:spacing w:lineRule="auto" w:line="360"/>
        <w:rPr/>
      </w:pPr>
      <w:r>
        <w:rPr>
          <w:b w:val="false"/>
          <w:szCs w:val="28"/>
          <w:lang w:val="uk-UA"/>
        </w:rPr>
        <w:t>Головні труднощі виявлення й інтерпретацій індивідуальних розходжень ВНЗ полягають у тому, що зроблено це повинно бути максимально об'єктивно.</w:t>
      </w:r>
      <w:r>
        <w:rPr>
          <w:b w:val="false"/>
          <w:lang w:val="uk-UA"/>
        </w:rPr>
        <w:t xml:space="preserve"> Для їх подолання використовується інтегрована рейтингова оцінка селективних переваг ВНЗ. Рейтинг переважаючої форми риси в обсязі поданих послуг дозволяє установити правила дій ВНЗ для досягнення успіху. У свою чергу, домінування ВНЗ у переважаючих на ринку формах рис розглядається, як прояв загальної перешкодостійкості. Таким чином, інтегрована рейтингова оцінка дозволяє об'єктивно оцінити селективні цінності ВНЗ, реалізуючи казуально-фіналістичний тип ДК.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38:00Z</dcterms:created>
  <dc:creator>**</dc:creator>
  <dc:description>Translated By Plaj</dc:description>
  <dc:language>en-US</dc:language>
  <cp:lastModifiedBy>Крат О.А.</cp:lastModifiedBy>
  <cp:lastPrinted>2004-02-28T16:45:00Z</cp:lastPrinted>
  <dcterms:modified xsi:type="dcterms:W3CDTF">2004-03-08T13:57:00Z</dcterms:modified>
  <cp:revision>53</cp:revision>
  <dc:subject/>
  <dc:title>РАЗДЕЛ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