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Cs w:val="28"/>
          <w:lang w:val="uk-UA"/>
        </w:rPr>
      </w:pPr>
      <w:r>
        <w:rPr>
          <w:b/>
          <w:szCs w:val="28"/>
          <w:lang w:val="uk-UA"/>
        </w:rPr>
        <w:t>3.1. Інформаційне забезпечення дослідження кон'юнктури</w:t>
      </w:r>
    </w:p>
    <w:p>
      <w:pPr>
        <w:pStyle w:val="Normal"/>
        <w:spacing w:lineRule="auto" w:line="360"/>
        <w:ind w:firstLine="567"/>
        <w:jc w:val="both"/>
        <w:rPr>
          <w:b/>
          <w:b/>
          <w:szCs w:val="28"/>
          <w:lang w:val="uk-UA"/>
        </w:rPr>
      </w:pPr>
      <w:r>
        <w:rPr>
          <w:b/>
          <w:szCs w:val="28"/>
          <w:lang w:val="uk-UA"/>
        </w:rPr>
      </w:r>
    </w:p>
    <w:p>
      <w:pPr>
        <w:pStyle w:val="Normal"/>
        <w:widowControl w:val="false"/>
        <w:spacing w:lineRule="auto" w:line="360"/>
        <w:ind w:firstLine="567"/>
        <w:jc w:val="both"/>
        <w:rPr/>
      </w:pPr>
      <w:r>
        <w:rPr>
          <w:szCs w:val="28"/>
          <w:lang w:val="uk-UA"/>
        </w:rPr>
        <w:t xml:space="preserve">Інформаційне забезпечення в явній або неявній формі є прелюдією будь-якого дослідження, у тому числі й кон'юнктурного. Отже, інформаційну базу даних (далі – база) повинно бути інтерпретовано як введення в інструментарій дослідження. Оскільки ДК розглядається як єдине ціле, то говорити про особливу важливість якої-небудь з його частин некоректно. Разом з тим, не буде перебільшенням сказати, що на цій стадії закладаються основи якості дослідження, багато в чому залежної від повноти і вірогідності інформації. При такому підході думка, яка стала крилатою фразою, що практика є критерієм істини, вимагає доповнення: за умови дотримання інформаційної культури. Дійсно, історії науки широко відомі випадки, коли та сама подія, явище, процес або об'єкт у різні періоди часу витлумачувалися по-різному. Таким чином, при розгляді інформаційного забезпечення акцент повинно бути зроблено на з'ясуванні змісту бази. </w:t>
      </w:r>
    </w:p>
    <w:p>
      <w:pPr>
        <w:pStyle w:val="Normal"/>
        <w:widowControl w:val="false"/>
        <w:spacing w:lineRule="auto" w:line="360"/>
        <w:ind w:firstLine="567"/>
        <w:jc w:val="both"/>
        <w:rPr/>
      </w:pPr>
      <w:r>
        <w:rPr>
          <w:szCs w:val="28"/>
          <w:lang w:val="uk-UA"/>
        </w:rPr>
        <w:t xml:space="preserve">Реферування численних джерел з маркетингових досліджень, а також з досліджень ринку дозволяє говорити про те, що погляди авторів еволюціонують у напрямку осмислення необхідності створення бази. Підтвердженням служать роботи Г.А.Черчілля й Є.П.Голубкова, у яких значна увага приділяється інформаційному забезпеченню маркетингових досліджень [62; 63]. У першу чергу, необхідно проаналізувати форми трансформації розуміння авторами місця і призначення бази ДК. Так, на думку Ф.Г.Пископпеля, накопичення матеріалу для аналізу і прогнозу кон'юнктури відбувається в процесі поточного спостереження, що є першою стадією роботи з вивчення кон'юнктури. Тим самим автор ототожнює терміни «поточне спостереження» і «база». При цьому він акцентує увагу на організації поточного спостереження, виділяючи в ньому: накопичення матеріалу, його перевірку, первинну обробку інформації, класифікацію і систематизацію зібраних фактів. Слід зазначити, що у спостереженні не подано характеристику інформації, що повинна збиратися, накопичуватися і систематизуватися, а розгляд першоджерел спостереження обмежується перерахуванням. Зовсім мало уваги автор приділяє результату цієї кропіткої роботи – огляду преси, при цьому, зробивши коротке, але ємне зауваження: «…бажано, щоб схема огляду преси збігалася зі схемою аналізу кон'юнктури…» [11,85]. Для Ф.Г.Пископпеля уявляється очевидним, що в ході спостереження здійснюється збір, накопичення і систематизація значень показників, використовуваних для аналізу кон'юнктури, підбор яких, на його думку, є передумовою вивчення кон'юнктури [11,90].  </w:t>
      </w:r>
    </w:p>
    <w:p>
      <w:pPr>
        <w:pStyle w:val="Normal"/>
        <w:widowControl w:val="false"/>
        <w:spacing w:lineRule="auto" w:line="360"/>
        <w:ind w:firstLine="567"/>
        <w:jc w:val="both"/>
        <w:rPr/>
      </w:pPr>
      <w:r>
        <w:rPr>
          <w:szCs w:val="28"/>
          <w:lang w:val="uk-UA"/>
        </w:rPr>
        <w:t xml:space="preserve">Аналогічні думки спостерігаються у працях Ф.М.Левшина і Д.І.Костюхіна. В одній з ранніх робіт Ф.М.Левшин розглядає збір і накопичення кон'юнктурної інформації, що він ототожнює з економічними показниками й окремими факторами, що характеризують положення на товарних ринках, як етап ДК. Він надає великого значення характеристиці показників кон'юнктури і джерел вивчення кон'юнктури товарних ринків, присвятивши їм окремі глави роботи. Уживання дієслова «вимагає» стосовно спостережень, накопичення і систематизації даних у вивченні кон'юнктури свідчить про рівень значущості для автора виконання даних процедур [12,29,316]. У свою чергу, Д.І.Костюхін окремо розглядає характеристику джерел вивчення кон'юнктури і рекомендації з накопичення вихідних даних та інших матеріалів [16]. </w:t>
      </w:r>
    </w:p>
    <w:p>
      <w:pPr>
        <w:pStyle w:val="Normal"/>
        <w:widowControl w:val="false"/>
        <w:spacing w:lineRule="auto" w:line="360"/>
        <w:ind w:firstLine="567"/>
        <w:jc w:val="both"/>
        <w:rPr/>
      </w:pPr>
      <w:r>
        <w:rPr>
          <w:szCs w:val="28"/>
          <w:lang w:val="uk-UA"/>
        </w:rPr>
        <w:t>Погляди Ф.О.Крутикова відрізняє від інших кон’юнктурознавців минулого те, що він визначає інформаційну базу як «сукупність джерел, форм і методів одержання інформації про стан і перспективи розвитку ринку» [7,62]. При цьому він виділяє базу як перший основний елемент вивчення кон'юнктури. Автор багато уваги приділяє основним принципам організації кон'юнктурних спостережень. Важливу роль в організації кон'юнктурних спостережень, на його думку, грає питання про джерела інформації [7,79].</w:t>
      </w:r>
    </w:p>
    <w:p>
      <w:pPr>
        <w:pStyle w:val="Normal"/>
        <w:widowControl w:val="false"/>
        <w:spacing w:lineRule="auto" w:line="360"/>
        <w:ind w:firstLine="567"/>
        <w:jc w:val="both"/>
        <w:rPr/>
      </w:pPr>
      <w:r>
        <w:rPr>
          <w:szCs w:val="28"/>
          <w:lang w:val="uk-UA"/>
        </w:rPr>
        <w:t>Таким чином, вищевикладене переконує в тім, що ранні послідовники вивчення кон'юнктури вважали, що факти, які містяться у першоджерелах, і дані можуть бути безпосередньо використані в аналізі та прогнозі, тобто не вимагають яких-небудь додаткових дій. Дана обставина обумовлює той факт, що база відсутня як чітко виражений структурний елемент ДК. Однак відсутність бази в явному вигляді зовсім не означає її наявності в принципі. У літературі, відособлено один від одного, подано три аспекти, що характеризують базу: показники кон'юнктури, джерела інформації, прийоми і методи збору, накопичення і систематизації інформації. Стало бути, наявність бази в неявному вигляді дозволяє констатувати відсутність цілісності у поглядах на розуміння її суті. Існування даної ситуації має цілком логічне пояснення, зв'язане з ранньою стадією розвитку не тільки кон'юнктурних, але й у цілому маркетингових досліджень. В міру розвитку людського суспільства постійне ускладнення господарської практики вимагає використання більш досконалих методів і прийомів її пізнання. Одним з них є формування бази.</w:t>
      </w:r>
    </w:p>
    <w:p>
      <w:pPr>
        <w:pStyle w:val="Normal"/>
        <w:widowControl w:val="false"/>
        <w:spacing w:lineRule="auto" w:line="360"/>
        <w:ind w:firstLine="567"/>
        <w:jc w:val="both"/>
        <w:rPr/>
      </w:pPr>
      <w:r>
        <w:rPr>
          <w:szCs w:val="28"/>
          <w:lang w:val="uk-UA"/>
        </w:rPr>
        <w:t xml:space="preserve">У працях сучасних кон’юнктурознавців база присутня, як частина ДК. З погляду В.А.Карпова і В.Р.Кучеренка, одним з видів робіт методики вивчення економічної кон'юнктури є формування інформаційної бази аналізу кон'юнктури. При цьому автори називають збір і накопичення інформації як третю стадію вивчення кон'юнктури [20,21]. Незважаючи на те, що автори виділяють інформаційне забезпечення в окрему частину основ методики ДК, вони не визначають базу. </w:t>
      </w:r>
    </w:p>
    <w:p>
      <w:pPr>
        <w:pStyle w:val="Normal"/>
        <w:widowControl w:val="false"/>
        <w:spacing w:lineRule="auto" w:line="360"/>
        <w:ind w:firstLine="567"/>
        <w:jc w:val="both"/>
        <w:rPr>
          <w:szCs w:val="28"/>
          <w:lang w:val="uk-UA"/>
        </w:rPr>
      </w:pPr>
      <w:r>
        <w:rPr>
          <w:szCs w:val="28"/>
          <w:lang w:val="uk-UA"/>
        </w:rPr>
        <w:t xml:space="preserve">К.В.Гуменюк виділяє збір і накопичення інформації як другий, а С.В.Скибінський – третій етап ДК товарного ринку. К.В.Гуменюк ставить знак рівності між інформацією й економічними показниками і фактами, що характеризують стан товарних ринків. Далі він називає джерела інформації. С.В.Скибінський більш структуровано підходить до встановлення змісту етапу, виділяючи у першу чергу  джерела інформації, а потім  показники і факти, що характеризують ринкову ситуацію [21,32,33; 22,562]. Стало бути, автори, з одного боку, бачать необхідність в окремому розгляді питань, зв'язаних з формуванням бази ДК, а, з іншого, чітко визначають її елементи – показники і факти, а також джерела інформації.  </w:t>
      </w:r>
    </w:p>
    <w:p>
      <w:pPr>
        <w:pStyle w:val="Normal"/>
        <w:widowControl w:val="false"/>
        <w:spacing w:lineRule="auto" w:line="360"/>
        <w:ind w:firstLine="567"/>
        <w:jc w:val="both"/>
        <w:rPr/>
      </w:pPr>
      <w:r>
        <w:rPr>
          <w:szCs w:val="28"/>
          <w:lang w:val="uk-UA"/>
        </w:rPr>
        <w:t xml:space="preserve">І.К.Бєляєвський багато уваги приділяє характеристиці маркетингової інформації, особливо виділяючи в ній кон'юнктурну інформацію. Однак дане положення скоріше має декларативний характер, оскільки далі настільки багатозначної заяви автор не просувається. Він включає в базу показники, що характеризують стани і зміни основних параметрів ринку: обсяг продажів, ціни, товарні запаси, ступінь збалансованості попиту та пропозиції. Автор також вважає, що для кон'юнктурного аналізу як додаткове джерело даних може бути використано статистику виробництва, товарообігу і товарних запасів, цін, фінансів, соціально-демографічну статистику [25,50,59]. </w:t>
      </w:r>
    </w:p>
    <w:p>
      <w:pPr>
        <w:pStyle w:val="Normal"/>
        <w:widowControl w:val="false"/>
        <w:spacing w:lineRule="auto" w:line="360"/>
        <w:ind w:firstLine="567"/>
        <w:jc w:val="both"/>
        <w:rPr/>
      </w:pPr>
      <w:r>
        <w:rPr>
          <w:szCs w:val="28"/>
          <w:lang w:val="uk-UA"/>
        </w:rPr>
        <w:t xml:space="preserve">Таким чином, для поглядів сучасних кон’юнктурознавців характерні такі моменти. По-перше, базу структуровано як самостійну частину ДК. По-друге, відсутня різниця між показниками бази й аналізу. По-третє, окремо розглядаються показники, алгоритм формування бази і джерела інформації. У зв'язку з цим, виникає необхідність у створенні цілісного уявлення про базу ДК. </w:t>
      </w:r>
    </w:p>
    <w:p>
      <w:pPr>
        <w:pStyle w:val="Normal"/>
        <w:widowControl w:val="false"/>
        <w:spacing w:lineRule="auto" w:line="360"/>
        <w:ind w:firstLine="567"/>
        <w:jc w:val="both"/>
        <w:rPr>
          <w:szCs w:val="28"/>
          <w:lang w:val="uk-UA"/>
        </w:rPr>
      </w:pPr>
      <w:r>
        <w:rPr>
          <w:szCs w:val="28"/>
          <w:lang w:val="uk-UA"/>
        </w:rPr>
        <w:t xml:space="preserve">У загальному вигляді база інтерпретується як отриманий у ході виконання низки процедур масив даних, що береться за основу для аналізу і прогнозу. Виходячи з визначення, основне завдання формування бази полягає у поданні інформації про предмет дослідження у межах об'єкта дослідження достатнього обсягу, якості й у формі, придатній для аналізу і прогнозу. Разом з тим, при визначенні завдань необхідно виходити з того, що база завжди вторинна, оскільки її створення підлегле реалізації мети і завдань ДК. Це значить, що для кожного конкретного дослідження повинна бути сформована своя база. Отже, основу її змісту складає розуміння предмета і мети ДК. Відповідно до поставленої мети, ДК відноситься до казуально-фіналістичного типу досліджень. Це припускає перевірку висунутої гіпотези про стабілізаційний характер кон'юнктурних коливань шляхом виявлення і моделювання взаємодії діяльності оферентів з факторами, що діють як усередині компетиції, так і за її межами. Багато в чому обумовлені діями оферентів, кон'юнктурні коливання впливають на їхню діяльність, формуючи при цьому якості, що дозволяють адекватно реагувати на зміни кон'юнктури. Це значить, що результати ДК повинні сприяти орієнтації оферентів у ринковому середовищі, тим самим знижуючи ризик прийняття малорезультативних рішень. У зв'язку з уточненням предмета і мети ДК, база являє собою упорядкований масив інформації, що відбиває стан компетиції і діяльність вхідних у неї оферентів протягом визначеного періоду часу. </w:t>
      </w:r>
    </w:p>
    <w:p>
      <w:pPr>
        <w:pStyle w:val="Normal"/>
        <w:widowControl w:val="false"/>
        <w:spacing w:lineRule="auto" w:line="360"/>
        <w:ind w:firstLine="567"/>
        <w:jc w:val="both"/>
        <w:rPr>
          <w:szCs w:val="28"/>
          <w:lang w:val="uk-UA"/>
        </w:rPr>
      </w:pPr>
      <w:r>
        <w:rPr>
          <w:szCs w:val="28"/>
          <w:lang w:val="uk-UA"/>
        </w:rPr>
        <w:t>Незалежно від цілей і завдань ДК, база повинна відповідати таким загальним вимогам, пропонованим до маркетингової інформації: мати організовану структуру даних, обновлятися з необхідною періодичністю, мати репрезентативний рівень охоплення досліджуваної сукупності.</w:t>
      </w:r>
    </w:p>
    <w:p>
      <w:pPr>
        <w:pStyle w:val="Normal"/>
        <w:widowControl w:val="false"/>
        <w:spacing w:lineRule="auto" w:line="360"/>
        <w:ind w:firstLine="567"/>
        <w:jc w:val="both"/>
        <w:rPr/>
      </w:pPr>
      <w:r>
        <w:rPr>
          <w:szCs w:val="28"/>
          <w:lang w:val="uk-UA"/>
        </w:rPr>
        <w:t>Визнання того, що база ДК не існує у готовому виді, а є результатом зусиль дослідників, вимагає розрізняти процедури, здійснювані для створення бази, від безпосередньо бази як результату цих дій. Практично всі кон’юнктуро</w:t>
        <w:softHyphen/>
        <w:t xml:space="preserve">знавці звертають увагу на велику трудомісткість робіт зі збору, накопичення і систематизації даних для ДК. Так, Ф.Г.Пископпель підкреслює, що «збір матеріалу займає велику частину часу всякого дослідника кон'юнктури, тому що зв'язаний з украй трудомісткою роботою над джерелами» [11,80]. Д.І.Костюхін звертає увагу на те, що «виявлення найбільш достовірних і солідних джерел вивчення кон'юнктури являє собою досить складну і трудомістку роботу. Разом з тим виконання цієї роботи цілком себе виправдує надалі» [16,275,276]. При цьому автори обмежилися констатацією факту трудомісткості, не роблячи висновки. Тим часом, як таке варто назвати необхідність ретельного підходу до організації робіт з формування бази. Створення її вимагає виконання низки послідовних операцій, що складають етапи алгоритму формування. Розгляд кожного з етапів дозволить подати цілісну картину формування бази. </w:t>
      </w:r>
    </w:p>
    <w:p>
      <w:pPr>
        <w:pStyle w:val="Normal"/>
        <w:widowControl w:val="false"/>
        <w:spacing w:lineRule="auto" w:line="360"/>
        <w:ind w:firstLine="567"/>
        <w:jc w:val="both"/>
        <w:rPr>
          <w:szCs w:val="28"/>
          <w:lang w:val="uk-UA"/>
        </w:rPr>
      </w:pPr>
      <w:r>
        <w:rPr>
          <w:szCs w:val="28"/>
          <w:lang w:val="uk-UA"/>
        </w:rPr>
        <w:t>На першому етапі визначаються інформаційні потреби, що складають основу змісту бази, і встановлюється їхній обсяг. Стало бути, перший етап складається з двох підетапів: перший визначає якість інформації, а другий - кількість. Як відзначалося у параграфі 1.2, ДК є видом маркетингових досліджень. У свою чергу, маркетингові дослідження неоднорідні у частині використання інструментів дослідження. Залежно від виду інформації і методів її обробки, прийнято виділяти два основних підходи до проведення  маркетингових досліджень: формалізований і неформалізований. Тому перш ніж приступити до характеристики бази ДК, необхідно з'ясувати, який з підходів буде використано. Реалізація казуально-фіналістичного типу досліджень можлива при уживанні формалізованого підходу, що припускає використання кількісних оцінок на основі статистичних й економетрічних методів і моделей. Його використання дозволяє, по-перше, одержати точні і достовірні оцінки, по-друге, забезпечити урахування безлічі факторів, по-третє, прогнозувати розвиток і перспективу. Разом з тим, даний підхід припускає досить трудомісткий дослідницький процес, з одного боку, що потребує збору статистичної інформації, а, з іншого, потребуючих визначених знань у галузі систем управління базами даних. Вибір даного підходу визначає види і джерела інформації.</w:t>
      </w:r>
    </w:p>
    <w:p>
      <w:pPr>
        <w:pStyle w:val="Normal"/>
        <w:widowControl w:val="false"/>
        <w:spacing w:lineRule="auto" w:line="360"/>
        <w:ind w:firstLine="567"/>
        <w:jc w:val="both"/>
        <w:rPr/>
      </w:pPr>
      <w:r>
        <w:rPr>
          <w:szCs w:val="28"/>
          <w:lang w:val="uk-UA"/>
        </w:rPr>
        <w:t xml:space="preserve">Характеризуючи види інформації, необхідно взяти до уваги, що інформація, насамперед, це форма спілкування, що виступає у вигляді цифр, фактів, зведень, чуток, оцінок. Формалізований підхід може бути реалізований, якщо база даних буде мати вигляд числових характеристик досліджуваних явищ і процесів. Практично всі кон’юнктурознавці одностайні у відношенні вибору даного виду інформації, тому що система показників присутня у роботах абсолютної більшості кон’юнктурознавців минулих і сьогодення. Одні з них виділяють показники як самостійну частину досліджень, інші – як складник частину методики. Так, Ф.Г.Пископпель систему показників кон'юнктури розглядає в окремій главі разом з методологією прогнозу кон'юнктури. На його думку, для аналізу і прогнозу загальної кон'юнктури вирішальне значення мають показники виробництва (промисловості, будівництва, сільського господарства, транспорту), товарного і грошового обігу, споживання. При цьому, автор зауважує, що поряд із загальними показниками повинні бути і окремі, що враховують особливості розвитку деяких країн і галузей. Непряме підтвердження потреби урахування галузевої специфіки зустрічається і тоді, коли автор стверджує, що схема поточного спостереження за кон'юнктурою якої-небудь країни у першу чергу буде визначатися особливостями структури її економіки, що обумовлюють систему показників [11,75-168]. </w:t>
      </w:r>
    </w:p>
    <w:p>
      <w:pPr>
        <w:pStyle w:val="Normal"/>
        <w:widowControl w:val="false"/>
        <w:spacing w:lineRule="auto" w:line="360"/>
        <w:ind w:firstLine="567"/>
        <w:jc w:val="both"/>
        <w:rPr/>
      </w:pPr>
      <w:r>
        <w:rPr>
          <w:szCs w:val="28"/>
          <w:lang w:val="uk-UA"/>
        </w:rPr>
        <w:t>В одній з ранніх робіт Ф.М.Левшин розглядає показники вивчення кон'юнктури в окремій главі. Він визначає їх як «інструментарій, за допомогою якого можна кількісно оцінити зміни, що відбуваються на товарних ринках під впливом різних факторів» [12,119]. Автор виділяє шість груп показників: дані про промислове виробництво, показники внутрішнього товарообігу і зовнішньої торгівлі, динаміку вкладень в основний капітал, дані про замовлення, показники кредитно-грошової сфери. На його думку, показники покликані дати кількісну оцінку змінам як у національній економіці, так і в окремих її галузях [12,81]. Таким чином, Ф.М.Левшин вважає, що один комплекс показників може бути використаний для оцінки різних господарських рівнів. Аналогічної думки дотримував автор і в більш пізніх роботах [13; 14].</w:t>
      </w:r>
    </w:p>
    <w:p>
      <w:pPr>
        <w:pStyle w:val="Normal"/>
        <w:widowControl w:val="false"/>
        <w:spacing w:lineRule="auto" w:line="360"/>
        <w:ind w:firstLine="567"/>
        <w:jc w:val="both"/>
        <w:rPr>
          <w:szCs w:val="28"/>
          <w:lang w:val="uk-UA"/>
        </w:rPr>
      </w:pPr>
      <w:r>
        <w:rPr>
          <w:szCs w:val="28"/>
          <w:lang w:val="uk-UA"/>
        </w:rPr>
        <w:t>Д.І.Костюхін розбирає основні показники кон'юнктури у межах організації і техніки вивчення і прогнозування кон'юнктури. Його думка відрізняється від думок попередніх авторів. Він вважає, що «до числа основних показників кон'юнктури відносяться показники стану і розвитку галузей матеріального виробництва, сфери товарного обміну і споживання, кредитно-грошової сфери» [16,271,272]. Як перше вихідне положення, яке необхідно уточнити, перш ніж розпочати накопичення матеріалів, Д.І.Костюхін називає наявність зведень про структуру економіки для того, щоб визначити коло показників кон'юнктури [16,283]. Тим самим автор ще раз підтверджує потребу в урахуванні галузевої специфіки.</w:t>
      </w:r>
    </w:p>
    <w:p>
      <w:pPr>
        <w:pStyle w:val="Normal"/>
        <w:widowControl w:val="false"/>
        <w:spacing w:lineRule="auto" w:line="360"/>
        <w:ind w:firstLine="567"/>
        <w:jc w:val="both"/>
        <w:rPr>
          <w:szCs w:val="28"/>
          <w:lang w:val="uk-UA"/>
        </w:rPr>
      </w:pPr>
      <w:r>
        <w:rPr>
          <w:szCs w:val="28"/>
          <w:lang w:val="uk-UA"/>
        </w:rPr>
        <w:t>Не тільки ранні, але і сучасні послідовники вивчення кон'юнктури не залишають без уваги цей елемент. Серед таких і вітчизняні економісти. Так, А.І.Бутенко, В.Р.Кучеренко, Є.В.Рак і В.А.Ягорлицький присвячують окрему главу монографії показникам ринкової кон'юнктури. Автори поєднують показники у вісім груп, що характеризують стан ринку: промислового виробництва; товарообігу; рівня конкуренції і монополізації; коливання стійкості та циклічності, кредитно-грошової сфери; ціноутворення; невизначеності і ризику; регіональних ринкових пропорцій [19,37-38]. Причому система показників включає такі, котрі характеризують як процес відтворення в цілому, так і особливості окремих фаз циклу. У систему входять кількісні і якісні показники.</w:t>
      </w:r>
    </w:p>
    <w:p>
      <w:pPr>
        <w:pStyle w:val="Normal"/>
        <w:widowControl w:val="false"/>
        <w:spacing w:lineRule="auto" w:line="360"/>
        <w:ind w:firstLine="567"/>
        <w:jc w:val="both"/>
        <w:rPr>
          <w:szCs w:val="28"/>
          <w:lang w:val="uk-UA"/>
        </w:rPr>
      </w:pPr>
      <w:r>
        <w:rPr>
          <w:szCs w:val="28"/>
          <w:lang w:val="uk-UA"/>
        </w:rPr>
        <w:t>В.А.Карпов і В.Р.Кучеренко виділяють установлення переліку показників кон'юнктури як один з видів робіт у межах методики вивчення економічної кон'юнктури [20,21]. На їх погляд, показники можна об'єднати у п'ять груп, що характеризують визначені боки її стану і прояву: стійкість, циклічність і динаміка розвитку ринку; ринкова пропозиція, ринковий попит; пропорційність ринка; ділова активність і комерційний ризик [20,37]. До складу груп входять як кількісні, так і якісні показники.</w:t>
      </w:r>
    </w:p>
    <w:p>
      <w:pPr>
        <w:pStyle w:val="Normal"/>
        <w:widowControl w:val="false"/>
        <w:spacing w:lineRule="auto" w:line="360"/>
        <w:ind w:firstLine="567"/>
        <w:jc w:val="both"/>
        <w:rPr>
          <w:szCs w:val="28"/>
          <w:lang w:val="uk-UA"/>
        </w:rPr>
      </w:pPr>
      <w:r>
        <w:rPr>
          <w:szCs w:val="28"/>
          <w:lang w:val="uk-UA"/>
        </w:rPr>
        <w:t>С.В.Скибінський, розглядаючи збір і накопичення інформації, говорить про необхідність установлення переліку вартісних і натуральних показників, необхідних для аналізу стану кон'юнктури, але при цьому він не уточнює, про які показники йде мова. Автор окремо розглядає показники у межах критеріїв оцінки кон'юнктури, які поділяє на дві групи: економічні і соціальні [22,542,562]. Такий підхід дає підставу думати, що С.В.Скибінський не бачить різниці у показниках інформаційної бази й оцінки.</w:t>
      </w:r>
    </w:p>
    <w:p>
      <w:pPr>
        <w:pStyle w:val="Normal"/>
        <w:widowControl w:val="false"/>
        <w:spacing w:lineRule="auto" w:line="360"/>
        <w:ind w:firstLine="567"/>
        <w:jc w:val="both"/>
        <w:rPr/>
      </w:pPr>
      <w:r>
        <w:rPr>
          <w:szCs w:val="28"/>
          <w:lang w:val="uk-UA"/>
        </w:rPr>
        <w:t>В одній з робіт І.К.Бєляєвський до основних показників кон'юнктури відносить такі: масштаб ринку, ступінь його збалансованості, тип, динаміка ринку, ступінь ділової активності, рівень стійкості, рівень ринкового ризику, сила і розмах конкурентної боротьби, циклічність ринку, середня норма прибутку [25,110]. Дані «показники», цілком ймовірно, не є такими у статистичному розумінні, оскільки припускають використання цілого комплексу узагальнюючих об'ємних і якісних показників. Швидше за все, їх варто віднести до напрямків кон'юнктурних досліджень, поданих у наступних частинах роботи. В іншій роботі І.К.Бєляєвський у межах дев'яти проявів (боків) ринкової кон'юнктури подає узагальнюючі об'ємні і якісні показники [60,39].</w:t>
      </w:r>
    </w:p>
    <w:p>
      <w:pPr>
        <w:pStyle w:val="Normal"/>
        <w:widowControl w:val="false"/>
        <w:spacing w:lineRule="auto" w:line="360"/>
        <w:ind w:firstLine="567"/>
        <w:jc w:val="both"/>
        <w:rPr>
          <w:szCs w:val="28"/>
          <w:lang w:val="uk-UA"/>
        </w:rPr>
      </w:pPr>
      <w:r>
        <w:rPr>
          <w:szCs w:val="28"/>
          <w:lang w:val="uk-UA"/>
        </w:rPr>
        <w:t xml:space="preserve">Вищевикладене дозволяє зробити такі висновки. По-перше, незалежно від того, чи є характеристика показників самостійною частиною кон'юнктурного дослідження або подана як складник методики, варто погодитися з думкою більшості фахівців, що її присутність у ДК необхідна. </w:t>
      </w:r>
    </w:p>
    <w:p>
      <w:pPr>
        <w:pStyle w:val="Normal"/>
        <w:widowControl w:val="false"/>
        <w:spacing w:lineRule="auto" w:line="360"/>
        <w:ind w:firstLine="567"/>
        <w:jc w:val="both"/>
        <w:rPr>
          <w:szCs w:val="28"/>
          <w:lang w:val="uk-UA"/>
        </w:rPr>
      </w:pPr>
      <w:r>
        <w:rPr>
          <w:szCs w:val="28"/>
          <w:lang w:val="uk-UA"/>
        </w:rPr>
        <w:t xml:space="preserve">По-друге, не може бути єдиної для всіх галузей економіки системи показників, що характеризують їх діяльність. Особливо наочно різниця систем виявляється у галузях матеріального і нематеріального виробництва. Очевидність неможливості єдиного для всіх галузей складу показників, що характеризують стан кон'юнктури, демонструють типологічні риси функцій попиту та пропозиції ринку ПВО, подані у параграфах 2.2. і 2.3. </w:t>
      </w:r>
    </w:p>
    <w:p>
      <w:pPr>
        <w:pStyle w:val="Normal"/>
        <w:widowControl w:val="false"/>
        <w:spacing w:lineRule="auto" w:line="360"/>
        <w:ind w:firstLine="567"/>
        <w:jc w:val="both"/>
        <w:rPr>
          <w:szCs w:val="28"/>
          <w:lang w:val="uk-UA"/>
        </w:rPr>
      </w:pPr>
      <w:r>
        <w:rPr>
          <w:szCs w:val="28"/>
          <w:lang w:val="uk-UA"/>
        </w:rPr>
        <w:t>По-третє, потрібно уточнити, про яку групу показників йде мова – об'ємних або якісних. Оскільки натуральні одиниці виміру об'ємних показників як не можна краще відповідають споживчим властивостям товарів і послуг, то на етапі інформаційного забезпечення ДК уявляється доцільним розгляд показників, що відносяться до цієї групи.</w:t>
      </w:r>
    </w:p>
    <w:p>
      <w:pPr>
        <w:pStyle w:val="Normal"/>
        <w:widowControl w:val="false"/>
        <w:spacing w:lineRule="auto" w:line="360"/>
        <w:ind w:firstLine="567"/>
        <w:jc w:val="both"/>
        <w:rPr>
          <w:szCs w:val="28"/>
          <w:lang w:val="uk-UA"/>
        </w:rPr>
      </w:pPr>
      <w:r>
        <w:rPr>
          <w:szCs w:val="28"/>
          <w:lang w:val="uk-UA"/>
        </w:rPr>
        <w:t>По-четверте, існують агреговані значення показників у розрізі типів оперативної галузі  ДК, виділених у параграфі 1.3.</w:t>
      </w:r>
    </w:p>
    <w:p>
      <w:pPr>
        <w:pStyle w:val="Normal"/>
        <w:widowControl w:val="false"/>
        <w:spacing w:lineRule="auto" w:line="360"/>
        <w:ind w:firstLine="567"/>
        <w:jc w:val="both"/>
        <w:rPr>
          <w:szCs w:val="28"/>
          <w:lang w:val="uk-UA"/>
        </w:rPr>
      </w:pPr>
      <w:r>
        <w:rPr>
          <w:szCs w:val="28"/>
          <w:lang w:val="uk-UA"/>
        </w:rPr>
        <w:t>Таким чином, якість бази складає система об'ємних показників, що дозволяє відбити кон'юнктурні коливання, з одного боку, і враховуюча специфіку ринку ПВО, з іншого. Її складають такі показники. Практично всі кон’юнктуро</w:t>
        <w:softHyphen/>
        <w:t>знавці називають як один з основних показників, що характеризують кон'юнктуру, «кількість присутніх на ринку оферентів». Стосовно до ринку ПВО і предмету ДК цей показник трансформується у «кількість ВНЗ, що складають компетицію» (</w:t>
      </w:r>
      <w:r>
        <w:rPr>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8"/>
          <w:lang w:val="uk-UA"/>
        </w:rPr>
        <w:t xml:space="preserve">). Варто обмовитися, що як такі обрано ВНЗ, що у досліджуваному періоді здійснювали прийом студентів, тобто мали значення показників, що складають базу. При цьому як самостійні суб'єкти ринку подано відособлені філії ВНЗ, що самостійно позиційовані на ринку і діють у межах  п. 4 ст. 30 Закону України «Про вищу освіту» [102].  </w:t>
      </w:r>
    </w:p>
    <w:p>
      <w:pPr>
        <w:pStyle w:val="Normal"/>
        <w:widowControl w:val="false"/>
        <w:spacing w:lineRule="auto" w:line="360"/>
        <w:ind w:firstLine="567"/>
        <w:jc w:val="both"/>
        <w:rPr>
          <w:szCs w:val="28"/>
          <w:lang w:val="uk-UA"/>
        </w:rPr>
      </w:pPr>
      <w:r>
        <w:rPr>
          <w:szCs w:val="28"/>
          <w:lang w:val="uk-UA"/>
        </w:rPr>
        <w:t xml:space="preserve">Важливою характеристикою кон'юнктури є кількість товарів, що максимально може бути запропоновано оферентами на ринку, тобто «верхня межа пропозиції». Показником, що характеризує максимально можливий обсяг виробництва продукції, для промислового підприємства є «виробнича потужність». Сукупність виробничих потужностей підприємств, поданих на ринку визначеного типу, дає можливість судити про потенційно можливий обсяг пропозиції. Типологія функції пропозиції ринку ПВО припускає, що виробнича потужність ВНЗ характеризується показником «ліцензований набір» </w:t>
      </w:r>
      <w:r>
        <w:rPr>
          <w:szCs w:val="26"/>
          <w:lang w:val="uk-UA"/>
        </w:rPr>
        <w:t>(</w:t>
      </w:r>
      <w:r>
        <w:rPr>
          <w:szCs w:val="26"/>
          <w:lang w:val="uk-UA"/>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599476258" r:id="rId2"/>
        </w:object>
      </w:r>
      <w:r>
        <w:rPr>
          <w:szCs w:val="26"/>
          <w:lang w:val="uk-UA"/>
        </w:rPr>
        <w:t xml:space="preserve">), що у відповідності до ст.28 Закону </w:t>
      </w:r>
      <w:r>
        <w:rPr>
          <w:lang w:val="uk-UA"/>
        </w:rPr>
        <w:t xml:space="preserve">України “Про вищу освіту” </w:t>
      </w:r>
      <w:r>
        <w:rPr>
          <w:szCs w:val="26"/>
          <w:lang w:val="uk-UA"/>
        </w:rPr>
        <w:t xml:space="preserve">демонструє обсяги підготовки фахівців у межах напрямку підготовки, спеціальностей і освітньо-кваліфікаційних рівнів [102]. При цьому варто звернути увагу на те, що </w:t>
      </w:r>
      <w:r>
        <w:rPr>
          <w:szCs w:val="26"/>
          <w:lang w:val="uk-UA"/>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489366838" r:id="rId4"/>
        </w:object>
      </w:r>
      <w:r>
        <w:rPr>
          <w:szCs w:val="26"/>
          <w:lang w:val="uk-UA"/>
        </w:rPr>
        <w:t xml:space="preserve"> є порівняно «молодим» показником, тому що процес ліцензування діяльності ВНЗ почав набирати силу з 1993р. після прийняття і вступу в силу Законів України «Про освіту» і «Про ліцензування певних видів господарської діяльності» [130], а у формах статистичної звітності </w:t>
      </w:r>
      <w:r>
        <w:rPr>
          <w:szCs w:val="26"/>
          <w:lang w:val="uk-UA"/>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546329528" r:id="rId6"/>
        </w:object>
      </w:r>
      <w:r>
        <w:rPr>
          <w:szCs w:val="26"/>
          <w:lang w:val="uk-UA"/>
        </w:rPr>
        <w:t xml:space="preserve"> з'явився у 1994 р. Тому </w:t>
      </w:r>
      <w:r>
        <w:rPr>
          <w:szCs w:val="26"/>
          <w:lang w:val="uk-UA"/>
        </w:rPr>
        <w:object w:dxaOrig="1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20pt" filled="f" o:ole="">
            <v:imagedata r:id="rId9" o:title=""/>
          </v:shape>
          <o:OLEObject Type="Embed" ProgID="" ShapeID="ole_rId8" DrawAspect="Content" ObjectID="_148979670" r:id="rId8"/>
        </w:object>
      </w:r>
      <w:r>
        <w:rPr>
          <w:szCs w:val="26"/>
          <w:lang w:val="uk-UA"/>
        </w:rPr>
        <w:t>, де «94» - 1994-1995 навчальний рік, «95» - 1995-1996 навчальний рік і так далі. Беручи до уваги введені в параграфі 2.1 назви періодів, для позначення  періоду з 1994-1995 по 2002-2003 навчальні роки вводиться символ «В».</w:t>
      </w:r>
    </w:p>
    <w:p>
      <w:pPr>
        <w:pStyle w:val="Normal"/>
        <w:widowControl w:val="false"/>
        <w:spacing w:lineRule="auto" w:line="360"/>
        <w:ind w:firstLine="567"/>
        <w:jc w:val="both"/>
        <w:rPr>
          <w:szCs w:val="26"/>
          <w:lang w:val="uk-UA"/>
        </w:rPr>
      </w:pPr>
      <w:r>
        <w:rPr>
          <w:szCs w:val="28"/>
          <w:lang w:val="uk-UA"/>
        </w:rPr>
        <w:t xml:space="preserve">Традиційно для характеристики діяльності СВО використовуються показники «кількість студентів» і «кількість осіб, що завершили навчання». Оскільки ПВО властива така риса, як «тривалий період споживання», то перший показник характеризує загальний обсяг реальної пропозиції та попиту на ринку ПВО за кілька років. Разом з тим, тому що ПВО надається протягом тривалого періоду часу, то висока імовірність того, що частина осіб не завершить навчання. Отже, другий показник характеризує істинну кількість реалізованих послуг, адже ПВО можна вважати зробленою тільки у випадку одержання диплома. Однак, як відзначалося у параграфі 2.1, ці показники є похідними. Оскільки кон'юнктура відбиває результат, то для її характеристики  важливий показник, що відбиває реальний попит на визначену дату. Таким є показник «кількість реалізованої продукції», що має дискретний характер. З одного боку, він демонструє реальні можливості оферента, а, з іншого, реальні можливості споживача. Для ВНЗ як такий показник, як було показано в параграфі 2.1,  виступає «кількість осіб, зарахованих на перший курс» </w:t>
      </w:r>
      <w:r>
        <w:rPr>
          <w:szCs w:val="28"/>
        </w:rPr>
        <w:t>(</w:t>
      </w:r>
      <w:r>
        <w:rPr>
          <w:szCs w:val="26"/>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487048376" r:id="rId10"/>
        </w:object>
      </w:r>
      <w:r>
        <w:rPr>
          <w:szCs w:val="28"/>
        </w:rPr>
        <w:t>)</w:t>
      </w:r>
      <w:r>
        <w:rPr>
          <w:szCs w:val="28"/>
          <w:lang w:val="uk-UA"/>
        </w:rPr>
        <w:t xml:space="preserve">. </w:t>
      </w:r>
      <w:r>
        <w:rPr>
          <w:szCs w:val="26"/>
          <w:lang w:val="uk-UA"/>
        </w:rPr>
        <w:t xml:space="preserve">Оскільки цей показник є «старожилом» статистичних спостережень, то, з урахуванням викладених у параграфі 2.1 обставин, його оперативна область буде складати: </w:t>
      </w:r>
      <w:r>
        <w:rPr>
          <w:szCs w:val="26"/>
          <w:lang w:val="uk-UA"/>
        </w:rPr>
        <w:object w:dxaOrig="16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20pt" filled="f" o:ole="">
            <v:imagedata r:id="rId13" o:title=""/>
          </v:shape>
          <o:OLEObject Type="Embed" ProgID="" ShapeID="ole_rId12" DrawAspect="Content" ObjectID="_353248527" r:id="rId12"/>
        </w:object>
      </w:r>
      <w:r>
        <w:rPr>
          <w:szCs w:val="26"/>
          <w:lang w:val="uk-UA"/>
        </w:rPr>
        <w:t xml:space="preserve">. Стало бути, оперативна галузь </w:t>
      </w:r>
      <w:r>
        <w:rPr>
          <w:szCs w:val="26"/>
          <w:lang w:val="uk-UA"/>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2093906220" r:id="rId14"/>
        </w:object>
      </w:r>
      <w:r>
        <w:rPr>
          <w:szCs w:val="26"/>
          <w:lang w:val="uk-UA"/>
        </w:rPr>
        <w:t xml:space="preserve"> більша, ніж </w:t>
      </w:r>
      <w:r>
        <w:rPr>
          <w:iCs/>
          <w:szCs w:val="26"/>
          <w:lang w:val="uk-UA"/>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463596102" r:id="rId16"/>
        </w:object>
      </w:r>
      <w:r>
        <w:rPr>
          <w:iCs/>
          <w:szCs w:val="26"/>
          <w:lang w:val="uk-UA"/>
        </w:rPr>
        <w:t>.</w:t>
      </w:r>
      <w:r>
        <w:rPr>
          <w:szCs w:val="26"/>
          <w:lang w:val="uk-UA"/>
        </w:rPr>
        <w:t xml:space="preserve"> Це ніякою мірою не породжує несумісність їхнього використання у діагностиці кон'юнктури. Навпаки, додаткові три відрізки періоду «Б» підтверджують або дозволяють засумніватися у закономірностях, виявлених у періоді «В».</w:t>
      </w:r>
    </w:p>
    <w:p>
      <w:pPr>
        <w:pStyle w:val="Normal"/>
        <w:widowControl w:val="false"/>
        <w:spacing w:lineRule="auto" w:line="360"/>
        <w:ind w:firstLine="567"/>
        <w:jc w:val="both"/>
        <w:rPr>
          <w:szCs w:val="28"/>
          <w:lang w:val="uk-UA"/>
        </w:rPr>
      </w:pPr>
      <w:r>
        <w:rPr>
          <w:szCs w:val="28"/>
          <w:lang w:val="uk-UA"/>
        </w:rPr>
        <w:t>Крім обсягу, основною характеристикою попиту та пропозиції є вид удоволених потреб.</w:t>
      </w:r>
      <w:r>
        <w:rPr>
          <w:lang w:val="uk-UA"/>
        </w:rPr>
        <w:t xml:space="preserve"> Як було відзначено у параграфі 2.2, рисою ПВО є «різноманіття асортименту», що відповідає рисі попиту «широкий спектр потреб», поданої в параграфі 2.3. Тому для характеристики кон'юнктури вживається показник «вид ПВО».</w:t>
      </w:r>
      <w:r>
        <w:rPr>
          <w:szCs w:val="28"/>
          <w:lang w:val="uk-UA"/>
        </w:rPr>
        <w:t xml:space="preserve"> Різноманіття ПВО вимагає їхньої класифікації, яка містяться в параграфі 3.3.</w:t>
      </w:r>
    </w:p>
    <w:p>
      <w:pPr>
        <w:pStyle w:val="Normal"/>
        <w:widowControl w:val="false"/>
        <w:spacing w:lineRule="auto" w:line="360"/>
        <w:ind w:firstLine="567"/>
        <w:jc w:val="both"/>
        <w:rPr/>
      </w:pPr>
      <w:r>
        <w:rPr>
          <w:szCs w:val="28"/>
          <w:lang w:val="uk-UA"/>
        </w:rPr>
        <w:t>Таким чином, об'ємними базисними показниками, що складають якісний бік бази ДК, варто вважати «кількість ВНЗ, що складають компетицію», «ліцензований набір», «кількість осіб, зарахованих на перший курс», «вид ПВО».</w:t>
      </w:r>
    </w:p>
    <w:p>
      <w:pPr>
        <w:pStyle w:val="Normal"/>
        <w:widowControl w:val="false"/>
        <w:spacing w:lineRule="auto" w:line="360"/>
        <w:ind w:firstLine="567"/>
        <w:jc w:val="both"/>
        <w:rPr/>
      </w:pPr>
      <w:r>
        <w:rPr>
          <w:szCs w:val="28"/>
          <w:lang w:val="uk-UA"/>
        </w:rPr>
        <w:t xml:space="preserve">Другий підетап передбачає визначення розміру бази, тобто встановлення масштабів збору інформації. Так, Д.І.Костюхін третім вихідним положенням накопичення вихідних даних визначає ступінь деталізації аналізу і прогнозу: у галузі в цілому або у більш детальному розрізі [16,283]. Варто погодитися з його думкою, що важливість і першорядність визначення об'єкта ДК продиктовано тим, що обумовлює характер і масштаби збору і накопичення вихідних матеріалів [16,282] Таким чином, вибір типу ринку, охарактеризованого в параграфі 1.3., визначає розмір  бази. </w:t>
      </w:r>
    </w:p>
    <w:p>
      <w:pPr>
        <w:pStyle w:val="Normal"/>
        <w:widowControl w:val="false"/>
        <w:spacing w:lineRule="auto" w:line="360"/>
        <w:ind w:firstLine="567"/>
        <w:jc w:val="both"/>
        <w:rPr/>
      </w:pPr>
      <w:r>
        <w:rPr>
          <w:szCs w:val="28"/>
          <w:lang w:val="uk-UA"/>
        </w:rPr>
        <w:t xml:space="preserve">При визначенні часового параметра типу оперативної галузі ДК потрібно взяти до уваги три обставини. З одного боку, риси функції пропозиції «відносний консерватизм», «інерційність», а також риси функції попиту «період споживання», «відносний характер потреб» переконують у тім, що період ДК ринку ПВО повинний бути як можна триваліший. З іншого боку, як було зазначено в параграфі 2.1, процеси і явища, що відбуваються в періоді, повинні бути якісно однорідними. З третього боку, показник, що характеризує потенційну пропозицію, можливо розрахувати, починаючи з 1994 р. Урахування даних обставин вимагає, щоб як інтервал досліджень був обраний період «В». При цьому необхідно давати звіт у тім, що цього періоду мало, щоб повною мірою побачити стабілізаційний вибір у компетиції. </w:t>
      </w:r>
    </w:p>
    <w:p>
      <w:pPr>
        <w:pStyle w:val="Normal"/>
        <w:widowControl w:val="false"/>
        <w:spacing w:lineRule="auto" w:line="360"/>
        <w:ind w:firstLine="567"/>
        <w:jc w:val="both"/>
        <w:rPr>
          <w:szCs w:val="28"/>
          <w:lang w:val="uk-UA"/>
        </w:rPr>
      </w:pPr>
      <w:r>
        <w:rPr>
          <w:szCs w:val="28"/>
          <w:lang w:val="uk-UA"/>
        </w:rPr>
        <w:t>При визначенні територіального параметра перевагу віддано локальним ринкам ПВО Донецької і Луганської областей. Вибір компетицій, що діють на ринках сусідніх областей, дозволяє довести, що при наявності в них загального, маються різні тенденції і закономірності функціонування і розвитку. Характеризуючи розмір бази, слід зазначити, що на окремих відрізках досліджуваного періоду (далі – період) чисельність компетицій в Донецькій області складала від дев’яносто п’яти до ста дев’яти ВНЗ, а у Луганської – від сорока чотирьох  до п’ятидесяті трьох.</w:t>
      </w:r>
    </w:p>
    <w:p>
      <w:pPr>
        <w:pStyle w:val="Normal"/>
        <w:widowControl w:val="false"/>
        <w:spacing w:lineRule="auto" w:line="360"/>
        <w:ind w:firstLine="567"/>
        <w:jc w:val="both"/>
        <w:rPr/>
      </w:pPr>
      <w:r>
        <w:rPr>
          <w:szCs w:val="28"/>
          <w:lang w:val="uk-UA"/>
        </w:rPr>
        <w:t xml:space="preserve">У силу того, що вид ПВО є основною характеристикою кон'юнктури, то при визначенні товарно-галузевого параметра необхідно враховувати весь асортимент послуг, що надаються ВНЗ, що складають компетиції двох областей. Протягом періоду лише окремі ВНЗ здійснювали підготовку фахівців за однією або декількома спеціальностями, а більшість - за декількома десятками. </w:t>
      </w:r>
    </w:p>
    <w:p>
      <w:pPr>
        <w:pStyle w:val="Normal"/>
        <w:widowControl w:val="false"/>
        <w:spacing w:lineRule="auto" w:line="360"/>
        <w:ind w:firstLine="567"/>
        <w:jc w:val="both"/>
        <w:rPr/>
      </w:pPr>
      <w:r>
        <w:rPr>
          <w:szCs w:val="28"/>
          <w:lang w:val="uk-UA"/>
        </w:rPr>
        <w:t>Таким чином, треба врахувати, що кількість базисних показників - три, період – дев'ять років, середньорічна кількість ВНЗ у двох компетиціях складає біля ста п'ятдесяти, а асортимент послуг, що надаються усіма ВНЗ двох компетицій,  нараховує не одну сотню послуг. Отже, кількість інформації буде великою, а, виходить, база буде мати значні розміри.</w:t>
      </w:r>
    </w:p>
    <w:p>
      <w:pPr>
        <w:pStyle w:val="Normal"/>
        <w:widowControl w:val="false"/>
        <w:spacing w:lineRule="auto" w:line="360"/>
        <w:ind w:firstLine="567"/>
        <w:jc w:val="both"/>
        <w:rPr/>
      </w:pPr>
      <w:r>
        <w:rPr>
          <w:szCs w:val="28"/>
          <w:lang w:val="uk-UA"/>
        </w:rPr>
        <w:t>На другому етапі здійснюється пошук джерел інформації. Оскільки перевагу віддано формалістичному підходу, то для одержання даних використовуються зовнішні вторинні джерела, що припускає проведення кабінетних досліджень. При цьому варто прислухатися до думки Г.А.Черчілля, який вважає фундаментальним правилом використання вторинної інформації «завжди використовувати первинне джерело вторинних даних» [63,189]. До першоджерел поточного спостереження Ф.Г.Пископпель відносить засоби масової інформації, інформаційні матеріали уряду і статистичні публікації. Д.І.Костюхін дає докладну оцінку джерелам інформації. На його погляд, усі джерела можуть бути розділені на вітчизняні і зарубіжні. Аналогічної думки дотримує автор і в більш пізніх роботах [13; 14]. Думка Ф.А.Крутикова відрізняється від загальноприйнятої класифікації джерел інформації. Він поділяє джерела інформації на первинні, до яких відносяться дані органів держстатистики, і вторинні – дані, отримані в результаті спеціальних заходів [7,79].</w:t>
      </w:r>
    </w:p>
    <w:p>
      <w:pPr>
        <w:pStyle w:val="Normal"/>
        <w:widowControl w:val="false"/>
        <w:spacing w:lineRule="auto" w:line="360"/>
        <w:ind w:firstLine="567"/>
        <w:jc w:val="both"/>
        <w:rPr>
          <w:szCs w:val="28"/>
          <w:lang w:val="uk-UA"/>
        </w:rPr>
      </w:pPr>
      <w:r>
        <w:rPr>
          <w:szCs w:val="28"/>
          <w:lang w:val="uk-UA"/>
        </w:rPr>
        <w:t>Прийняття рішення на користь того або іншого джерела інформації лежить між двома крайніми точками: «бажанням мати якнайбільше якісної інформації» і «можливістю мати, обмеженої фінансовими ресурсами» Це значить, що пошук необхідно здійснювати, виходячи з реальної можливості мати інформацію. У даний час обмеженість доступу до інформації пояснюється конкурентною боротьбою. Разом з тим, відкритий доступ до інформації сприяє встановленню довіри з боку споживачів, інвесторів. Дана обставина припускає зміну дійсного алгоритму, тому що на перше місце виходить одержання відповіді на запитання, яка інформація є в наявності і доступна. Таким чином, має місце діалектичне протиріччя: що первинно – джерела інформації або показники.</w:t>
      </w:r>
    </w:p>
    <w:p>
      <w:pPr>
        <w:pStyle w:val="Normal"/>
        <w:widowControl w:val="false"/>
        <w:spacing w:lineRule="auto" w:line="360"/>
        <w:ind w:firstLine="567"/>
        <w:jc w:val="both"/>
        <w:rPr/>
      </w:pPr>
      <w:r>
        <w:rPr>
          <w:szCs w:val="28"/>
          <w:lang w:val="uk-UA"/>
        </w:rPr>
        <w:t>Історично склалося, що відмітною рисою вітчизняної сфери вищої освіти є висока роль держави в управлінні ВНЗ, що припускає наявність розгорнутої інформації про стан сфери. Надана ВНЗ в органи державної статистики інформація містить значення показників, що складають базу. Тому як джерела інформації використано дані державної статистичної звітності, що містять зведення щодо базових показників діяльності ВНЗ, обговорених вище. При цьому необхідно керуватися положеннями Закону України „Про державну статистику” і „Про внесення змін до Закону України „Про державну статистику” [169; 170]. Відповідно до ст. 19 Закону України „Про внесення змін до Закону України „Про державну статистику”, при використанні даних статистичних спостережень у наукових працях користувачі зобов'язані робити посилання на їхнє джерело, що визначає посилання на офіційні статистичні матеріали. При цьому необхідно взяти до уваги, що відповідно до ст. 12 цього закону забезпечення приступності, гласності і відкритості статистичної інформації, її джерел є одним з основних завдань органів державної статистики. Уникнути невиправданих труднощів, зв'язаних із забезпеченням конфіденційності статистичної інформації, дозволяє дотримання правила, що містяться у ст. 22 цього закону [170].</w:t>
      </w:r>
    </w:p>
    <w:p>
      <w:pPr>
        <w:pStyle w:val="Normal"/>
        <w:widowControl w:val="false"/>
        <w:spacing w:lineRule="auto" w:line="360"/>
        <w:ind w:firstLine="567"/>
        <w:jc w:val="both"/>
        <w:rPr/>
      </w:pPr>
      <w:r>
        <w:rPr>
          <w:szCs w:val="28"/>
          <w:lang w:val="uk-UA"/>
        </w:rPr>
        <w:t>Таким чином, якщо керуватися класифікацією ринків з позицій вивчення кон'юнктури, запропонованої В.А.Карповим і В.Р.Кучеренком, то ринок ПВО можна віднести до організованих, по яких є можливість збору і накопичення інформації про характер попиту та пропозиції [20,23].</w:t>
      </w:r>
    </w:p>
    <w:p>
      <w:pPr>
        <w:pStyle w:val="Normal"/>
        <w:widowControl w:val="false"/>
        <w:spacing w:lineRule="auto" w:line="360"/>
        <w:ind w:firstLine="567"/>
        <w:jc w:val="both"/>
        <w:rPr>
          <w:szCs w:val="28"/>
          <w:lang w:val="uk-UA"/>
        </w:rPr>
      </w:pPr>
      <w:r>
        <w:rPr>
          <w:szCs w:val="28"/>
          <w:lang w:val="uk-UA"/>
        </w:rPr>
        <w:t>Третій етап полягає в зборі інформації. Після з'ясування інформаційних потреб і джерел їхнього задоволення, розробляється форматив уведення даних, що містить параметри, що дозволяють збирати і накопичувати значення вищезгаданих показників. База має формат таблиць. Змістовий бік таблиць складають показники,  подані у параграфі 3.4.</w:t>
      </w:r>
    </w:p>
    <w:p>
      <w:pPr>
        <w:pStyle w:val="Normal"/>
        <w:widowControl w:val="false"/>
        <w:spacing w:lineRule="auto" w:line="360"/>
        <w:ind w:firstLine="567"/>
        <w:jc w:val="both"/>
        <w:rPr/>
      </w:pPr>
      <w:r>
        <w:rPr>
          <w:szCs w:val="28"/>
          <w:lang w:val="uk-UA"/>
        </w:rPr>
        <w:t xml:space="preserve">Четвертий етап припускає накопичення інформації. За регулярністю надходження інформація поділяється на постійну й епізодичну. На думку Ф.Г.Пископпеля, другим запитанням, що вимагає визначення, перш ніж підійти до поточного спостереження, є: «Як часто протягом року буде необхідно робити аналіз і прогноз» [11,80]. Як друге вихідне положення, що необхідно уточнити, перш ніж розпочати накопичення матеріалів, Д.І.Костюхін називає період часу, що буде піддаватися аналізу і прогнозу, для деталізації даних за кожним з показників (крок) [16,283]. С.В.Скибінський наполягає на необхідності постійного і безперервного спостереження за кон'юнктурою товарних ринків [22,561]. Цієї думки дотримують усі кон’юнктурознавці сучасності. Оскільки перевагу віддано формалістичному підходу, то вибір зроблений на користь постійної інформації, що буває безперервною і дискретною. Типологічна риса функції попиту «чітко встановлений час придбання» припускає зміну ситуації в співвідношенні попиту та пропозиції на ринку ПВО з періодичністю в рік. Це значить, що інформація ДК є дискретною, що припускає щорічну періодичність поповнення бази. </w:t>
      </w:r>
    </w:p>
    <w:p>
      <w:pPr>
        <w:pStyle w:val="Normal"/>
        <w:widowControl w:val="false"/>
        <w:spacing w:lineRule="auto" w:line="360"/>
        <w:ind w:firstLine="567"/>
        <w:jc w:val="both"/>
        <w:rPr/>
      </w:pPr>
      <w:r>
        <w:rPr>
          <w:szCs w:val="28"/>
          <w:lang w:val="uk-UA"/>
        </w:rPr>
        <w:t xml:space="preserve">П'ятий етап зв'язаний із класифікацією і систематизацією накопиченої інформації. У зв'язку з тим, що цій частини досліджень у літературі, як правило, приділяється мало уваги, зупинимося більш докладно на формі подання бази. Так, за переконанням Ф.Г.Пископпеля, дані процедури є завершальною стадією поточного спостереження, своєрідним фундаментом аналізу і прогнозу. Погляд автора, який стверджує, що «класифікація і систематизація накопичених фактів не є самоціллю, а засобом вивчення особливостей розвитку, властивих кон'юнктурі даної капіталістичної країни» [11,85], цілком логічно доповнити: і ринку конкретного товару. Завдання цього етапу - подати інформацію таким чином, щоб одержати можливість ефективно виконувати діагностику. Є.П.Голубков називає цю операцію перетворенням вихідних даних, щоб привести їх до більш стиснутого вигляду, зручного для аналізу і прогнозу. Суть операції полягає в «описі даних матриці мовою обмеженого числа мір, що характеризують зібрані дані» [62,258]. Таким чином, у певному змісті, вибір інструментарію досліджень у тому числі полягає й в уточненні мови опису досліджуваних явищ і процесів. Причому, питання, зв'язані з уточненням мови дослідження, стосуються її підстави і не є винятково лінгвістичними. </w:t>
      </w:r>
    </w:p>
    <w:p>
      <w:pPr>
        <w:pStyle w:val="Normal"/>
        <w:widowControl w:val="false"/>
        <w:spacing w:lineRule="auto" w:line="360"/>
        <w:ind w:firstLine="567"/>
        <w:jc w:val="both"/>
        <w:rPr/>
      </w:pPr>
      <w:r>
        <w:rPr>
          <w:szCs w:val="28"/>
          <w:lang w:val="uk-UA"/>
        </w:rPr>
        <w:t xml:space="preserve">Уточнення мови ДК є важливою проблемою, що не одержала ще належного визнання. З уточненням мови тісно зв'язане підвищення культури мислення, що настійно вимагають інтереси науки. Тим часом, ця проблема має не тільки наукове, але і зовсім практичне значення: ясно, у велику роль, наприклад, відіграє точність мови в юридичних документах. Почасти використання математичних методів в економіці утруднено недостатньою розробленістю мови опису економічних явищ. Утім, наявність потреби в мові опису подій, явищ або процесів можна вважати відмітною властивістю будь-якої наукової дисципліни, що досягла досить високого рівня зрілості. Таке явище має місце в нових розділах науки, де термінологія знаходиться в процесі становлення. До останнього варто віднести і дослідження кон'юнктури в цілому, а також дослідження кон'юнктури ринку ПВО, зокрема. </w:t>
      </w:r>
    </w:p>
    <w:p>
      <w:pPr>
        <w:pStyle w:val="Normal"/>
        <w:widowControl w:val="false"/>
        <w:spacing w:lineRule="auto" w:line="360"/>
        <w:ind w:firstLine="567"/>
        <w:jc w:val="both"/>
        <w:rPr>
          <w:szCs w:val="28"/>
          <w:lang w:val="uk-UA"/>
        </w:rPr>
      </w:pPr>
      <w:r>
        <w:rPr>
          <w:szCs w:val="28"/>
          <w:lang w:val="uk-UA"/>
        </w:rPr>
        <w:t>Однак перш ніж приступити до розв’язання  цієї проблеми, необхідно розібратися в моментах, що її викликали. Як основну причину, Ф.Г.Пископпель називає великий обсяг інформації, що він образно характеризує в такий спосіб: «Незліченна безліч показників була б неозорою, і вивчаючий кон'юнктуру потонув би у морі фактів і цифр» [11,85]. Це повною мірою відноситься і до локальних ринків ПВО Донецької і Луганської областей. Друга причина полягає в тому, що найменування ВНЗ включає, як правило, чотири-п'ять слів, спеціальності – п'ять-шість, а показника – сім-вісім. Тому використання спеціальної мови у ДК ринку ПВО обумовлено необхідністю лаконічного викладу матеріалу. Третя причина зв'язана з тим, що протягом досліджуваного періоду абсолютна більшість ВНЗ змінили назву, а багато хто і не один раз. Деякі спеціальності і напрямки підготовки були перетворені в інші, при цьому їхні назви змінені. Щоб дотримати наступність, необхідно ввести однаковість позначень. Четверта причина базується на загальновідомому положенні, що повсякденна мова вельми багатозначна і, взагалі кажучи, далека від точності. Останнє зовсім не є абсолютним «злом», оскільки саме наявність багатозначності та значеннєвих нюансів робить мову багатою і виразною. Ідеалом мови науки є точність і чіткість. П'ята причина полягає в тім, що будь-яка галузь науки має свою мову. ДК, якщо воно претендує на науковість, не тільки має право, але і зобов'язано мати свою специфічну термінологію. При цьому помилкою є думка, що мова економічних досліджень повинна бути доступною не тільки економістам усіх спеціальностей, але й абсолютно усім, хто побажає з нею ознайомиться. Мова досліджень повинна бути доступною як дослідникам, так і користувачам-професіо</w:t>
        <w:softHyphen/>
        <w:t>налам і дозволяти якісно і доступно викладати хід і результати дослідження.</w:t>
      </w:r>
    </w:p>
    <w:p>
      <w:pPr>
        <w:pStyle w:val="Normal"/>
        <w:widowControl w:val="false"/>
        <w:spacing w:lineRule="auto" w:line="360"/>
        <w:ind w:firstLine="567"/>
        <w:jc w:val="both"/>
        <w:rPr/>
      </w:pPr>
      <w:r>
        <w:rPr>
          <w:szCs w:val="28"/>
          <w:lang w:val="uk-UA"/>
        </w:rPr>
        <w:t xml:space="preserve">Таким чином, мова ДК повинна уникати неточностей, властивих повсякденній мові. Цим вимогам задовольняє логіко-математична термінологія і символіка, що спрощують і уточнюють виклад ДК. Варто взяти до уваги, що математика – це не тільки сукупність фактів, викладених у вигляді теорем, але, насамперед – арсенал методів, і навіть ще раніше того – мова для опису фактів і методів самих різних галузей науки і практичної діяльності. Загальнокультурна роль математики при всій її очевидності підкреслюється недостатньо часто. Тому уявляється доцільним коротко викласти початкові зведення про базисні теоретико-методологічні поняття й елементи мови ДК. Виділимо два аспекти мови: перший – використання спеціальної термінології, другий – вироблення стилю викладу з уживанням символів. </w:t>
      </w:r>
    </w:p>
    <w:p>
      <w:pPr>
        <w:pStyle w:val="Normal"/>
        <w:widowControl w:val="false"/>
        <w:spacing w:lineRule="auto" w:line="360"/>
        <w:ind w:firstLine="567"/>
        <w:jc w:val="both"/>
        <w:rPr/>
      </w:pPr>
      <w:r>
        <w:rPr>
          <w:szCs w:val="28"/>
          <w:lang w:val="uk-UA"/>
        </w:rPr>
        <w:t xml:space="preserve">Перший аспект складається з декількох ракурсів. Одним з них є вживання термінів, нечасто використовуваних в економічній термінології. До таких відноситься  термін «оферент», уживаний стосовно ВНЗ. Його використання має цілком логічне пояснення, викладене у параграфі 1.2. Іншим ракурсом є введення нових термінів. Це відноситься до використання в параграфі 1.3 терміна «компетиція». Як ракурс, варто виділити використання термінів, запозичених з інших галузей знань, що в економіці не одержали достатнього застосування. У першу чергу їхнє використання визначене метою і завданням ДК. З одного боку, при розгляді методологічних основ демаркація знань є необхідною умовою процесу пізнання. Оскільки діяльність щодо надання ПВО розглядається у межах процесу соціоантропогенезу, то цілком доречним апроксимувати явища і процеси на ринку ПВО з явищами і процесами поведінки високоорганізованих природних систем шляхом використання окремих термінів. До таких відносяться «ентропія», «стабілізаційний відбір», «селективні переваги». Кожний з них не має аналогів в економічній термінології. </w:t>
      </w:r>
    </w:p>
    <w:p>
      <w:pPr>
        <w:pStyle w:val="Normal"/>
        <w:widowControl w:val="false"/>
        <w:spacing w:lineRule="auto" w:line="360"/>
        <w:ind w:firstLine="567"/>
        <w:jc w:val="both"/>
        <w:rPr>
          <w:szCs w:val="28"/>
          <w:lang w:val="uk-UA"/>
        </w:rPr>
      </w:pPr>
      <w:r>
        <w:rPr>
          <w:szCs w:val="28"/>
          <w:lang w:val="uk-UA"/>
        </w:rPr>
        <w:t>У другому аспекті йдеться про символічний характер мови математики. Використання математичної символіки, насамперед, зв'язано з розробкою методів ДК. Використання такої мови дає ДК істотні переваги. Насамперед, записи з використанням символів компактніші, оглядніші. Вони, безумовно, сприяють точності й однозначності прочитання тексту. Однак при використанні мови символів необхідне почуття міри, щоб не перетворити дослідження у шифрограму, що вимагає дешифрування. Комбінування грамотно побудованих речень звичайної мови із символічними позначеннями і формулами є основною проблемою стилю викладу ДК. Тільки при такій комбінації стислість удається з'єднати з виразним виділенням істотних, керівних ідей доказу висунутих гіпотез. Уміння мислити формально є елементом поняття «висока культура мислення». При цьому, формальне мислення не слід ототожнювати з невмінням мислити неформально, змістовно. Формальне мислення – не недостача чогось, а особлива форма викладення думки, що дозволяє домогтися її граничної чіткості.</w:t>
      </w:r>
    </w:p>
    <w:p>
      <w:pPr>
        <w:pStyle w:val="Normal"/>
        <w:widowControl w:val="false"/>
        <w:spacing w:lineRule="auto" w:line="360"/>
        <w:ind w:firstLine="567"/>
        <w:jc w:val="both"/>
        <w:rPr>
          <w:szCs w:val="28"/>
          <w:lang w:val="uk-UA"/>
        </w:rPr>
      </w:pPr>
      <w:r>
        <w:rPr>
          <w:szCs w:val="28"/>
          <w:lang w:val="uk-UA"/>
        </w:rPr>
        <w:t xml:space="preserve">Прикладом використання формального мислення  є подання складу ВНЗ, що входять у компетицію, у вигляді упорядкованої безлічі. Як ознака упорядкованості, виступає умовне місце ВНЗ у компетиції, що залишається незмінним протягом усього досліджуваного періоду. У даному випадку порядковий номер місця може бути поданий, як найменування ВНЗ. Позначення ВНЗ символом </w:t>
      </w:r>
      <w:r>
        <w:rPr>
          <w:szCs w:val="28"/>
          <w:lang w:val="uk-UA"/>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1092386623" r:id="rId18"/>
        </w:object>
      </w:r>
      <w:r>
        <w:rPr>
          <w:szCs w:val="28"/>
          <w:lang w:val="uk-UA"/>
        </w:rPr>
        <w:t xml:space="preserve"> припускає обов'язкові атрибути, що визначають його найменування і приналежність до локального ринку ПВО. При цьому варто ще раз уточнити, що використання символів служить конкретним завданням ДК, а тому їхнє використання обмежене рамками дослідження.</w:t>
      </w:r>
    </w:p>
    <w:p>
      <w:pPr>
        <w:pStyle w:val="Normal"/>
        <w:spacing w:lineRule="auto" w:line="360"/>
        <w:ind w:firstLine="567"/>
        <w:jc w:val="both"/>
        <w:rPr/>
      </w:pPr>
      <w:r>
        <w:rPr>
          <w:szCs w:val="28"/>
          <w:lang w:val="uk-UA"/>
        </w:rPr>
        <w:t xml:space="preserve">Розгляд інформаційного забезпечення ДК дозволив зробити такі висновки. По-перше, на стадії формування інформаційного забезпечення закладаються основи якості ДК, багато в чому обумовленого повнотою і вірогідністю інформації. Від того, якою мірою буде  дотримано  інформаційну культуру, залежить якість перевірки на практиці висунутих наукових гіпотез. По-друге, при розгляді питань, зв'язаних із формуванням інформаційного забезпечення ДК, необхідно уникати існуючих стереотипів. Перший з них - переконання, що інформаційна база існує у готовому вигляді. Можливо, що раніше, коли мети і завдання ДК не були настільки складними, доцільно було використовувати інформацію в «первинному вигляді». У даний час, коли ступінь складності розв'язуваних завдань значно зросла, інформація повинна бути відповідним чином підготовлена. Другий стереотип полягає в ототожненні інформаційної й аналітичної баз ДК. У них різні, по-перше, призначення, по-друге, прийоми обробки даних, по-третє, масштаби інформації. По-третє, при формуванні бази необхідно враховувати не тільки предмет і ціль дослідження, але й особливості досліджуваного товарного ринку. По-четверте, формування інформаційного забезпечення становить алгоритм послідовних операцій, що припускає створення упорядкованої бази даних. По-п'яте, розгляд бази припускає надалі класифікацію ПВО і систематизацію показників щодо обраних напрямків і методів досліджень. </w:t>
      </w:r>
    </w:p>
    <w:sectPr>
      <w:headerReference w:type="default" r:id="rId20"/>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36"/>
      <w:ind w:firstLine="425"/>
      <w:jc w:val="both"/>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3:16:00Z</dcterms:created>
  <dc:creator>**</dc:creator>
  <dc:description>Translated By Plaj</dc:description>
  <dc:language>en-US</dc:language>
  <cp:lastModifiedBy>Крат О.А.</cp:lastModifiedBy>
  <dcterms:modified xsi:type="dcterms:W3CDTF">2004-02-17T16:50:00Z</dcterms:modified>
  <cp:revision>278</cp:revision>
  <dc:subject/>
  <dc:title>3</dc:title>
</cp:coreProperties>
</file>