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7658100"/>
                <wp:effectExtent l="9086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658280"/>
                        </a:xfrm>
                        <a:prstGeom prst="rightArrowCallout">
                          <a:avLst>
                            <a:gd name="adj1" fmla="val 32369"/>
                            <a:gd name="adj2" fmla="val 145645"/>
                            <a:gd name="adj3" fmla="val 16741"/>
                            <a:gd name="adj4" fmla="val 80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ИСИ ПОСЛУГ ВИЩОЇ ОСВІТ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9pt;width:206.95pt;height:60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ИСИ ПОСЛУГ ВИЩОЇ ОСВІ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7772400"/>
                <wp:effectExtent l="224282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7772400"/>
                        </a:xfrm>
                        <a:prstGeom prst="rightArrowCallout">
                          <a:avLst>
                            <a:gd name="adj1" fmla="val -33980"/>
                            <a:gd name="adj2" fmla="val 154545"/>
                            <a:gd name="adj3" fmla="val 16981"/>
                            <a:gd name="adj4" fmla="val 7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ОБЛИВОСТІ ПРОЦЕСУ НАДАННЯ ПОСЛУГ ВИЩОЇ ОСВІТИ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97.95pt;height:611.9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ОБЛИВОСТІ ПРОЦЕСУ НАДАННЯ ПОСЛУГ ВИЩОЇ ОСВІ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1619250" cy="3619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ематеріа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ематеріа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3648075</wp:posOffset>
                </wp:positionV>
                <wp:extent cx="933450" cy="59055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УНКЦІЯ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ПОЗИ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8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ФУНКЦІЯ</w:t>
                      </w:r>
                    </w:p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РОПОЗИ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76275</wp:posOffset>
                </wp:positionV>
                <wp:extent cx="1619250" cy="4762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евіддільність від продуцента і спожив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евіддільність від продуцента і спожив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247775</wp:posOffset>
                </wp:positionV>
                <wp:extent cx="1619250" cy="4762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еможливість збереження і транспор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еможливість збереження і транспор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819275</wp:posOffset>
                </wp:positionV>
                <wp:extent cx="1619250" cy="3619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інлив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мінлив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276475</wp:posOffset>
                </wp:positionV>
                <wp:extent cx="1619250" cy="4762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епряма оцінка діяльності ВН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7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епряма оцінка діяльності В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847975</wp:posOffset>
                </wp:positionV>
                <wp:extent cx="1619250" cy="3619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дивідуалі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2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індивідуалі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305175</wp:posOffset>
                </wp:positionV>
                <wp:extent cx="16192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енша відчут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6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менша відчут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3762375</wp:posOffset>
                </wp:positionV>
                <wp:extent cx="16192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ривалий період спожи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9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тривалий період споживан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4333875</wp:posOffset>
                </wp:positionV>
                <wp:extent cx="16192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енша швидкість настання ефекту  від спожи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4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менша швидкість настання ефекту  від споживан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5019675</wp:posOffset>
                </wp:positionV>
                <wp:extent cx="16192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ізноманіття асорти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9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різноманіття асорти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5591175</wp:posOffset>
                </wp:positionV>
                <wp:extent cx="16192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наміка асорти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4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инаміка асорти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6048375</wp:posOffset>
                </wp:positionV>
                <wp:extent cx="16192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сивна роль споживач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7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асивна роль споживач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6619875</wp:posOffset>
                </wp:positionV>
                <wp:extent cx="16192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андарти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2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тандарти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7077075</wp:posOffset>
                </wp:positionV>
                <wp:extent cx="16192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вітні й освітньо-кваліфікаційні рів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5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освітні й освітньо-кваліфікаційні рів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219075</wp:posOffset>
                </wp:positionV>
                <wp:extent cx="1619250" cy="81915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ісце і роль СВО в умовах побудови культурного і духовного відродж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місце і роль СВО в умовах побудови культурного і духовного відродж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133475</wp:posOffset>
                </wp:positionV>
                <wp:extent cx="1619250" cy="5905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лежність розвитку СВО від політичного кур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алежність розвитку СВО від політичного кур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819275</wp:posOffset>
                </wp:positionV>
                <wp:extent cx="1619250" cy="47625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хищеність від  іноземної конкур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ахищеність від  іноземної конку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2390775</wp:posOffset>
                </wp:positionV>
                <wp:extent cx="1619250" cy="4762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йбільший ступінь  державного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айбільший ступінь  державного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2962275</wp:posOffset>
                </wp:positionV>
                <wp:extent cx="1619250" cy="3619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іцензування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3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ліцензування діяльності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3419475</wp:posOffset>
                </wp:positionV>
                <wp:extent cx="1619250" cy="3619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кредитація ВН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6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акредитація В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876675</wp:posOffset>
                </wp:positionV>
                <wp:extent cx="1619250" cy="5905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ормальне підтвердження   одержання споживачем П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0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формальне підтвердження   одержання споживачем П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4562475</wp:posOffset>
                </wp:positionV>
                <wp:extent cx="1619250" cy="3619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етапність надання П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5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етапність надання П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5019675</wp:posOffset>
                </wp:positionV>
                <wp:extent cx="1619250" cy="3619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екомерційни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9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екомерційни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5476875</wp:posOffset>
                </wp:positionV>
                <wp:extent cx="1619250" cy="4762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носний консерватизм та інерційн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31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відносний консерватизм та інерційні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6048375</wp:posOffset>
                </wp:positionV>
                <wp:extent cx="1619250" cy="5905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петентність професорсько-викладацького   скл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7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омпетентність професорсько-викладацького   скл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6734175</wp:posOffset>
                </wp:positionV>
                <wp:extent cx="1619250" cy="4762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воєрідний предмет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3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воєрідний предмет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7305675</wp:posOffset>
                </wp:positionV>
                <wp:extent cx="1619250" cy="476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пеціалізовані і універсальні ВН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7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пеціалізовані і універсальні ВН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560070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с. 2.1 Типологічні риси функції пропозиції ПВ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63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ис. 2.1 Типологічні риси функції пропозиції П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43:00Z</dcterms:created>
  <dc:creator>Крат О.А.</dc:creator>
  <dc:description/>
  <dc:language>en-US</dc:language>
  <cp:lastModifiedBy>Крат О.А.</cp:lastModifiedBy>
  <dcterms:modified xsi:type="dcterms:W3CDTF">2004-01-08T09:08:00Z</dcterms:modified>
  <cp:revision>8</cp:revision>
  <dc:subject/>
  <dc:title/>
</cp:coreProperties>
</file>