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b/>
          <w:b/>
          <w:szCs w:val="28"/>
          <w:lang w:val="uk-UA"/>
        </w:rPr>
      </w:pPr>
      <w:r>
        <w:rPr>
          <w:b/>
          <w:szCs w:val="28"/>
          <w:lang w:val="uk-UA"/>
        </w:rPr>
        <w:t>ГЛАВА 2</w:t>
      </w:r>
    </w:p>
    <w:p>
      <w:pPr>
        <w:pStyle w:val="Normal"/>
        <w:spacing w:lineRule="auto" w:line="360"/>
        <w:jc w:val="center"/>
        <w:rPr>
          <w:b/>
          <w:b/>
          <w:szCs w:val="28"/>
          <w:lang w:val="uk-UA"/>
        </w:rPr>
      </w:pPr>
      <w:r>
        <w:rPr>
          <w:b/>
          <w:szCs w:val="28"/>
          <w:lang w:val="uk-UA"/>
        </w:rPr>
        <w:t>ТИПОЛОГІЯ  РИНКУ ПОСЛУГ ВИЩОЇ ОСВІТИ</w:t>
      </w:r>
    </w:p>
    <w:p>
      <w:pPr>
        <w:pStyle w:val="Normal"/>
        <w:widowControl w:val="false"/>
        <w:spacing w:lineRule="auto" w:line="360"/>
        <w:ind w:firstLine="567"/>
        <w:jc w:val="both"/>
        <w:rPr>
          <w:b/>
          <w:b/>
          <w:szCs w:val="28"/>
          <w:lang w:val="uk-UA"/>
        </w:rPr>
      </w:pPr>
      <w:r>
        <w:rPr>
          <w:b/>
          <w:szCs w:val="28"/>
          <w:lang w:val="uk-UA"/>
        </w:rPr>
      </w:r>
    </w:p>
    <w:p>
      <w:pPr>
        <w:pStyle w:val="TextBody"/>
        <w:widowControl w:val="false"/>
        <w:spacing w:lineRule="auto" w:line="360" w:before="0" w:after="0"/>
        <w:ind w:firstLine="567"/>
        <w:jc w:val="both"/>
        <w:rPr>
          <w:szCs w:val="28"/>
          <w:lang w:val="uk-UA"/>
        </w:rPr>
      </w:pPr>
      <w:r>
        <w:rPr>
          <w:szCs w:val="28"/>
          <w:lang w:val="uk-UA"/>
        </w:rPr>
        <w:t xml:space="preserve">Установивши, що процес пізнання йде від якості до кількості та далі до їх єдності – міри, доречно і доцільно приділити увагу факторам, що визначають виробництво і споживання товару. Це викликано тим, що різноманітність потреб обумовлює не тільки різноманіття товарів, але і мотиви поведінки оферентів і споживачів. Ринки товарів, що мають різне призначення, відрізняються один від одного багатьма характеристиками. У цьому зв'язку попит та пропозиція мають специфічні риси, визначені умовами виробництва і споживання конкретного товару. З іншого боку, крім розходжень, між товарами існує подібність, оскільки багато з них покликані задовольняти однакові або близькі потреби. Як правило, подібність у потребах виявляється у товарах однієї галузі. У свою чергу, наявність галузевої специфіки попиту та пропозиції свідчить про те, що вивчення кон'юнктури зіткається з проблемою множинності різнорідних за складом об'єктів. Розв’язати завдання упорядкованого опису і пояснення цих множин дозволяє універсальний метод наукового пізнання, що зветься типологією [від гр. typos – відбиток +…логія]. За допомогою способів і прийомів ідентифікації типологія виявляє подібність і розходження у попиті та пропозиції на продукцію або послуги різних галузей, що у теоретично розвиненій формі  дозволяє  відобразити феноменологію галузевого ринку. Теза про першочергову необхідність урахування в дослідженнях кон'юнктури галузевої специфіки не є оригінальним [11,243; 12,158; 13,28-29; 14,33; 16,13; 17,4; 20,21; 21,32; 22,562]. Однак його реалізація дотепер не містила методологічних основ, що дозволяють з'єднати феноменологічні риси кон'юнктури та конкретної галузі. </w:t>
      </w:r>
    </w:p>
    <w:p>
      <w:pPr>
        <w:pStyle w:val="Normal"/>
        <w:widowControl w:val="false"/>
        <w:spacing w:lineRule="auto" w:line="360"/>
        <w:ind w:firstLine="567"/>
        <w:jc w:val="both"/>
        <w:rPr>
          <w:szCs w:val="28"/>
          <w:lang w:val="uk-UA"/>
        </w:rPr>
      </w:pPr>
      <w:r>
        <w:rPr>
          <w:szCs w:val="28"/>
          <w:lang w:val="uk-UA"/>
        </w:rPr>
        <w:t>Ринок послуг вищої освіти (далі – ПВО)  значно відрізняється не тільки від ринків інших товарів і послуг, але і від ринків інших послуг освіти. Оскільки ринок становить складну систему відносин, то для його вивчення  використовується об'єктноорієнтована декомпозиція, що дозволяє розділити систему, вибравши як критерій декомпозиції приналежність її елементів до різних абстракцій даної проблемної галузі. Використання декомпозиції дозволило виділити три ракурси типології ринку ПВО. Перший відповідає часовому параметру структури оперативної галузі ДК. Він характеризує ступінь трансформації принципів збалансованості попиту та пропозиції на ПВО. Кожну окрему ситуацію, що складається на ринку ПВО на визначену дату, можна правильно інтерпретувати тільки у тому випадку, якщо знати тенденції, що визначали стан ринку на тому відрізку часу. Сама постановка проблеми не є новою, тому що відповіді на багато запитань можна одержати, лише збільшивши рівень наукової абстракції, але оригінальним є метод її розв’язання, що полягає в алгоритмі періодизації динаміки системи вищої освіти (далі – СВО).</w:t>
      </w:r>
    </w:p>
    <w:p>
      <w:pPr>
        <w:pStyle w:val="Normal"/>
        <w:widowControl w:val="false"/>
        <w:spacing w:lineRule="auto" w:line="360"/>
        <w:ind w:firstLine="567"/>
        <w:jc w:val="both"/>
        <w:rPr>
          <w:szCs w:val="28"/>
          <w:lang w:val="uk-UA"/>
        </w:rPr>
      </w:pPr>
      <w:r>
        <w:rPr>
          <w:szCs w:val="28"/>
          <w:lang w:val="uk-UA"/>
        </w:rPr>
        <w:t xml:space="preserve">Другий ракурс типології відповідає товарно-галузевому параметру структури оперативної галузі ДК. Даний параметр, а, виходить, і ракурс варто вважати системоутворюючим, оскільки він розкриває унікальні властивості ринку ПВО, що відрізняють його від ринків інших товарів і послуг. Подібність і розходження попиту та пропозиції на ПВО відображають їхню якість, що виявляються у сукупності типологічних рис. Особливістю даного підходу є розгляд типологічних рис функцій попиту та пропозиції на ПВО відповідно до таких властивостей категорій «попит» і «пропозиція», як  компліментарність та інтерферентність. </w:t>
      </w:r>
    </w:p>
    <w:p>
      <w:pPr>
        <w:pStyle w:val="Normal"/>
        <w:widowControl w:val="false"/>
        <w:spacing w:lineRule="auto" w:line="360"/>
        <w:ind w:firstLine="567"/>
        <w:jc w:val="both"/>
        <w:rPr/>
      </w:pPr>
      <w:r>
        <w:rPr>
          <w:lang w:val="uk-UA"/>
        </w:rPr>
        <w:t xml:space="preserve">Третій ракурс типології відповідає територіальному параметру структури оперативної галузі ДК. Вищий рівень професійної підготовки на території України існує давно, що переконує у наявності глибоких традицій. У 1580 р. було засновано Острозьку академію, а в 1701 р. Києво-Могилянська академія одержала статус вищої освітньої установи. З іншого боку, сучасний потенціал суспільства, стан економіки і темпи її розвитку, галузева структура також обумовлюють типологічні риси СВО. </w:t>
      </w:r>
      <w:r>
        <w:rPr>
          <w:szCs w:val="28"/>
          <w:lang w:val="uk-UA"/>
        </w:rPr>
        <w:t>Унікальність вітчизняної СВО визначається шляхом її порівняння із зарубіжними системами в розрізі типологічних рис.</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48:00Z</dcterms:created>
  <dc:creator>**</dc:creator>
  <dc:description>Translated By Plaj</dc:description>
  <dc:language>en-US</dc:language>
  <cp:lastModifiedBy>Крат О.А.</cp:lastModifiedBy>
  <dcterms:modified xsi:type="dcterms:W3CDTF">2004-01-06T08:11:00Z</dcterms:modified>
  <cp:revision>11</cp:revision>
  <dc:subject/>
  <dc:title>РАЗДЕЛ 2</dc:title>
</cp:coreProperties>
</file>