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ДК 65.012.3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шниченко А.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нецкий национальный технический университ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ссистент кафедр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неджмента и хозяйственного пра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>ОЦЕНКА ЗАТРАТ НА ЭНЕРГЕТИЧЕСКОЕ ОБСЛУЖИВАНИЕ</w:t>
      </w:r>
      <w:bookmarkStart w:id="1" w:name="bookmark2"/>
      <w:bookmarkEnd w:id="0"/>
      <w:r>
        <w:rPr>
          <w:b/>
          <w:sz w:val="28"/>
          <w:szCs w:val="28"/>
        </w:rPr>
        <w:t xml:space="preserve"> ПРОИЗВОДСТВА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bookmarkEnd w:id="1"/>
      <w:r>
        <w:rPr>
          <w:i/>
        </w:rPr>
        <w:t>У статті розкриваються проблеми  обліку витрат енергетичної служби промислового підприємства. Запропонована модель для усунення спотворюючого  впливу сезонної складової при оцінці витрат на енергетичне обслуговування виробництва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>The problems  of account of expenses of power service of industrial enterprise open up in the article. A model is offered for the removal of distorting  influence of seasonal constituent at the estimation of expenses on power maintenance of production.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Постановка проблемы.</w:t>
      </w:r>
      <w:r>
        <w:rPr>
          <w:sz w:val="28"/>
          <w:szCs w:val="28"/>
        </w:rPr>
        <w:t xml:space="preserve"> В современных условиях энергети</w:t>
        <w:softHyphen/>
        <w:t>ческие службы играют исключительно важную роль в повышении эффективно</w:t>
        <w:softHyphen/>
        <w:t>сти работы предприятий. Общественная значимость результатов работы энерге</w:t>
        <w:softHyphen/>
        <w:t>тических служб определяется не только их воздействием на себестоимость про</w:t>
        <w:softHyphen/>
        <w:t>дукции предприятий, но и их влиянием на уровень техногенной нагрузки на окружающую среду. В структуре ООН в 2008 году был создан орган по изучению и распространению передового опыта эффективного использования энергоресурсов. В этой связи важное значение приобретают вопросы организации рационального эффективного использования энергии и энергети</w:t>
        <w:softHyphen/>
        <w:t>ческих ресурсов – недопущение  их пере</w:t>
        <w:softHyphen/>
        <w:t>расхода. Повышение эффективности использования энергетических ресурсов является одной из важнейших задач, стоящих перед каждым конкретным предприятием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известно, что повышение эф</w:t>
        <w:softHyphen/>
        <w:t>фективности использования ресурсов невозможно обеспечить без надлежащей системы объективного учета и оценки их расходования. Это обусловлено тем, что без такой системы невозможно, во-первых, оценить динамику эффективно</w:t>
        <w:softHyphen/>
        <w:t>сти использования ресурсов (эффек</w:t>
        <w:softHyphen/>
        <w:t>тивность результатов работы энергетической службы), во-вторых, создать ре</w:t>
        <w:softHyphen/>
        <w:t>альные стимулы ее повышения. Оценку же уровня эффективности работы энер</w:t>
        <w:softHyphen/>
        <w:t>гетической службы можно осуществить только на основании соотношения достигнутых результатов работы этой службы и затрат, ценой которых этот результат был достигнут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нализ последних исследований</w:t>
      </w:r>
      <w:r>
        <w:rPr>
          <w:sz w:val="28"/>
          <w:szCs w:val="28"/>
        </w:rPr>
        <w:t>. Эти  проблемы  исследовали  в  своих  работах  как  отечественные,  так  и  зарубежные  специалисты. В  частности,  эти  проблемы   исследовались  в  работах  Поспелова Т.Г, Никитина Е.Е.,</w:t>
      </w:r>
      <w:r>
        <w:rPr/>
        <w:t xml:space="preserve"> </w:t>
      </w:r>
      <w:r>
        <w:rPr>
          <w:sz w:val="28"/>
          <w:szCs w:val="28"/>
        </w:rPr>
        <w:t xml:space="preserve">Марченко  Г.Н., Михайлова С.Н., Мансурова Р.Е., и   многих  других. Общим  недостатком  этих  исследований является то,  что  их  авторы  исходят из условия,  что  проблемы  измерения затрат энергетических  подразделений уже решены,  что  не  соответствует  действительности. Это  и  обусловило  выбор  темы  данной работы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Цель исследования</w:t>
      </w:r>
      <w:r>
        <w:rPr>
          <w:sz w:val="28"/>
          <w:szCs w:val="28"/>
        </w:rPr>
        <w:t>. Целью  данной   работы  является  исследование структуры затрат на энергетическое обслуживание производства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Отправной точкой в определении уровня производственных затрат явля</w:t>
        <w:softHyphen/>
        <w:t>ется тот факт, что к ним необходимо от</w:t>
        <w:softHyphen/>
        <w:t>носить только те затраты, которые в ко</w:t>
        <w:softHyphen/>
        <w:t>нечном итоге, оказывают решающее воздействие на достигнутый результат [1]. При этом речь может идти только о тех из них, которые связаны с функцио</w:t>
        <w:softHyphen/>
        <w:t>нальной деятельностью коллектива предприятия или его соответствующего структурного подразделения и на вели</w:t>
        <w:softHyphen/>
        <w:t>чину которых, он оказывает решающее воздействи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ыми словами все производствен</w:t>
        <w:softHyphen/>
        <w:t>ные затраты, оказывающие влияние на формирование результата, подлежат обязательному учету, поскольку каждый вид затрат определенного ресурса вносит определенный вклад в достигну</w:t>
        <w:softHyphen/>
        <w:t>тый производственный результат. Структуру затрат, связанных с осущест</w:t>
        <w:softHyphen/>
        <w:t>влением производственной деятельно</w:t>
        <w:softHyphen/>
        <w:t>сти, определяют используемые предпри</w:t>
        <w:softHyphen/>
        <w:t>ятием или его структурным подразделе</w:t>
        <w:softHyphen/>
        <w:t>нием факторы производства - средства труда, предметы труда, сам труд.[2]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Функциональная</w:t>
        <w:tab/>
        <w:t>деятельность энергетической службы, направленная на обеспечение необходимого уровня бесперебойности протекания основного производственного процесса в обслужи</w:t>
        <w:softHyphen/>
        <w:t>ваемом подразделении, включает в себя целый комплекс различного рода работ: выработку и преобразование отдельных видов энергоресурсов и энергии; обеспе</w:t>
        <w:softHyphen/>
        <w:t>чение ими рабочих мест; ремонт энерге</w:t>
        <w:softHyphen/>
        <w:t>тического оборудования и др. Конечно же, для объективной оценки эффектив</w:t>
        <w:softHyphen/>
        <w:t>ности работы энергетической службы необходимо учитывать всю сумму этих затрат связанных с выполнением всех ее функций. [3]При оценке эффективности работы отдельных структурных подраз</w:t>
        <w:softHyphen/>
        <w:t>делений службы учету подлежат только те расходы, которые связаны с произ</w:t>
        <w:softHyphen/>
        <w:t>водственной деятельностью соответст</w:t>
        <w:softHyphen/>
        <w:t>вующего подраздел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827" w:leader="underscore"/>
        </w:tabs>
        <w:spacing w:lineRule="auto" w:line="360" w:before="0" w:after="360"/>
        <w:ind w:left="80" w:firstLine="8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едует особо отметить, что на практике энергетической службой могут выполняться работы, а следовательно и производится затраты, не связанные не</w:t>
        <w:softHyphen/>
        <w:t>посредственно с энергетическим обслу</w:t>
        <w:softHyphen/>
        <w:t>живанием производства. Понятно, что эти расходы службы не должны учиты</w:t>
        <w:softHyphen/>
        <w:t>ваться в составе затрат на энергетиче</w:t>
        <w:softHyphen/>
        <w:t>ское обслуживание производства. По</w:t>
        <w:softHyphen/>
        <w:t>следние должны быть очищены от за</w:t>
        <w:softHyphen/>
        <w:t>трат, которые не связаны с функциональной деятельностью энергетической службы[4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актике, при оценке результа</w:t>
        <w:softHyphen/>
        <w:t>тов работы энергетических служб, как правило, в ее затратах учитывают и стоимость потребленных в производст</w:t>
        <w:softHyphen/>
        <w:t>венном процессе предприятия (соответ</w:t>
        <w:softHyphen/>
        <w:t>ствующего подразделения) энергии и энергоресурсо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ряд ли можно при</w:t>
        <w:softHyphen/>
        <w:t>знать, что такой подход к оценке затрат на энергетическое обслуживание произ</w:t>
        <w:softHyphen/>
        <w:t>водства является обоснованным. Это обусловлено тем, что объем потребления энергии и энергоресурсов в производст</w:t>
        <w:softHyphen/>
        <w:t>венном процессе предприятия (струк</w:t>
        <w:softHyphen/>
        <w:t>турного подразделения) в основном оп</w:t>
        <w:softHyphen/>
        <w:t>ределяется не энергетической службой, а зависит от потребителей энергии – структурных  подразделений, которые осуществляют основной производствен</w:t>
        <w:softHyphen/>
        <w:t>ный процесс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о самой сути, в своей производст</w:t>
        <w:softHyphen/>
        <w:t>венной деятельности, энергослужба вы</w:t>
        <w:softHyphen/>
        <w:t>ступает в основном не потребителем энергии, а посредником в ее передаче к непосредственным потребителям - участникам производственного процесса изготовления основной продукции пред</w:t>
        <w:softHyphen/>
        <w:t>приятия. Степень влияния энергетиче</w:t>
        <w:softHyphen/>
        <w:t>ской службы на такое потребление энер</w:t>
        <w:softHyphen/>
        <w:t>гии незначительна. Сама служба в этом случае энергию не потребляет. Что же касается потерь энергии в силовых сетях предприятия, то с полным основанием их следует относить на счет энергетиче</w:t>
        <w:softHyphen/>
        <w:t>ской служб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казанным совсем не отрицается тот факт, что энергетическая служба может быть также и потребителем энергии или энергоресурсов. Так при выработке пневматической энергии, воды под дав</w:t>
        <w:softHyphen/>
        <w:t>лением, пара, горячей воды энергетиче</w:t>
        <w:softHyphen/>
        <w:t>ская служба является потребителем или электрической энергии, или топлива (твердого, жидкого, газообразного). И эти затраты вполне правомерно относить к затратам энергетической служб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целей оценки эффективности работы энергетического обслуживания производства, к затратам службы на энергетическое обслужива</w:t>
        <w:softHyphen/>
        <w:t>ние производства следует относить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затраты на ремонт и восстановление энергетического оборудования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затраты на выработку и преобразо</w:t>
        <w:softHyphen/>
        <w:t>вание собственных энергии и энергоре</w:t>
        <w:softHyphen/>
        <w:t>сурсов (пара, сжатого воздуха, горячей воды и др.)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затраты на передачу энергии и энер</w:t>
        <w:softHyphen/>
        <w:t>горесурсов к потребителям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потери энергии в энергетических се</w:t>
        <w:softHyphen/>
        <w:t>тях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а</w:t>
        <w:softHyphen/>
        <w:t>боты энергетической службы, есть все основания при оценке ее затрат учиты</w:t>
        <w:softHyphen/>
        <w:t>вать и все упущения в ее работе, по</w:t>
        <w:softHyphen/>
        <w:t>влекшие за собой потери или дополни</w:t>
        <w:softHyphen/>
        <w:t>тельные затраты других структурных подразделениях предприятия. Эти поте</w:t>
        <w:softHyphen/>
        <w:t>ри и затраты могут выражаться в увели</w:t>
        <w:softHyphen/>
        <w:t>чении трудоемкости изготовления про</w:t>
        <w:softHyphen/>
        <w:t>дукции, перерасходе энергии. Такой учет может быть обеспечен через систе</w:t>
        <w:softHyphen/>
        <w:t>му внутризаводских претензий. При этом суммы выставленных и принятых внутризаводской претензионной комис</w:t>
        <w:softHyphen/>
        <w:t>сией претензий к энергетической службе в денежном выражении следует доба</w:t>
        <w:softHyphen/>
        <w:t>вить к текущим затратам на энергетиче</w:t>
        <w:softHyphen/>
        <w:t>ское обслуживание производства. При этом следует также корректировать за</w:t>
        <w:softHyphen/>
        <w:t>траты энергетической службы в сторону их уменьшения, если ущерб нанесен этой службе другими структурными подразделениями предприят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Исходя из вышесказанного, сумму затрат на энергетическое обслуживание производства в общем случае можно оп</w:t>
        <w:softHyphen/>
        <w:t>ределить следующим образом:</w:t>
      </w:r>
      <w:r>
        <w:rPr>
          <w:sz w:val="18"/>
          <w:szCs w:val="1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exact" w:line="278"/>
        <w:ind w:left="120" w:right="180" w:firstLine="50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де Зп - сумма фактических (пла</w:t>
        <w:softHyphen/>
        <w:t>новых) текущих затрат на энергетиче</w:t>
        <w:softHyphen/>
        <w:t>ское обслуживание производства, грн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пр - сумма фактических претензий предъявленных к энергетической служ</w:t>
        <w:softHyphen/>
        <w:t>бе и принятых внутризаводской претен</w:t>
        <w:softHyphen/>
        <w:t>зионной комиссией, грн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п - сумма фактических претензий, предъявленных энергетической службой к другим подразделениям предприятия принятых внутризаводской претензионной комиссие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ммарные затраты на энергетиче</w:t>
        <w:softHyphen/>
        <w:t>ское обслуживание производства по предприятию в целом (Зо), состоят из за</w:t>
        <w:softHyphen/>
        <w:t>трат отдельных структурных подразде</w:t>
        <w:softHyphen/>
        <w:t>лений энергетической службы и их можно определить следующим образом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left="80" w:right="100" w:firstLine="820"/>
        <w:jc w:val="both"/>
        <w:rPr/>
      </w:pPr>
      <w:r>
        <w:rPr>
          <w:sz w:val="28"/>
          <w:szCs w:val="28"/>
        </w:rPr>
        <w:t>где Зi – затраты  на i-ый вид услуг энергетической служб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Fonts w:cs="Century Schoolbook" w:ascii="Century Schoolbook" w:hAnsi="Century Schoolbook"/>
        </w:rPr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i = 1,2,3,...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оменклатура  услуг энергетической служб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боты различных структурных подразделений энергетиче</w:t>
        <w:softHyphen/>
        <w:t>ских служб предприятия требует инди</w:t>
        <w:softHyphen/>
        <w:t>видуального подхода к определению суммы затрат этих подразделений. На</w:t>
        <w:softHyphen/>
        <w:t>пример, при определении суммы затрат цеховой энергетической службы, нет ос</w:t>
        <w:softHyphen/>
        <w:t>нований учитывать затраты на транс</w:t>
        <w:softHyphen/>
        <w:t>портировку энергоресурсов к цеху по территории предприятия. Данного рода затраты должны быть отнесены к обще</w:t>
        <w:softHyphen/>
        <w:t>заводским подразделениям энергетиче</w:t>
        <w:softHyphen/>
        <w:t>ского хозяйства.</w:t>
      </w:r>
    </w:p>
    <w:p>
      <w:pPr>
        <w:pStyle w:val="Normal"/>
        <w:shd w:fill="FFFFFF" w:val="clear"/>
        <w:spacing w:lineRule="auto" w:line="360" w:before="0" w:after="240"/>
        <w:ind w:left="80" w:right="100" w:firstLine="820"/>
        <w:jc w:val="both"/>
        <w:rPr/>
      </w:pPr>
      <w:r>
        <w:rPr>
          <w:sz w:val="28"/>
          <w:szCs w:val="28"/>
        </w:rPr>
        <w:t>При определении суммы затрат на энергетическое обслуживание производ</w:t>
        <w:softHyphen/>
        <w:t>ства по отдельным цеховым энергетиче</w:t>
        <w:softHyphen/>
        <w:t>ским службам следует</w:t>
      </w:r>
      <w:r>
        <w:rPr>
          <w:rFonts w:cs="Century Schoolbook" w:ascii="Century Schoolbook" w:hAnsi="Century Schoolbook"/>
        </w:rPr>
        <w:t xml:space="preserve"> </w:t>
      </w:r>
      <w:r>
        <w:rPr>
          <w:sz w:val="28"/>
          <w:szCs w:val="28"/>
        </w:rPr>
        <w:t>учитывать и то, что размер их производственных фондов незначителен, а в объеме выполняемых работ доля неэнергетических работ практически отсутствует, поэтому для упрощения расчетов можно не учитывать обусловленные этими обстоятельст</w:t>
        <w:softHyphen/>
        <w:t>вами дополнительные затраты. Погреш</w:t>
        <w:softHyphen/>
        <w:t>ность такого рода упрощения становить</w:t>
        <w:softHyphen/>
        <w:t>ся тем меньше, чем ниже динамика из</w:t>
        <w:softHyphen/>
        <w:t>менения на протяжении длительного отрезка времени производственных фондов цеховой энергетической службы и ее услуг не относящихся к энергетическо</w:t>
        <w:softHyphen/>
        <w:t>му обслуживанию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 условиях энергетического кризиса, когда затраты на энергоресурсы имеют устойчивую тенденцию роста их абсолютной суммы и удельного их веса в структуре себестои</w:t>
        <w:softHyphen/>
        <w:t>мости выпускаемой продукции, следует совершенствовать систему регистрации и учета потребляемых энергии (энерго</w:t>
        <w:softHyphen/>
        <w:t>ресурсов). Это значительно упростит многие вопросы анализа и управления хозяйственной деятельностью энергети</w:t>
        <w:softHyphen/>
        <w:t>ческой службы предприят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бъективного опреде</w:t>
        <w:softHyphen/>
        <w:t>ления суммарных затрат энергетической службы необходимое но недостаточное условие их минимизации. Чтобы обес</w:t>
        <w:softHyphen/>
        <w:t>печить снижение затрат на энергетиче</w:t>
        <w:softHyphen/>
        <w:t>ское обслуживание необходимо создать стимулы к их уменьшению. Однако, стремясь достичь эту цель, следует ис</w:t>
        <w:softHyphen/>
        <w:t>ключить саму возможность необосно</w:t>
        <w:softHyphen/>
        <w:t>ванного сокращения этих затрат. В лю</w:t>
        <w:softHyphen/>
        <w:t>бом случае, обоснованным можно счи</w:t>
        <w:softHyphen/>
        <w:t>тать только такое сокращение затрат, которое не ухудшает качество энергети</w:t>
        <w:softHyphen/>
        <w:t>ческого обслуживания производства т.е. не приводит к перебоям в протекании основного производственного процесса из-за недостатков в его энергетическом обслуживании. Практика свидетельствует, что именно необоснованное сниже</w:t>
        <w:softHyphen/>
        <w:t>ние затрат на энергетическое обслужи</w:t>
        <w:softHyphen/>
        <w:t>вание производства, зачастую оборачи</w:t>
        <w:softHyphen/>
        <w:t>вается увеличением неоправданных по</w:t>
        <w:softHyphen/>
        <w:t>терь в основном производств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нельзя признать целе</w:t>
        <w:softHyphen/>
        <w:t>сообразным, с точки рения интересов основного производства, и увеличения затрат на его энергетическое обслужива</w:t>
        <w:softHyphen/>
        <w:t>ние, когда уровень бесперебойности ра</w:t>
        <w:softHyphen/>
        <w:t>боты основного технологического оборудования повышается сверх необходимо</w:t>
        <w:softHyphen/>
        <w:t>го уровня, определяемого трудоемко</w:t>
        <w:softHyphen/>
        <w:t>стью работ производственной програм</w:t>
        <w:softHyphen/>
        <w:t>мы промышленного предприятия. С точки зрения эффективности работы энергетического хозяйства, такое увеличение затрат будет излишни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 оценить заслуживает ли положительной оценки снижение абсо</w:t>
        <w:softHyphen/>
        <w:t>лютной суммы затрат на энергетическое обслуживание производства можно только с учетом обусловленного им из</w:t>
        <w:softHyphen/>
        <w:t>менения бесперебойности протекания основного производственного процесса. Точно так же, нельзя однозначно отри</w:t>
        <w:softHyphen/>
        <w:t>цательно оценить увеличение затрат энергетического хозяйства без анализа изменения уровня необходимой работо</w:t>
        <w:softHyphen/>
        <w:t>способности основного технологического оборудова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Таким образом, само по себе сниже</w:t>
        <w:softHyphen/>
        <w:t>ние абсолютной суммы затрат на энерге</w:t>
        <w:softHyphen/>
        <w:t>тическое обслуживание производства не дает достаточных оснований для безус</w:t>
        <w:softHyphen/>
        <w:t>ловно положительной оценки работы энергетического хозяйства, так же как и рост затрат – для  отрицательной. Вполне возможно, что в результате сокращения затрат на энергетическое обслуживание производства резко возрастут простои оборудования по вине энергетической службы, что в свою очередь приведет к значительным потерям в основном про</w:t>
        <w:softHyphen/>
        <w:t>изводстве. В то же время некоторый рост этих затрат, обусловивший улучшение качества работ по энергетическому обслуживанию производственного процес</w:t>
        <w:softHyphen/>
        <w:t>са, если он приводит к повышению уровня бесперебойности работы обору</w:t>
        <w:softHyphen/>
        <w:t>дования и обеспечивает значительное сокращение потерь в основном произ</w:t>
        <w:softHyphen/>
        <w:t>водстве, нельзя считать нецелесообраз</w:t>
        <w:softHyphen/>
        <w:t>ны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затрат на энергетическое обслуживание производства следует учитывать и то обстоятельство, что зна</w:t>
        <w:softHyphen/>
        <w:t>чительная их часть носит сезонный ха</w:t>
        <w:softHyphen/>
        <w:t>рактер. Зимой затраты закономерно увеличиваются, летом - снижаются. В первую очередь это относится к затратам на производство пара, горячей воды, электроэнергии. Такой характер изменения затрат существенно за</w:t>
        <w:softHyphen/>
        <w:t>трудняет оценку результатов работы энергетической службы, поскольку рост или снижение затрат должен носить объ</w:t>
        <w:softHyphen/>
        <w:t>ективный характер и не зависеть от ре</w:t>
        <w:softHyphen/>
        <w:t>зультатов работы энергетической служ</w:t>
        <w:softHyphen/>
        <w:t>б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такого искажающе</w:t>
        <w:softHyphen/>
        <w:t>го влияния сезонной составляющей на оценочный показатель, необходимо ис</w:t>
        <w:softHyphen/>
        <w:t>ключить сезонную составляющую за</w:t>
        <w:softHyphen/>
        <w:t>трат. С этой целью уровни временного ряда, характеризующего затраты на энергетическое обслуживание, разложе</w:t>
        <w:softHyphen/>
        <w:t>ны на отдельные составляющие: тренд, сезонная и случайная компоненты. На основе десезонализированных сумм за</w:t>
        <w:softHyphen/>
        <w:t>трат на энергетическое обслуживание производства нами была построена сле</w:t>
        <w:softHyphen/>
        <w:t>дующая модель:</w:t>
      </w:r>
    </w:p>
    <w:p>
      <w:pPr>
        <w:pStyle w:val="Normal"/>
        <w:shd w:fill="FFFFFF" w:val="clear"/>
        <w:spacing w:lineRule="auto" w:line="360"/>
        <w:ind w:left="1100" w:hanging="0"/>
        <w:jc w:val="center"/>
        <w:rPr/>
      </w:pPr>
      <w:r>
        <w:rPr>
          <w:sz w:val="28"/>
          <w:szCs w:val="28"/>
        </w:rPr>
        <w:t>Y = 58783,864+2323,944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firstLine="900"/>
        <w:rPr/>
      </w:pPr>
      <w:r>
        <w:rPr>
          <w:sz w:val="28"/>
          <w:szCs w:val="28"/>
        </w:rPr>
        <w:t>где t – временной   параметр, кварта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Эта модель описывает основную тенденцию изменения уровня затрат (см. рис.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). Построение модели выполнено с помощью метода наименьших квадра</w:t>
        <w:softHyphen/>
        <w:t xml:space="preserve">тов, средствами EXCEL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448300" cy="345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Рис.2. Десезонализированный объем затрат на энергетическое обслуживание и трендовая модель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воды. </w:t>
      </w:r>
      <w:r>
        <w:rPr>
          <w:sz w:val="28"/>
          <w:szCs w:val="28"/>
        </w:rPr>
        <w:t>На основании полученной модели можно определить затраты энергослужбы, не связанные с сезонностью, т.е. ис</w:t>
        <w:softHyphen/>
        <w:t>ключить искажающее воздействие се</w:t>
        <w:softHyphen/>
        <w:t>зонного изменения затрат на результаты оценки эффективности работы энергети</w:t>
        <w:softHyphen/>
        <w:t>ческой службы предприят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ученная модель позволяет сде</w:t>
        <w:softHyphen/>
        <w:t>лать вывод, что ежеквартальный при</w:t>
        <w:softHyphen/>
        <w:t>рост затрат на энергетическое обслужи</w:t>
        <w:softHyphen/>
        <w:t>вание для ОАО "Красноармейский машиностроительный завод" предприятия составляет в среднем 2324 грн., что вполне соответствует общей тенденции развития предприятия, поскольку в последнее время наметился рост объемов производства, что влечет за собой рост затрат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Список литературы</w:t>
      </w:r>
      <w:r>
        <w:rPr/>
        <w:t>:</w:t>
      </w:r>
      <w:r>
        <w:rPr>
          <w:lang w:val="uk-UA"/>
        </w:rPr>
        <w:t xml:space="preserve"> </w:t>
      </w:r>
      <w:r>
        <w:rPr>
          <w:b/>
          <w:lang w:val="uk-UA"/>
        </w:rPr>
        <w:t>1.</w:t>
      </w:r>
      <w:r>
        <w:rPr/>
        <w:t xml:space="preserve"> </w:t>
      </w:r>
      <w:r>
        <w:rPr>
          <w:i/>
        </w:rPr>
        <w:t>Поспелова Т.Г.</w:t>
      </w:r>
      <w:r>
        <w:rPr/>
        <w:t xml:space="preserve"> Основы энергосбережения. МП:УП «Технопринт», 2000. – 353 с. </w:t>
      </w:r>
      <w:r>
        <w:rPr>
          <w:b/>
          <w:lang w:val="uk-UA"/>
        </w:rPr>
        <w:t>2</w:t>
      </w:r>
      <w:r>
        <w:rPr>
          <w:lang w:val="uk-UA"/>
        </w:rPr>
        <w:t>.</w:t>
      </w:r>
      <w:r>
        <w:rPr/>
        <w:t xml:space="preserve"> </w:t>
      </w:r>
      <w:r>
        <w:rPr>
          <w:i/>
        </w:rPr>
        <w:t>Марченко  Г.Н., Михайлов С.Н., Мансуров Р.Е</w:t>
      </w:r>
      <w:r>
        <w:rPr/>
        <w:t xml:space="preserve">. Оценка  экономической  конкурентоспособности  энергетических предприятий. – Казань:  Казан. Гос. Энерг.   Ун.-т, 2005. – 205с. </w:t>
      </w:r>
      <w:r>
        <w:rPr>
          <w:b/>
          <w:lang w:val="uk-UA"/>
        </w:rPr>
        <w:t>3</w:t>
      </w:r>
      <w:r>
        <w:rPr/>
        <w:t xml:space="preserve">. </w:t>
      </w:r>
      <w:r>
        <w:rPr>
          <w:i/>
        </w:rPr>
        <w:t>Маневич Д.Р., Скорик Е.Д.</w:t>
      </w:r>
      <w:r>
        <w:rPr/>
        <w:t xml:space="preserve"> Хоз</w:t>
        <w:softHyphen/>
        <w:t>расчет вспомогательных цехов машино</w:t>
        <w:softHyphen/>
        <w:t>строительных предприятий. М.: Маши</w:t>
        <w:softHyphen/>
        <w:t xml:space="preserve">ностроение, 1972, с. 289. </w:t>
      </w:r>
      <w:r>
        <w:rPr>
          <w:b/>
        </w:rPr>
        <w:t>4</w:t>
      </w:r>
      <w:r>
        <w:rPr/>
        <w:t>.</w:t>
      </w:r>
      <w:r>
        <w:rPr>
          <w:i/>
        </w:rPr>
        <w:t>Копцев Л.А., Зуевский В.В., Седельников С.В.</w:t>
      </w:r>
      <w:r>
        <w:rPr/>
        <w:t xml:space="preserve"> Возможности энергосбережения в ОАО «Магнитогорский металлургический комбинат»: энергоемкость продукции и экономическая эффективность // Промышленная энергетика. – 2006- №11.- с. 16-22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360" w:before="240" w:after="0"/>
        <w:ind w:left="80" w:right="100" w:firstLine="520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К отдельным видам энергетического обслу</w:t>
        <w:softHyphen/>
        <w:t>живания производства можно отнести: производ</w:t>
        <w:softHyphen/>
        <w:t>ство и передач</w:t>
      </w:r>
      <w:r>
        <w:rPr>
          <w:lang w:val="uk-UA"/>
        </w:rPr>
        <w:t>у</w:t>
      </w:r>
      <w:r>
        <w:rPr/>
        <w:t xml:space="preserve"> пара, горячей воды, сжатого воз</w:t>
        <w:softHyphen/>
        <w:t>духа, воды под давлением, воды для производст</w:t>
        <w:softHyphen/>
        <w:t>венных целей, электроэнергии, ремонт и техниче</w:t>
        <w:softHyphen/>
        <w:t>ское обслуживание энергетического оборудования и силовых сетей и т.п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9:26:00Z</dcterms:created>
  <dc:creator>Евгений</dc:creator>
  <dc:description/>
  <dc:language>en-US</dc:language>
  <cp:lastModifiedBy>Мили</cp:lastModifiedBy>
  <dcterms:modified xsi:type="dcterms:W3CDTF">2013-03-31T19:26:00Z</dcterms:modified>
  <cp:revision>2</cp:revision>
  <dc:subject/>
  <dc:title>Дон И ГЛ</dc:title>
</cp:coreProperties>
</file>