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МІНІС</w:t>
      </w:r>
      <w:r>
        <w:rPr>
          <w:b/>
          <w:sz w:val="32"/>
          <w:szCs w:val="32"/>
        </w:rPr>
        <w:t>ТЕРСТВО ОСВІТИ І НАУКИ УКРАЇНИ</w:t>
      </w:r>
    </w:p>
    <w:p>
      <w:pPr>
        <w:pStyle w:val="Normal"/>
        <w:ind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ДЕРЖАВНИЙ ВИЩИЙ НАВЧАЛЬНИЙ ЗАКЛАД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ДОНЕЦЬКИЙ НАЦІОНАЛЬНИЙ ТЕХНІЧНИЙ УНІ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ЧАЛЬНО-НАУКОВИЙ ІНСТИТУТ ВИЩА ШКОЛА ЕКОНОМІКИ ТА МЕНЕДЖМЕН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МЕНЕДЖМЕН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«МЕНЕДЖМЕНТУ ТА ГОСПОДАРСЬКОГО ПРА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rPr>
          <w:b w:val="false"/>
          <w:b w:val="false"/>
          <w:i/>
          <w:i/>
          <w:sz w:val="40"/>
          <w:szCs w:val="40"/>
        </w:rPr>
      </w:pPr>
      <w:r>
        <w:rPr>
          <w:b w:val="false"/>
          <w:i/>
          <w:sz w:val="40"/>
          <w:szCs w:val="40"/>
        </w:rPr>
      </w:r>
    </w:p>
    <w:p>
      <w:pPr>
        <w:pStyle w:val="Heading1"/>
        <w:ind w:firstLine="720"/>
        <w:rPr>
          <w:b w:val="false"/>
          <w:b w:val="false"/>
          <w:i/>
          <w:i/>
          <w:sz w:val="40"/>
          <w:szCs w:val="40"/>
        </w:rPr>
      </w:pPr>
      <w:r>
        <w:rPr>
          <w:b w:val="false"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МЕТОДИЧНІ РЕКОМЕНД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організації самостійної роботи студентів з нормативної навчальної дисципліни циклу професійно-орієнтованої підготовки</w:t>
      </w:r>
    </w:p>
    <w:p>
      <w:pPr>
        <w:pStyle w:val="Normal"/>
        <w:ind w:firstLine="720"/>
        <w:jc w:val="center"/>
        <w:rPr>
          <w:b/>
          <w:b/>
          <w:caps/>
          <w:sz w:val="44"/>
          <w:szCs w:val="44"/>
          <w:lang w:val="uk-UA"/>
        </w:rPr>
      </w:pPr>
      <w:r>
        <w:rPr>
          <w:b/>
          <w:caps/>
          <w:sz w:val="44"/>
          <w:szCs w:val="44"/>
          <w:lang w:val="uk-UA"/>
        </w:rPr>
        <w:t>контролінг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uk-UA"/>
        </w:rPr>
        <w:t>для студентів очної та заочної форми навчання</w:t>
      </w:r>
    </w:p>
    <w:p>
      <w:pPr>
        <w:pStyle w:val="Normal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Heading5"/>
        <w:ind w:firstLine="720"/>
        <w:rPr>
          <w:b w:val="false"/>
          <w:b w:val="false"/>
          <w:i w:val="false"/>
          <w:i w:val="false"/>
          <w:sz w:val="28"/>
          <w:lang w:val="uk-UA"/>
        </w:rPr>
      </w:pPr>
      <w:r>
        <w:rPr>
          <w:b w:val="false"/>
          <w:i w:val="false"/>
          <w:sz w:val="28"/>
          <w:lang w:val="uk-UA"/>
        </w:rPr>
        <w:t xml:space="preserve">Галузь знань: </w:t>
        <w:tab/>
        <w:t xml:space="preserve">            </w:t>
      </w:r>
      <w:r>
        <w:rPr>
          <w:b w:val="false"/>
          <w:i w:val="false"/>
          <w:sz w:val="28"/>
          <w:szCs w:val="28"/>
          <w:lang w:val="uk-UA"/>
        </w:rPr>
        <w:t>0502   Менеджмент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 xml:space="preserve">Напрям(и) підготовки:   </w:t>
      </w:r>
      <w:r>
        <w:rPr>
          <w:sz w:val="28"/>
          <w:szCs w:val="28"/>
        </w:rPr>
        <w:t xml:space="preserve">6.030601  Менеджмент – </w:t>
      </w:r>
      <w:r>
        <w:rPr>
          <w:sz w:val="28"/>
          <w:szCs w:val="28"/>
          <w:lang w:val="uk-UA"/>
        </w:rPr>
        <w:t>МП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4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174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uk-UA"/>
        </w:rPr>
        <w:t>Донецьк, 20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МІНІС</w:t>
      </w:r>
      <w:r>
        <w:rPr>
          <w:b/>
          <w:sz w:val="32"/>
          <w:szCs w:val="32"/>
        </w:rPr>
        <w:t>ТЕРСТВО ОСВІТИ І НАУКИ УКРАЇНИ</w:t>
      </w:r>
    </w:p>
    <w:p>
      <w:pPr>
        <w:pStyle w:val="Normal"/>
        <w:ind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ИЙ ВИЩИЙ НАВЧАЛЬНИЙ ЗАКЛАД                  ДОНЕЦЬКИЙ НАЦІОНАЛЬНИЙ ТЕХНІЧНИЙ УНІ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ЧАЛЬНО-НАУКОВИЙ ІНСТИТУТ ВИЩА ШКОЛА ЕКОНОМІКИ ТА МЕНЕДЖМЕН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МЕНЕДЖМЕН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«МЕНЕДЖМЕНТУ ТО ГОСПОДАРСЬКОГО ПРА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rPr>
          <w:b w:val="false"/>
          <w:b w:val="false"/>
          <w:i/>
          <w:i/>
          <w:sz w:val="40"/>
          <w:szCs w:val="40"/>
        </w:rPr>
      </w:pPr>
      <w:r>
        <w:rPr>
          <w:b w:val="false"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МЕТОДИЧНІ РЕКОМЕНДАЦІЇ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sz w:val="28"/>
          <w:szCs w:val="28"/>
          <w:lang w:val="uk-UA"/>
        </w:rPr>
        <w:t xml:space="preserve">щодо організації самостійної роботи студентів з нормативної навчальної дисципліни циклу </w:t>
      </w:r>
      <w:r>
        <w:rPr>
          <w:sz w:val="28"/>
          <w:lang w:val="uk-UA"/>
        </w:rPr>
        <w:t>професійно –орієнтованої підготовк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center"/>
        <w:rPr>
          <w:b/>
          <w:b/>
          <w:caps/>
          <w:sz w:val="44"/>
          <w:szCs w:val="44"/>
          <w:lang w:val="uk-UA"/>
        </w:rPr>
      </w:pPr>
      <w:r>
        <w:rPr>
          <w:b/>
          <w:caps/>
          <w:sz w:val="44"/>
          <w:szCs w:val="44"/>
          <w:lang w:val="uk-UA"/>
        </w:rPr>
        <w:t>Контролінг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uk-UA"/>
        </w:rPr>
        <w:t>для студентів  очної та заочної  форми навчання</w:t>
      </w:r>
    </w:p>
    <w:p>
      <w:pPr>
        <w:pStyle w:val="Normal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Heading5"/>
        <w:ind w:firstLine="720"/>
        <w:rPr>
          <w:sz w:val="28"/>
          <w:lang w:val="uk-UA"/>
        </w:rPr>
      </w:pPr>
      <w:r>
        <w:rPr>
          <w:b w:val="false"/>
          <w:i w:val="false"/>
          <w:sz w:val="28"/>
          <w:lang w:val="uk-UA"/>
        </w:rPr>
        <w:t>Галузь знань:</w:t>
      </w:r>
      <w:r>
        <w:rPr>
          <w:sz w:val="28"/>
          <w:lang w:val="uk-UA"/>
        </w:rPr>
        <w:t xml:space="preserve"> </w:t>
        <w:tab/>
        <w:t xml:space="preserve">             </w:t>
      </w:r>
      <w:r>
        <w:rPr>
          <w:b w:val="false"/>
          <w:i w:val="false"/>
          <w:sz w:val="28"/>
          <w:szCs w:val="28"/>
          <w:lang w:val="uk-UA"/>
        </w:rPr>
        <w:t>0502  Менеджмент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 xml:space="preserve">Напрям(и) підготовки:  </w:t>
      </w:r>
      <w:r>
        <w:rPr>
          <w:sz w:val="28"/>
          <w:szCs w:val="28"/>
        </w:rPr>
        <w:t>6.030601  Менеджмент</w:t>
      </w:r>
      <w:r>
        <w:rPr>
          <w:sz w:val="28"/>
          <w:szCs w:val="28"/>
          <w:lang w:val="uk-UA"/>
        </w:rPr>
        <w:t xml:space="preserve"> – МП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то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сіданні кафедри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енеджменту та господарського права»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uk-UA"/>
        </w:rPr>
        <w:t>Протокол №_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_ від «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  <w:lang w:val="uk-UA"/>
        </w:rPr>
        <w:t>» «листопада» 2010р.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о-видавничої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ДонНТУ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uk-UA"/>
        </w:rPr>
        <w:t>Протокол №5 від «06» «грудня» 2010р.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uk-UA"/>
        </w:rPr>
        <w:t xml:space="preserve">Донецьк, 2010                                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sz w:val="28"/>
          <w:szCs w:val="28"/>
          <w:lang w:val="uk-UA"/>
        </w:rPr>
        <w:t xml:space="preserve">УДК - 622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рекомендації щодо організації самостійної роботи студентів з нормативної навчальної дисципліни циклу професійно –орієнтованої підготовки «Контролінг»  для студентів денної та заочної форми навчання галузі знань 0502 „ Менеджмент ” напряму підготовки: 6.030601  Менеджмент організацій – МП/Укл.О.В. Гайдатов, Г.Б. Мирошниченко</w:t>
      </w:r>
      <w:r>
        <w:rPr>
          <w:b/>
          <w:cap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нецьк: ДоНТУ, 20__. – 31с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Preformatted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 методичних рекомендаціях викладено загальні положення та тематичний зміст з нормативної  навчальної дисципліни циклу професійно –орієнтованої підготовки «Контролінг» . Методичні рекомендації містять завдання щодо виконання контрольної роботи з навчальної дисципліни «Контролінг», тести</w:t>
      </w:r>
      <w:r>
        <w:rPr>
          <w:rFonts w:cs="Times New Roman" w:ascii="Times New Roman" w:hAnsi="Times New Roman"/>
          <w:sz w:val="28"/>
          <w:szCs w:val="28"/>
          <w:lang w:val="ru-RU"/>
        </w:rPr>
        <w:t>, теми реферат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>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ч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Гайдатов, к.е.н., доцен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Б. Мирошниченко, асистен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й за випус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І. Амоша, д.е.н., професор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  <w:r>
        <w:br w:type="page"/>
      </w:r>
    </w:p>
    <w:p>
      <w:pPr>
        <w:pStyle w:val="Contents1"/>
        <w:numPr>
          <w:ilvl w:val="0"/>
          <w:numId w:val="0"/>
        </w:numPr>
        <w:tabs>
          <w:tab w:val="clear" w:pos="708"/>
          <w:tab w:val="right" w:pos="9345" w:leader="dot"/>
        </w:tabs>
        <w:rPr>
          <w:rStyle w:val="Grame"/>
          <w:color w:val="200B00"/>
          <w:sz w:val="28"/>
          <w:szCs w:val="28"/>
          <w:lang w:val="uk-UA"/>
        </w:rPr>
      </w:pPr>
      <w:r>
        <w:rPr>
          <w:lang w:val="uk-U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58660832">
            <w:r>
              <w:rPr>
                <w:rStyle w:val="IndexLink"/>
                <w:lang w:val="uk-UA" w:eastAsia="en-US"/>
              </w:rPr>
              <w:t>Вступ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58660833">
            <w:r>
              <w:rPr>
                <w:rStyle w:val="IndexLink"/>
                <w:lang w:val="uk-UA" w:eastAsia="en-US"/>
              </w:rPr>
              <w:t>Тематичний</w:t>
            </w:r>
            <w:r>
              <w:rPr>
                <w:rStyle w:val="IndexLink"/>
                <w:lang w:val="en-US" w:eastAsia="en-US"/>
              </w:rPr>
              <w:t xml:space="preserve"> з</w:t>
            </w:r>
            <w:r>
              <w:rPr>
                <w:rStyle w:val="IndexLink"/>
                <w:lang w:val="uk-UA" w:eastAsia="en-US"/>
              </w:rPr>
              <w:t>міст дисциплін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58660834">
            <w:r>
              <w:rPr>
                <w:rStyle w:val="IndexLink"/>
                <w:lang w:val="uk-UA" w:eastAsia="en-US"/>
              </w:rPr>
              <w:t>Теми рефератів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58660835">
            <w:r>
              <w:rPr>
                <w:rStyle w:val="IndexLink"/>
                <w:lang w:val="uk-UA" w:eastAsia="en-US"/>
              </w:rPr>
              <w:t>Завдання для студентів заочної форми навчання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58660836">
            <w:r>
              <w:rPr>
                <w:rStyle w:val="IndexLink"/>
                <w:lang w:val="en-US" w:eastAsia="en-US"/>
              </w:rPr>
              <w:t>ПИТАННЯ</w:t>
            </w:r>
            <w:r>
              <w:rPr>
                <w:rStyle w:val="IndexLink"/>
                <w:lang w:val="uk-UA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ДЛЯ</w:t>
            </w:r>
            <w:r>
              <w:rPr>
                <w:rStyle w:val="IndexLink"/>
                <w:lang w:val="uk-UA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САМОКОНТРОЛЮ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58660837">
            <w:r>
              <w:rPr>
                <w:rStyle w:val="IndexLink"/>
                <w:lang w:val="en-US" w:eastAsia="en-US"/>
              </w:rPr>
              <w:t>СПИСОКЛІТЕР</w:t>
            </w:r>
            <w:r>
              <w:rPr>
                <w:rStyle w:val="IndexLink"/>
                <w:lang w:val="uk-UA" w:eastAsia="en-US"/>
              </w:rPr>
              <w:t>А</w:t>
            </w:r>
            <w:r>
              <w:rPr>
                <w:rStyle w:val="IndexLink"/>
                <w:lang w:val="en-US" w:eastAsia="en-US"/>
              </w:rPr>
              <w:t>ТУРИ</w:t>
              <w:tab/>
              <w:t>2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w:br w:type="page"/>
      </w:r>
    </w:p>
    <w:p>
      <w:pPr>
        <w:pStyle w:val="Heading1"/>
        <w:jc w:val="center"/>
        <w:rPr>
          <w:lang w:val="uk-UA"/>
        </w:rPr>
      </w:pPr>
      <w:bookmarkStart w:id="0" w:name="__RefHeading___Toc258660832"/>
      <w:bookmarkEnd w:id="0"/>
      <w:r>
        <w:rPr>
          <w:lang w:val="uk-UA"/>
        </w:rPr>
        <w:t>Вступ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стійна робота студентів є складовою навчального процесу,важливим чинником, який формує вміння навчитися, сприяє активізації засвоєння студентами знань та їх реалізації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а мета самостійної роботи полягає у сприянні засвоєнню в повному обсязі навчальної програми та формуванню самостійності як важливої особистісної та професійної риси, сутність якої полягає в умінні  систематизувати, планувати та контролювати власну діяльність. Самостійна робота студентів з навчальної дисципліни “Контролінг” передбачає низку вимог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обґрунтування необхідності завдань загалом і конкретного зведеного зокрема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подання детальних методичних рекомендацій щодо виконання роботи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надання можливості студентам виконувати творчі роботи, які відповідають умовно-професійному рівню знань, не обмежуючи їх виконанням  стандартних завдань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підтримування професійного зворотного зв’язку зі студентами під час виконання ними самостійної роботи, що є чинником ефективності навчального процес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ією з форм самостійної роботи є написання рефератів за заданою тематикою. Необхідною умовою успішного написання реферату є опрацювання спеціальної наукової літератури, законодавчих і нормативних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актів. Роботу з літературою слід починати з джерел, що розкривають економічну сутність вибраного питання. Це допоможе отримати загальнотеоретичне уявлення про проблему. Далі опрацьовують підручники та навчальні посібники, де послідовно й систематизовано розкриваються теорія, методологія та методика контролінгу. Обов’язковим є вивчення нормативних документів (законів, інструкцій, положень тощо) загального призначення, які визначають принципи організації контролінгу, а також монографій, журнальних статей і статей у збірниках наукових праць, іншої спеціальної літератури, що регламентує та розкриває методологію, методику та організацію контролінгу й опрацювання інформації з досліджуваних питань. Позитивним є опрацювання студентами зарубіжної літератури. Під час написання реферату з дисципліни “Контролінг” слід використовувати спеціальну літературу із суміжних методологічних наук, таких як статистика, зокрема економічна, економіко-математичні методи і моделювання. В умовах розвитку інформаційних технологій джерелом для написання реферату з дисципліни “Контролінг” може бути інформація з мережі Інтернет. </w:t>
      </w:r>
      <w:r>
        <w:rPr>
          <w:sz w:val="28"/>
          <w:szCs w:val="28"/>
        </w:rPr>
        <w:t>Основні структурні елементи реферату: титульна сторінка, зміст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елік умовних позначень, символів, одиниць, скорочень і термін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за потреби), вступ, основна частина, висновки і пропозиції, списо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ристаної літератури.</w:t>
      </w:r>
      <w:r>
        <w:br w:type="page"/>
      </w:r>
    </w:p>
    <w:p>
      <w:pPr>
        <w:pStyle w:val="Heading1"/>
        <w:jc w:val="center"/>
        <w:rPr/>
      </w:pPr>
      <w:bookmarkStart w:id="1" w:name="__RefHeading___Toc258660833"/>
      <w:bookmarkEnd w:id="1"/>
      <w:r>
        <w:rPr>
          <w:lang w:val="uk-UA"/>
        </w:rPr>
        <w:t>Тематичний</w:t>
      </w:r>
      <w:r>
        <w:rPr/>
        <w:t xml:space="preserve"> з</w:t>
      </w:r>
      <w:r>
        <w:rPr>
          <w:lang w:val="uk-UA"/>
        </w:rPr>
        <w:t>міст дисциплін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rPr>
          <w:b/>
          <w:b/>
          <w:lang w:val="uk-UA"/>
        </w:rPr>
      </w:pPr>
      <w:r>
        <w:rPr>
          <w:b/>
          <w:lang w:val="uk-UA"/>
        </w:rPr>
        <w:t>Введення в дисципліну. Сутність, завдання й функції контролингу. Причини виникнення контролинга.</w:t>
      </w:r>
    </w:p>
    <w:p>
      <w:pPr>
        <w:pStyle w:val="Style1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rPr/>
      </w:pPr>
      <w:r>
        <w:rPr/>
        <w:t xml:space="preserve"> </w:t>
      </w:r>
      <w:r>
        <w:rPr>
          <w:lang w:val="uk-UA"/>
        </w:rPr>
        <w:t xml:space="preserve">Основні терміни й визначення. Сутність контролінгу. </w:t>
      </w:r>
      <w:r>
        <w:rPr>
          <w:lang w:val="uk-UA" w:eastAsia="en-US"/>
        </w:rPr>
        <w:t xml:space="preserve"> </w:t>
      </w:r>
      <w:r>
        <w:rPr>
          <w:lang w:val="uk-UA"/>
        </w:rPr>
        <w:t>Завдання й функції контролінгу. Причини виникнення контролінгу і його роль у системі керування підприємством, взаємозв'язок з іншими функціями керування.</w:t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Style14"/>
        <w:rPr>
          <w:lang w:val="uk-UA"/>
        </w:rPr>
      </w:pPr>
      <w:r>
        <w:rPr>
          <w:lang w:val="uk-UA"/>
        </w:rPr>
        <w:t>В</w:t>
      </w:r>
      <w:r>
        <w:rPr>
          <w:b/>
          <w:lang w:val="uk-UA"/>
        </w:rPr>
        <w:t>иди контролинга. Сутність стратегічного й оперативного контролинга.</w:t>
      </w:r>
      <w:r>
        <w:rPr/>
        <w:t xml:space="preserve"> </w:t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Style14"/>
        <w:rPr/>
      </w:pPr>
      <w:r>
        <w:rPr>
          <w:lang w:val="uk-UA"/>
        </w:rPr>
        <w:t>Стратегічне планування і його фази.  Стратегічний контролінг і його фази. Система стратегічного інформаційного забезпечення. Оперативний контролінг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руктура й змістовна характеристика розділів контролинга. Моніторинг фінансово-господарської діяльності підприємства, як основа моніторингу соціально-економічного розвитку регіону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(етапи) і змістовна характеристика розділів контролінгу.  Характеристика контрольних функцій контролінгу.  Інструменти контролінгу. Сутність і завдання моніторингу, регіональні ситуації й регіональні проблеми, як предмет моніторингу. Тотальний і проблемно-орієнтований моніторинг: подібності й розходження.  Інформаційна база моніторингу. Кількісні і якісні характеристики, як складова частина конструкції моніторингу. Оцінка ходу реформ у регіонах, як найважливіший елемент моніторингу. Інформаційно-моніторингова підтримка контролінгу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ласифікація об'єктів контролинга. Управлінський облік як основа контролинг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етоди й способи класифікації витрат, види витрат. Методи виявлення залежності витрат від обсягу випуску. Класифікація витрат по ступені регулювання. Поняття центрів відповідальності в контролінгу, їхня класифікаці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правлінський облік і його завдання. Класифікація методів обліку витрат, використовуваних у контролінгу. Достоїнства й недоліки методів управлінського обліку. Оцінка методів управлінського обліку витрат для рішення завдань контролінг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rPr>
          <w:lang w:val="uk-UA"/>
        </w:rPr>
      </w:pPr>
      <w:r>
        <w:rPr>
          <w:b/>
          <w:lang w:val="uk-UA"/>
        </w:rPr>
        <w:t>Розробка бюджетів (бюджетування) як інструмент контролинга.</w:t>
      </w:r>
      <w:r>
        <w:rPr/>
        <w:t xml:space="preserve"> </w:t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Style14"/>
        <w:rPr/>
      </w:pPr>
      <w:r>
        <w:rPr>
          <w:lang w:val="uk-UA"/>
        </w:rPr>
        <w:t>Визначення бюджету, мета й завдання бюджетів, структура системи бюджетів.</w:t>
      </w:r>
      <w:r>
        <w:rPr/>
        <w:t>Види бюджетів, їхньої особливості. Сфера застосування різних типів бюджетів, достоїнства й недоліки бюджетування</w:t>
      </w:r>
    </w:p>
    <w:p>
      <w:pPr>
        <w:pStyle w:val="Style14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jc w:val="left"/>
        <w:rPr>
          <w:b/>
          <w:b/>
          <w:lang w:val="uk-UA"/>
        </w:rPr>
      </w:pPr>
      <w:r>
        <w:rPr>
          <w:b/>
          <w:lang w:val="uk-UA"/>
        </w:rPr>
        <w:t>Економічні розрахунки, використовувані в контролингу інвестиційних проектів.</w:t>
      </w:r>
    </w:p>
    <w:p>
      <w:pPr>
        <w:pStyle w:val="Style14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rPr>
          <w:lang w:val="uk-UA"/>
        </w:rPr>
      </w:pPr>
      <w:r>
        <w:rPr/>
        <w:t xml:space="preserve"> </w:t>
      </w:r>
      <w:r>
        <w:rPr>
          <w:lang w:val="uk-UA"/>
        </w:rPr>
        <w:t>Особливості контролінгу інвестиційних проектів. Критерії оцінки інвестиційних проектів у контролінгу. Аналіз критеріїв оцінки інвестиційних проектів з дисконтированием грошових потоків. Аналіз можливих варіантів вибору ставки дисконтування. Аналіз критеріїв оцінки інвестиційних проектів в умовах невизначеності. Аналіз можливих формувань інвестиційного портфеля на основі контролінгових досліджень.</w:t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Style14"/>
        <w:rPr>
          <w:b/>
          <w:b/>
          <w:lang w:val="uk-UA"/>
        </w:rPr>
      </w:pPr>
      <w:r>
        <w:rPr>
          <w:b/>
          <w:lang w:val="uk-UA"/>
        </w:rPr>
        <w:t>Організаційно-методичні основи створення контролинга на підприємстві.</w:t>
      </w:r>
    </w:p>
    <w:p>
      <w:pPr>
        <w:pStyle w:val="Style1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rPr>
          <w:lang w:val="uk-UA"/>
        </w:rPr>
      </w:pPr>
      <w:r>
        <w:rPr/>
        <w:t xml:space="preserve"> </w:t>
      </w:r>
      <w:r>
        <w:rPr>
          <w:lang w:val="uk-UA"/>
        </w:rPr>
        <w:t>Визначення структури контролінгу. Формування цільових функцій і елементів системи контролінгу. Місце служби контролінгу в організаційній структурі підприємства. Організація служби контролінгу на підприємстві, структура й склад служби контролінгу. Інформаційні потоки на підприємстві в системі контролінгу. Можливі варіанти впровадження контролінгу.</w:t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Style14"/>
        <w:rPr>
          <w:b/>
          <w:b/>
          <w:lang w:val="uk-UA"/>
        </w:rPr>
      </w:pPr>
      <w:r>
        <w:rPr>
          <w:b/>
        </w:rPr>
        <w:t>Методи прийняття управлінських рішень.</w:t>
      </w:r>
    </w:p>
    <w:p>
      <w:pPr>
        <w:pStyle w:val="Style1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rPr>
          <w:iCs/>
          <w:color w:val="000000"/>
        </w:rPr>
      </w:pPr>
      <w:r>
        <w:rPr/>
        <w:t xml:space="preserve"> </w:t>
      </w:r>
      <w:r>
        <w:rPr/>
        <w:t xml:space="preserve">Класифікація підходів до прийняття управлінських рішень у контролінгу. Вимоги до критеріїв прийняття управлінських рішень. </w:t>
      </w:r>
      <w:r>
        <w:br w:type="page"/>
      </w:r>
    </w:p>
    <w:p>
      <w:pPr>
        <w:pStyle w:val="Heading1"/>
        <w:jc w:val="center"/>
        <w:rPr>
          <w:sz w:val="28"/>
          <w:lang w:val="uk-UA"/>
        </w:rPr>
      </w:pPr>
      <w:bookmarkStart w:id="2" w:name="__RefHeading___Toc258660834"/>
      <w:bookmarkEnd w:id="2"/>
      <w:r>
        <w:rPr>
          <w:sz w:val="28"/>
          <w:lang w:val="uk-UA"/>
        </w:rPr>
        <w:t>Теми реферат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Контролінг: об’єкт, предмет і завдання курсу. Функції і основ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ета контролінг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Взаємозв’язок контролінгу з іншими навчальними дисциплінам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Їх сутні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ринципи організації контролінгу на підприємстві. Функціонування контролінгу в системі підприєм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. Концепції контролінг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Взаємозв’язок контролінгу з функціями управління підприєм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 . Місце контролінгу в системі управління підприємств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Сутність контролінгу стратегічного і оперативн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Витрати підприємства — основний об’єкт управління в системі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інг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 . Класифікація витрат підприєм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Контролінг — фактор ефективного функціонування підприєм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Управлінський облік як вихідний елемент системи контролінг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Облік за фактичною та нормативною собівартост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3. Мета, галузь застосування, переваги стандарткос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 Нормативні та бюджетні витрати. Нормуван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5. Бюджетування як інструмент оперативного контролю на підприємстві. 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юджетна система в системі контролінг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. Бюджетування та планування виробничої діяльност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7. Зведений кошторис (бюджет) сутність і порядок розроб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8. Особливості та організація обліку витрат. Диреккостінг, сутніс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мета виконан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. Система бюджетів на підприємстві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. Аналіз відхилень — основний інструмент оцінки діяльності центрів відповідальност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1. Зміни і постійні витрати, їх сутні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2. Модель “витрати — обсяг — прибуток”. Аналіз беззбитковості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фект операційного леверидж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3. Аналіз “вузьких місць”. Мета аналізу вузьких місць і сутніс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ункціонально-вартісного аналіз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4. Завдання і сутність функціонально-вартісного аналізу. Етап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дійснення функціонально-вартісного аналіз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5. Аналіз фінансової стійкості підприєм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6. Аналіз дебіторської та кредиторської заборгованост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7. Аналіз кредитоспроможності підприєм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8. Аналіз оборотності засобі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9. Оцінка платоспроможності (ліквідності) підприєм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0. Процес створення і реалізації контролінгу інвестиційних проекті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1. Контролінг у системі прийняття управлінських рішен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  <w:lang w:val="uk-UA"/>
        </w:rPr>
      </w:pPr>
      <w:bookmarkStart w:id="3" w:name="__RefHeading___Toc258660835"/>
      <w:bookmarkEnd w:id="3"/>
      <w:r>
        <w:rPr>
          <w:sz w:val="28"/>
          <w:szCs w:val="28"/>
          <w:lang w:val="uk-UA"/>
        </w:rPr>
        <w:t>Завдання для студентів заочної форми навч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rPr/>
      </w:pPr>
      <w:r>
        <w:rPr>
          <w:sz w:val="28"/>
          <w:szCs w:val="28"/>
          <w:lang w:val="ru-RU"/>
        </w:rPr>
        <w:t xml:space="preserve">У </w:t>
      </w:r>
      <w:r>
        <w:rPr>
          <w:sz w:val="28"/>
          <w:szCs w:val="28"/>
        </w:rPr>
        <w:t>практичн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астини контрольній роботі згідно наведених нижче десять тестових завдань необ</w:t>
        <w:softHyphen/>
        <w:t>хідно зробити розрахунки показників,.</w:t>
      </w:r>
    </w:p>
    <w:p>
      <w:pPr>
        <w:pStyle w:val="Normal"/>
        <w:spacing w:lineRule="auto" w:line="360"/>
        <w:ind w:left="120" w:firstLine="500"/>
        <w:jc w:val="both"/>
        <w:rPr/>
      </w:pPr>
      <w:r>
        <w:rPr>
          <w:sz w:val="28"/>
          <w:szCs w:val="28"/>
        </w:rPr>
        <w:t xml:space="preserve">Виконання контрольної роботи повинно показати володіння студентом методикою проведення </w:t>
      </w:r>
      <w:r>
        <w:rPr>
          <w:sz w:val="28"/>
          <w:szCs w:val="28"/>
          <w:lang w:val="uk-UA"/>
        </w:rPr>
        <w:t>контролінгового</w:t>
      </w:r>
      <w:r>
        <w:rPr>
          <w:sz w:val="28"/>
          <w:szCs w:val="28"/>
        </w:rPr>
        <w:t xml:space="preserve"> аналізу, вміння робити розрахунки впливу факторів та пошук резервів. Аналітичні розрахунки треба завер</w:t>
        <w:softHyphen/>
        <w:t>шити оцінкою даної господарської ситуації і належним узагальненням.</w:t>
      </w:r>
    </w:p>
    <w:p>
      <w:pPr>
        <w:pStyle w:val="Normal"/>
        <w:spacing w:lineRule="auto" w:line="360"/>
        <w:ind w:left="120" w:firstLine="500"/>
        <w:jc w:val="both"/>
        <w:rPr/>
      </w:pPr>
      <w:r>
        <w:rPr>
          <w:sz w:val="28"/>
          <w:szCs w:val="28"/>
        </w:rPr>
        <w:t>Роботу треба виконати від руки, вказати номер варіанту, докладно відповісти на поставленні питання. В кінці роботи необхідно вказати перелік використованої літератури.</w:t>
      </w:r>
    </w:p>
    <w:p>
      <w:pPr>
        <w:pStyle w:val="Normal"/>
        <w:spacing w:lineRule="auto" w:line="360"/>
        <w:ind w:left="120" w:firstLine="500"/>
        <w:jc w:val="both"/>
        <w:rPr/>
      </w:pPr>
      <w:r>
        <w:rPr>
          <w:sz w:val="28"/>
          <w:szCs w:val="28"/>
        </w:rPr>
        <w:t>Кожний студент виконує свою контрольну роботу тільки по цифровим даним свого варіанту.     І варіант виконують студенти, залікова книжка яких закінчується цифрою "О" і "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", II варіант - "2" і "З", III  варі</w:t>
        <w:softHyphen/>
        <w:t>ант - "4" і "5", IV варіант - "6" і "7", V варіант - відповідно "8"  і "9".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аріант 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Якщо одночасно збільшуються постійні та змінні витра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диницю, точка беззбитковост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більшуєть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меншуєть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е змінюєть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плив не можна визначити з наведеної інформ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правлінський облік є складово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енеджмен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ланува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нутрішнього ауди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корпоративної культу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Зазначте, який з наведених документів містить базову інформацію для планування прямих матеріальних витрат, прям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трат на оплату праці та виробничих накладних витр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бюджетний звіт про прибу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огноз продаж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бюджет виробниц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бюджет грошових кошт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бюджет капітальних вклад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Підприємство виготовляє один вид продукції, на виробництво якої згідно з нормою потрібно 6 м2 матеріалів вартістю </w:t>
      </w:r>
      <w:r>
        <w:rPr>
          <w:sz w:val="28"/>
          <w:szCs w:val="28"/>
        </w:rPr>
        <w:t>13 грн за 1 м2. Упродовж звітного періоду було виготовле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000 од. продукції, а фактичні матеріальні витрати становил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6400 м2 загальною вартістю 76800 грн. Відхилення матеріаль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трат за рахунок використання становить, грн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2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48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52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64 0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Процес коригування майбутньої вартості грошових поток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ля визначення їх теперішньої вартості називаю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оригуванн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ануїте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исконтуванн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індексаціє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симуляціє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Процес зниження витрат у процесі виробництва існуюч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дукту називають калькулюванн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ля безперервного вдосконале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обівартості продукц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цільов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инков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стратегічни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Зазначте, які з наведених питань релевантні при прийнятті рішення виробляти чи купува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чи задовольняє підприємство якість продукції постачаль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чи забезпечить постачальник своєчасну доставку дета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як довго постачальник зберігатиме встановлену ці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усі наведені питання релевант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Компанія ”Заур” реалізувала 150000 замків за ціною 9,00 гр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 одиницю. Постійні витрати компанії становили 420 000 грн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 операційний прибуток — 300000 грн. Загальні змінні витра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панії дорівнюють, грн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9300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7200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6300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105000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Призначення фінансового та управлінського обліку поляга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таком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икористовують інформацію винятково про минулі под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ають однакову ме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икористовують одну інформаційну систе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мають вестися всіма бухгалтер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0. На 31 грудня 2001 року компанія має на складі 6000 одиниц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тової продук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Далі наведено фрагмент бюджету виробниц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ва компанії на перший квартал 2002 рок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каз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іч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ю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ерезе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бсяг виробництва, 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8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4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ідний запас продук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 кінець місяця, 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 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ікуваний обсяг продажу в січні дорівнює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38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178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188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198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23800.</w:t>
      </w:r>
    </w:p>
    <w:p>
      <w:pPr>
        <w:pStyle w:val="Heading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аріант 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Відомі такі дані про діяльність підприємства, грн.: Продаж 1200 00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мінні витрати 24000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стійні витрати 6 000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очка беззбитковості підприємства дорівнює, грн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600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3000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750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24000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Управлінський облік як система сформувався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 середині XIX с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 початку XX с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 середині XX с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жодна відповідь не правиль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Бюджет витрат на збут та адміністративних зазвичай н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ключа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трахування готової продукц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итрати на канцелярське приладд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итрати на оренду приміщення офіс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итрати на амортизацію верстат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итрати на реклам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Компанія “Набоб” використовує систему калькулю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ормативних (стандартних) витрат. Відома така інформаці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витрати праці основних робітник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 лю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на (стандартна) ставка за годину 6 гр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ична оплата праці здійснювалася за ставкою 6 ,10 гр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ний час фактичного обсягу виробництва 3000 го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хилення за рахунок продуктивності праці 1200 гр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ичні витрати праці становили,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28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28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31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320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 Серія однакових за розміром платежів називаєтьс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кумуляціє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копиченн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ануїте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арите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окупніст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Типовою системою калькулювання є так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гібридного калькулюва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пераційного калькулюва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алькулювання нормативних (стандартних) витр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калькулювання за принципом зворотного пото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калькулювання за процес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У разі обмеженої кількості машино-годин слід виробля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ку продукці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що має найбільший маржинальний дохід на одиниц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що має найбільший коефіцієнт маржинального дох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що потребує меншої кількості машино-год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що забезпечує найбільший маржинальний дохід на одну машино-годи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8. Підприємство виготовляє один вид продукції, на виробництво якої згідно з нормою потрібно 6 м2 матеріалів вартістю </w:t>
      </w:r>
      <w:r>
        <w:rPr>
          <w:sz w:val="28"/>
          <w:szCs w:val="28"/>
        </w:rPr>
        <w:t>13грн за 1 м2. Упродовж звітного періоду було виготовлено 1000 од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дукції, а фактичні матеріальні витрати становили 6400 м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гальною вартістю 768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хилення матеріальних витрат за рахунок використ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овить, грн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2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(480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(520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64 0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Підприємство розглядає можливість придбання устаткування вартістю 40000 грн, яке не має ліквідаційної вартості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уде амортизовано прямолінійним методом упродовж 8 рокі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чікується, що це устаткування забезпечить чисті грошові надходження щорічно в сумі 12000 грн до сплати податку. Став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датку на прибуток становить 50 %. Період окупності устаткування дорівнює, рок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2,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2,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3,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4,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Змінні витрати становлять 70 % продажу, а загальні постійні витрати дорівнюю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05000 грн. Точка беззбитково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рівнює, грн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735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3150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350000;</w:t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  <w:lang w:val="uk-UA"/>
        </w:rPr>
      </w:pPr>
      <w:r>
        <w:rPr>
          <w:sz w:val="28"/>
          <w:szCs w:val="28"/>
        </w:rPr>
        <w:t>г) 150000.</w:t>
      </w:r>
      <w:r>
        <w:rPr>
          <w:rFonts w:cs="PetersburgC-Bold" w:ascii="PetersburgC-Bold" w:hAnsi="PetersburgC-Bold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  <w:lang w:val="uk-UA"/>
        </w:rPr>
      </w:pPr>
      <w:r>
        <w:rPr>
          <w:rFonts w:cs="PetersburgC-Bold" w:ascii="PetersburgC-Bold" w:hAnsi="PetersburgC-Bold"/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  <w:lang w:val="uk-UA"/>
        </w:rPr>
      </w:pPr>
      <w:r>
        <w:rPr>
          <w:rFonts w:cs="PetersburgC-Bold" w:ascii="PetersburgC-Bold" w:hAnsi="PetersburgC-Bold"/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іант 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1. Компанія планує продати 40000 одиниць продукції. Постій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трати компан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— 80000 грн, змінні — 60 % ціни реалізації. Дл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трим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раційного прибутку в розмірі 20000 грн ціна реалізації одиниці продук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має бути, грн.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3,7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4,1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5,00;</w:t>
      </w:r>
    </w:p>
    <w:p>
      <w:pPr>
        <w:pStyle w:val="Normal"/>
        <w:rPr/>
      </w:pPr>
      <w:r>
        <w:rPr>
          <w:sz w:val="28"/>
          <w:szCs w:val="28"/>
        </w:rPr>
        <w:t>г) 6,25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правлінський облік відрізняється від фінансовог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еталізацією інформації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ідкритістю дан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прямованістю у часі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сіма наведеними характеристикам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юджет непрямих матеріалів і непрямої зарплати є бюджетом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агальновиробничих витр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рошових кошті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дміністративних витр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зведен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итрат на збу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4. Стандартна собівартість одиниці продукції включає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мінні загальновиробничі витрати (4 год × 4 грн), грн.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ійні загальновиробничі витрати (4 год × 5 грн), грн. 20</w:t>
      </w:r>
    </w:p>
    <w:p>
      <w:pPr>
        <w:pStyle w:val="Normal"/>
        <w:jc w:val="both"/>
        <w:rPr/>
      </w:pPr>
      <w:r>
        <w:rPr>
          <w:sz w:val="28"/>
          <w:szCs w:val="28"/>
        </w:rPr>
        <w:t>Стандартні витрати, розрахова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основі потужності, грн. 10000</w:t>
      </w:r>
    </w:p>
    <w:p>
      <w:pPr>
        <w:pStyle w:val="Normal"/>
        <w:jc w:val="both"/>
        <w:rPr/>
      </w:pPr>
      <w:r>
        <w:rPr>
          <w:sz w:val="28"/>
          <w:szCs w:val="28"/>
        </w:rPr>
        <w:t>Упродовж звітного періоду запланова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готовити 2500 одиниц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ичні дані за звітний пері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яг виробництва 2550 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мінні загальновиробничі витрати 82875 гр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ійні загальновиробничі витрати 102500 гр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ивалість праці 99 00 год</w:t>
      </w:r>
    </w:p>
    <w:p>
      <w:pPr>
        <w:pStyle w:val="Normal"/>
        <w:jc w:val="both"/>
        <w:rPr/>
      </w:pPr>
      <w:r>
        <w:rPr>
          <w:sz w:val="28"/>
          <w:szCs w:val="28"/>
        </w:rPr>
        <w:t>Відхилення постійних загальновиробничих витрат за рахуно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сягу дорівнює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н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5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25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5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1 25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1 000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 Процес прийняття рішення щодо вибору проекту з мет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йкращого використання обмежених коштів називаю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) бюджетуванням капіта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аналізом витр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аціонуванням капіта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лануванням проек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одрібненням капіта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Які з наведених далі витрат є прикладом витрат внаслідо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нутрішнього брак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онструювання якост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ідхо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 повернення продукц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точний контроль як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иймаючи рішення про скорочення сегмента, слід розгляда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сі витрати, що змінюють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лише змінні витра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сі витрати, що залишаються незмінни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сі витра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ереплетена система обліку передбача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забалансовий облік витрат за центрами відповідальност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ореспонденцію рахунків фінансового та виробничого облі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креме ведення фінансового та виробничого обліку в систем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хунк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ідсутність рахунків виробничого облі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Далі наведено прогноз обсягів продажу компанії, яка реалізує велосипед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яць </w:t>
      </w: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>Необхідний запас</w:t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>Очікуваний обся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дажу,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Квітень </w:t>
      </w: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</w:rPr>
        <w:t xml:space="preserve">630 </w:t>
      </w: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</w:rPr>
        <w:t>28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авень </w:t>
      </w: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</w:rPr>
        <w:t xml:space="preserve">3150 </w:t>
      </w: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</w:rPr>
        <w:t>824</w:t>
      </w:r>
    </w:p>
    <w:p>
      <w:pPr>
        <w:pStyle w:val="Normal"/>
        <w:jc w:val="both"/>
        <w:rPr/>
      </w:pPr>
      <w:r>
        <w:rPr>
          <w:sz w:val="28"/>
          <w:szCs w:val="28"/>
        </w:rPr>
        <w:t>Червень</w:t>
      </w: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</w:rPr>
        <w:t xml:space="preserve"> 3300 </w:t>
      </w: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</w:rPr>
        <w:t>85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травні слід закупити велосипеді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397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3344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315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312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295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Відома така інформація про діяльність підрозділу компан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”Танго” за звітний рік, грн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ід від продажу 3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ловий прибуток 12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тий прибуток 18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едні інвестиції 9 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тість капіталу компанії 8 %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лишковий прибуток підрозділу дорівнює, грн.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60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08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84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16560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д) 72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аріант 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 Компанія ”Анкор” планує продати 25000 викруток за цін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,00 грн за одиницю. Коефіцієнт маржинального доходу становить 25 %. Якщо запланован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сяг продажу є точкою беззбитковості компанії, її постійні витрати дорівнюють, грн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500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2000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125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100000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значення фінансового та управлінського облік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икористовують інформацію винятково про минулі події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ають однакову ме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икористовують одну інформаційну систе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ають вестися всіма бухгалтер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3. На 31 грудня 2001 року компанія має на складі 6000 одиниц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тової продукц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і наведено фрагмент бюджету виробництва компанії на перший квартал 2002 року.</w:t>
      </w:r>
    </w:p>
    <w:p>
      <w:pPr>
        <w:pStyle w:val="Normal"/>
        <w:rPr/>
      </w:pPr>
      <w:r>
        <w:rPr>
          <w:sz w:val="28"/>
          <w:szCs w:val="28"/>
        </w:rPr>
        <w:t>Показник</w:t>
      </w: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 xml:space="preserve">Січень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Лютий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Березень</w:t>
      </w:r>
    </w:p>
    <w:p>
      <w:pPr>
        <w:pStyle w:val="Normal"/>
        <w:rPr/>
      </w:pPr>
      <w:r>
        <w:rPr>
          <w:sz w:val="28"/>
          <w:szCs w:val="28"/>
        </w:rPr>
        <w:t xml:space="preserve">Обсяг виробництва, од. </w:t>
      </w: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</w:rPr>
        <w:t xml:space="preserve">18800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20400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196 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ідний запас продукції</w:t>
      </w:r>
    </w:p>
    <w:p>
      <w:pPr>
        <w:pStyle w:val="Normal"/>
        <w:rPr/>
      </w:pPr>
      <w:r>
        <w:rPr>
          <w:sz w:val="28"/>
          <w:szCs w:val="28"/>
        </w:rPr>
        <w:t xml:space="preserve">на кінець місяця, од. </w:t>
      </w: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</w:rPr>
        <w:t>500</w:t>
      </w:r>
      <w:r>
        <w:rPr>
          <w:sz w:val="28"/>
          <w:szCs w:val="28"/>
          <w:lang w:val="uk-UA"/>
        </w:rPr>
        <w:t xml:space="preserve">0       </w:t>
      </w:r>
      <w:r>
        <w:rPr>
          <w:sz w:val="28"/>
          <w:szCs w:val="28"/>
        </w:rPr>
        <w:t xml:space="preserve"> 4200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40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ікуваний обсяг продажу в січні дорівнює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3800 о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7800 о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8800 о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19800 о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23800 о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андартна собівартість одиниці продукції включає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мінні загальновиробничі витрати (4 год × 4 грн), грн.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ійні загальновиробничі витрати (4 год × 5 грн), грн. 20</w:t>
      </w:r>
    </w:p>
    <w:p>
      <w:pPr>
        <w:pStyle w:val="Normal"/>
        <w:jc w:val="both"/>
        <w:rPr/>
      </w:pPr>
      <w:r>
        <w:rPr>
          <w:sz w:val="28"/>
          <w:szCs w:val="28"/>
        </w:rPr>
        <w:t>Стандартні витрати, розрахова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основі потужності, грн. 10000</w:t>
      </w:r>
    </w:p>
    <w:p>
      <w:pPr>
        <w:pStyle w:val="Normal"/>
        <w:jc w:val="both"/>
        <w:rPr/>
      </w:pPr>
      <w:r>
        <w:rPr>
          <w:sz w:val="28"/>
          <w:szCs w:val="28"/>
        </w:rPr>
        <w:t>Упродовж звітного періоду запланова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готовити 2500 одиниц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ичні дані за звітний пері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яг виробництва 2550 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мінні загальновиробничі витрати 82875 гр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ійні загальновиробничі витрати 102500 гр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ивалість праці 99 0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цих даних відхилення змінних загальновиробнич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трат за рахунок продуктивності дорівнює, грн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637,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1200,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637,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1 837,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1 200,0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Підприємство розглядає можливість придбання устаткування вартістю 40000 грн, яке не має ліквідаційної вартості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уде амортизовано рямолінійним методом упродовж 8 рокі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чікується, що це устаткування забезпечить чисті грошові надходження щорічно в сумі 12000 грн до сплати податку. Став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датку на прибуток становить 50 %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іод окупності устаткування дорівнює, рокі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2,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2,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3,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4,7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нструювання вартості використовують для зниже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ціни продажу до припустимої собівартості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ервісних бюджетних витрат до цільової собівартості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цільової собівартості до припустимої собівартості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ервісних бюджетних витрат до припустимої собіварт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7. Диференціальний аналіз передбачає виявлення таких витрат і доході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днакових для альтернативних ріше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ізних для альтернативних ріше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сіх без винятку, якщо вони наявні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емає правильної відповід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Підприємство планує придбати комп’ютерну систем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артістю 120000 грн. Щорічні витрати на утримання систе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рівнюють 10000 грн, а одноразові витрати на підготовку персоналу — 15000 грн. Ліквідаційна вартість системи — 25000 грн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 щорічна економія грошових коштів від її використання —</w:t>
      </w:r>
      <w:r>
        <w:rPr>
          <w:sz w:val="28"/>
          <w:szCs w:val="28"/>
          <w:lang w:val="uk-UA"/>
        </w:rPr>
        <w:t xml:space="preserve"> 7</w:t>
      </w:r>
      <w:r>
        <w:rPr>
          <w:sz w:val="28"/>
          <w:szCs w:val="28"/>
        </w:rPr>
        <w:t>0000 грн. Очікуваний термін корисної експлуатації системи 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6 років. За вартості капіталу підприємства 10 % чиста теперіш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артість комп’ютер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и дорівнює, грн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) 14042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22753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38042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410427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9. Приймаючи рішення про скорочення сегмента, слід розгляда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сі витрати, що змінюють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ише змінні витра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сі витрати, що залишаються незмінни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сі витра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0. Найбільшою професійною організацією фахівців з управлінського обліку є так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вілейований інститут управлінських бухгалтерів Вели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итанії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Інститут управлінських бухгалтерів СШ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Федерація професійних бухгалтерів і аудиторів України;</w:t>
      </w:r>
    </w:p>
    <w:p>
      <w:pPr>
        <w:pStyle w:val="Normal"/>
        <w:rPr/>
      </w:pPr>
      <w:r>
        <w:rPr>
          <w:sz w:val="28"/>
          <w:szCs w:val="28"/>
        </w:rPr>
        <w:t>г) Американський інститут сертифікованих громадських бухгалтерів.</w:t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  <w:lang w:val="uk-UA"/>
        </w:rPr>
      </w:pPr>
      <w:r>
        <w:rPr>
          <w:rFonts w:cs="PetersburgC-Bold" w:ascii="PetersburgC-Bold" w:hAnsi="PetersburgC-Bold"/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  <w:lang w:val="uk-UA"/>
        </w:rPr>
      </w:pPr>
      <w:r>
        <w:rPr>
          <w:rFonts w:cs="PetersburgC-Bold" w:ascii="PetersburgC-Bold" w:hAnsi="PetersburgC-Bold"/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аріант 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Компанія “Заур” реалізувала 150000 замків за ціною 9,00 гр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 одиницю. Постійні витрати компанії становили 420000 грн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 операційний прибуток — 300000 грн. Загальні змінні витра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панії дорівнюють, грн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9300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7200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6300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1050000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2. Порядок ведення управлінського облік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гламентується Міністерством фінансі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изначається Міжнародною федерацією бухгалтері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писано у податковому законодавстві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становлюється керівництвом підприєм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алі наведено прогноз продажу компанії, яка реалізує велосипед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яць </w:t>
      </w: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>Необхідний запас</w:t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>Очікуваний обся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дажу,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Квітень </w:t>
      </w: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</w:rPr>
        <w:t xml:space="preserve">630 </w:t>
      </w: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</w:rPr>
        <w:t>28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авень </w:t>
      </w: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</w:rPr>
        <w:t xml:space="preserve">3150 </w:t>
      </w: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</w:rPr>
        <w:t>824</w:t>
      </w:r>
    </w:p>
    <w:p>
      <w:pPr>
        <w:pStyle w:val="Normal"/>
        <w:jc w:val="both"/>
        <w:rPr/>
      </w:pPr>
      <w:r>
        <w:rPr>
          <w:sz w:val="28"/>
          <w:szCs w:val="28"/>
        </w:rPr>
        <w:t>Червень</w:t>
      </w: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</w:rPr>
        <w:t xml:space="preserve"> 3300 </w:t>
      </w: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</w:rPr>
        <w:t>85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травні слід закупити велосипеді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397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3344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315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312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2956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Компанія виготовляє два види інструментів: “Бур” і “Скал”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які відома інформація, наведена в таблиці.</w:t>
      </w:r>
    </w:p>
    <w:p>
      <w:pPr>
        <w:pStyle w:val="Normal"/>
        <w:rPr/>
      </w:pPr>
      <w:r>
        <w:rPr>
          <w:sz w:val="28"/>
          <w:szCs w:val="28"/>
        </w:rPr>
        <w:t>Показник</w:t>
      </w: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</w:rPr>
        <w:t xml:space="preserve">Бюджет </w:t>
      </w: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</w:rPr>
        <w:t>Фактичн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ур” “Скал”</w:t>
      </w: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</w:rPr>
        <w:t xml:space="preserve"> “Бур”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“Скал”</w:t>
      </w:r>
    </w:p>
    <w:p>
      <w:pPr>
        <w:pStyle w:val="Normal"/>
        <w:rPr/>
      </w:pPr>
      <w:r>
        <w:rPr>
          <w:sz w:val="28"/>
          <w:szCs w:val="28"/>
        </w:rPr>
        <w:t xml:space="preserve">Ціна за одиницю, грн.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100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320 </w:t>
      </w: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</w:rPr>
        <w:t xml:space="preserve">110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310</w:t>
      </w:r>
    </w:p>
    <w:p>
      <w:pPr>
        <w:pStyle w:val="Normal"/>
        <w:rPr/>
      </w:pPr>
      <w:r>
        <w:rPr>
          <w:sz w:val="28"/>
          <w:szCs w:val="28"/>
        </w:rPr>
        <w:t>Змінні витрати на одиницю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рн. 80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180 </w:t>
      </w: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</w:rPr>
        <w:t xml:space="preserve">86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191</w:t>
      </w:r>
    </w:p>
    <w:p>
      <w:pPr>
        <w:pStyle w:val="Normal"/>
        <w:rPr/>
      </w:pPr>
      <w:r>
        <w:rPr>
          <w:sz w:val="28"/>
          <w:szCs w:val="28"/>
        </w:rPr>
        <w:t>Маржинальний дохід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диницю, грн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> 140</w:t>
      </w: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</w:rPr>
        <w:t xml:space="preserve"> 24 </w:t>
      </w:r>
      <w:r>
        <w:rPr>
          <w:sz w:val="28"/>
          <w:szCs w:val="28"/>
          <w:lang w:val="uk-UA"/>
        </w:rPr>
        <w:t xml:space="preserve">      1</w:t>
      </w:r>
      <w:r>
        <w:rPr>
          <w:sz w:val="28"/>
          <w:szCs w:val="28"/>
        </w:rPr>
        <w:t>21</w:t>
      </w:r>
    </w:p>
    <w:p>
      <w:pPr>
        <w:pStyle w:val="Normal"/>
        <w:rPr/>
      </w:pPr>
      <w:r>
        <w:rPr>
          <w:sz w:val="28"/>
          <w:szCs w:val="28"/>
        </w:rPr>
        <w:t>Постійні витра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одиницю, грн. 12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60 </w:t>
      </w: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</w:rPr>
        <w:t xml:space="preserve">10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50</w:t>
      </w:r>
    </w:p>
    <w:p>
      <w:pPr>
        <w:pStyle w:val="Normal"/>
        <w:rPr/>
      </w:pPr>
      <w:r>
        <w:rPr>
          <w:sz w:val="28"/>
          <w:szCs w:val="28"/>
        </w:rPr>
        <w:t xml:space="preserve">Прибуток, грн. </w:t>
      </w: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</w:rPr>
        <w:t xml:space="preserve">8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80 </w:t>
      </w: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</w:rPr>
        <w:t>14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70</w:t>
      </w:r>
    </w:p>
    <w:p>
      <w:pPr>
        <w:pStyle w:val="Normal"/>
        <w:rPr/>
      </w:pPr>
      <w:r>
        <w:rPr>
          <w:sz w:val="28"/>
          <w:szCs w:val="28"/>
        </w:rPr>
        <w:t xml:space="preserve">Обсяг продажу, од.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1200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400 </w:t>
      </w: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</w:rPr>
        <w:t xml:space="preserve">1000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10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хилення маржинального доходу виробу ”Бур” за рахуно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ількості продажу дорівнює, грн.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6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52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52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100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10000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. Компанія “Жупел” планує придбати автоматизовану систему, яка має термін корисної служби 5 років і не має ліквідаційної вартості. Очікується, що система забезпечить щорічні чисті грошові надходження в сумі 20000 грн, які будуть отримані наприкінці року. </w:t>
      </w:r>
      <w:r>
        <w:rPr>
          <w:sz w:val="28"/>
          <w:szCs w:val="28"/>
        </w:rPr>
        <w:t>Очікувана внутрішня норм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бутковості 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0 %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існа вартість автоматизованої системи дорівнює, грн.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3222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621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7581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122100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У разі продажу устаткування за 20000 грн та оплати й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ошима відбудеться таке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меншиться коефіцієнт загальної ліквідності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росте співвідношення зобов’язань та власного капітал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меншиться співвідношення зобов’язань та власного капітал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збільшиться робочий капіт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зменшиться робочий капіта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Виробнича собівартість одиниці продукції підприємст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ановить 70 грн (зокрема, змінна — 49 грн), а її ціна — 105 грн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приємство отримало спеціальне замовлення на виробництв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й реалізацію 1000 од. за ціною 63 грн. У разі прийняття замовлення та наявності вільної потужності прибуток підприємст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уде такий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більшиться на 14000 гр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меншиться на 7000 гр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ільшиться на 18000 гр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зменшиться на 140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Далі наведено прогноз продажу компанії на чотири місяці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н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ітень 50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вень 30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вень 4 5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пень 30000</w:t>
      </w:r>
    </w:p>
    <w:p>
      <w:pPr>
        <w:pStyle w:val="Normal"/>
        <w:jc w:val="both"/>
        <w:rPr/>
      </w:pPr>
      <w:r>
        <w:rPr>
          <w:sz w:val="28"/>
          <w:szCs w:val="28"/>
        </w:rPr>
        <w:t>Продаж за готівку становить 10 % загального обсягу продажу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дна половина коштів від продажу в кредит надходить у місяці продажу, інша — в наступному міся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чікувані надходження коштів у травні дорівнюватимуть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н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430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415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390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300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16500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Компанія “Набоб” використовує систему калькулю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ормативних (стандартних) витрат. Відома така інформаці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витрати праці основних робітник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 лю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тивна (стандартна) ставка за годину 6 гр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ична оплата праці за ставкою 6 ,10 гр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тивний час фактичного обсягу виробництва 3000 г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хилення за рахунок продуктивності праці 1200 гр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ичні витрати праці становили,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28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280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3196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3200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Процес прийняття рішення про вибір проекту з мет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йкращого використання обмежених коштів називаю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бюджетуванням капіта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аналізом витр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аціонуванням капітал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) плануванням проекту;</w:t>
      </w:r>
    </w:p>
    <w:p>
      <w:pPr>
        <w:pStyle w:val="Heading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lang w:val="uk-UA"/>
        </w:rPr>
      </w:pPr>
      <w:bookmarkStart w:id="4" w:name="__RefHeading___Toc258660836"/>
      <w:bookmarkEnd w:id="4"/>
      <w:r>
        <w:rPr/>
        <w:t>ПИТАННЯ </w:t>
      </w:r>
      <w:r>
        <w:rPr>
          <w:lang w:val="uk-UA"/>
        </w:rPr>
        <w:t xml:space="preserve"> </w:t>
      </w:r>
      <w:r>
        <w:rPr/>
        <w:t>ДЛЯ </w:t>
      </w:r>
      <w:r>
        <w:rPr>
          <w:lang w:val="uk-UA"/>
        </w:rPr>
        <w:t xml:space="preserve"> </w:t>
      </w:r>
      <w:r>
        <w:rPr/>
        <w:t>САМОКОНТРОЛЮ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утність і завдання контролінг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Мета і функції контролінг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Основні концепції контролінг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. Роль контролінгу в системі управління підприємств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Взаємозв’язок контролінгу з іншими функціями управління підприємств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 . Стратегічний контролін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Напрями аналізу у стратегічному контролінг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Оперативний контролін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 . Структур і зміст розділів контролінг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Класифікація та поведінка витра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Поняття релевантних витрат (постійні та змінні, прямі та непрямі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Класифікація витрат за ступенем регулюван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Поняття фактора виникнення витра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 Поняття центрів відповідальності та їх класифікаці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 Управлінський облік, його відмінності від фінансового облі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. Завдання управлінського облі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7. Класифікація методів управлінського облі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. Характеристика наявних систем управлінського облі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. Поняття бюдже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. Мета і завдання бюджеті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1. Структура системи бюджетів на підприємств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2. Статичні та гнучкі бюдже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3. Напрями бюджетуван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4. Сфери застосування різних типів бюджеті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5. Факторний аналіз відхиле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6. Класифікація відхилень. Розрахунок відхиле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7. Особливості контролінгу інвестиційних проекті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8. Процес створення системи контролінг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9. Алгоритм контролінгу інвестиційних проекті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0. Аналіз традиційних критеріїв інвестиційних проектів: термі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упності та рентабельні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1. Аналіз критеріїв оцінки інвестиційних проектів з дисконтуванн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ошових потокі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2. Аналіз можливих варіантів вибору ставки дисконтуван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3. Аналіз критеріїв оцінки інвестиційних проектів в умовах невизначеності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4. Аналіз наявних підходів щодо формування інвестиційного портфел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приємства на основі досліджень контролінг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5. Визначення структури контролінг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6. Визначення цільових функцій та елементів контролінг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7. Роль служби контролінгу в організаційній структурі підприєм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8. Організація служби контролінгу в холдингових компані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9. Структура і склад служби контролінг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0. Інформаційні потоки на підприємстві в системі контролінг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1. Можливі варіанти впровадження контролінгу на підприємств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2. Фактори, що сприяють впровадженню контролінг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 3. Фактори, що негативно впливають на впровадження систе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інгу на підприємстві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4 . Мета і завдання діагностики фінансово-господарського ста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приєм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5. Роль діагностики в управлінні підприємств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6 . Джерела інформації для експертної діагност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7. Методи стратегічної діагност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8. ЮТ-аналі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9 . Матриця БКГ (Бостонської консультативної груп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0. Матриця Мак-Кінс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1. Конкурентний аналіз за Портер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2. Діагностика за кволими сигнал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3. Аналіз фінансового стану підприєм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4. Аналіз беззбитковост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5. Аналіз матеріальних потокі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6. Аналіз інформаційних потокі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7. Оцінка ризикі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8. Метод аналогі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9. Аналіз чутливост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 0. Аналіз сценаріїв, метод Монте-Карл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 1. Експертні метод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 2. Управління ризи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 3. Класифікація підходів щодо прийняття управлінських ріше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4 . Вимоги до критеріїв прийняття управлінських ріше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 5. Критерії прийняття рішень про обсяги і структуру виробниц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6 . Критерії прийняття рішень ”виробляти чи купувати”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 7. Критерії прийняття рішень про визначення нижньої межі на ці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дукції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 8. Критерії прийняття рішень в управлінні матеріальними потока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приєм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9 . Застосування лінійного програмування при прийнятті управлінськ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ше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0. Етапи розвитку контролінг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1. Класифікація об’єктів контролінг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2. Класифікація центрів відповідальност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3. Показники роботи центрів відповідальності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4. Порівняльна характеристика управлінського та фінансового облі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5. Класифікація методів обліку витрат, що застосовуються в систем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інг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6. Оцінка методів управлінського обліку витрат для розв’язання завдань контролінг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7. Методи аналізу відхилень фактичних результатів діяльност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8. Критерії оцінки інвестиційних проектів у контролінг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9. Розробка бюджету дохідної та видаткової частин. Види бюджеті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0. Структура дохідної частини бюдже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1. Структура видаткової частини бюдже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2. Система економічних розрахунків, що застосовується в контролінг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3. Управлінський облік як основа контролінг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4. Прийоми та методи розробки бюджету (бюджетуванн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5. Концепції контролінг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6. Стратегічний менеджмен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7. Стратегічний та оперативний контролін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8. Бюджетування з ”нуля”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9. Бюджетування через прирощен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 0. Методи оперативної діагности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/>
      </w:pPr>
      <w:bookmarkStart w:id="5" w:name="__RefHeading___Toc258660837"/>
      <w:bookmarkEnd w:id="5"/>
      <w:r>
        <w:rPr/>
        <w:t>СПИСОК ЛІТЕР</w:t>
      </w:r>
      <w:r>
        <w:rPr>
          <w:lang w:val="uk-UA"/>
        </w:rPr>
        <w:t>А</w:t>
      </w:r>
      <w:r>
        <w:rPr/>
        <w:t>ТУР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Ван Хорн Дж. Основы управления финансами. — М.: Финансы 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атистика, 1996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Голов С. Ф. Управлінський облік. — К.: Лібра, 2004. — 704 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Голов С. Ф. Управлінський бухгалтерський облік. — К.: Скарб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99 8. — 384 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 . Даше А. Практика контроллинга: Пер. с нем. / Под ред. и с предисл. М. Л. Лукашевича, Е. Н. Тихоненковой. — М.: Финансы 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атистика, 2003.— 336 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Друри К. Введение в управленческий и производственный учет. 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: Аудит; ЮНИТИ, 199 8. — 774 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 . Завгородний В. П. Бухгалтерский учет, контроль и аудит в систем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правления предприятием. — К.: ВАКЛЕР, 199 7. — 976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Ивашкевич Б. В. Бухгалтерский управленческий учет. — М.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Юристъ, 2004. — 618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 Карпова Т. П. Управленческий учет: Учебник для вузов. — М.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ЮНИТИ, 2000. — 350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 . Контроллинг в бизнесе: Метод. и практ. основы постороен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линга в организациях. — 2-е изд. / А. М. Карминский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. Й. Оленев, А. Г. Примак, С. Г. Фалько. — М.: Финансы и статистик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03. — 256 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. Контроллинг как инструмент управления предприятием 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. А. Ананькина, С. В. Данилочкин, Н. Г. Данилочкина и др. — М.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ЮНИТИ-ДАНА, 2003. — 280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1. Концепция контроллинга: Управленческий учет. Система отчетности. Бюджетирование: Пер. с нем. — М.: Альпина Бизнес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укс. — 270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2. Кузин Б. И., Юрьев В. Н., Щахдинаров Г. М. Методы и модели управления фирмой. — СПб.: Питер, 2001, — 432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3. Манн Р., Майер З. Контроллинг для начинающих. Система управления прибылью: Пер. с нем. / Под ред. и с предисл. В. Б. Ивашкевича. — 2-е изд., перераб. и доп. — М.: Финансы и статистик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04. — 304 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4. Мескон М., Альберт М., Хедоури Ф. Основы менеджмента. — М.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ло, 1992. — 702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5. Нивен П. Сбалансированная система показателей шаг за шагом. 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непропетровск: Баланс Клуб, 2003. — 328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6. Попова Л. В., Исакова Р. Е., Головина Т. А. Контроллинг: Учеб. пособие. — М.: Дело и Сервис, 2003. — 192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7. Петренко С. Н. Контроллинг: Учеб. пособие. — К.: Ника-Центр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Эльга, 2004. — 328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8. Пушкар М. С. Управлінський облік. — Тернопіль: “Поліграфіст”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ТД, 199 5. — 218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9. Пушкар М. С., Пушкар Р. М. Контролінг — інформаційна підсистем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ратегічного менеджменту: Моногр. — Тернопіль: Картбланш, 2004. — 370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. Сухарева Л. А., Петренко С. Н. Контроллинг — основа управлення бизнесом. — К.: Эльга; Ника-Центр, 2002. — 204 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1. Уоят К. Ключові фінансові показники. Аналіз та управлі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витком підприємства: Пер. з англ. — К.: Наук. думка, 2001. 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68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2. Управленческий учт / Под ред. А. Д. Шеремета. — М.: ФБ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ЕСС, 2000. — 512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3. Управленческий учет / Под ред. В. Палия, Р. Вандер Вила. — М.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НФРА-М, 199 7. — 480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4. Черваньов Д. М. Менеджмент інвестиційної діяльності підприємств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вч. посіб. — К.: Знання-Прес, 2003. — 622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5. Фатхутдинов Р. А. Стратегический менеджмент: Учебник для вузов. — М.: Интел-Синтез, 1999 . — 416 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6. Фольмут X. И. Инструменты контроллинга от А до Я: Пер. с не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 Под ред. и с предисл. М. Л. Лукашевича, Е. Н. Тихоненковой. 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: Финансы и статистика, 2003. — 288 с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7. Фридман П. Контроль затрат и финансовых результатов при анализе качества продукции. — М.: Аудит; ЮНИТИ, 1994 . — 286 с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ков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8. Хорнгрен Ч. Т., Фостер Дж, Бухгалтерский учет: управленчес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спект: Пер. с англ. / Под ред. Я. В. Соколова. — М.: Финансы 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атистика, 199 5. — 416 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9. Хруцкий В. Е., Гамаюнов В. В. Внутрифирменное бюджетирование. Настольная книга по постановке финансового планирования. — 2-е изд., перераб. и доп. — М.: Финансы и статистик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05. — 464 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0. Цигилик І. І. Контролінг: Навч. посіб. у схемах і таблицях. — К.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Центр навч. літ., 2004. — 76 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1. Энтони Р., Рис Дж. Учет: ситуации и примеры: Пер. с англ. / По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ед. и с предисл. А. М. Петрачкова. — М.: Финансы и статистик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99 3. — 560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etersburgC-Bold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widowControl w:val="false"/>
      <w:spacing w:lineRule="auto" w:line="360" w:before="100" w:after="0"/>
      <w:ind w:left="120" w:right="200" w:firstLine="500"/>
      <w:jc w:val="both"/>
    </w:pPr>
    <w:rPr>
      <w:sz w:val="16"/>
      <w:szCs w:val="20"/>
      <w:lang w:val="uk-UA"/>
    </w:rPr>
  </w:style>
  <w:style w:type="paragraph" w:styleId="Contents1">
    <w:name w:val="TOC 1"/>
    <w:basedOn w:val="Normal"/>
    <w:next w:val="Normal"/>
    <w:pPr/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uk-UA"/>
    </w:rPr>
  </w:style>
  <w:style w:type="paragraph" w:styleId="Style14">
    <w:name w:val="Оглавление"/>
    <w:basedOn w:val="Normal"/>
    <w:qFormat/>
    <w:pPr>
      <w:jc w:val="both"/>
    </w:pPr>
    <w:rPr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9:08:00Z</dcterms:created>
  <dc:creator>user</dc:creator>
  <dc:description/>
  <dc:language>en-US</dc:language>
  <cp:lastModifiedBy>Мили</cp:lastModifiedBy>
  <cp:lastPrinted>2010-04-12T09:15:00Z</cp:lastPrinted>
  <dcterms:modified xsi:type="dcterms:W3CDTF">2013-03-31T19:08:00Z</dcterms:modified>
  <cp:revision>2</cp:revision>
  <dc:subject/>
  <dc:title>МІНІСТЕРСТВО ОСВІТИ І НАУКИ УКРАЇНИ</dc:title>
</cp:coreProperties>
</file>