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9"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60" w:hanging="0"/>
        <w:rPr>
          <w:sz w:val="22"/>
          <w:szCs w:val="22"/>
        </w:rPr>
      </w:pPr>
      <w:r>
        <w:rPr>
          <w:sz w:val="22"/>
          <w:szCs w:val="22"/>
        </w:rPr>
        <w:t xml:space="preserve">Державне управління та місцеве самоврядування : тези ХІ Міжнар. наук. конгресу, 24 березня 2011 р. </w:t>
      </w:r>
    </w:p>
    <w:p>
      <w:pPr>
        <w:pStyle w:val="Normal"/>
        <w:ind w:right="-76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Х. : Вид-во ХарРІНАДУ «Магістр», 2011 – С. 359-361.</w:t>
      </w:r>
    </w:p>
    <w:p>
      <w:pPr>
        <w:pStyle w:val="Normal"/>
        <w:spacing w:lineRule="auto" w:line="360"/>
        <w:ind w:right="-99"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99"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ЗГОВИЙ ВОЛОДИМИР ІВАНОВИЧ</w:t>
      </w:r>
    </w:p>
    <w:p>
      <w:pPr>
        <w:pStyle w:val="Normal"/>
        <w:spacing w:lineRule="auto" w:line="360"/>
        <w:ind w:right="-99" w:firstLine="567"/>
        <w:jc w:val="right"/>
        <w:rPr/>
      </w:pPr>
      <w:r>
        <w:rPr>
          <w:sz w:val="28"/>
          <w:szCs w:val="28"/>
          <w:lang w:val="uk-UA"/>
        </w:rPr>
        <w:t>Кандидат філологічних наук, доцент, професор кафедри менеджменту і господарського права ДВНЗ «Донецький національний технічний</w:t>
      </w:r>
    </w:p>
    <w:p>
      <w:pPr>
        <w:pStyle w:val="Normal"/>
        <w:spacing w:lineRule="auto" w:line="360"/>
        <w:ind w:right="-99" w:firstLine="567"/>
        <w:jc w:val="right"/>
        <w:rPr/>
      </w:pPr>
      <w:r>
        <w:rPr>
          <w:sz w:val="28"/>
          <w:szCs w:val="28"/>
          <w:lang w:val="uk-UA"/>
        </w:rPr>
        <w:t xml:space="preserve">університет», 83000, м. Донецьк, вул. Артема, 58; контактний тел. </w:t>
      </w:r>
    </w:p>
    <w:p>
      <w:pPr>
        <w:pStyle w:val="Normal"/>
        <w:spacing w:lineRule="auto" w:line="360"/>
        <w:ind w:right="-99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0-697-07-07; секція №6 «Пріоритетні напрямки вдосконалення</w:t>
      </w:r>
    </w:p>
    <w:p>
      <w:pPr>
        <w:pStyle w:val="Normal"/>
        <w:spacing w:lineRule="auto" w:line="360"/>
        <w:ind w:right="-99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ої підготовки державних службовців і посадових осіб</w:t>
      </w:r>
    </w:p>
    <w:p>
      <w:pPr>
        <w:pStyle w:val="Normal"/>
        <w:spacing w:lineRule="auto" w:line="360"/>
        <w:ind w:right="-99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цевого самоврядування в Україні»</w:t>
      </w:r>
    </w:p>
    <w:p>
      <w:pPr>
        <w:pStyle w:val="Normal"/>
        <w:spacing w:lineRule="auto" w:line="360"/>
        <w:ind w:right="-9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-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ЦЕПЦІЯ МОВНОЇ ПІДГОТОВКИ ДЕРЖАВНИХ СЛУЖБОВЦІВ У КОНТЕКСТІ НАЦІОНАЛЬНО-МОВНОЇ СИТУАЦІЇ В УКРАЇНІ </w:t>
      </w:r>
    </w:p>
    <w:p>
      <w:pPr>
        <w:pStyle w:val="Normal"/>
        <w:spacing w:lineRule="auto" w:line="360"/>
        <w:ind w:right="-99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навчально-методичних видань з вдосконалення мовної підготовки свідчить, що переважна їхня більшість спрямована або на мовлення (тобто на норми усного і писемного спілкування), або на мовну політику (тобто на характеристику державної мови), або на різноманітні аспекти справочинства (тобто на правильне складання документів) [1; 2; 8; 9; 10]. Не заперечуючи важливість таких підходів, зауважимо, що вони так або інакше вже розглядалися в середній і вищій школі і є лише наслідком вирішення трьох найважливіших для кожного державного службовця і управлінця вищої ланки питань методологічного характеру: якою була мова і якою вона стала на сучасному етапі розвитку людства (проблема походження і функціонування мови як найуніверсальнішого способу існування цивілізації); що таке національна мова і в чому специфіка національно-мовної політики (проблема статуювання мов у конкретному суспільстві); як вирішити проблему адекватного викладання української мови і дієвої практики ділового спілкування, ураховуючи реальний (об’єктивний) стан мов в Україні. 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8"/>
          <w:szCs w:val="28"/>
          <w:lang w:val="uk-UA"/>
        </w:rPr>
        <w:t>Ідеться про специфіку концепції мовної підготовки і створення нових підходів до вивчення курсу ділової української мови для державних службовців і спеціалістів вищої ланки управління, що має базуватися на наступних принципах: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Варіативності методик залежно від мовної ситуації в реґіонах</w:t>
      </w:r>
      <w:r>
        <w:rPr>
          <w:sz w:val="28"/>
          <w:szCs w:val="28"/>
          <w:lang w:val="uk-UA"/>
        </w:rPr>
        <w:t xml:space="preserve">. Констатуємо, що в багатомовній і багатонаціональній Україні вивчення української мови як «рідної» не зовсім коректне. Досягнення позитивного результату, що є головною метою ділового спілкування, можливе тільки при психологічній комфортності в умовах ясності мови. Проте майже суцільна  двомовність і вибіркова багатомовність в різних реґіонах Україні (об’єктивна реальність, що не залежить від волі окремої особи – політиків, партій тощо) у поєднанні з ідеальним вивченням української мови як рідної призводить до великої кількості непорозумінь і конфліктності мовного діалогу на всіх рівнях: фонетики, графіки, орфографії, граматики й лексики. Останнє вимагає ознайомлення з системою української мови в обов’язковому її порівнянні з російською і вибірково з іншими мовами.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99"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Мовній компетентності</w:t>
      </w:r>
      <w:r>
        <w:rPr>
          <w:sz w:val="28"/>
          <w:szCs w:val="28"/>
          <w:lang w:val="uk-UA"/>
        </w:rPr>
        <w:t xml:space="preserve">. Вона передбачає усвідомлення глибинних процесів у мові на довгій ниві її функціонування в різних суспільно-історичних реаліях і тільки в цьому контексті оволодіння українською орфоепією, орфографією і пунктуацією. Обов’язковим елементом методики презентації курсу ділової мови для державних службовців (і, ширше, для спеціалістів у галузі управління) у цьому випадку стає розуміння ролі національної мови у структуризації українського суспільства, її функцій і форм. Якщо мова є ідеальною уніфікованою системою і основним засобом </w:t>
      </w:r>
      <w:r>
        <w:rPr>
          <w:b/>
          <w:sz w:val="28"/>
          <w:szCs w:val="28"/>
          <w:lang w:val="uk-UA"/>
        </w:rPr>
        <w:t>спілкування,</w:t>
      </w:r>
      <w:r>
        <w:rPr>
          <w:sz w:val="28"/>
          <w:szCs w:val="28"/>
          <w:lang w:val="uk-UA"/>
        </w:rPr>
        <w:t xml:space="preserve"> то національна мова – це засіб </w:t>
      </w:r>
      <w:r>
        <w:rPr>
          <w:b/>
          <w:sz w:val="28"/>
          <w:szCs w:val="28"/>
          <w:lang w:val="uk-UA"/>
        </w:rPr>
        <w:t xml:space="preserve">спільності </w:t>
      </w:r>
      <w:r>
        <w:rPr>
          <w:sz w:val="28"/>
          <w:szCs w:val="28"/>
          <w:lang w:val="uk-UA"/>
        </w:rPr>
        <w:t>нації, який може матеріалізовуватися не тільки в різних мовних системах, а й у живописі, музиці, архітектурі й інших витворах національної культури. Отже, н</w:t>
      </w:r>
      <w:r>
        <w:rPr>
          <w:sz w:val="28"/>
          <w:szCs w:val="28"/>
        </w:rPr>
        <w:t xml:space="preserve">аціональна мова як </w:t>
      </w:r>
      <w:r>
        <w:rPr>
          <w:b/>
          <w:sz w:val="28"/>
          <w:szCs w:val="28"/>
        </w:rPr>
        <w:t>духовна вічна</w:t>
      </w:r>
      <w:r>
        <w:rPr>
          <w:sz w:val="28"/>
          <w:szCs w:val="28"/>
        </w:rPr>
        <w:t xml:space="preserve"> цінність не повинна ототожнюватися, а тим більше підганятися під катеґорію “державної” (або “офіційної” чи “реґіональної”) мови, що знаходиться у сфері </w:t>
      </w:r>
      <w:r>
        <w:rPr>
          <w:b/>
          <w:sz w:val="28"/>
          <w:szCs w:val="28"/>
        </w:rPr>
        <w:t>поточної ситуативної</w:t>
      </w:r>
      <w:r>
        <w:rPr>
          <w:sz w:val="28"/>
          <w:szCs w:val="28"/>
        </w:rPr>
        <w:t xml:space="preserve"> політики</w:t>
      </w:r>
      <w:r>
        <w:rPr>
          <w:sz w:val="28"/>
          <w:szCs w:val="28"/>
          <w:lang w:val="uk-UA"/>
        </w:rPr>
        <w:t>, тобто кори</w:t>
      </w:r>
      <w:r>
        <w:rPr>
          <w:sz w:val="28"/>
          <w:szCs w:val="28"/>
        </w:rPr>
        <w:t>ґ</w:t>
      </w:r>
      <w:r>
        <w:rPr>
          <w:sz w:val="28"/>
          <w:szCs w:val="28"/>
          <w:lang w:val="uk-UA"/>
        </w:rPr>
        <w:t xml:space="preserve">ування </w:t>
      </w:r>
      <w:r>
        <w:rPr>
          <w:sz w:val="28"/>
          <w:szCs w:val="28"/>
        </w:rPr>
        <w:t>змі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урсу </w:t>
      </w:r>
      <w:r>
        <w:rPr>
          <w:sz w:val="28"/>
          <w:szCs w:val="28"/>
          <w:lang w:val="uk-UA"/>
        </w:rPr>
        <w:t xml:space="preserve">має </w:t>
      </w:r>
      <w:r>
        <w:rPr>
          <w:sz w:val="28"/>
          <w:szCs w:val="28"/>
        </w:rPr>
        <w:t>спират</w:t>
      </w:r>
      <w:r>
        <w:rPr>
          <w:sz w:val="28"/>
          <w:szCs w:val="28"/>
          <w:lang w:val="uk-UA"/>
        </w:rPr>
        <w:t>ися</w:t>
      </w:r>
      <w:r>
        <w:rPr>
          <w:sz w:val="28"/>
          <w:szCs w:val="28"/>
        </w:rPr>
        <w:t xml:space="preserve"> на розмежува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ультурного і політичного аспектів життя мови. Основним його завданням у цьому контек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є</w:t>
      </w:r>
      <w:r>
        <w:rPr>
          <w:sz w:val="28"/>
          <w:szCs w:val="28"/>
        </w:rPr>
        <w:t xml:space="preserve"> не склад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uk-UA"/>
        </w:rPr>
        <w:t>ів (прагматична мета діловодства)</w:t>
      </w:r>
      <w:r>
        <w:rPr>
          <w:sz w:val="28"/>
          <w:szCs w:val="28"/>
        </w:rPr>
        <w:t>, а розуміння стильового різномаїття національної мови</w:t>
      </w:r>
      <w:r>
        <w:rPr>
          <w:sz w:val="28"/>
          <w:szCs w:val="28"/>
          <w:lang w:val="uk-UA"/>
        </w:rPr>
        <w:t xml:space="preserve"> (у тому числі офіційно-ділового і науково-професійного)</w:t>
      </w:r>
      <w:r>
        <w:rPr>
          <w:sz w:val="28"/>
          <w:szCs w:val="28"/>
        </w:rPr>
        <w:t xml:space="preserve">, усвідомлення мети спілкуванн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різних сферах громадського життя.</w:t>
      </w:r>
      <w:r>
        <w:rPr>
          <w:sz w:val="28"/>
          <w:szCs w:val="28"/>
          <w:lang w:val="uk-UA"/>
        </w:rPr>
        <w:t xml:space="preserve"> Зміст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умовлюється поставленою метою: розкриття таємниць української мови через її вплив на суспільство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99"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Підпорядкування форми змісту</w:t>
      </w:r>
      <w:r>
        <w:rPr>
          <w:sz w:val="28"/>
          <w:szCs w:val="28"/>
          <w:lang w:val="uk-UA"/>
        </w:rPr>
        <w:t xml:space="preserve">. Теоретичне розширення матеріалу, з одного боку, і практична спрямованість курсу, з іншого, зумовлює архітектоніку його організації за концентричним модульним принципом: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right="-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артовий модуль (описання найуніверсальнішого механізму спілкування – мови як такої і системи української мови, зокрема);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right="-99"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сновний модуль (порівняльна характеристика української і російської мов з виділенням «родзинок» української мови на рівні фонетики, граматики й лексики, а відтак, орфографії і пунктуації);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99"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глиблений модуль (описання методів і способів ділового спілкування – «мова в дії»)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99" w:firstLine="567"/>
        <w:jc w:val="both"/>
        <w:rPr/>
      </w:pPr>
      <w:r>
        <w:rPr>
          <w:sz w:val="28"/>
          <w:szCs w:val="28"/>
          <w:lang w:val="uk-UA"/>
        </w:rPr>
        <w:t>Курс, таким чином, має спиратися на незвичну для традиційної граматики лоґіку: мінімізовані теоретичні відомості про мову й мовлення, систему української національної мови і специфіку ділового стилю розкриватимуться через безліч реальних ситуацій усної і писемної форм мовлення на рівні фонетики, граматики, стилістики й лексики з урахуванням етики й психології ділового спілкування. Доцільним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 цим стає орієнтація курсу не на знання, а на вміння, що зміщує акценти прописної (“так треба”) або описової граматики (“так є”) на методику пояснювальної граматики (“чому так?”)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Включення національно-культурної компоненти у структуру професійної підготовки</w:t>
      </w:r>
      <w:r>
        <w:rPr>
          <w:sz w:val="28"/>
          <w:szCs w:val="28"/>
          <w:lang w:val="uk-UA"/>
        </w:rPr>
        <w:t>. Оскільки мова є головним проявом і чинником цивілізаційної культури (націленість на діалог), яка виявляється у різних формах національного світосприйняття (національній мові), досягнення позитивного результату при професійному спілкуванні залежить від розуміння мовцем специфіки мови і її національно-культурного відображення в конкретному матеріально-історичному просторі. Ось чому для усвідомлення значущості національно-мовної картини світу в курсі ділової мови мають акцентуватися проблеми функціонування власних назв (обов’язково) і (вибірково) української літератури (не слід плутати з літературою, написаною українською мовою!), фразеології, живопису, музики, етнографії, краєзнавства (наприклад, етимологія назв місяців), оскільки ці реалії, уособлюючи в собі національну історію, мають «відлуння» в російській, загальнослов’янській і будь-якій європейській культурі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лена концеппція вже презентується в авторських курсах, посібниках, статтях (див.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 – 7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), чекаючи на багатоваріантну апробацію (уточнення, розширення) в різних  реґіонах Україні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лущик С.В., Дияк О.В., Шевчук С.В. Сучасні ділові папери: Навчальний посібник для вищих та середніх спеціальних навчальних закладів. – 3-є видання, переробл. і допов. / С.В. Глущик, О.В. Дияк, С.В. Шевчук. – К. : А.С.К., 2002. – 40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валь А. П. Ділове спілкування / А.П. Коваль. – К. : Либідь, 1992.– 279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зговий В.І. Ділова українська мова в державному управлінні. Курс професійного спілкування. Видання друге / В.І. Мозговий. – Донецьк: Технопарк ДонДТУ «УНІТЕХ», 2005. – 58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 xml:space="preserve">Мозговий В.І. Проблеми адекватності перекладу у зв'язку із сучасним статусом мов в Україні </w:t>
      </w:r>
      <w:r>
        <w:rPr/>
        <w:t>/ В.І. Мозговий.</w:t>
      </w:r>
      <w:r>
        <w:rPr>
          <w:szCs w:val="28"/>
        </w:rPr>
        <w:t xml:space="preserve"> // Вісн. Сумського держуніверситету. Серія "Філологічні науки",  №1, т.2. – Суми: СДУ, 2007, с.135-14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озговий В.І. Російсько-український словник труднощів перекладу в контексті сьогодення / В.І. Мозговий. // Вісн. Харк. нац. ун-ту ім. В.Н.Каразіна. №772. Серія: ром.-герм. філологія. Методика викладання іноземних мов. Вип. 51. – Харків: Константа, 2007, с.30-33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зговий В.І. Українська мова мова у професійному спілкуванні. Модульний курс. Видання 4-е. Навчальний посібник / В.І. Мозговий. – К. : Центр учбової літератури, 2010. – 59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озговий В.І. Универсальность языка и вариативность русско-украинского языкового пространства </w:t>
      </w:r>
      <w:r>
        <w:rPr>
          <w:szCs w:val="28"/>
        </w:rPr>
        <w:t xml:space="preserve">/ В.И. Мозговой. </w:t>
      </w:r>
      <w:r>
        <w:rPr/>
        <w:t xml:space="preserve">// </w:t>
      </w:r>
      <w:r>
        <w:rPr>
          <w:szCs w:val="28"/>
        </w:rPr>
        <w:t>Информационный Вестник Форума русистов Украины. Вып.12. – Симферополь: ЧП «Арті – ЮК, 2009, с.29-3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аламар Л.М., Кацавець Г.М. Мова ділових паперів /  Л.М.  Паламар, Г.М. Кацавець. – К.: Либідь, 1998.– 29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лотницька І.М. Ділова українська мова у сфері державного управління : Навч. посіб. / І. М.  Плотницька. – К. : Вид-во УАДУ, 2000. – 2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val="uk-UA"/>
        </w:rPr>
        <w:t>Шевчук С.В. Українське ділове мовлення : Навч. посібник. / С.В. Шевчук. – К. : Літера ЛТД, 2002. – 48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42:00Z</dcterms:created>
  <dc:creator>Компьютер</dc:creator>
  <dc:description/>
  <dc:language>en-US</dc:language>
  <cp:lastModifiedBy>Мили</cp:lastModifiedBy>
  <dcterms:modified xsi:type="dcterms:W3CDTF">2013-03-31T14:42:00Z</dcterms:modified>
  <cp:revision>2</cp:revision>
  <dc:subject/>
  <dc:title/>
</cp:coreProperties>
</file>