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hanging="0"/>
        <w:rPr/>
      </w:pPr>
      <w:r>
        <w:rPr>
          <w:sz w:val="22"/>
          <w:szCs w:val="22"/>
          <w:lang w:val="uk-UA"/>
        </w:rPr>
        <w:t xml:space="preserve">Лінгвістичні та методичні проблеми навчання мови як іноземної : Матеріали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  <w:lang w:val="uk-UA"/>
        </w:rPr>
        <w:t xml:space="preserve"> Міжн. наук.-</w:t>
      </w:r>
    </w:p>
    <w:p>
      <w:pPr>
        <w:pStyle w:val="Normal"/>
        <w:ind w:right="-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акт. конф. / За ред. В.К.Зернової. –  Полтава : Полтавський ун-т економіки і торгівлі, 2010. – </w:t>
      </w:r>
    </w:p>
    <w:p>
      <w:pPr>
        <w:pStyle w:val="Normal"/>
        <w:ind w:right="-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. 333-336.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sz w:val="22"/>
          <w:szCs w:val="22"/>
          <w:lang w:val="uk-UA"/>
        </w:rPr>
        <w:t>–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ПЕРЕКЛАД ВЛАСНИХ НАЗВ У СВІТЛІ ПРАВА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ОЗГОВИЙ В.І.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right="-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 кожній мові існують слова, які не завжди підкоряються орфографічним нормам. Йдеться про власні назви, які торкаються життя кожного з нас, бо помилки при їхньому написанні в рідній мові або перекладі іншою мов</w:t>
      </w:r>
      <w:r>
        <w:rPr>
          <w:rFonts w:cs="Times New Roman CYR" w:ascii="Times New Roman CYR" w:hAnsi="Times New Roman CYR"/>
          <w:sz w:val="28"/>
          <w:szCs w:val="28"/>
        </w:rPr>
        <w:t>ою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у першу чергу, українськ</w:t>
      </w:r>
      <w:r>
        <w:rPr>
          <w:rFonts w:cs="Times New Roman CYR" w:ascii="Times New Roman CYR" w:hAnsi="Times New Roman CYR"/>
          <w:sz w:val="28"/>
          <w:szCs w:val="28"/>
        </w:rPr>
        <w:t>ою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або російськ</w:t>
      </w:r>
      <w:r>
        <w:rPr>
          <w:rFonts w:cs="Times New Roman CYR" w:ascii="Times New Roman CYR" w:hAnsi="Times New Roman CYR"/>
          <w:sz w:val="28"/>
          <w:szCs w:val="28"/>
        </w:rPr>
        <w:t>ою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 впливають на долю власника, його соціальні дії і вчинки. Ось чому в кожній мові тему про правопис власних назв вивчають окремо.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те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ожний з нас може зауважити, що недоречності при фіксації власних назв у документах зустрічаються на кожному кроці (див.: </w:t>
      </w:r>
      <w:r>
        <w:rPr>
          <w:rFonts w:cs="Times New Roman CYR" w:ascii="Times New Roman CYR" w:hAnsi="Times New Roman CYR"/>
          <w:sz w:val="28"/>
          <w:szCs w:val="28"/>
        </w:rPr>
        <w:t>[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; 4</w:t>
      </w:r>
      <w:r>
        <w:rPr>
          <w:rFonts w:cs="Times New Roman CYR" w:ascii="Times New Roman CYR" w:hAnsi="Times New Roman CYR"/>
          <w:sz w:val="28"/>
          <w:szCs w:val="28"/>
        </w:rPr>
        <w:t>]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). Ось чому нас турбують питання, чи доцільно передавати російською мовою імена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Ган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або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Микол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як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Анн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Николай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 навпаки; чому деякі власні назви перекладаються (наприклад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г. Николаев – м. Миколаї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), а інші (наприклад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Юрий Николаев – Юрій Ніколає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) – ні; чи нормальним є явище, спрямоване на перейменування географічних назв залежно від поточної кон’юнктури і ставлення політиків до історичних подій? 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 жаль, відповіді на ці запитання сьогоднішні дії чиновників і офіційні документи, як і перекладні словники [6; 7] не дають. Посилаючись на «Український правопис» [8] і не визначившись зі статусом власних назв у суспільстві, вони акцентують мовні явища (наприклад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Горл</w:t>
      </w:r>
      <w:r>
        <w:rPr>
          <w:rFonts w:cs="Times New Roman CYR" w:ascii="Times New Roman CYR" w:hAnsi="Times New Roman CYR"/>
          <w:b/>
          <w:i/>
          <w:iCs/>
          <w:sz w:val="28"/>
          <w:szCs w:val="28"/>
          <w:lang w:val="uk-UA"/>
        </w:rPr>
        <w:t>о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вка – Горл</w:t>
      </w:r>
      <w:r>
        <w:rPr>
          <w:rFonts w:cs="Times New Roman CYR" w:ascii="Times New Roman CYR" w:hAnsi="Times New Roman CYR"/>
          <w:b/>
          <w:i/>
          <w:iCs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вк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Углег</w:t>
      </w:r>
      <w:r>
        <w:rPr>
          <w:rFonts w:cs="Times New Roman CYR" w:ascii="Times New Roman CYR" w:hAnsi="Times New Roman CYR"/>
          <w:b/>
          <w:i/>
          <w:iCs/>
          <w:sz w:val="28"/>
          <w:szCs w:val="28"/>
          <w:lang w:val="uk-UA"/>
        </w:rPr>
        <w:t>о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рск – Вуглег</w:t>
      </w:r>
      <w:r>
        <w:rPr>
          <w:rFonts w:cs="Times New Roman CYR" w:ascii="Times New Roman CYR" w:hAnsi="Times New Roman CYR"/>
          <w:b/>
          <w:i/>
          <w:iCs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рсь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Дьяк</w:t>
      </w:r>
      <w:r>
        <w:rPr>
          <w:rFonts w:cs="Times New Roman CYR" w:ascii="Times New Roman CYR" w:hAnsi="Times New Roman CYR"/>
          <w:b/>
          <w:i/>
          <w:iCs/>
          <w:sz w:val="28"/>
          <w:szCs w:val="28"/>
          <w:lang w:val="uk-UA"/>
        </w:rPr>
        <w:t>о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в – Дяк</w:t>
      </w:r>
      <w:r>
        <w:rPr>
          <w:rFonts w:cs="Times New Roman CYR" w:ascii="Times New Roman CYR" w:hAnsi="Times New Roman CYR"/>
          <w:b/>
          <w:i/>
          <w:iCs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Вячеслав – В</w:t>
      </w:r>
      <w:r>
        <w:rPr>
          <w:rFonts w:cs="Times New Roman CYR" w:ascii="Times New Roman CYR" w:hAnsi="Times New Roman CYR"/>
          <w:b/>
          <w:i/>
          <w:iCs/>
          <w:sz w:val="28"/>
          <w:szCs w:val="28"/>
          <w:lang w:val="uk-UA"/>
        </w:rPr>
        <w:t>’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ячесла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), не розуміючи, що власні назви – це не слова, вірніше, не зовсім слова. 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 одного боку, вони можуть претендувати на переклад, коли несуть численні авторські характеристики або передають ставлення до об</w:t>
      </w:r>
      <w:r>
        <w:rPr>
          <w:rFonts w:cs="Times New Roman CYR" w:ascii="Times New Roman CYR" w:hAnsi="Times New Roman CYR"/>
          <w:sz w:val="28"/>
          <w:szCs w:val="28"/>
        </w:rPr>
        <w:t>’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єктів номінації за допомогою різних мовленнєвих варіантів при спілкуванні у межах розмовного, публіцистичного або художнього стилю (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Коля, Микола, Ніколай, Миколай, Ніколя, Нік, Колян; Марія, Марічка, Маша; Петро, Петрик, Пьотр, Петя; Константинополь, Костянтинопіль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), але з іншого, при документальному оформленні позбавляються конкретно-емоційного навантаження і лексичних значень (наприклад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«Огоньок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тосується журнала, а не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вогника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 xml:space="preserve">, як і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«Побєда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асоціюється не 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 xml:space="preserve">з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Перемогою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а з радянською маркою 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>автомобіл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 і, отже, фіксують (повинні фіксувати!) у цьому випадку тільки одну юридично значиму форму – цілком конкретну «власність»: індивідуальну, зосереджену в імені (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Ніколя –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француз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Микол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– українець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Ніколай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росіянин,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 xml:space="preserve">Нік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 американець); сімейну, зосереджену в імені батька (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Миколович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бо батько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Микол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; але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Миколайович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бо батько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Миколай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; родову, зосереджену в прізвищі (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Бережной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– російський рід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Бережний –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країнський); конкретного населеного пункту (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вул. Гірнич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– Донецьк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вул. Гірськ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 Чоп); реґіональну (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м. Горловка, Святогірськ, Вуглегорськ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– Донецька область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м. Глухі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Тростянець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Конотоп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Сумська область); державну, зосереджену у власних назвах реґіонів (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Полтавщи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Слобожанщи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Дніпр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Ковпа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 і, нарешті, всесвітню – у назвах держав, свят, морів, океанів, гір, зірок, іменах всесвітньо відомих діячів тощо (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Північний Льодовитий океа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 xml:space="preserve">Велика Ведмедиця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Чорне море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СРС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СШ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Перше трав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 xml:space="preserve"> День Перемоги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Шевченк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Толстой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). 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аким чином, власні назви у другому випадку – це невід’ємний атрибут будь-якої документації, що вимагає від кожного професіонала розуміння їхнього особливого статусу, без чого звичайні правила орфоепії або написання не будуть діяти. Вони в такій ситуації позбавляються лексичного значення і починають виконувати дві найважливіші соціальні функції: адресну і/або інформативну. Так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Кальміус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як слово – абсолютна “терра інкогніто” для сучасної людини (у його основі дві давньотюркські частини: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кал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“грязюка” і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міюс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“кут, ріг”), проте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Кальміус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як власна назва вказує на цілком конкретну річку в Донбасі й інформує, хто проживав на цій території або яка мова обслуговувала її мешканців; імена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Іван, Жан, Ян, Ван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мають чітку національну ідентифікацію (українець, француз, поляк, грузин) і характеризують самі об’єкти, пов’язуючи їх із конкретними асоціаціями, як і поняття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Севастополь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“легендарний, героїчний”) або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Одещи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“реґіон неповторного гумору і специфічної культури”).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>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межах ділового стилю власні назви є катеґорією права, які, обслуговуючи юридично-адміністративний устрій суспільства, стають найголовнішою його складовою, без якої воно не може існувати, як і право як таке (див.: [5]). 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ак, наприклад, поява закону про спадщину за чоловічою лінією зумовила у свій час появу мовно-юридичних атрибутів, що мали забезпечувати це право: імен по батькові (а не по матері) і прізвищ (первинно тільки для чоловіків-аристократів). Із цього погляду, перейменування, переклад або повторна номінація змінюють власника, призводять до невпізнаності об’єкта, втрати ним адресної функції, що руйнує право, історично-національну свідомість і закінчується людськими і соціальними трагедіями. Згадайте, наприклад, нещодавню історію, яка з легкістю перекраювала свідомість громадян шляхом перейменувань (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Маріуполь – Жданов – Маріуполь, Мангуш – Першотравневе – Мангуш, Луганськ – Ворошиловград – Луганськ, Юзівка – Сталіно – Донецьк, Анна – Ганна, Олена – Елена, Аванесян – Аванесов, Саркісян – Саркісов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ощо) і сьогоднішню політику, яка дозволяє ставити питання про «небажаність» географічних назв, пов’язаних з комуністичним минулим (типу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Дніпродзержинськ, вул. Леніна, Ворошиловський райо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тощо). Зауважимо на це, що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Горловк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– місто на честь російського гірничого інженера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Горлов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а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Горлівк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  <w:softHyphen/>
        <w:t xml:space="preserve">– зовсім інший населений пункт на честь нікому не відомого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Горлів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;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вул. Лермонтов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у Львові, яка перетворилася на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вул. Генерала Дудаєв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– це вулиці з різною історією, як і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Радянська Украї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й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Украї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ісля 1991 року – це різні об’єкти (ось чому сьогодні ми живемо не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на Україн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а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в Україн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тобто у самостійній державі).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казане дає підставу говорити про переклад і правопис власних назв лише умовно, бо їхня адекватність залежить від принципів, покладених в основу передачі засобами мови соціально-правового статусу об’єкта номінації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1. Принцип недоторканної власності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иходячи з нього, будь-який переклад власних назв є насправді актом перейменування, який має спиратися тільки на бажання конкретного власника або на рішення відповідних органів, що уособлюють у собі його права. Якщо, наприклад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м. Ніколаї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назване на честь Ніколая І, то воно не може змінитися на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м. Миколаї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хоча прізвище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Ніколає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а правом недотоканної власності не може трансформуватися в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Ніколаї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а тим більше в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Миколаїв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(як і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Єнакієве, Ворошиловсь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ід прізвищ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Єнакієв, Ворошило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). Те саме стосується імен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Ан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і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Ганна, Ніколай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і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Микола, Дар’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і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Одарк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(перші власники – росіяни, а другі – українці), прізвищ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Мясоєдов, Дьяко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а не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М’ясоєдо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чи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Дякі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бо це різні власники), по батькові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Євгеніївн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(від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Євгеній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) і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Євгенівн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(від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Євге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), назв міст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Горловк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або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Константинополь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(від первинного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Горло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Константин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поліс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) і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Будьоннівськ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Будьонний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тощо. І жодне посилання політиків або чиносників на «правопис», розмовний, публіцистичний або художній стиль не може порушити право власника на своє ім’я. 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Лише у випадку, коли інформативна функція поширюється на невизначену кількість власників, переклад перетворюється на єдино можливий спосіб фіксації загальносвітової значимості власної назви (принцип спільної власності):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Северный Ледовитый океа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Північний Льодовитий океа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океан, що належить світові і розташований на півночі)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проспект Освобождения Донбасс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проспект Визволення Донбас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свято, значиме для громадян колишнього СРСР)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Первое ма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Перше трав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міжнародне свято),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Южные авиалинии – Південні авіалінії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будь-хто має знати напрямок руху літаків),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ул. Большая Житомирская – вулиця Велика Житомирськ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означальна прикмета)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, площадь Независимости – майдан Незалежно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всесвітня реалія)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, орден Красной Звезды – орден Червоної Зірк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орден СРСР, відомий з історії),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ул. 8 Сентября – вул. 8 Верес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конкретна дата, яка свідчить про певну значиму подію, у даному випадку – про День визволення Донбасу)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Северный автовокзал – Північний автовокзал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(будь-хто має розуміти, що відтіля він поїде на північ)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, ул. Строителей, Преподавателей – вул. Будівельників, Викладачів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(присвійні прикметники, які інформують про первинних власників). Проте ті ж самі прикметники або назви, які втратили інформативну значимість і перетворилися тільки на засіб індивідуалізації, не можуть перекладатися, бо в цьому випадку об’єкти стають невпізнаними: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Южносахалінськ, Владивосток, Первомайськ, вул. Сентябрьська, село Сєверне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нікого не цікавить, чи пов’язані ці назви з конкретними реаліями: півднем, північчю, сходом, Першим травнем чи вереснем);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к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інотеатр «Звьоздочка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тут ніякої «зірочки» нема);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Сєверний мікрорайо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назва не має ніякого відношення до його розташування, бо за певних обставин мікрорайон може опинитися і на півдні)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, шахта Южнодонбаськ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це тільки «бренд», який інформує про конкретне виробництво, а не про сторони світу).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2. Принцип збереження первинної власності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ерекладаються власні назви чи ні, при їхній передачі засобами іншої мови (у даному випадку української) так або інакше враховуються її фонетичні і структурні особливості. Між тим їхня фіксація залежить від того, чи зберігають вони право первинного власника на свою власність, тобто чи не руйнують вони адресну або інформативну функцію. 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більшості випадків головним при передачі власних назв засобами іншої мови (передусім спорідненої) є встановлення первинного власника, яке потім зумовлює всі подальші дії зі словом. Наприклад, якщо батьки (первинні власники) назвали дітей </w:t>
      </w:r>
      <w:r>
        <w:rPr>
          <w:i/>
          <w:sz w:val="28"/>
          <w:szCs w:val="28"/>
          <w:lang w:val="uk-UA"/>
        </w:rPr>
        <w:t xml:space="preserve">Олена, Альона, Єлена </w:t>
      </w:r>
      <w:r>
        <w:rPr>
          <w:sz w:val="28"/>
          <w:szCs w:val="28"/>
          <w:lang w:val="uk-UA"/>
        </w:rPr>
        <w:t xml:space="preserve">або </w:t>
      </w:r>
      <w:r>
        <w:rPr>
          <w:i/>
          <w:sz w:val="28"/>
          <w:szCs w:val="28"/>
          <w:lang w:val="uk-UA"/>
        </w:rPr>
        <w:t xml:space="preserve">Іосиф </w:t>
      </w:r>
      <w:r>
        <w:rPr>
          <w:sz w:val="28"/>
          <w:szCs w:val="28"/>
          <w:lang w:val="uk-UA"/>
        </w:rPr>
        <w:t xml:space="preserve">чи </w:t>
      </w:r>
      <w:r>
        <w:rPr>
          <w:i/>
          <w:sz w:val="28"/>
          <w:szCs w:val="28"/>
          <w:lang w:val="uk-UA"/>
        </w:rPr>
        <w:t>Йосип</w:t>
      </w:r>
      <w:r>
        <w:rPr>
          <w:sz w:val="28"/>
          <w:szCs w:val="28"/>
          <w:lang w:val="uk-UA"/>
        </w:rPr>
        <w:t xml:space="preserve">, нікому, крім батьків (а починаючи з 16-річного віку, їхніх дітей) не дозволено змінювати </w:t>
      </w:r>
      <w:r>
        <w:rPr>
          <w:i/>
          <w:sz w:val="28"/>
          <w:szCs w:val="28"/>
          <w:lang w:val="uk-UA"/>
        </w:rPr>
        <w:t xml:space="preserve">Олену </w:t>
      </w:r>
      <w:r>
        <w:rPr>
          <w:sz w:val="28"/>
          <w:szCs w:val="28"/>
          <w:lang w:val="uk-UA"/>
        </w:rPr>
        <w:t xml:space="preserve">на </w:t>
      </w:r>
      <w:r>
        <w:rPr>
          <w:i/>
          <w:sz w:val="28"/>
          <w:szCs w:val="28"/>
          <w:lang w:val="uk-UA"/>
        </w:rPr>
        <w:t>Альону</w:t>
      </w:r>
      <w:r>
        <w:rPr>
          <w:sz w:val="28"/>
          <w:szCs w:val="28"/>
          <w:lang w:val="uk-UA"/>
        </w:rPr>
        <w:t xml:space="preserve"> чи </w:t>
      </w:r>
      <w:r>
        <w:rPr>
          <w:i/>
          <w:sz w:val="28"/>
          <w:szCs w:val="28"/>
          <w:lang w:val="uk-UA"/>
        </w:rPr>
        <w:t>Єлену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Іосифа</w:t>
      </w:r>
      <w:r>
        <w:rPr>
          <w:sz w:val="28"/>
          <w:szCs w:val="28"/>
          <w:lang w:val="uk-UA"/>
        </w:rPr>
        <w:t xml:space="preserve"> на </w:t>
      </w:r>
      <w:r>
        <w:rPr>
          <w:i/>
          <w:sz w:val="28"/>
          <w:szCs w:val="28"/>
          <w:lang w:val="uk-UA"/>
        </w:rPr>
        <w:t>Йосипа</w:t>
      </w:r>
      <w:r>
        <w:rPr>
          <w:sz w:val="28"/>
          <w:szCs w:val="28"/>
          <w:lang w:val="uk-UA"/>
        </w:rPr>
        <w:t xml:space="preserve"> і навпаки. Норми словників, на які посилаються «автори» подібних «рекомендацій», не можуть бути юридичною підставою для фіксації імені в документах, бо вони  лише пояснюють спільне походження, тобто «еквівалентність» онімної лексики у різних мовах, а не пояснюють принципи, за якими можна чи не можна її перекладати. Ось чом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а правом первинної власності від прізвища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Нікола</w:t>
      </w: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є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може утворитися тільки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Нікола</w:t>
      </w: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єв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сь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від імені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Ніколай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Нікола</w:t>
      </w: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ї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а від імені </w:t>
      </w: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М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икол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</w:t>
      </w: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М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иколаї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;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Д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ь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як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о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має залишатися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Д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ь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як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ов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им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(а не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Дякови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),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Красн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оарм</w:t>
      </w:r>
      <w:r>
        <w:rPr>
          <w:rFonts w:cs="Times New Roman CYR" w:ascii="Times New Roman CYR" w:hAnsi="Times New Roman CYR"/>
          <w:b/>
          <w:i/>
          <w:iCs/>
          <w:sz w:val="28"/>
          <w:szCs w:val="28"/>
          <w:lang w:val="uk-UA"/>
        </w:rPr>
        <w:t>е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йс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Красн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оарм</w:t>
      </w:r>
      <w:r>
        <w:rPr>
          <w:rFonts w:cs="Times New Roman CYR" w:ascii="Times New Roman CYR" w:hAnsi="Times New Roman CYR"/>
          <w:b/>
          <w:i/>
          <w:iCs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йс</w:t>
      </w:r>
      <w:r>
        <w:rPr>
          <w:rFonts w:cs="Times New Roman CYR" w:ascii="Times New Roman CYR" w:hAnsi="Times New Roman CYR"/>
          <w:b/>
          <w:i/>
          <w:iCs/>
          <w:sz w:val="28"/>
          <w:szCs w:val="28"/>
          <w:lang w:val="uk-UA"/>
        </w:rPr>
        <w:t>ь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ком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 чергуванням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[е] 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>з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[і]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і пом’якшеним суфіксом -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ськ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але не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Червон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оармійсько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;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Филипп Киркоров – Філіппом Кіркорови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а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 xml:space="preserve"> Пилип – Пилипо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За цим же принципом російська форма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Свято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гор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с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має фіксуватися в українському правописі як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Свято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гір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сь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 пом’якшеним суфіксом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-ськ-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і чергуванням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[о] –  [і]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у закритому складі (бо йдеться про “Святі гори”)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Угле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гор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с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як </w:t>
      </w:r>
      <w:r>
        <w:rPr>
          <w:rFonts w:cs="Times New Roman CYR" w:ascii="Times New Roman CYR" w:hAnsi="Times New Roman CYR"/>
          <w:b/>
          <w:i/>
          <w:iCs/>
          <w:sz w:val="28"/>
          <w:szCs w:val="28"/>
          <w:lang w:val="uk-UA"/>
        </w:rPr>
        <w:t>В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угле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гор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сь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а не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Вугле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гір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сь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бо йдеться про місто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«город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де видобувають </w:t>
      </w:r>
      <w:r>
        <w:rPr>
          <w:rFonts w:cs="Times New Roman CYR" w:ascii="Times New Roman CYR" w:hAnsi="Times New Roman CYR"/>
          <w:b/>
          <w:i/>
          <w:iCs/>
          <w:sz w:val="28"/>
          <w:szCs w:val="28"/>
          <w:lang w:val="uk-UA"/>
        </w:rPr>
        <w:t>в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угілл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) з фонетичною “протезою”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[в]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і пом’якшеним суфіксом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-ськ-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але прізвище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Угл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егорский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 xml:space="preserve"> –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>тільки як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Угл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егорський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бо в цьому випадку інформація про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вугілля </w:t>
      </w: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>відсутня.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винні і хай будуть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Вячесла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і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В’ячесла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Александ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і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Олександ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а відтак, і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Александрі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і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Олександрівк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),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Ніколай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і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Микол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чи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Миколай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а відтак, і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Ніколаївк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і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Миколаївк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або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Ніколайович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Миколович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і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Миколайович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), і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Оле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і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Єле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а відтак, і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Оленівк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і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Єленівк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),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 xml:space="preserve">Костянтин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 xml:space="preserve">Константин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(а відтак, і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Костянтинівк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і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Константинополь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 тощо.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тже, при передачі (перекладі) російських (іншомовних) власних назв у першу чергу слід орієнтуватися на об’єкт, на його соціальний, національно-правовий або культурно-історичний контекст, а вже потім працювати зі словом, адекватно відображаючи фонетичні і структурні особливості української мови, для чого слід спиратися на поняття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номафон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, або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фононі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М</w:t>
      </w:r>
      <w:r>
        <w:rPr>
          <w:b/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>ха</w:t>
      </w:r>
      <w:r>
        <w:rPr>
          <w:b/>
          <w:i/>
          <w:sz w:val="28"/>
          <w:szCs w:val="28"/>
          <w:lang w:val="uk-UA"/>
        </w:rPr>
        <w:t>ї</w:t>
      </w:r>
      <w:r>
        <w:rPr>
          <w:i/>
          <w:sz w:val="28"/>
          <w:szCs w:val="28"/>
          <w:lang w:val="uk-UA"/>
        </w:rPr>
        <w:t xml:space="preserve">л </w:t>
      </w:r>
      <w:r>
        <w:rPr>
          <w:sz w:val="28"/>
          <w:szCs w:val="28"/>
          <w:lang w:val="uk-UA"/>
        </w:rPr>
        <w:t xml:space="preserve">– росіянин, </w:t>
      </w:r>
      <w:r>
        <w:rPr>
          <w:i/>
          <w:sz w:val="28"/>
          <w:szCs w:val="28"/>
          <w:lang w:val="uk-UA"/>
        </w:rPr>
        <w:t>М</w:t>
      </w:r>
      <w:r>
        <w:rPr>
          <w:b/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>ха</w:t>
      </w:r>
      <w:r>
        <w:rPr>
          <w:b/>
          <w:i/>
          <w:sz w:val="28"/>
          <w:szCs w:val="28"/>
          <w:lang w:val="uk-UA"/>
        </w:rPr>
        <w:t>й</w:t>
      </w:r>
      <w:r>
        <w:rPr>
          <w:i/>
          <w:sz w:val="28"/>
          <w:szCs w:val="28"/>
          <w:lang w:val="uk-UA"/>
        </w:rPr>
        <w:t xml:space="preserve">ло </w:t>
      </w:r>
      <w:r>
        <w:rPr>
          <w:sz w:val="28"/>
          <w:szCs w:val="28"/>
          <w:lang w:val="uk-UA"/>
        </w:rPr>
        <w:t>– українець;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с. </w:t>
      </w:r>
      <w:r>
        <w:rPr>
          <w:i/>
          <w:sz w:val="28"/>
          <w:szCs w:val="28"/>
          <w:lang w:val="uk-UA"/>
        </w:rPr>
        <w:t xml:space="preserve">Артем, Семёнов, Лёвочкин, Артёмовск, Точёная </w:t>
      </w:r>
      <w:r>
        <w:rPr>
          <w:sz w:val="28"/>
          <w:szCs w:val="28"/>
          <w:lang w:val="uk-UA"/>
        </w:rPr>
        <w:t>– укр.</w:t>
      </w:r>
      <w:r>
        <w:rPr>
          <w:i/>
          <w:sz w:val="28"/>
          <w:szCs w:val="28"/>
          <w:lang w:val="uk-UA"/>
        </w:rPr>
        <w:t xml:space="preserve"> Арт</w:t>
      </w:r>
      <w:r>
        <w:rPr>
          <w:b/>
          <w:i/>
          <w:sz w:val="28"/>
          <w:szCs w:val="28"/>
          <w:lang w:val="uk-UA"/>
        </w:rPr>
        <w:t>ьо</w:t>
      </w:r>
      <w:r>
        <w:rPr>
          <w:i/>
          <w:sz w:val="28"/>
          <w:szCs w:val="28"/>
          <w:lang w:val="uk-UA"/>
        </w:rPr>
        <w:t>м, Сем</w:t>
      </w:r>
      <w:r>
        <w:rPr>
          <w:b/>
          <w:i/>
          <w:sz w:val="28"/>
          <w:szCs w:val="28"/>
          <w:lang w:val="uk-UA"/>
        </w:rPr>
        <w:t>ьо</w:t>
      </w:r>
      <w:r>
        <w:rPr>
          <w:i/>
          <w:sz w:val="28"/>
          <w:szCs w:val="28"/>
          <w:lang w:val="uk-UA"/>
        </w:rPr>
        <w:t>нов, Л</w:t>
      </w:r>
      <w:r>
        <w:rPr>
          <w:b/>
          <w:i/>
          <w:sz w:val="28"/>
          <w:szCs w:val="28"/>
          <w:lang w:val="uk-UA"/>
        </w:rPr>
        <w:t>ьо</w:t>
      </w:r>
      <w:r>
        <w:rPr>
          <w:i/>
          <w:sz w:val="28"/>
          <w:szCs w:val="28"/>
          <w:lang w:val="uk-UA"/>
        </w:rPr>
        <w:t>вочкін, Арт</w:t>
      </w:r>
      <w:r>
        <w:rPr>
          <w:b/>
          <w:i/>
          <w:sz w:val="28"/>
          <w:szCs w:val="28"/>
          <w:lang w:val="uk-UA"/>
        </w:rPr>
        <w:t>ьо</w:t>
      </w:r>
      <w:r>
        <w:rPr>
          <w:i/>
          <w:sz w:val="28"/>
          <w:szCs w:val="28"/>
          <w:lang w:val="uk-UA"/>
        </w:rPr>
        <w:t>мівськ, Точ</w:t>
      </w:r>
      <w:r>
        <w:rPr>
          <w:b/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, а не </w:t>
      </w:r>
      <w:r>
        <w:rPr>
          <w:i/>
          <w:sz w:val="28"/>
          <w:szCs w:val="28"/>
          <w:lang w:val="uk-UA"/>
        </w:rPr>
        <w:t>Арт</w:t>
      </w:r>
      <w:r>
        <w:rPr>
          <w:b/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lang w:val="uk-UA"/>
        </w:rPr>
        <w:t>м, Сем</w:t>
      </w:r>
      <w:r>
        <w:rPr>
          <w:b/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lang w:val="uk-UA"/>
        </w:rPr>
        <w:t>нов, Л</w:t>
      </w:r>
      <w:r>
        <w:rPr>
          <w:b/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lang w:val="uk-UA"/>
        </w:rPr>
        <w:t>вочкін, Арт</w:t>
      </w:r>
      <w:r>
        <w:rPr>
          <w:b/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lang w:val="uk-UA"/>
        </w:rPr>
        <w:t>мівськ, Точ</w:t>
      </w:r>
      <w:r>
        <w:rPr>
          <w:b/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>);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орфоні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Маріу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поль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але: Терно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піль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 грецьк.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поліс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 слов’янськ.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поле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) і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графонім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Оде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сс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а –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ід грецьк.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оде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сс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ос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– «шлях, дорога», хоча унормоване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Оде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с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;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Ва</w:t>
      </w: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тт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, Шмі</w:t>
      </w: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дт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, Бе</w:t>
      </w: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с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пало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а не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Ват, Шміт, Бе</w:t>
      </w: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з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пало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. Проблема надто серйозна, щоб обмежуватися лише лінгвістичними зауваженнями, і чекає своїх дослідників у сфері права (про доцільність такої роботи автор торкається в публікаціях [2; 3; 5]).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Література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 Мозговий В.І. Проблеми адекватності перекладу у зв'язку із сучасним статусом мов в Україні / В.І.Мозговий // Вісн. Сумського держуніверситету. Серія "Філологічні науки",  –  2007. – №1, т.2. –  С.135-140. 2. Мозговий В.І. Специфіка фонологічних і фонематичних субституцій у спільному українсько-російському онімному просторі / В.І.Мозговий //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укові записки Кіровоградського державного педагогічного універистету. Серія: Філологічні науки (мовознавство): У 4 ч. – 2009. – Випуск 81 (4). –  С.185-190. 3. Мозговий В.І., Мозгова Н.І. Роль структурних особливостей власних назв в ідентифікації об’єктов номінації / В.І.Мозговий, Н.І.Мозгова //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укові записки Кіровоградського державного педагогічного універистету. Серія: Філологічні науки (мовознавство): У4 ч. – 2009. – Випуск 81 (4). –  С.190-193. 4. Мозговий В.І. Проблеми функціонування власних назв у сучасному національно-культурному просторі / В.І.Мозговий //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уковий вісник Волинського національного університету імені Лесі Українки. Філологічні науки. – Серія: Мовознавство. – 2009. – №6. –  С.424-428. 5. Мозговий В.І. Ім</w:t>
      </w:r>
      <w:r>
        <w:rPr>
          <w:rFonts w:cs="Times New Roman CYR" w:ascii="Times New Roman CYR" w:hAnsi="Times New Roman CYR"/>
          <w:sz w:val="28"/>
          <w:szCs w:val="28"/>
        </w:rPr>
        <w:t>’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 як категорія права / В.І,Мозговий // Материал</w:t>
      </w:r>
      <w:r>
        <w:rPr>
          <w:rFonts w:cs="Times New Roman CYR" w:ascii="Times New Roman CYR" w:hAnsi="Times New Roman CYR"/>
          <w:sz w:val="28"/>
          <w:szCs w:val="28"/>
        </w:rPr>
        <w:t>ы научно-практической конференции «Проблемы экономического и социального развития в условиях мирового кризиса». Донецкий национальный технический университет. – 2009. – С. 223-228. 6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Новий російсько-український словник-довідник: Близько 65000 слів </w:t>
      </w:r>
      <w:r>
        <w:rPr>
          <w:rFonts w:cs="Times New Roman CYR" w:ascii="Times New Roman CYR" w:hAnsi="Times New Roman CYR"/>
          <w:sz w:val="28"/>
          <w:szCs w:val="28"/>
        </w:rPr>
        <w:t>[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клад. С.Я.Єрмоленко, В.І.Єрмоленко, К.В.Ленець, Л.О.Пустовіт</w:t>
      </w:r>
      <w:r>
        <w:rPr>
          <w:rFonts w:cs="Times New Roman CYR" w:ascii="Times New Roman CYR" w:hAnsi="Times New Roman CYR"/>
          <w:sz w:val="28"/>
          <w:szCs w:val="28"/>
        </w:rPr>
        <w:t>]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– К.: Довіра, 1996. – 797 с. </w:t>
      </w:r>
      <w:r>
        <w:rPr>
          <w:rFonts w:cs="Times New Roman CYR" w:ascii="Times New Roman CYR" w:hAnsi="Times New Roman CYR"/>
          <w:sz w:val="28"/>
          <w:szCs w:val="28"/>
        </w:rPr>
        <w:t>7. Український орфографічний словник: близько 172 000 слів [укл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.</w:t>
      </w:r>
      <w:r>
        <w:rPr>
          <w:rFonts w:cs="Times New Roman CYR" w:ascii="Times New Roman CYR" w:hAnsi="Times New Roman CYR"/>
          <w:sz w:val="28"/>
          <w:szCs w:val="28"/>
        </w:rPr>
        <w:t xml:space="preserve"> В.В.Чумак, І.В.Шевченко, Л.Л.Шевченко, Г.М.Ярун]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/ </w:t>
      </w:r>
      <w:r>
        <w:rPr>
          <w:rFonts w:cs="Times New Roman CYR" w:ascii="Times New Roman CYR" w:hAnsi="Times New Roman CYR"/>
          <w:sz w:val="28"/>
          <w:szCs w:val="28"/>
        </w:rPr>
        <w:t>за ред. В.Г.Скляренка. – Вид. 7-е, переробл. і допов. – К.: Довіра, 2008. – 983 с. – (Словники України)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8. Український правопис / НАН України, Інститут мовознавства ім. О.О.Потебні; Інститут української мови. – К.: Наук. думка, 2005. – 240 с.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36:00Z</dcterms:created>
  <dc:creator>Admin</dc:creator>
  <dc:description/>
  <dc:language>en-US</dc:language>
  <cp:lastModifiedBy>Мили</cp:lastModifiedBy>
  <dcterms:modified xsi:type="dcterms:W3CDTF">2013-03-31T14:36:00Z</dcterms:modified>
  <cp:revision>2</cp:revision>
  <dc:subject/>
  <dc:title>ПЕРЕКЛАД ВЛАСНИХ НАЗВ У СВІТЛІ ПРАВА</dc:title>
</cp:coreProperties>
</file>