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ська державність : історія і сучасність : Матеріали міжвузівського науково-теоретичного</w:t>
      </w:r>
    </w:p>
    <w:p>
      <w:pPr>
        <w:pStyle w:val="Normal"/>
        <w:ind w:right="-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мінару. – Донецьк : ДонНУЕТ, 2011. – С. 104-107.</w:t>
      </w:r>
    </w:p>
    <w:p>
      <w:pPr>
        <w:pStyle w:val="Normal"/>
        <w:ind w:right="-7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Мозговий В.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>, к.філол.н., проф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нецький національний технічний уніерситет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УТВЕРДЖЕННЯ ОНОМАСТИЧНИХ НОРМ НА ОСНОВІ ПРАВА – ШЛЯХ ДО ЦИВІЛІЗОВАНОЇ ДЕРЖАВ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учасна ситуація з політикою щодо власних назв (ВН) характеризується суперечностями між прагненням держави до їхнього нормування начебто на основі національно-культурних і національно-мовних традицій (</w:t>
      </w:r>
      <w:r>
        <w:rPr>
          <w:i/>
          <w:sz w:val="28"/>
          <w:szCs w:val="28"/>
          <w:lang w:val="uk-UA"/>
        </w:rPr>
        <w:t xml:space="preserve">Анна – Ганна, Дарья – Дарина, Ніколай – Микола, Елена – Олена, Иосиф – Йосип, Филипп – Пилип, Владимир – Володимир, с. Красное – с. Червоне, Горловка – Горлівка, Николаев – Миколаїв, Никитовка – Микитівка, Ковалев – Ковалів, Дьяков – Дяків, Саша – Сашко </w:t>
      </w:r>
      <w:r>
        <w:rPr>
          <w:sz w:val="28"/>
          <w:szCs w:val="28"/>
          <w:lang w:val="uk-UA"/>
        </w:rPr>
        <w:t xml:space="preserve">тощо) і повним ігноруванням конкретною людиною прописаних владою рекомендацій (тільки </w:t>
      </w:r>
      <w:r>
        <w:rPr>
          <w:i/>
          <w:sz w:val="28"/>
          <w:szCs w:val="28"/>
          <w:lang w:val="uk-UA"/>
        </w:rPr>
        <w:t>Анна, Владімір, Мірослав, Ніколаєв, Красноє, Іосіф, Сімеіз, Дьяченко, бульвар Строітєлєй, вул. Нєзавісімості, Саша, Вовочка</w:t>
      </w:r>
      <w:r>
        <w:rPr>
          <w:sz w:val="28"/>
          <w:szCs w:val="28"/>
          <w:lang w:val="uk-UA"/>
        </w:rPr>
        <w:t xml:space="preserve"> тощо)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гляду більшості представників владних структур, «серйозно занепокоєних» проблемою існування України, власні назви краще «перекласти» українською мовою, щоб не було спокуси зазіхати на її самостійність і незалежність. Цю тенденцію певною мірою пропагує й переважна більшість офіційних мовознавчих студій, що займаються орфографічними, орфоепічними або ономастичними нормами. І з цього ж погляду найменша «анархія» чи то окремих виконавчих структур влади, чи то конкретних власників імен щодо відстоювання свого права на найменування і самостійне визначення його норм винищується вогнем і мечем «опричниками» паспортних столів або адміністративних органів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перший погляд, такий підхід має рацію. Якщо проаналізувати, наприклад, історію утворення української нації і Української держави, то можна начебто погодитися з жорсткими заходами щодо відстоювання тільки українських варіантів пропріальної лексики. Так, 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 руйнування офіційних норм ВН у польському або литовському «вбранні» на користь «помилково українських» мовленнєвих варіантів, свідчили про виокремлення з первинних державоутворень нового «соціумного тіла» і призвели врешті-решт до формування української нації навіть при відсутності кордонів, а національне нормування ВН українською мовою у ХХ ст. – інформувало про появу нової держави. Проте такі висновки треба коригувати, спираючись на об’єктивну ієрархію варіантів нормування: індивідуальних мовленнєвих, суспільномовних, загальнонаціональних і адміністративно-правових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  <w:lang w:val="uk-UA"/>
        </w:rPr>
        <w:t>Іншими словами, оскільки власні назви мали спрямовану адресну функцію і тому підлягали нормуванню (від звичаєвого до адміністративного), головним для їхнього статуювання на рівні показника цивілізованої державності є питання, на якій основі і хто ці норми запроваджував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винні норми щодо пропріальної лексики були сформовані на основі індивідуальної характеристики об’єкта, що входив до сфери інтересу конкретної людини або племені. У них превалювали індивідуально-авторські мовленнєві варіанти, які продовжують своє «життя» і дотепер: </w:t>
      </w:r>
      <w:r>
        <w:rPr>
          <w:i/>
          <w:sz w:val="28"/>
          <w:szCs w:val="28"/>
          <w:lang w:val="uk-UA"/>
        </w:rPr>
        <w:t xml:space="preserve">Петербург, Петроград, Пітер, Пітєр, Північна Пальміра; Дніпропетровськ, Днєпр, Дніпро; Олександр, Александр, Олекса, Сашко, Алекс, Саша; Максим, Макс; Ніколай, Микола, Колян; Михаїл, Михаіл, Михайло, Мішель </w:t>
      </w:r>
      <w:r>
        <w:rPr>
          <w:sz w:val="28"/>
          <w:szCs w:val="28"/>
          <w:lang w:val="uk-UA"/>
        </w:rPr>
        <w:t xml:space="preserve"> тощо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  <w:lang w:val="uk-UA"/>
        </w:rPr>
        <w:t>Наступне нормування було пов’язане з періодом, коли ВН стали поряд з різнобарвною мовленнєвою творчістю людини-художника ще й основним атрибутом фіксації власноті в конкретному соціумі: індивідуальної – ім’я, сімейної – по батькові (оскільки спадщина передавалася від батька), родової за чоловічою лінією – прізвище, територіальної – різні типи топонімів. Безмежна авторська  мовленнєва творчість стала скорочуватися до рівня мовних норм, що засвідчували власників в різні часи «життя» власної назви (</w:t>
      </w:r>
      <w:r>
        <w:rPr>
          <w:i/>
          <w:sz w:val="28"/>
          <w:szCs w:val="28"/>
          <w:lang w:val="uk-UA"/>
        </w:rPr>
        <w:t>Іоанн, Іван, Жан, Вано; Лемберг, Львів; Бреслау, Вроцлав; Хорсторокань, Астрахань; Кенінсберг, Кьонігсберг, Королевец, Калининград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нарешті, найвищий етап функціонування ВН – їхнє перетворення в юридичну категорію, яка має точно фіксувати засобами офіційної державної мови право первинного власника, ідентифікуючи його національну, релігійну або культурну належність на території конкретної держави (</w:t>
      </w:r>
      <w:r>
        <w:rPr>
          <w:i/>
          <w:sz w:val="28"/>
          <w:szCs w:val="28"/>
          <w:lang w:val="uk-UA"/>
        </w:rPr>
        <w:t xml:space="preserve">Микола </w:t>
      </w:r>
      <w:r>
        <w:rPr>
          <w:sz w:val="28"/>
          <w:szCs w:val="28"/>
          <w:lang w:val="uk-UA"/>
        </w:rPr>
        <w:t>– українець,</w:t>
      </w:r>
      <w:r>
        <w:rPr>
          <w:i/>
          <w:sz w:val="28"/>
          <w:szCs w:val="28"/>
          <w:lang w:val="uk-UA"/>
        </w:rPr>
        <w:t xml:space="preserve"> Ніколай </w:t>
      </w:r>
      <w:r>
        <w:rPr>
          <w:sz w:val="28"/>
          <w:szCs w:val="28"/>
          <w:lang w:val="uk-UA"/>
        </w:rPr>
        <w:t xml:space="preserve">– росіянин, </w:t>
      </w:r>
      <w:r>
        <w:rPr>
          <w:i/>
          <w:sz w:val="28"/>
          <w:szCs w:val="28"/>
          <w:lang w:val="uk-UA"/>
        </w:rPr>
        <w:t xml:space="preserve">Ніколя </w:t>
      </w:r>
      <w:r>
        <w:rPr>
          <w:sz w:val="28"/>
          <w:szCs w:val="28"/>
          <w:lang w:val="uk-UA"/>
        </w:rPr>
        <w:t xml:space="preserve">– француз; </w:t>
      </w:r>
      <w:r>
        <w:rPr>
          <w:i/>
          <w:sz w:val="28"/>
          <w:szCs w:val="28"/>
          <w:lang w:val="uk-UA"/>
        </w:rPr>
        <w:t>Горловка</w:t>
      </w:r>
      <w:r>
        <w:rPr>
          <w:sz w:val="28"/>
          <w:szCs w:val="28"/>
          <w:lang w:val="uk-UA"/>
        </w:rPr>
        <w:t xml:space="preserve">, бо первинний власник </w:t>
      </w:r>
      <w:r>
        <w:rPr>
          <w:i/>
          <w:sz w:val="28"/>
          <w:szCs w:val="28"/>
          <w:lang w:val="uk-UA"/>
        </w:rPr>
        <w:t>Горлов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Миколович</w:t>
      </w:r>
      <w:r>
        <w:rPr>
          <w:sz w:val="28"/>
          <w:szCs w:val="28"/>
          <w:lang w:val="uk-UA"/>
        </w:rPr>
        <w:t xml:space="preserve">, бо первинний власник </w:t>
      </w:r>
      <w:r>
        <w:rPr>
          <w:i/>
          <w:sz w:val="28"/>
          <w:szCs w:val="28"/>
          <w:lang w:val="uk-UA"/>
        </w:rPr>
        <w:t>Микола</w:t>
      </w:r>
      <w:r>
        <w:rPr>
          <w:sz w:val="28"/>
          <w:szCs w:val="28"/>
          <w:lang w:val="uk-UA"/>
        </w:rPr>
        <w:t xml:space="preserve">, а не </w:t>
      </w:r>
      <w:r>
        <w:rPr>
          <w:i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м. Ніколаїв</w:t>
      </w:r>
      <w:r>
        <w:rPr>
          <w:sz w:val="28"/>
          <w:szCs w:val="28"/>
          <w:lang w:val="uk-UA"/>
        </w:rPr>
        <w:t xml:space="preserve">, бо первинний вланик російський імператор </w:t>
      </w:r>
      <w:r>
        <w:rPr>
          <w:i/>
          <w:sz w:val="28"/>
          <w:szCs w:val="28"/>
          <w:lang w:val="uk-UA"/>
        </w:rPr>
        <w:t>Ніколай І</w:t>
      </w:r>
      <w:r>
        <w:rPr>
          <w:sz w:val="28"/>
          <w:szCs w:val="28"/>
          <w:lang w:val="uk-UA"/>
        </w:rPr>
        <w:t>). Така методика нормування власних назв, закріплена у відповідних законах у вигляді права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(Законі про права людини, Законі про власність), має засвідчити прагнення держави до цивілізованості й демократичності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 тим сучасне право і. отже, лінгвістична теорія нормування власних назв в Україні не задовольняє практичні потреби громадян і адміністративних інституцій в їхньому природному прагненні до збереження соціально-історичної, національної, економічної і культурної спадщини, зосередженої у пропріальній лексиці. Тут де де-юро й де-факто продовжується практика абсолютизація однополярних норм (адміністративно тільки українських, а на практиці й тільки російських, тільки кримськотатарських тощо) і непередбачена за соціальними наслідками політика перейменувань чи невмілого перекладу (що є теж перейменуванням) при суб’єктивній оцінці інформативної функції власних назв, хоча кожний народ і окремі його представники мають цілком законне право на власне ім’я і власну історію. Проте так довго продовжуватися не може, бо за цими «благими намерениями» криється шлях до конфліктного протистоянні різних національних соціумів у межах однієї держави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  <w:lang w:val="uk-UA"/>
        </w:rPr>
        <w:t>При ситуації документального «оформлення» ВН будь-яке емоційно-змістовне навантаження різних мовленнєвих уживань (</w:t>
      </w:r>
      <w:r>
        <w:rPr>
          <w:i/>
          <w:sz w:val="28"/>
          <w:szCs w:val="28"/>
          <w:lang w:val="uk-UA"/>
        </w:rPr>
        <w:t>Саня, Сашко; Худий, Манюня, Палка; Петро, Пьотр, Петруха, Петрик; Добриня, Добринюшка; Нікітівка, Никитівка, Микитівка; Ніколаївка, Миколаївка; Дмитрій, Дзм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uk-UA"/>
        </w:rPr>
        <w:t>цер, Зм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uk-UA"/>
        </w:rPr>
        <w:t>цер, Дмитро</w:t>
      </w:r>
      <w:r>
        <w:rPr>
          <w:sz w:val="28"/>
          <w:szCs w:val="28"/>
          <w:lang w:val="uk-UA"/>
        </w:rPr>
        <w:t>) втрачає свій сенс і багатоваріантне осмислення носія імені перетворюється на справжню власну назву, яка позбавляється семантики слова і повинна прагнути до однієї, жорстко зазначеної норми (</w:t>
      </w:r>
      <w:r>
        <w:rPr>
          <w:i/>
          <w:sz w:val="28"/>
          <w:szCs w:val="28"/>
          <w:lang w:val="uk-UA"/>
        </w:rPr>
        <w:t>Олександр, Александр, Худяков, Худьо, Меншиков, Палкін, Пьотр, Петро, Добринін, Микитівка, Ніколаївка, Дмитрій, Дзм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uk-UA"/>
        </w:rPr>
        <w:t>цер, Дмитро</w:t>
      </w:r>
      <w:r>
        <w:rPr>
          <w:sz w:val="28"/>
          <w:szCs w:val="28"/>
          <w:lang w:val="uk-UA"/>
        </w:rPr>
        <w:t xml:space="preserve">), щоб зафіксувати соціальний статус об’єкта з його конкретною адресною та інформативною функціями: </w:t>
      </w:r>
      <w:r>
        <w:rPr>
          <w:i/>
          <w:sz w:val="28"/>
          <w:szCs w:val="28"/>
          <w:lang w:val="uk-UA"/>
        </w:rPr>
        <w:t>Олександр, Худьо, Петро, Дмитро, Микитівка</w:t>
      </w:r>
      <w:r>
        <w:rPr>
          <w:sz w:val="28"/>
          <w:szCs w:val="28"/>
          <w:lang w:val="uk-UA"/>
        </w:rPr>
        <w:t xml:space="preserve"> – українці або на честь Микити;  </w:t>
      </w:r>
      <w:r>
        <w:rPr>
          <w:i/>
          <w:sz w:val="28"/>
          <w:szCs w:val="28"/>
          <w:lang w:val="uk-UA"/>
        </w:rPr>
        <w:t>Дзм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uk-UA"/>
        </w:rPr>
        <w:t>цер</w:t>
      </w:r>
      <w:r>
        <w:rPr>
          <w:sz w:val="28"/>
          <w:szCs w:val="28"/>
          <w:lang w:val="uk-UA"/>
        </w:rPr>
        <w:t xml:space="preserve"> – білорус;</w:t>
      </w:r>
      <w:r>
        <w:rPr>
          <w:i/>
          <w:sz w:val="28"/>
          <w:szCs w:val="28"/>
          <w:lang w:val="uk-UA"/>
        </w:rPr>
        <w:t xml:space="preserve"> Александр, Худяков, Меншиков, Палкін, Пьотр, Добринін, Дмитрій, Ніколаївка </w:t>
      </w:r>
      <w:r>
        <w:rPr>
          <w:sz w:val="28"/>
          <w:szCs w:val="28"/>
          <w:lang w:val="uk-UA"/>
        </w:rPr>
        <w:t xml:space="preserve">– росіяни або на честь Ніколая з узагальненою інформацією про їхніх власників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uk-UA"/>
        </w:rPr>
        <w:t>Відтак підвищена варіативність антропонімів і топонімів у споріднених мовах при побутовому, публіцистичному або художньому вживанні (</w:t>
      </w:r>
      <w:r>
        <w:rPr>
          <w:i/>
          <w:sz w:val="28"/>
          <w:szCs w:val="28"/>
          <w:lang w:val="uk-UA"/>
        </w:rPr>
        <w:t xml:space="preserve">Вячеслав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В’ячеслав, Кристин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Христина, Помяловський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Пом’яловський; Константинополь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Костянтинопіль, Горловк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Горлівка, Ніколаїв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Миколаїв, Нікітівк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Микитівка, Єкатерина ІІ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Катерина ІІ, Ніколай І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Микола І</w:t>
      </w:r>
      <w:r>
        <w:rPr>
          <w:sz w:val="28"/>
          <w:szCs w:val="28"/>
          <w:lang w:val="uk-UA"/>
        </w:rPr>
        <w:t xml:space="preserve">) не повинна провокувати ескалацію кроків до абсолютизації одномовних варіантів в адміністративній практиці. Мовна політика, яка не враховує національно-історичну парадигму власної назви (тільки </w:t>
      </w:r>
      <w:r>
        <w:rPr>
          <w:i/>
          <w:sz w:val="28"/>
          <w:szCs w:val="28"/>
          <w:lang w:val="uk-UA"/>
        </w:rPr>
        <w:t xml:space="preserve">Христина, Пом’яловський, Костянтинопіль, Горлівка </w:t>
      </w:r>
      <w:r>
        <w:rPr>
          <w:sz w:val="28"/>
          <w:szCs w:val="28"/>
          <w:lang w:val="uk-UA"/>
        </w:rPr>
        <w:t xml:space="preserve">або </w:t>
      </w:r>
      <w:r>
        <w:rPr>
          <w:i/>
          <w:sz w:val="28"/>
          <w:szCs w:val="28"/>
          <w:lang w:val="uk-UA"/>
        </w:rPr>
        <w:t xml:space="preserve">Олена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 xml:space="preserve">Оленівка, Микола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Миколаївка</w:t>
      </w:r>
      <w:r>
        <w:rPr>
          <w:sz w:val="28"/>
          <w:szCs w:val="28"/>
          <w:lang w:val="uk-UA"/>
        </w:rPr>
        <w:t xml:space="preserve"> тощо) перетворює її юридичне існування в умовність, бо людина позбавляє\ться права на особове ім’я, а громадськість – на ориґінальність географічних назв певної адміністративної одиниці (див. [3]).</w:t>
      </w:r>
    </w:p>
    <w:p>
      <w:pPr>
        <w:pStyle w:val="TextBody"/>
        <w:ind w:right="282" w:firstLine="709"/>
        <w:jc w:val="both"/>
        <w:rPr/>
      </w:pPr>
      <w:r>
        <w:rPr>
          <w:b w:val="false"/>
          <w:szCs w:val="28"/>
          <w:lang w:val="uk-UA"/>
        </w:rPr>
        <w:t xml:space="preserve">Фонетичні та орфографічні правила для онімної лексики, сформульовані в сучасних словниках або нормативних посібниках і характерні для звичайних слів (катеґорії лінгвістики), мають поступитися нормам, зосередженим в матеріалізованих юридично-правових частинах власних назв – фононімі, морфонімі або графонімі як найменших функціональних міжмовних одиницях пропріальної лексики для розрізнення, захисту і збереження засобами фонетики, морфології або графіки права людини, держави або усього світу на збереження і недоторканність об’єктів номінації, у яких зосереджена їхня власність, національна культура та історія [1; 2]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ипадках із сучасним варіантами назв (</w:t>
      </w:r>
      <w:r>
        <w:rPr>
          <w:i/>
          <w:sz w:val="28"/>
          <w:szCs w:val="28"/>
          <w:lang w:val="uk-UA"/>
        </w:rPr>
        <w:t xml:space="preserve">Горловк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Горлівка, Николаев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Миколаїв, Углегорск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Вуглегірськ</w:t>
      </w:r>
      <w:r>
        <w:rPr>
          <w:sz w:val="28"/>
          <w:szCs w:val="28"/>
          <w:lang w:val="uk-UA"/>
        </w:rPr>
        <w:t>), як і в перетвореннях росіян в українців (</w:t>
      </w:r>
      <w:r>
        <w:rPr>
          <w:i/>
          <w:sz w:val="28"/>
          <w:szCs w:val="28"/>
          <w:lang w:val="uk-UA"/>
        </w:rPr>
        <w:t>Анна, Владимир, Николай, Михаил, Елена – Ганна, Володимир, Микола, Михайло, Олена</w:t>
      </w:r>
      <w:r>
        <w:rPr>
          <w:sz w:val="28"/>
          <w:szCs w:val="28"/>
          <w:lang w:val="uk-UA"/>
        </w:rPr>
        <w:t xml:space="preserve"> (а не </w:t>
      </w:r>
      <w:r>
        <w:rPr>
          <w:i/>
          <w:sz w:val="28"/>
          <w:szCs w:val="28"/>
          <w:lang w:val="uk-UA"/>
        </w:rPr>
        <w:t>Анна, Владимир, Ніколай, Михаїл, Єлена</w:t>
      </w:r>
      <w:r>
        <w:rPr>
          <w:sz w:val="28"/>
          <w:szCs w:val="28"/>
          <w:lang w:val="uk-UA"/>
        </w:rPr>
        <w:t xml:space="preserve">) або руйнуванні історичної правди при вживанні </w:t>
      </w:r>
      <w:r>
        <w:rPr>
          <w:i/>
          <w:sz w:val="28"/>
          <w:szCs w:val="28"/>
          <w:lang w:val="uk-UA"/>
        </w:rPr>
        <w:t>Одеса</w:t>
      </w:r>
      <w:r>
        <w:rPr>
          <w:sz w:val="28"/>
          <w:szCs w:val="28"/>
          <w:lang w:val="uk-UA"/>
        </w:rPr>
        <w:t xml:space="preserve"> (треба було б </w:t>
      </w:r>
      <w:r>
        <w:rPr>
          <w:i/>
          <w:sz w:val="28"/>
          <w:szCs w:val="28"/>
          <w:lang w:val="uk-UA"/>
        </w:rPr>
        <w:t>Одесса</w:t>
      </w:r>
      <w:r>
        <w:rPr>
          <w:sz w:val="28"/>
          <w:szCs w:val="28"/>
          <w:lang w:val="uk-UA"/>
        </w:rPr>
        <w:t xml:space="preserve">, бо </w:t>
      </w:r>
      <w:r>
        <w:rPr>
          <w:i/>
          <w:sz w:val="28"/>
          <w:szCs w:val="28"/>
          <w:lang w:val="uk-UA"/>
        </w:rPr>
        <w:t>-сс-</w:t>
      </w:r>
      <w:r>
        <w:rPr>
          <w:sz w:val="28"/>
          <w:szCs w:val="28"/>
          <w:lang w:val="uk-UA"/>
        </w:rPr>
        <w:t xml:space="preserve"> вказує на грецьку основу назви – «дорога») йдеться про міжмовні фононіми, морфоніми і графоніми – катеґорії соціальної значимості і відповідальності, дослідження яких ще попереду [4].</w:t>
      </w:r>
    </w:p>
    <w:p>
      <w:pPr>
        <w:pStyle w:val="TextBody"/>
        <w:ind w:right="-5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тже, лоґіка дослідження онімів за мовними або мовленнєвими ознаками на етапі, коли мова спілкування перетворюється на мову спільності (національну мову) і стає засобом структуризації суспільства, має замінитися лоґікою нормування онімного простору за законами права людини і нації на матеріальну фіксацію власної долі, історії, культурної і майнової спадщини. У цьому контексті ономастика стає одним із основних предметів науки про право, якому мовознавство має забезпечити адекватні норми його передачі засобами мови.</w:t>
      </w:r>
    </w:p>
    <w:p>
      <w:pPr>
        <w:pStyle w:val="TextBody"/>
        <w:ind w:right="-5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right="-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8364" w:leader="none"/>
        </w:tabs>
        <w:ind w:right="-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right="-5" w:firstLine="709"/>
        <w:jc w:val="both"/>
        <w:rPr/>
      </w:pPr>
      <w:r>
        <w:rPr>
          <w:sz w:val="28"/>
          <w:szCs w:val="28"/>
          <w:lang w:val="uk-UA"/>
        </w:rPr>
        <w:t>1. Мозговий В.І. Специфіка фонологічних і фонематичних субституцій у спільному українсько-російському онімному просторі / В.І.Мозговий // Наукові записки. – Кіровоград, КДПУ ім. В.Винниченка, 2009. – Вип. 81 (4). – Серія: Філологічні науки (мовознавство) : У 4 ч. – С. 185-190.</w:t>
      </w:r>
    </w:p>
    <w:p>
      <w:pPr>
        <w:pStyle w:val="Normal"/>
        <w:tabs>
          <w:tab w:val="clear" w:pos="708"/>
          <w:tab w:val="left" w:pos="8364" w:leader="none"/>
        </w:tabs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зговий В.І., Мозгова Н.І. Роль структурних особливостей власних назв в ідентифікації об’єктів номінації / В.І.Мозговий, Н.І.Мозгова // Наукові записки. – Кіровоград,  КДПУ ім. В.Винниченка, 2009. – Вип. 81 (4). – Серія: Філологічні науки (мовознавство) : У 4 ч. – С. 190-193.</w:t>
      </w:r>
    </w:p>
    <w:p>
      <w:pPr>
        <w:pStyle w:val="Normal"/>
        <w:tabs>
          <w:tab w:val="clear" w:pos="708"/>
          <w:tab w:val="left" w:pos="8364" w:leader="none"/>
        </w:tabs>
        <w:ind w:right="-5"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Мозговий В.І. Ім’я як категорія права / В.І,Мозговий // Материалы науч</w:t>
      </w:r>
      <w:r>
        <w:rPr>
          <w:rFonts w:cs="Times New Roman CYR" w:ascii="Times New Roman CYR" w:hAnsi="Times New Roman CYR"/>
          <w:sz w:val="28"/>
          <w:szCs w:val="28"/>
        </w:rPr>
        <w:t>но-практической конференции «Проблемы экономического и социального развития в условиях мирового кризиса». Донецкий национальный технический университет. – 2009. – С. 223-228.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Мозговий В.І.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ноніми, морфоніми, графоніми, або методика передачі власних назв засобами спорідненої мов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/ В.І,Мозговий // </w:t>
      </w:r>
      <w:r>
        <w:rPr>
          <w:sz w:val="28"/>
          <w:szCs w:val="28"/>
          <w:lang w:val="uk-UA"/>
        </w:rPr>
        <w:t>Функцио</w:t>
      </w:r>
      <w:r>
        <w:rPr>
          <w:sz w:val="28"/>
          <w:szCs w:val="28"/>
        </w:rPr>
        <w:t>нальная лингвистика : сб. научн. работ / Крымский республиканский институт последипломного педагогического образования; научн. ре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. Н. Рудяков. – Том № 2. – Симферополь, 2010.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02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04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364" w:leader="none"/>
        </w:tabs>
        <w:ind w:right="-5"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firstLine="567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333" w:hanging="0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1333"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31:00Z</dcterms:created>
  <dc:creator>Компьютер</dc:creator>
  <dc:description/>
  <dc:language>en-US</dc:language>
  <cp:lastModifiedBy>Мили</cp:lastModifiedBy>
  <dcterms:modified xsi:type="dcterms:W3CDTF">2013-03-31T14:31:00Z</dcterms:modified>
  <cp:revision>2</cp:revision>
  <dc:subject/>
  <dc:title/>
</cp:coreProperties>
</file>