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color w:val="000000"/>
          <w:sz w:val="20"/>
        </w:rPr>
      </w:pPr>
      <w:r>
        <w:rPr>
          <w:sz w:val="20"/>
        </w:rPr>
        <w:t xml:space="preserve">УДК.622.831.24 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Heading2"/>
        <w:tabs>
          <w:tab w:val="clear" w:pos="426"/>
        </w:tabs>
        <w:ind w:left="0" w:hanging="0"/>
        <w:rPr/>
      </w:pPr>
      <w:r>
        <w:rPr>
          <w:sz w:val="20"/>
        </w:rPr>
        <w:t>ИССЛЕДОВАНИЕ ВЛИЯНИЯ СКОРОСТИ ПОДВИГАНИЯ НА РАБОТУ ОЧИСТНОГО ЗАБОЯ</w:t>
      </w:r>
    </w:p>
    <w:p>
      <w:pPr>
        <w:pStyle w:val="Normal"/>
        <w:tabs>
          <w:tab w:val="clear" w:pos="720"/>
          <w:tab w:val="left" w:pos="426" w:leader="none"/>
        </w:tabs>
        <w:ind w:left="284" w:firstLine="284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.т.н. Лобков Н.И., Носач А.К., инж. Бачурин Л.Л., Присяжный Д.Н. </w:t>
      </w:r>
      <w:r>
        <w:rPr>
          <w:i/>
          <w:lang w:val="ru-RU"/>
        </w:rPr>
        <w:t>(Красноармейский филиал ДонНТУ)</w:t>
      </w:r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татье приведены результаты исследований влияния скорости подвигания лав на физические процессы в кровле пласта  и работу очистного забоя.</w:t>
      </w:r>
    </w:p>
    <w:p>
      <w:pPr>
        <w:pStyle w:val="Normal"/>
        <w:tabs>
          <w:tab w:val="clear" w:pos="720"/>
          <w:tab w:val="left" w:pos="426" w:leader="none"/>
        </w:tabs>
        <w:ind w:left="284"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/>
      </w:pPr>
      <w:r>
        <w:rPr>
          <w:b w:val="false"/>
          <w:sz w:val="20"/>
        </w:rPr>
        <w:t>Вопросами влияния скорости подвигания очистного забоя на процесс выемки угля продолжительное время занимался ряд исследователей в области горного дела. Установлено, что изменение скорости влияет на поведение пород кровли в призабойном пространстве, на режим работы крепи, на выбор длины лавы и способ управления кровлей,  обуславливает изменение организации труда.</w:t>
      </w:r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/>
      </w:pPr>
      <w:r>
        <w:rPr>
          <w:b w:val="false"/>
          <w:sz w:val="20"/>
        </w:rPr>
        <w:t>Кравченко В.И. в своей работе / 1 /  установил, что быстрое подвигание забоя приводит к более интенсивному опусканию кровли, однако при этом опускание на один метр лавы уменьшается. С ускорением подвигания забоя трещиноватость в породах развивается медленнее, породы меньше деформируются, благодаря чему увеличивается устойчивость обнаженных пролётов кровли и улучшаются условия её управления. Кроме того с уменьшением скорости подвигания увеличивается интенсивность отжима угля.</w:t>
      </w:r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/>
      </w:pPr>
      <w:r>
        <w:rPr>
          <w:b w:val="false"/>
          <w:sz w:val="20"/>
        </w:rPr>
        <w:t>Давидянц В.Т. и Козелев Г.Л. указывают, что увеличение скорости подвигания очистного забоя в 2 раза (от 0,53 до 1,17 м/сут., и от 0,9 до 1,8 м/сут) приводит к уменьшению опускания кровли на максимальном расстоянии от забоя при разных крепях и способах выемки на 34…41% и увеличению скорости опускания на 34…46% / 2 /.</w:t>
      </w:r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/>
      </w:pPr>
      <w:r>
        <w:rPr>
          <w:b w:val="false"/>
          <w:sz w:val="20"/>
        </w:rPr>
        <w:t>Проведенные б.ВУГИ исследования на моделях из эквивалентных материалов показали  уменьшение на 25..30% средней интенсивности , величины смещений кровли и нагрузок на крепь на расстоянии 3,6м от забоя при увеличении скорости подвигания лавы с 1,8 до 7,2 м/сут. Дальнейшее увеличение скорости подвигания забоя до 15 м/сут., не даёт заметных изменений в проявлениях горного давления.</w:t>
      </w:r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/>
      </w:pPr>
      <w:r>
        <w:rPr>
          <w:b w:val="false"/>
          <w:sz w:val="20"/>
        </w:rPr>
        <w:t>Аналитические исследования, проведенные Руппенейтом К.В., позволили установить, что смещения кровли интенсивно уменьшаются при увеличении скорости подвигания очистного забоя до 2..3 м/сут., дальнейшее увеличение скорости практически не влияет на величину смещений.</w:t>
      </w:r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следованиями Дубова Е.Д., в шахтных условиях / 3 / подтверждена справедливость результатов аналитических исследований и показано, что увеличение скорости подвигания от 3…4 до 10…12 м/сут., практически не оказывают влияния на величину опускания кровли.</w:t>
      </w:r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/>
      </w:pPr>
      <w:r>
        <w:rPr>
          <w:b w:val="false"/>
          <w:sz w:val="20"/>
        </w:rPr>
        <w:t xml:space="preserve">Исследуя проявления горного давления в лабораторных условиях </w:t>
      </w:r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дведчук В.Д., установил /4 /, что во всех случаях с увеличением скорости подвигания очистного забоя смещение кровли как впереди забоя, так и в призабойном пространстве уменьшается. Увеличение скорости подвигания с 1,3 до 20,7 м/сут., привело к уменьшению смещений кровли и почвы пласта на расстоянии 4 м от забоя в 4 раза. При изменении скорости подвигания очистного забоя в интервале 22,5…180 м/мес., наблюдается ряд изменений в поведении пород кровли. При малых скоростях подвигания ( 22,5…40 м/мес.) породы непосредственной кровли интенсивно расслаиваются над призабойным пространством, характер их обрушения резкий. С увеличением скорости подвигания до 90…180м/мес расслоение происходит менее интенсивно. Скорость подвигания забоя влияет и на обрушаемость пород в выработанном пространстве : при скорости подвигания лавы 0,45…2,7 м/сут., непосредственная кровля обрушалась вслед за передвижением крепи, при скорости 2,7…3,6.м/сут.. наблюдалось лишь небольшое зависание непосредственной кровли на расстоянии 1..2 и редко 3м от забоя. Оседание основной кровли происходило регулярно через 10..13м подвигания лавы, независимо от несущей способности крепи. С увеличением скорости подвигания забоя расслоение пород над призабойным пространством замедляется, этот процесс перемещается в выработанное пространство, где зависающие за крепью консоли породных слоев удлиняются, а высота беспорядочного обрушения непосредственной кровли уменьшается. При подвигании забоя 8,1м/сут., обрушение непосредственной кровли происходило на высоту 2,5м, а при скорости 20,7м/сут., при той же крепи – на высоту 1,5м..Выше зоны обрушения непосредственная кровля оседала блоками, шарнирные связи между ними при этом сохранялись. Максимум  концентрации опорного давления с увеличением скорости подвигания увеличивается и приближается к забою, увеличивается и шаг посадки основной кровли. При скорости 20,7м/сут., осадка основной кровли уподобляется плавному прогибу. Трещины разлома в основной кровле развивались над линией забоя и не всегда пересекали основную кровлю по всей мощности. В случае пересечения её образовавшийся блок не успевал сместиться в сторону призабойного пространства и оседал лишь в 15…20м от забоя. При интенсивном подвигании лавы смещений основной кровли над призабойным пространством не наблюдалось.</w:t>
      </w:r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 зависимость характера разрушения пород впереди очистного забоя в зоне опорного давления от скорости подвигания лавы указывается в работе / 5 /.</w:t>
      </w:r>
    </w:p>
    <w:p>
      <w:pPr>
        <w:pStyle w:val="TextBodyIndent"/>
        <w:tabs>
          <w:tab w:val="clear" w:pos="426"/>
          <w:tab w:val="left" w:pos="0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лияние скорости подвигания очистного забоя на устойчивость пород кровли наблюдалось и зарубежными исследователями / 6 /. Во Франции при струговой выемке пласта “Аделенд” при скорости подвигания забоя 2,5…3м/сут., нижний слой кровли, представленный аргиллитом легко отслаивался. С увеличением скорости подвигания до 5…7м/сут., отслаивание прекратилось, характер обрушения вышележащих слоёв оставался без изменения. Аналогичные явления наблюдались на шахте  №8 (США) при выемке пласта “Покахонтас”, где средняя скорость подвигания лавы составляла 6,7м/сут.</w:t>
      </w:r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/>
      </w:pPr>
      <w:r>
        <w:rPr>
          <w:b w:val="false"/>
          <w:sz w:val="20"/>
        </w:rPr>
        <w:t>Приведенные выше результаты исследований позволяют сделать вывод, что увеличение скорости подвигания очистного забоя ведёт к:</w:t>
      </w:r>
    </w:p>
    <w:p>
      <w:pPr>
        <w:pStyle w:val="TextBodyIndent"/>
        <w:tabs>
          <w:tab w:val="clear" w:pos="426"/>
          <w:tab w:val="left" w:pos="567" w:leader="none"/>
        </w:tabs>
        <w:ind w:left="567" w:hanging="283"/>
        <w:jc w:val="both"/>
        <w:rPr/>
      </w:pPr>
      <w:r>
        <w:rPr>
          <w:b w:val="false"/>
          <w:sz w:val="20"/>
        </w:rPr>
        <w:t>1)</w:t>
        <w:tab/>
        <w:t>уменьшению трещинообразования и отжима угля в призабойной части пласта;</w:t>
      </w:r>
    </w:p>
    <w:p>
      <w:pPr>
        <w:pStyle w:val="TextBodyIndent"/>
        <w:tabs>
          <w:tab w:val="clear" w:pos="426"/>
          <w:tab w:val="left" w:pos="567" w:leader="none"/>
        </w:tabs>
        <w:ind w:left="567" w:hanging="283"/>
        <w:jc w:val="both"/>
        <w:rPr/>
      </w:pPr>
      <w:r>
        <w:rPr>
          <w:b w:val="false"/>
          <w:sz w:val="20"/>
        </w:rPr>
        <w:t>2)</w:t>
        <w:tab/>
        <w:t>уменьшению трещинообразования в породах кровли;</w:t>
      </w:r>
    </w:p>
    <w:p>
      <w:pPr>
        <w:pStyle w:val="TextBodyIndent"/>
        <w:tabs>
          <w:tab w:val="clear" w:pos="426"/>
          <w:tab w:val="left" w:pos="567" w:leader="none"/>
        </w:tabs>
        <w:ind w:left="567" w:hanging="283"/>
        <w:jc w:val="both"/>
        <w:rPr/>
      </w:pPr>
      <w:r>
        <w:rPr>
          <w:b w:val="false"/>
          <w:sz w:val="20"/>
        </w:rPr>
        <w:t>3)</w:t>
        <w:tab/>
        <w:t>уменьшению смещения пород кровли;</w:t>
      </w:r>
    </w:p>
    <w:p>
      <w:pPr>
        <w:pStyle w:val="TextBodyIndent"/>
        <w:tabs>
          <w:tab w:val="clear" w:pos="426"/>
          <w:tab w:val="left" w:pos="567" w:leader="none"/>
        </w:tabs>
        <w:ind w:left="567" w:hanging="283"/>
        <w:jc w:val="both"/>
        <w:rPr/>
      </w:pPr>
      <w:r>
        <w:rPr>
          <w:b w:val="false"/>
          <w:sz w:val="20"/>
        </w:rPr>
        <w:t>4)</w:t>
        <w:tab/>
        <w:t>уменьшению расстояния от груди забоя до максимума опорного давления;</w:t>
      </w:r>
    </w:p>
    <w:p>
      <w:pPr>
        <w:pStyle w:val="TextBodyIndent"/>
        <w:tabs>
          <w:tab w:val="clear" w:pos="426"/>
          <w:tab w:val="left" w:pos="567" w:leader="none"/>
        </w:tabs>
        <w:ind w:left="567" w:hanging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)</w:t>
        <w:tab/>
        <w:t>увеличению шага первичной и вторичных посадок кровли.</w:t>
      </w:r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меньшение скорости подвигания забоя менее 2м/сут, ведёт к разрушению породы непосредственной кровли в зоне опорного давления на крупные блоки  при [σсж] &gt; 50Мпа и на мелкие фракции при [σсж] &lt; 50Мпа. </w:t>
      </w:r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оведенные  исследования позволяют представить следующую физическую картину.</w:t>
      </w:r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равных горно-геологических и горнотехнических условиях разработки увеличение скорости подвигания возможно за счёт уменьшения длины лавы. При этом уменьшается высота зоны сдвижения пород кровли и соответственно число породных слоёв, участвующих в формировании опорного давления. Уменьшается величина опорного давления и время действия повышенных напряжений в кровле пласта. Это в свою очередь препятствует разрушению кровли впереди забоя и уменьшает величину конвергенции пород в призабойном пространстве.</w:t>
      </w:r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начительное уменьшение длины лавы ведёт к увеличению объёма подготовительных работ. В этих случаях эффективным становится применение способов управления кровлей с закладкой выработанного пространства.</w:t>
      </w:r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/>
      </w:pPr>
      <w:r>
        <w:rPr>
          <w:b w:val="false"/>
          <w:sz w:val="20"/>
        </w:rPr>
        <w:t>Разработка и внедрение параметров выемки угля с увеличением скорости подвигания лавы и частичной закладкой выработанного пространства на шахтах ПО «Торезантрацит», показали их эффективность, что позволяет считать верным представление о физических процессах в кровле пласта при увеличении скорости подвигания очистного забоя.</w:t>
      </w:r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>
          <w:b w:val="false"/>
          <w:b w:val="false"/>
          <w:i/>
          <w:i/>
          <w:sz w:val="20"/>
          <w:ins w:id="1" w:author="Leonid" w:date="2005-05-19T23:16:00Z"/>
        </w:rPr>
      </w:pPr>
      <w:ins w:id="0" w:author="Leonid" w:date="2005-05-19T23:16:00Z">
        <w:r>
          <w:rPr>
            <w:b w:val="false"/>
            <w:i/>
            <w:sz w:val="20"/>
          </w:rPr>
        </w:r>
      </w:ins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Литература </w:t>
      </w:r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>1.</w:t>
      </w:r>
      <w:r>
        <w:rPr>
          <w:b w:val="false"/>
          <w:i/>
          <w:sz w:val="20"/>
        </w:rPr>
        <w:t xml:space="preserve"> Кравченко В.И. Безопасность при управлении горным давлением в лавах пологих пластов.- М.: Недра, 1975.- 221с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2. </w:t>
      </w:r>
      <w:r>
        <w:rPr>
          <w:b w:val="false"/>
          <w:i/>
          <w:sz w:val="20"/>
        </w:rPr>
        <w:t>Давидянц В.Т., Козелев Г.Л., Измерения проявлений горного давления на шахтах  Донецкого бассейна.- М.: Углетехиздат,1952.- 116 с.</w:t>
      </w:r>
    </w:p>
    <w:p>
      <w:pPr>
        <w:pStyle w:val="TextBodyIndent"/>
        <w:tabs>
          <w:tab w:val="clear" w:pos="426"/>
          <w:tab w:val="left" w:pos="142" w:leader="none"/>
        </w:tabs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3. </w:t>
      </w:r>
      <w:r>
        <w:rPr>
          <w:b w:val="false"/>
          <w:i/>
          <w:sz w:val="20"/>
        </w:rPr>
        <w:t>Дубов Е.Д. Исследования в шахтных условиях взаимодействия механизированных крепей с боковыми породами на пологих пластах Донецкого бассейна.- Автореф. дисс. на соискание учёной степени канд. техн. наук .- Донецк, 1967.- 20 с.</w:t>
      </w:r>
    </w:p>
    <w:p>
      <w:pPr>
        <w:pStyle w:val="TextBodyIndent"/>
        <w:tabs>
          <w:tab w:val="clear" w:pos="426"/>
          <w:tab w:val="left" w:pos="0" w:leader="none"/>
        </w:tabs>
        <w:ind w:left="75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4. Медведчук Н.Д. Влияние скорости подвигания очистного забоя на проявление горного давления при выемке угольных пластов.- Автореф. дисс. на соискание учёной степени канд. техн. наук.- Донецк, 1968.- 27 с.</w:t>
      </w:r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5. </w:t>
      </w:r>
      <w:r>
        <w:rPr>
          <w:b w:val="false"/>
          <w:i/>
          <w:sz w:val="20"/>
        </w:rPr>
        <w:t>Лобков Н.И. Определение основных параметров управления кровлей при разработке пластов в сложных условиях глубоких шахт Донбасса.- Автореф. дисс. на соискание учёной степени канд. техн. Наук.- Донецк,1985.</w:t>
      </w:r>
    </w:p>
    <w:p>
      <w:pPr>
        <w:pStyle w:val="TextBodyIndent"/>
        <w:tabs>
          <w:tab w:val="clear" w:pos="426"/>
          <w:tab w:val="left" w:pos="0" w:leader="none"/>
        </w:tabs>
        <w:ind w:left="0" w:firstLine="284"/>
        <w:jc w:val="both"/>
        <w:rPr/>
      </w:pPr>
      <w:r>
        <w:rPr>
          <w:b w:val="false"/>
          <w:sz w:val="20"/>
        </w:rPr>
        <w:t>6. Международная конференция по горному давлению.- Льеж.: Перевод с французского.- М.: Углетехиздат, 1957.- 414 с.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0" w:right="1136" w:firstLine="852"/>
      <w:jc w:val="center"/>
      <w:outlineLvl w:val="0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ind w:left="284" w:hanging="0"/>
      <w:jc w:val="center"/>
      <w:outlineLvl w:val="1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284" w:hanging="0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6:43:00Z</dcterms:created>
  <dc:creator>Николай Иванович</dc:creator>
  <dc:description/>
  <cp:keywords/>
  <dc:language>en-US</dc:language>
  <cp:lastModifiedBy>Leonid</cp:lastModifiedBy>
  <cp:lastPrinted>2005-05-19T23:17:00Z</cp:lastPrinted>
  <dcterms:modified xsi:type="dcterms:W3CDTF">2005-05-19T20:20:00Z</dcterms:modified>
  <cp:revision>8</cp:revision>
  <dc:subject/>
  <dc:title>УДК</dc:title>
</cp:coreProperties>
</file>