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Министерство образования и науки и науки Украины</w:t>
      </w:r>
    </w:p>
    <w:p>
      <w:pPr>
        <w:pStyle w:val="Heading3"/>
        <w:rPr/>
      </w:pPr>
      <w:r>
        <w:rPr/>
        <w:t>Донецкий Национальный Технический Университет</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Л.В.  БОРБАЧЕВА</w:t>
      </w:r>
    </w:p>
    <w:p>
      <w:pPr>
        <w:pStyle w:val="Heading2"/>
        <w:jc w:val="left"/>
        <w:rPr>
          <w:sz w:val="32"/>
        </w:rPr>
      </w:pPr>
      <w:r>
        <w:rPr>
          <w:sz w:val="32"/>
        </w:rPr>
      </w:r>
    </w:p>
    <w:p>
      <w:pPr>
        <w:pStyle w:val="Heading2"/>
        <w:jc w:val="left"/>
        <w:rPr>
          <w:sz w:val="32"/>
        </w:rPr>
      </w:pPr>
      <w:r>
        <w:rPr>
          <w:sz w:val="32"/>
        </w:rPr>
      </w:r>
    </w:p>
    <w:p>
      <w:pPr>
        <w:pStyle w:val="Heading2"/>
        <w:jc w:val="left"/>
        <w:rPr>
          <w:sz w:val="32"/>
        </w:rPr>
      </w:pPr>
      <w:r>
        <w:rPr>
          <w:sz w:val="32"/>
        </w:rPr>
      </w:r>
    </w:p>
    <w:p>
      <w:pPr>
        <w:pStyle w:val="Heading2"/>
        <w:jc w:val="left"/>
        <w:rPr>
          <w:sz w:val="32"/>
        </w:rPr>
      </w:pPr>
      <w:r>
        <w:rPr>
          <w:sz w:val="32"/>
        </w:rPr>
      </w:r>
    </w:p>
    <w:p>
      <w:pPr>
        <w:pStyle w:val="Heading2"/>
        <w:jc w:val="left"/>
        <w:rPr>
          <w:sz w:val="32"/>
        </w:rPr>
      </w:pPr>
      <w:r>
        <w:rPr>
          <w:sz w:val="32"/>
        </w:rPr>
      </w:r>
    </w:p>
    <w:p>
      <w:pPr>
        <w:pStyle w:val="Heading2"/>
        <w:jc w:val="left"/>
        <w:rPr>
          <w:sz w:val="32"/>
        </w:rPr>
      </w:pPr>
      <w:r>
        <w:rPr>
          <w:sz w:val="32"/>
        </w:rPr>
      </w:r>
    </w:p>
    <w:p>
      <w:pPr>
        <w:pStyle w:val="Heading2"/>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2"/>
        <w:rPr>
          <w:sz w:val="36"/>
        </w:rPr>
      </w:pPr>
      <w:r>
        <w:rPr>
          <w:sz w:val="36"/>
        </w:rPr>
        <w:t>Страницы истории ДНТУ  конца 20-х – 30-е годы.</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z w:val="28"/>
        </w:rPr>
      </w:pPr>
      <w:r>
        <w:rPr>
          <w:sz w:val="28"/>
        </w:rPr>
      </w:r>
    </w:p>
    <w:p>
      <w:pPr>
        <w:pStyle w:val="Style13"/>
        <w:jc w:val="center"/>
        <w:rPr>
          <w:sz w:val="28"/>
        </w:rPr>
      </w:pPr>
      <w:r>
        <w:rPr>
          <w:sz w:val="28"/>
        </w:rPr>
      </w:r>
    </w:p>
    <w:p>
      <w:pPr>
        <w:pStyle w:val="Style13"/>
        <w:jc w:val="center"/>
        <w:rPr>
          <w:sz w:val="28"/>
        </w:rPr>
      </w:pPr>
      <w:r>
        <w:rPr>
          <w:sz w:val="28"/>
        </w:rPr>
      </w:r>
    </w:p>
    <w:p>
      <w:pPr>
        <w:pStyle w:val="Style13"/>
        <w:jc w:val="center"/>
        <w:rPr>
          <w:sz w:val="28"/>
        </w:rPr>
      </w:pPr>
      <w:r>
        <w:rPr>
          <w:sz w:val="28"/>
        </w:rPr>
      </w:r>
    </w:p>
    <w:p>
      <w:pPr>
        <w:pStyle w:val="Style13"/>
        <w:jc w:val="center"/>
        <w:rPr>
          <w:sz w:val="28"/>
        </w:rPr>
      </w:pPr>
      <w:r>
        <w:rPr>
          <w:sz w:val="28"/>
        </w:rPr>
        <w:t>Донецк 2004</w:t>
      </w:r>
    </w:p>
    <w:p>
      <w:pPr>
        <w:pStyle w:val="Style13"/>
        <w:jc w:val="center"/>
        <w:rPr>
          <w:sz w:val="28"/>
        </w:rPr>
      </w:pPr>
      <w:r>
        <w:rPr>
          <w:sz w:val="28"/>
        </w:rPr>
      </w:r>
      <w:r>
        <w:br w:type="page"/>
      </w:r>
    </w:p>
    <w:p>
      <w:pPr>
        <w:pStyle w:val="Style13"/>
        <w:jc w:val="center"/>
        <w:rPr>
          <w:b/>
          <w:b/>
          <w:bCs/>
          <w:sz w:val="28"/>
        </w:rPr>
      </w:pPr>
      <w:r>
        <w:rPr>
          <w:b/>
          <w:bCs/>
          <w:sz w:val="28"/>
        </w:rPr>
        <w:t>Вступление</w:t>
      </w:r>
    </w:p>
    <w:p>
      <w:pPr>
        <w:pStyle w:val="Normal"/>
        <w:rPr/>
      </w:pPr>
      <w:r>
        <w:rPr/>
        <w:t xml:space="preserve">                                                     </w:t>
      </w:r>
    </w:p>
    <w:p>
      <w:pPr>
        <w:pStyle w:val="Normal"/>
        <w:rPr/>
      </w:pPr>
      <w:r>
        <w:rPr/>
      </w:r>
    </w:p>
    <w:p>
      <w:pPr>
        <w:pStyle w:val="Style13"/>
        <w:rPr>
          <w:i/>
          <w:i/>
          <w:iCs/>
          <w:sz w:val="28"/>
        </w:rPr>
      </w:pPr>
      <w:r>
        <w:rPr>
          <w:i/>
          <w:iCs/>
          <w:sz w:val="28"/>
        </w:rPr>
      </w:r>
    </w:p>
    <w:p>
      <w:pPr>
        <w:pStyle w:val="Style13"/>
        <w:rPr/>
      </w:pPr>
      <w:r>
        <w:rPr/>
        <w:t xml:space="preserve"> </w:t>
      </w:r>
      <w:r>
        <w:rPr/>
        <w:tab/>
      </w:r>
      <w:r>
        <w:rPr>
          <w:sz w:val="28"/>
        </w:rPr>
        <w:t xml:space="preserve">Драматические 30 –е годы двадцатого столетия в исторической литературе продолжают оставаться  наименее изученным периодом в истории Украины и находятся в центре внимания современных исследователей. В 90-е годы ХХ века в республике стараниями историков, писателей, публицистов началась реабилитация  видных деятелей партии, правительства, военачальников, ученых, писателей (1). </w:t>
      </w:r>
    </w:p>
    <w:p>
      <w:pPr>
        <w:pStyle w:val="Style13"/>
        <w:ind w:firstLine="708"/>
        <w:rPr/>
      </w:pPr>
      <w:r>
        <w:rPr>
          <w:sz w:val="28"/>
        </w:rPr>
        <w:t xml:space="preserve">Доступность архивных материалов обусловила активизацию исследовательской работы в регионах. В Донбассе объектами изучения стали уже известные ранее дела -  «шахтинцев», дело «Промпартии» и новые, еще не изученные, так называемые, «политические дела». Основу для разработки этой темы создали отдельные публикации о политических процессах в регионе в 20-30--е годы (2). </w:t>
      </w:r>
    </w:p>
    <w:p>
      <w:pPr>
        <w:pStyle w:val="Style13"/>
        <w:ind w:firstLine="708"/>
        <w:rPr>
          <w:sz w:val="28"/>
        </w:rPr>
      </w:pPr>
      <w:r>
        <w:rPr>
          <w:sz w:val="28"/>
        </w:rPr>
        <w:t xml:space="preserve">Большой вклад в исследование темы репрессий в Донбассе внес историко-публицистический журнал «Правда через годы. Реабилитированные историей». Он стал издаваться в 1995 году. В статьях, помещенных в журнале,  публиковались результаты исследований о конкретных «политических делах», об общем количестве репрессированных в регионе, о характеристике социального и национального состава репрессированных и других важнейших проблемах (3). </w:t>
      </w:r>
    </w:p>
    <w:p>
      <w:pPr>
        <w:pStyle w:val="Style13"/>
        <w:ind w:firstLine="708"/>
        <w:rPr>
          <w:sz w:val="28"/>
        </w:rPr>
      </w:pPr>
      <w:r>
        <w:rPr>
          <w:sz w:val="28"/>
        </w:rPr>
        <w:t xml:space="preserve">Из забвения были возвращены  новые имена людей, арестованных по этим делам, рассмотрены процессы, выявлены участники событий, их роль, перечислены мифические обвинения и названы приговоры, вынесенные судами. Так, в работах Никольского В.Н., Лихолобовой З.Г. были восстановлены  имена репрессированных -  руководителей шахт, работников угольных трестов, центральных аппаратов «Донугля», «Главугля», раскрыты  новые факты, связанные с деятельностью, так называемых «контрреволюционных организаций» в Донбассе  в условиях тоталитарного режима (4). </w:t>
      </w:r>
    </w:p>
    <w:p>
      <w:pPr>
        <w:pStyle w:val="Style13"/>
        <w:ind w:firstLine="708"/>
        <w:rPr>
          <w:sz w:val="28"/>
        </w:rPr>
      </w:pPr>
      <w:r>
        <w:rPr>
          <w:sz w:val="28"/>
        </w:rPr>
        <w:t xml:space="preserve">Наиболее серьезное исследование темы политических репрессий в Украине и Донбассе в советский период было проведено в монографии Никольского В.Н. «Репрессивная деятельность органов государственной безопасности СССР в Украине (конец 20-х - 1950-е гг.). Историко-статистическое исследование». Это первый комплексный труд, написанный на обширном историко-статистическом материале, в котором  обобщена деятельность карательных органов государства на протяжении почти четырех десятилетий. В нем автор выделил характерные направления в деятельности органов госбезопасности в указанный период – такие как текущая работа, подготовка резонансных дел, чистки, тиражирование «удачных» дел, массовые операции и многие другие (5).  </w:t>
      </w:r>
    </w:p>
    <w:p>
      <w:pPr>
        <w:pStyle w:val="Style13"/>
        <w:ind w:firstLine="708"/>
        <w:rPr>
          <w:sz w:val="28"/>
        </w:rPr>
      </w:pPr>
      <w:r>
        <w:rPr>
          <w:sz w:val="28"/>
        </w:rPr>
        <w:t>Вместе с тем значительная часть фактического материала, конкретные «политические дела», отдельные фрагменты дел, играющие важную роль в раскрытии причин, поводов к репрессиям, ход событий, влияние их на расширение круга репрессированных не нашли своего отражения в указанных работах, монографии. Среди пострадавших в годы сталинского режима в Донбассе  были студенты, преподаватели Донецкого Горного Института, руководители – директоры и их заместители, и профессура Донецкого индустриального института, подвергшиеся репрессиям за стратегические ошибки и просчеты партийного руководства страны в проведении модернизации угольной и металлургической промышленности. Выяснение  формальных причин репрессивных мер в отношении ведущих ученых ДИИ, преподавателей и студентов и изучение  основных  обстоятельств фабрикации дел против них являются целями данного исследования</w:t>
      </w:r>
    </w:p>
    <w:p>
      <w:pPr>
        <w:pStyle w:val="Style13"/>
        <w:ind w:firstLine="708"/>
        <w:rPr>
          <w:sz w:val="28"/>
        </w:rPr>
      </w:pPr>
      <w:r>
        <w:rPr>
          <w:sz w:val="28"/>
        </w:rPr>
        <w:t xml:space="preserve">На наш взгляд,  в историческом исследовании проблем репрессивной политики в СССР и на Украине, в регионах  необходимо от общих сведений о репрессиях перейти к публичной реабилитации каждого пострадавшего от репрессий 30 –х годов – малоизвестных и вовсе неизвестных тружеников любой профессии. Это должно коснуться не только крестьян, пострадавших от голодомора, коллективизации, но и значительной части представителей научно-технической элиты Донбасса. В первую очередь ими являются  учителя, преподаватели вузов, профессура, студенчество, руководящий и инженерно-технический персонал заводов и шахт, управлений и трестов, хозяйственные  руководители. Именно эта научно-технической элита Донбасса  в драматические 30 –е годы  вкладывала свои научные знания в производство, развивала науку, совершала научные открытия, руководила модернизацией угольной, металлургической и химической промышленности, готовила кадры технической и научной интеллигенции.  </w:t>
      </w:r>
    </w:p>
    <w:p>
      <w:pPr>
        <w:pStyle w:val="Style13"/>
        <w:ind w:firstLine="708"/>
        <w:rPr>
          <w:sz w:val="28"/>
        </w:rPr>
      </w:pPr>
      <w:r>
        <w:rPr>
          <w:sz w:val="28"/>
        </w:rPr>
        <w:t>Судьба многих из них еще неизвестна и потому необходимо установление истины в отношении каждого. Публичное восстановление доброго имени подвергшихся репрессиям, установление истины в делах расстрелянных и сосланных в лагеря нужно и родным и близким погибших, и памяти самих репрессированных, и всему обществу. На сегодняшний день  родственники репрессированных  получили только письменное уведомление о прекращении дел в связи с недоказанной виной и реабилитацией. Но достоянием гласности не стали те обстоятельства, при которых произошли трагедии, ни причины, ни поводы, ни дальнейшая судьба</w:t>
      </w:r>
    </w:p>
    <w:p>
      <w:pPr>
        <w:pStyle w:val="Style13"/>
        <w:ind w:firstLine="708"/>
        <w:rPr>
          <w:sz w:val="28"/>
        </w:rPr>
      </w:pPr>
      <w:r>
        <w:rPr>
          <w:sz w:val="28"/>
        </w:rPr>
        <w:t xml:space="preserve">Уходит в прошлое история, основой которой были только социальные процессы и классовая    борьба. Новая история должна строиться на признании человека и его деятельности  главным объектом исследования. Все существовавшие цивилизации созданы людьми и являются  историей людей, их разумной деятельности, созидания, их жизни, культурных, научных и  хозяйственных  традиций, верований, чаяний, любви и смерти. Какими они были, как  и что созидали, о чем думали, чем жили, во что веровали, что передали своим потомкам – эти сведения, исторические факты  и материальные памятники и создают историю государства, его лицо. Поэтому восстановление утраченной памяти о наших предках представляет собой дело государственной важности. </w:t>
      </w:r>
    </w:p>
    <w:p>
      <w:pPr>
        <w:pStyle w:val="Style13"/>
        <w:ind w:firstLine="708"/>
        <w:rPr>
          <w:sz w:val="28"/>
        </w:rPr>
      </w:pPr>
      <w:r>
        <w:rPr>
          <w:sz w:val="28"/>
        </w:rPr>
        <w:t xml:space="preserve">Попытка восстановить некоторые имена людей, пострадавших во время репрессий в Донбассе и, конкретно, в технических вузах в 30 –е годы проделана в данной работе. Выяснение обстоятельств каждого дела, установление причинно-следственных связей в инспирировании таких дел с освещением  конкретно-исторической обстановки процесса были основной целью исследования. Изучение огромной массы архивного материала, впервые введенного в научный оборот, позволило раскрыть и охарактеризовать с достаточной достоверностью события, их последовательность, имена людей, их деятельность, сущность репрессивной политики в отношении к ним, их значимость, их борьбу и дальнейшую судьбу. </w:t>
      </w:r>
    </w:p>
    <w:p>
      <w:pPr>
        <w:pStyle w:val="Style13"/>
        <w:rPr>
          <w:sz w:val="28"/>
        </w:rPr>
      </w:pPr>
      <w:r>
        <w:rPr>
          <w:sz w:val="28"/>
        </w:rPr>
      </w:r>
    </w:p>
    <w:p>
      <w:pPr>
        <w:pStyle w:val="Style13"/>
        <w:rPr>
          <w:sz w:val="28"/>
        </w:rPr>
      </w:pPr>
      <w:r>
        <w:rPr>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rPr>
          <w:b/>
          <w:b/>
          <w:bCs/>
          <w:sz w:val="28"/>
        </w:rPr>
      </w:pPr>
      <w:r>
        <w:rPr>
          <w:b/>
          <w:bCs/>
          <w:sz w:val="28"/>
        </w:rPr>
      </w:r>
    </w:p>
    <w:p>
      <w:pPr>
        <w:pStyle w:val="Style13"/>
        <w:rPr>
          <w:sz w:val="28"/>
        </w:rPr>
      </w:pPr>
      <w:r>
        <w:rPr>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jc w:val="center"/>
        <w:rPr>
          <w:b/>
          <w:b/>
          <w:bCs/>
          <w:sz w:val="28"/>
        </w:rPr>
      </w:pPr>
      <w:r>
        <w:rPr>
          <w:b/>
          <w:bCs/>
          <w:sz w:val="28"/>
        </w:rPr>
      </w:r>
    </w:p>
    <w:p>
      <w:pPr>
        <w:pStyle w:val="Style13"/>
        <w:rPr/>
      </w:pPr>
      <w:r>
        <w:rPr>
          <w:b/>
          <w:bCs/>
          <w:sz w:val="28"/>
        </w:rPr>
        <w:t xml:space="preserve">РАЗДЕЛ 1: </w:t>
      </w:r>
      <w:r>
        <w:rPr>
          <w:sz w:val="28"/>
        </w:rPr>
        <w:t xml:space="preserve">. </w:t>
      </w:r>
      <w:r>
        <w:rPr>
          <w:b/>
          <w:bCs/>
          <w:sz w:val="28"/>
        </w:rPr>
        <w:t>Донецкий горный институт в условиях начала «классовой борьбы»  (11 пол. 20 –х  годов).</w:t>
      </w:r>
    </w:p>
    <w:p>
      <w:pPr>
        <w:pStyle w:val="Style13"/>
        <w:ind w:right="-6" w:hanging="0"/>
        <w:jc w:val="center"/>
        <w:rPr>
          <w:b/>
          <w:b/>
          <w:bCs/>
          <w:sz w:val="28"/>
        </w:rPr>
      </w:pPr>
      <w:r>
        <w:rPr>
          <w:b/>
          <w:bCs/>
          <w:sz w:val="28"/>
        </w:rPr>
      </w:r>
    </w:p>
    <w:p>
      <w:pPr>
        <w:pStyle w:val="Style13"/>
        <w:rPr>
          <w:b/>
          <w:b/>
          <w:bCs/>
          <w:sz w:val="28"/>
        </w:rPr>
      </w:pPr>
      <w:r>
        <w:rPr>
          <w:b/>
          <w:bCs/>
          <w:sz w:val="28"/>
        </w:rPr>
      </w:r>
    </w:p>
    <w:p>
      <w:pPr>
        <w:pStyle w:val="Style13"/>
        <w:rPr>
          <w:b/>
          <w:b/>
          <w:bCs/>
          <w:sz w:val="28"/>
        </w:rPr>
      </w:pPr>
      <w:r>
        <w:rPr>
          <w:b/>
          <w:bCs/>
          <w:sz w:val="28"/>
        </w:rPr>
        <w:t>1. Донецкий Горный Институт во второй половине 20-х гг.</w:t>
      </w:r>
    </w:p>
    <w:p>
      <w:pPr>
        <w:pStyle w:val="Style13"/>
        <w:ind w:left="360" w:hanging="0"/>
        <w:rPr>
          <w:b/>
          <w:b/>
          <w:bCs/>
          <w:sz w:val="28"/>
        </w:rPr>
      </w:pPr>
      <w:r>
        <w:rPr>
          <w:b/>
          <w:bCs/>
          <w:sz w:val="28"/>
        </w:rPr>
      </w:r>
    </w:p>
    <w:p>
      <w:pPr>
        <w:pStyle w:val="Style12"/>
        <w:ind w:left="0" w:firstLine="900"/>
        <w:rPr>
          <w:sz w:val="28"/>
        </w:rPr>
      </w:pPr>
      <w:r>
        <w:rPr>
          <w:sz w:val="28"/>
        </w:rPr>
        <w:t xml:space="preserve">Становление  Донецкого Горного института, преобразованного из Донецкого Горного техникума в 1926 году, пришлось на сложный и противоречивый период крупномасштабных перемен в жизни всей страны.  </w:t>
      </w:r>
    </w:p>
    <w:p>
      <w:pPr>
        <w:pStyle w:val="Style12"/>
        <w:ind w:left="0" w:firstLine="900"/>
        <w:rPr>
          <w:sz w:val="28"/>
        </w:rPr>
      </w:pPr>
      <w:r>
        <w:rPr>
          <w:sz w:val="28"/>
        </w:rPr>
        <w:t xml:space="preserve">Во второй половине 20 –х годов ХХ века  в Донбассе, как и во всем Советском Союзе, проводились коренные социально-экономические преобразования. Серьезные изменения коснулись  всех сфер жизни украинского народа. </w:t>
      </w:r>
    </w:p>
    <w:p>
      <w:pPr>
        <w:pStyle w:val="Style12"/>
        <w:ind w:left="0" w:firstLine="900"/>
        <w:rPr/>
      </w:pPr>
      <w:r>
        <w:rPr>
          <w:sz w:val="28"/>
        </w:rPr>
        <w:t>С 1926 года в стране широко развернулось строительство новых заводов, шахт, электростанций. Высоким темпами шло строительство новых предприятий в Донбассе. Только с 1924 по 1928 годы количество шахт в регионе  выросло с 238 до 428. За годы первой пятилетки в эксплуатацию было введено 53 крупные шахты, построены и реконструированы десятки промышленных предприятий</w:t>
      </w:r>
      <w:r>
        <w:rPr/>
        <w:t>.</w:t>
      </w:r>
    </w:p>
    <w:p>
      <w:pPr>
        <w:pStyle w:val="Style12"/>
        <w:ind w:left="0" w:firstLine="900"/>
        <w:rPr/>
      </w:pPr>
      <w:r>
        <w:rPr>
          <w:sz w:val="28"/>
        </w:rPr>
        <w:t xml:space="preserve"> </w:t>
      </w:r>
      <w:r>
        <w:rPr>
          <w:sz w:val="28"/>
        </w:rPr>
        <w:t>Индустриализация в Донбассе изменила облик края, и в первую очередь его</w:t>
      </w:r>
      <w:r>
        <w:rPr/>
        <w:t xml:space="preserve"> </w:t>
      </w:r>
      <w:r>
        <w:rPr>
          <w:sz w:val="28"/>
        </w:rPr>
        <w:t>столицу - город Сталино. Серьезные</w:t>
      </w:r>
      <w:r>
        <w:rPr/>
        <w:t xml:space="preserve">  </w:t>
      </w:r>
      <w:r>
        <w:rPr>
          <w:sz w:val="28"/>
        </w:rPr>
        <w:t>изменения произошли в социальной, демографической и других сферах жизни населения региона.</w:t>
      </w:r>
    </w:p>
    <w:p>
      <w:pPr>
        <w:pStyle w:val="Style12"/>
        <w:ind w:left="0" w:firstLine="900"/>
        <w:rPr>
          <w:sz w:val="28"/>
        </w:rPr>
      </w:pPr>
      <w:r>
        <w:rPr>
          <w:sz w:val="28"/>
        </w:rPr>
        <w:t>Естественная миграция в Донбассе  и организованные направления на работу на шахты  и заводы ускорили процесс урбанизации края. Только в 1928 году в Артемовский и Сталинский округа ежемесячно прибывало до 6 тысяч человек, в основном безработных со всей страны. С 1929 года в Донецкий край устремились крестьяне, бежавшие из сел и деревень, спасаясь от насильственной коллективизации и раскулачивания. Таким образом,  темпы урбанизации в регионе были самыми высокими в Украине.  Население, состоящее в 1916 году на 85% из крестьян, к концу 30 –х годов стало городским на 73,6%. (6).Общая численность населения Донбасса выросла с 2 млн.200 тыс. человек в 1926 году до 4 млн.174 тыс. человек в 1933 году  и, таким образом, за семилетие почти удвоилось (7).</w:t>
      </w:r>
    </w:p>
    <w:p>
      <w:pPr>
        <w:pStyle w:val="Style12"/>
        <w:ind w:left="0" w:firstLine="900"/>
        <w:rPr/>
      </w:pPr>
      <w:r>
        <w:rPr>
          <w:sz w:val="28"/>
        </w:rPr>
        <w:t xml:space="preserve"> </w:t>
      </w:r>
      <w:r>
        <w:rPr>
          <w:sz w:val="28"/>
        </w:rPr>
        <w:t>Исторические особенности заселения края, колонизация его земель представителями разных народов еще в к. ХУ111 и Х1Х столетиях, постоянная миграция населения обусловили многонациональный состав населения Донбасса. По переписи 1926</w:t>
      </w:r>
      <w:r>
        <w:rPr/>
        <w:t xml:space="preserve"> </w:t>
      </w:r>
      <w:r>
        <w:rPr>
          <w:sz w:val="28"/>
        </w:rPr>
        <w:t>года в Горном районе число жителей, которые родились  за пределами Украины, составляло 57, 3% (8). Высокий уровень миграции в крае осложнял процесс формирования постоянного населения в  регионе, городах, столице шахтерского края</w:t>
      </w:r>
    </w:p>
    <w:p>
      <w:pPr>
        <w:pStyle w:val="Style12"/>
        <w:ind w:left="0" w:firstLine="900"/>
        <w:rPr>
          <w:sz w:val="28"/>
        </w:rPr>
      </w:pPr>
      <w:r>
        <w:rPr>
          <w:sz w:val="28"/>
        </w:rPr>
        <w:t>Особенности экономического, политического, демографического, исторического развития Донбасса вызывали повышенный интерес у советских руководителей. В первую очередь этот интерес  касался угольной промышленности, которая вместе с металлургией должна была стать базой советской индустриализации. Уголь, металл были основой индустрии, и сбои в поставках угля и металла,  невыполнение планов, низкая добыча угля становились тормозом для всего социалистического строительства. Зависимость темпов социалистического строительства от успешной работы тяжелой промышленности Донбасса делала регион и его научно-техническое развитие особенно уязвимым  для репрессивных методов управления экономикой.</w:t>
      </w:r>
    </w:p>
    <w:p>
      <w:pPr>
        <w:pStyle w:val="TextBody"/>
        <w:ind w:firstLine="708"/>
        <w:rPr/>
      </w:pPr>
      <w:r>
        <w:rPr/>
        <w:t>Кроме того, как сравнительно молодой промышленный регион, Донецкий край только продолжал создание новой инженерно-технической элиты, которая состояла в основном из так называемых «старых специалистов».</w:t>
      </w:r>
    </w:p>
    <w:p>
      <w:pPr>
        <w:pStyle w:val="TextBody"/>
        <w:ind w:firstLine="708"/>
        <w:rPr>
          <w:b/>
          <w:b/>
          <w:bCs/>
        </w:rPr>
      </w:pPr>
      <w:r>
        <w:rPr/>
        <w:t>Рост темпов промышленного производства увеличил потребность экономики страны и края в квалифицированных  инженерно-технических кадрах для горной, металлургической и химической промышленности. Такая задача была поставлена перед молодым донецким горным институтом. Его появление в Донбассе можно считать знаковым событием, определившим стремительный  рост научно-технического развития Донбасса на многие десятилетия</w:t>
      </w:r>
    </w:p>
    <w:p>
      <w:pPr>
        <w:pStyle w:val="TextBody"/>
        <w:ind w:firstLine="720"/>
        <w:rPr/>
      </w:pPr>
      <w:r>
        <w:rPr/>
        <w:t>Донецкий горный техникум, имеющий статус высшего учебного заведения, был образован  в городе Сталино в 1921 году.</w:t>
      </w:r>
    </w:p>
    <w:p>
      <w:pPr>
        <w:pStyle w:val="TextBody"/>
        <w:rPr/>
      </w:pPr>
      <w:r>
        <w:rPr/>
        <w:t xml:space="preserve">В 1926 года техникум был переименован в Донецкий горный институт (ДГИ). Основным его предназначением была подготовка кадров инженерно-технических работников  для горной промышленности Донбасса. Вначале он готовил кадры только для угольной отрасли, но уже с середины  20 –х годов и для металлургической и химической отраслей промышленности. </w:t>
      </w:r>
    </w:p>
    <w:p>
      <w:pPr>
        <w:pStyle w:val="TextBodyIndent"/>
        <w:ind w:left="0" w:firstLine="720"/>
        <w:rPr/>
      </w:pPr>
      <w:r>
        <w:rPr>
          <w:sz w:val="28"/>
        </w:rPr>
        <w:t xml:space="preserve">   </w:t>
      </w:r>
      <w:r>
        <w:rPr>
          <w:sz w:val="28"/>
        </w:rPr>
        <w:tab/>
        <w:tab/>
        <w:t>Становление ДГИ обусловило дальнейшее научно-техническое развитие региона,  формирование советской плеяды ученых горного, металлургического и химического профиля  и способствовало превращению Донбасса в крупнейший промышленный и научно-технический  центр Советского государства. Ученые института и его выпускники своей деятельностью заложили основы создания научно-технических институтов в регионе в будущем.                                                                                                                            В течение почти двадцати лет ДГИ (а с 1935 года ДИИ Донецкий индустриальный институт) был единственным научным центром Донбасса. Профессорско-преподавательский состав института, как по образовательному, так и по научному уровню подготовки и работы имел высшую категорию. Преподавателями в ДГИ работали опытные технические работники, преподаватели вузов, имевшие научные труды,</w:t>
      </w:r>
      <w:r>
        <w:rPr/>
        <w:t xml:space="preserve"> </w:t>
      </w:r>
      <w:r>
        <w:rPr>
          <w:sz w:val="28"/>
        </w:rPr>
        <w:t xml:space="preserve">заслуженную известность в научно-технической сфере, как в досоветский период, так и в советский. </w:t>
      </w:r>
    </w:p>
    <w:p>
      <w:pPr>
        <w:pStyle w:val="TextBodyIndent"/>
        <w:ind w:left="0" w:firstLine="720"/>
        <w:rPr>
          <w:sz w:val="28"/>
        </w:rPr>
      </w:pPr>
      <w:r>
        <w:rPr>
          <w:sz w:val="28"/>
        </w:rPr>
        <w:t>Среди ученых института были русские, украинцы, евреи, немцы, латыши и представители других национальностей. Как и многие другие жители города, они не были выходцами из Донбасса, но давно работали в крае и вложили в его развитие значительный вклад.</w:t>
      </w:r>
    </w:p>
    <w:p>
      <w:pPr>
        <w:pStyle w:val="TextBody"/>
        <w:jc w:val="both"/>
        <w:rPr/>
      </w:pPr>
      <w:r>
        <w:rPr/>
        <w:t xml:space="preserve"> </w:t>
      </w:r>
      <w:r>
        <w:rPr/>
        <w:t xml:space="preserve">Многие из них получили высшее образование в столичных вузах еще Российской империи,  известных своими научными и образовательными традициями, работали горными инженерами, занимали высокие посты в акционерных угольных предприятиях, занимались научной деятельностью. </w:t>
      </w:r>
    </w:p>
    <w:p>
      <w:pPr>
        <w:pStyle w:val="TextBody"/>
        <w:ind w:firstLine="708"/>
        <w:jc w:val="both"/>
        <w:rPr/>
      </w:pPr>
      <w:r>
        <w:rPr/>
        <w:t xml:space="preserve">С 1924 года в ДГИ работал Тулпаров А.И. – профессор общей и аналитической химии. В 1903 году он закончил химическое отделение Варшавского политехнического института. К 1930 году профессор имел более 20 научных трудов. С именем Тулпарова А.И. связано становление химического факультета Донецкого горного института, углехимического института. Крупным специалистом в химической области был и профессор Крым В.С., работавший в институте с 1929 года. После окончания в 1903 году Петербургского горного института Крым В.С. стал горным инженером. К моменту избрания на должность профессора химии коксобензольного дела и физической химии профессор издал 25 научных трудов и учебников. В 1924 году им был издан учебник «Курс общей химии», в 1929 году - учебное пособие «Ископаемое топливо донецкого бассейна. Его свойства, сдача, приемка», переизданное в 1935 году. В 30 -е годы он подготовил и опубликовал монографии «Теория металлургических процессов», «Химия твердого топлива. Ископаемые угли» и другие работы. Трудовая деятельность этих ученых, научная и преподавательская работа была одной из основных условий научно-технического развития Донбасса. Почти с самого начала основания института в нем работал профессор Герчиков С.С., крупный специалист по организации горного производства. В 30-е годы в институт были приглашены профессоры Рождественский, Пак В.С. и другие известные в своей области специалисты. Многие из них связали свою судьбу с Донбассом навсегда.   </w:t>
      </w:r>
    </w:p>
    <w:p>
      <w:pPr>
        <w:pStyle w:val="TextBody"/>
        <w:ind w:firstLine="708"/>
        <w:rPr/>
      </w:pPr>
      <w:r>
        <w:rPr/>
        <w:t xml:space="preserve">Подготовленные в вузе специалисты, общее число которых к началу 40-х </w:t>
      </w:r>
    </w:p>
    <w:p>
      <w:pPr>
        <w:pStyle w:val="TextBody"/>
        <w:rPr/>
      </w:pPr>
      <w:r>
        <w:rPr/>
        <w:t>годов  составило более 4 тысяч человек, занимали должности инженеров, начальников участков, руководителей предприятий, стали выдающимися учеными, общественными,  партийно-советскими деятелями, работниками всех сфер общественной, материальной жизни советской страны.</w:t>
      </w:r>
    </w:p>
    <w:p>
      <w:pPr>
        <w:pStyle w:val="TextBody"/>
        <w:ind w:firstLine="708"/>
        <w:rPr/>
      </w:pPr>
      <w:r>
        <w:rPr/>
        <w:t>Крупнейший в Донбассе вуз оказывал огромное влияние на развитие региона. Его ученые разрабатывали проекты строительства шахт, заводов,</w:t>
      </w:r>
    </w:p>
    <w:p>
      <w:pPr>
        <w:pStyle w:val="TextBody"/>
        <w:rPr/>
      </w:pPr>
      <w:r>
        <w:rPr/>
        <w:t>рудников, руководили всей созидательной деятельностью в крае, студенчество оказывало профессиональную помощь предприятиям в работе по механизации шахт, техническом перевооружении предприятий, в повышении идеологического уровня рабочих и служащих.</w:t>
      </w:r>
    </w:p>
    <w:p>
      <w:pPr>
        <w:pStyle w:val="TextBody"/>
        <w:ind w:firstLine="708"/>
        <w:rPr/>
      </w:pPr>
      <w:r>
        <w:rPr/>
        <w:t>Тысячами видимых и невидимых нитей ДГИ был связан с промышленностью Донбасса, его партийно-советскими органами, инженерно-техническим персоналом предприятий, руководителями угольных объединений, различных учреждений промышленной сферы. Непосредственно институт подчинялся Наркомату тяжелой промышленности в Москве и это  усиливало связи донецкой промышленной и научно-технической элиты с аналогичной в Москве, Ленинграде и других индустриальных центрах СССР. Немаловажное значение имела система частых ротаций во властных структурах, направлений на работу в Донбасс столичных работников, повышений по службе вызовами на работу лучших специалистов из края.</w:t>
      </w:r>
    </w:p>
    <w:p>
      <w:pPr>
        <w:pStyle w:val="TextBody"/>
        <w:rPr/>
      </w:pPr>
      <w:r>
        <w:rPr/>
      </w:r>
    </w:p>
    <w:p>
      <w:pPr>
        <w:pStyle w:val="TextBody"/>
        <w:rPr>
          <w:b/>
          <w:b/>
          <w:bCs/>
        </w:rPr>
      </w:pPr>
      <w:r>
        <w:rPr>
          <w:b/>
          <w:bCs/>
        </w:rPr>
        <w:t xml:space="preserve">      </w:t>
      </w:r>
      <w:r>
        <w:rPr>
          <w:b/>
          <w:bCs/>
        </w:rPr>
        <w:t>2. «Шахтинское дело»  1928 г.  – как начало репрессий в промышленности.</w:t>
      </w:r>
    </w:p>
    <w:p>
      <w:pPr>
        <w:pStyle w:val="Normal"/>
        <w:rPr>
          <w:sz w:val="28"/>
        </w:rPr>
      </w:pPr>
      <w:r>
        <w:rPr>
          <w:sz w:val="28"/>
        </w:rPr>
        <w:t xml:space="preserve">        </w:t>
      </w:r>
    </w:p>
    <w:p>
      <w:pPr>
        <w:pStyle w:val="Normal"/>
        <w:rPr>
          <w:sz w:val="28"/>
        </w:rPr>
      </w:pPr>
      <w:r>
        <w:rPr>
          <w:sz w:val="28"/>
        </w:rPr>
        <w:t xml:space="preserve">        </w:t>
      </w:r>
    </w:p>
    <w:p>
      <w:pPr>
        <w:pStyle w:val="Normal"/>
        <w:ind w:firstLine="708"/>
        <w:rPr>
          <w:sz w:val="28"/>
        </w:rPr>
      </w:pPr>
      <w:r>
        <w:rPr>
          <w:sz w:val="28"/>
        </w:rPr>
        <w:t>К середине 20 –х годов в экономике страны стали все более заметны проблемы, связанные с незавершенным характером новой экономической политики. Кризисные явления, недостаток товарного хлеба, неудачи в хлебозаготовках активизировали внутрипартийную борьбу.  Левая оппозиция во главе с Троцким Л.Д. предложила программу ограничения нэпа как выход из кризиса. Сталинское руководство, критикуя программу и Троцкого, тем не менее воспользовалось ею, но уже без Троцкого и без той части преобразований, которые предполагали демократическое обновление партии.</w:t>
      </w:r>
    </w:p>
    <w:p>
      <w:pPr>
        <w:pStyle w:val="Normal"/>
        <w:rPr>
          <w:sz w:val="28"/>
        </w:rPr>
      </w:pPr>
      <w:r>
        <w:rPr>
          <w:sz w:val="28"/>
        </w:rPr>
        <w:t xml:space="preserve"> </w:t>
      </w:r>
      <w:r>
        <w:rPr>
          <w:sz w:val="28"/>
        </w:rPr>
        <w:t>В декабре 1927 года на ХУ съезде партии оппозиционеры Троцкий Л.Д и Зиновьев Г.Е.  и их соратники были исключены из партии.</w:t>
      </w:r>
    </w:p>
    <w:p>
      <w:pPr>
        <w:pStyle w:val="Normal"/>
        <w:ind w:firstLine="708"/>
        <w:rPr>
          <w:sz w:val="28"/>
        </w:rPr>
      </w:pPr>
      <w:r>
        <w:rPr>
          <w:sz w:val="28"/>
        </w:rPr>
        <w:t>Индустриализация и коллективизация, как составные части плана построения социализма, представляли собой новый курс  в развитии экономики  и обернулись чрезвычайными мерами в деревне, беззаконным насилием. Выступившие против чрезвычайных мер члены ЦК партии Бухарин Н.И и его сторонники в 1929 году были выведены из состава ЦК.</w:t>
      </w:r>
    </w:p>
    <w:p>
      <w:pPr>
        <w:pStyle w:val="Normal"/>
        <w:rPr>
          <w:sz w:val="28"/>
        </w:rPr>
      </w:pPr>
      <w:r>
        <w:rPr>
          <w:sz w:val="28"/>
        </w:rPr>
        <w:t>Оппозиция Троцкого получила название «левой», а Бухарина «правой».</w:t>
      </w:r>
    </w:p>
    <w:p>
      <w:pPr>
        <w:pStyle w:val="21"/>
        <w:rPr/>
      </w:pPr>
      <w:r>
        <w:rPr/>
        <w:t xml:space="preserve">Фракционная борьба в ЦК партии была перенесена в партийные организации, где активно обсуждались вопросы борьбы с «врагами» линии ЦК. Эти  идеи борьбы с классовыми врагами   коснулись и системы высшего образования. Молодежь, студенчество -  как наиболее радикальная часть общества, в стремлении переустроить мир на справедливой основе, выступила против преподавателей, не разделявших такие взгляды и методы. </w:t>
      </w:r>
    </w:p>
    <w:p>
      <w:pPr>
        <w:pStyle w:val="Normal"/>
        <w:ind w:firstLine="708"/>
        <w:rPr>
          <w:sz w:val="28"/>
        </w:rPr>
      </w:pPr>
      <w:r>
        <w:rPr>
          <w:sz w:val="28"/>
        </w:rPr>
        <w:t xml:space="preserve">Еще  в середине 20 –х годов вузы Украины пережили «волну изгнания реакционной профессуры». Из харьковских, киевских вузов  без права преподавания были изгнаны ведущие ученые кадры с формулировкой «как антисоветски настроенные». Большое участие в этой «охоте на ведьм» приняли студенты-коммунисты, которые вызывали преподавателей на дискуссию и «уличали» профессуру в «искажении» партийной политики в вузах. </w:t>
      </w:r>
    </w:p>
    <w:p>
      <w:pPr>
        <w:pStyle w:val="Normal"/>
        <w:rPr>
          <w:sz w:val="28"/>
        </w:rPr>
      </w:pPr>
      <w:r>
        <w:rPr>
          <w:sz w:val="28"/>
        </w:rPr>
        <w:t xml:space="preserve">Тенденция надзора и травли ученых приобрела угрожающие размеры, что привело к ухудшению работы вузов. Были приняты срочные меры по исправлению ситуации. Первое Всесоюзное вузовское партийное совещание в 1925 году констатировало, что вузовские партийные ячейки допускают грубое административное  вмешательство в работу ученых и работу вузов, впадают в коммунистическое «чванство», игнорируют интересы беспартийных(9).На заседании Политбюро ЦК Компартии Украины принял решение, регламентирующее взаимоотношения студенческих парторганизаций с вузовскими управленческими структурами, профессурой, беспартийными. Студенты-коммунисты  должны были  неукоснительно выполнять свои академические обязанности(10). С принятием этих решений положение несколько стабилизировалось.  </w:t>
      </w:r>
    </w:p>
    <w:p>
      <w:pPr>
        <w:pStyle w:val="Normal"/>
        <w:rPr/>
      </w:pPr>
      <w:r>
        <w:rPr>
          <w:sz w:val="28"/>
        </w:rPr>
        <w:t>После победы «сталинского» плана построения социализма, против его идеологических противников, была развернута политическая кампания.  В     стране началась  волна репрессий. Особенно остро в обществе стоял вопрос о «чрезвычайщине» - чрезвычайные меры управления экономикой, обществом, принуждение и насилие  были возведены партийным руководством, Сталиным  в систему в масштабе всей страны.</w:t>
      </w:r>
    </w:p>
    <w:p>
      <w:pPr>
        <w:pStyle w:val="3"/>
        <w:rPr/>
      </w:pPr>
      <w:r>
        <w:rPr/>
        <w:t>Социалистическое строительство наряду с  успехами в создании промышленности, росте экономики, было противоречивым и сложным.</w:t>
        <w:br/>
        <w:t xml:space="preserve">Сталин и его окружение пытались все трудности и  просчеты в экономическом  и социальном развитии  свести к проискам классовых врагов. В деревне такими «врагами» оказались «кулаки», в городе – «буржуазные специалисты». Страну захлестнула волна «спецеедства». В первую очередь репрессии  коснулись значительных групп специалистов старой школы – инженеров, экономистов, профессуры технического профиля. Их рекомендации резко расходились с бездумным распылением средств и «левацкими» установками развития экономики. </w:t>
      </w:r>
    </w:p>
    <w:p>
      <w:pPr>
        <w:pStyle w:val="Normal"/>
        <w:rPr>
          <w:sz w:val="28"/>
        </w:rPr>
      </w:pPr>
      <w:r>
        <w:rPr>
          <w:sz w:val="28"/>
        </w:rPr>
        <w:t>Обвинения против тех, кто был отнесен к классово враждебным элементам, уже с 1929 года стали рассматривать так называемые «тройки». В нее входили первый секретарь райкома партии, председатель райисполкома и начальник местного отделения ГПУ. Рассмотрение дел было чрезвычайно упрощено. Осужденные отправлялись в лучшем случае на принудительные работы в северные и отдаленные районы.</w:t>
      </w:r>
    </w:p>
    <w:p>
      <w:pPr>
        <w:pStyle w:val="3"/>
        <w:rPr/>
      </w:pPr>
      <w:r>
        <w:rPr/>
        <w:t>Начало показательным судебным процессам положило так называемое «Шахтинское дело», сфальсифицированное  органами внутренних дел  в 1928 году.  По нему к ответственности были привлечены инженеры и техники Донецкого бассейна, обвиненные в сознательном вредительстве, в организации взрывов на шахтах, в преступных  связях с бывшими владельцами донецких шахт, в закупке ненужного импортного оборудования, нарушении законов о труде, техники безопасности и других. Кроме того, по этому делу проходили некоторые руководители промышленности Украины, якобы составлявшие «харьковский центр», возглавлявший деятельность вредителей. Согласно делу  «вредительские группы» из управленческого звена треста «Донуголь», работали в одиннадцати из 28 рудоуправлений Донбасса.  Перед судом предстали инженерно-технические  работники угольной промышленности края.  Их обвиняли в  систематической, хорошо организованной «вредительской  и диверсионно-шпионской деятельности» с целью подрыва каменноугольной промышленности Донбасса.(11)</w:t>
      </w:r>
    </w:p>
    <w:p>
      <w:pPr>
        <w:pStyle w:val="3"/>
        <w:rPr/>
      </w:pPr>
      <w:r>
        <w:rPr/>
        <w:t>Центральным Комитетом ВКП(б) в Донбасс была направлена специальная комиссия в составе В.М. Молотова, Л.М. Кагановича, Е.М .Ярославского и М.П. Томского, которая задала иной тон  работе. В помощь местным чекистам из Москвы приехал уполномоченный Экономического управления ОГПУ А.А.Слуцкий, который довольно быстро «нашел» связь «шахтинцев» с «Московским центром», то есть «вредителями» в Госплане и ВСНХ СССР. Сотрудники ОГПУ осуществляли непосредственное руководство проведением научно-технической экспертизы, корректировали ее заключение, применяли в ходе следствия моральное воздействие на арестованных.</w:t>
      </w:r>
    </w:p>
    <w:p>
      <w:pPr>
        <w:pStyle w:val="Normal"/>
        <w:ind w:firstLine="708"/>
        <w:rPr>
          <w:sz w:val="28"/>
        </w:rPr>
      </w:pPr>
      <w:r>
        <w:rPr>
          <w:sz w:val="28"/>
        </w:rPr>
        <w:t>Члены комиссии ЦК ВКП(б) требовали усиления репрессивных мер в отношении инженерно-технических работников. Выступая в марте 1928 года, т.е. еще до суда, перед рабочими Артемовска, Е. Ярославский заявил, что против «контрреволюционеров  будут приняты все меры, иначе мы все погибнем»(12).</w:t>
      </w:r>
    </w:p>
    <w:p>
      <w:pPr>
        <w:pStyle w:val="Normal"/>
        <w:ind w:firstLine="708"/>
        <w:rPr>
          <w:sz w:val="28"/>
        </w:rPr>
      </w:pPr>
      <w:r>
        <w:rPr>
          <w:sz w:val="28"/>
        </w:rPr>
        <w:t xml:space="preserve">Заседание Специального судебного присутствия Верховного суда СССР по «шахтинскому делу» состоялось летом 1928 года под председательством А. Я. Вышинского. На суде некоторые из подсудимых признали только часть предъявленных обвинений, другие полностью их отвергли; были и признавшие себя полностью виновными по всем статьям обвинения. Суд оправдал четверых из 53 подсудимых, четверым определил меру наказания условно, девять человек – к заключению на срок от одного до трех лет. Большинство обвиняемых было осуждено на длительное заключение – от четырех до десяти лет. Одиннадцать человек были приговорены  к расстрелу (пять из них расстреляли, а шести ЦИК СССР смягчил меру наказания) (13).   </w:t>
      </w:r>
    </w:p>
    <w:p>
      <w:pPr>
        <w:pStyle w:val="Normal"/>
        <w:ind w:firstLine="708"/>
        <w:rPr>
          <w:sz w:val="28"/>
        </w:rPr>
      </w:pPr>
      <w:r>
        <w:rPr>
          <w:sz w:val="28"/>
        </w:rPr>
        <w:t xml:space="preserve">Интересное свидетельство, выясняющее истинные причины чрезвычайных происшествий в промышленности, привел российский историк Рой Медведев, выясняя подоплеку «Шахтинского дела». По мнению одного старого чекиста, С. О. Газаряна, в Донбассе в тот период обычным явлением была преступная бесхозяйственность,  бывшая причиной многих аварий с человеческими жертвами. И в центре и на местах хозяйственный механизм был несовершенен, имели место пренебрежение интересами трудящихся, некомпетентность. Определенную роль сыграл тот факт, что огромная нужда в рабочих  горных предприятий вела к приему на работу  на шахты, рудники малоквалифицированных  «сезонных» рабочих, «отходников», безработных. Особенно высоким был приток на шахты и рудники Донбасса безработных со всех концов страны.(13). </w:t>
      </w:r>
    </w:p>
    <w:p>
      <w:pPr>
        <w:pStyle w:val="Normal"/>
        <w:ind w:firstLine="708"/>
        <w:rPr/>
      </w:pPr>
      <w:r>
        <w:rPr>
          <w:sz w:val="28"/>
        </w:rPr>
        <w:t xml:space="preserve">Многие, из пришедших на шахты новых рабочих, не задерживались там надолго. Постоянная миграция населения в Донбассе, приток новых рабочих рук и отток их весной лихорадил работу угольной промышленности.     </w:t>
      </w:r>
    </w:p>
    <w:p>
      <w:pPr>
        <w:pStyle w:val="TextBody"/>
        <w:rPr/>
      </w:pPr>
      <w:r>
        <w:rPr/>
        <w:t xml:space="preserve">Не было исключением и то, что в Донбассе были случаи воровства, вредительства, связей инженеров с кем-нибудь из бывших хозяев, прежних инженеров. Но все это не могло служить основанием для громкого политического процесса. В большинстве случаев обвинения во «вредительстве», в связях с различного рода «центрами» и «заграничными контрреволюционными  организациями» добавлялись в ходе следствия к различным обвинениям уголовного характера. Обещая заключенным за «нужные» показания смягчение их участи, следователи приводили «идейные «соображения» такого подлога: «поднять массы на борьбу с империализмом, повысить бдительность» и др.   </w:t>
      </w:r>
    </w:p>
    <w:p>
      <w:pPr>
        <w:pStyle w:val="TextBody"/>
        <w:ind w:firstLine="708"/>
        <w:rPr/>
      </w:pPr>
      <w:r>
        <w:rPr/>
        <w:t xml:space="preserve">«Шахтинское дело» было специально рассмотрено на апрельском 1928 года Пленуме ЦК. Оно послужило своего рода прецедентом, после которого репрессии против инженерно-технических работников и других групп интеллигенции шли по хорошо отработанному сценарию. </w:t>
      </w:r>
    </w:p>
    <w:p>
      <w:pPr>
        <w:pStyle w:val="TextBody"/>
        <w:rPr/>
      </w:pPr>
      <w:r>
        <w:rPr/>
        <w:t>Это дело дало повод партии обрушить репрессии на интеллигенцию страны. На апрельском Пленуме ЦК  1929 года Сталин подвел итог этому делу: «Шахтинцы», - сказал он, - сидят теперь во всех отраслях нашей промышленности и вредительство буржуазной интеллигенции является самой опасной формой сопротивлений против социализма» (14). Понятие «шахтинцы» стало нарицательным, синонимом «вредительства».</w:t>
      </w:r>
    </w:p>
    <w:p>
      <w:pPr>
        <w:pStyle w:val="TextBody"/>
        <w:ind w:firstLine="708"/>
        <w:rPr/>
      </w:pPr>
      <w:r>
        <w:rPr/>
        <w:t>Политические процессы конца 20 –х  послужили поводом для массовых репрессий против старой («буржуазной») интеллигенции, представители которой работали в различных наркоматах, учебных заведениях, в Академии наук, в музеях, кооперативах, в армии.</w:t>
      </w:r>
    </w:p>
    <w:p>
      <w:pPr>
        <w:pStyle w:val="TextBody"/>
        <w:ind w:firstLine="708"/>
        <w:rPr/>
      </w:pPr>
      <w:r>
        <w:rPr/>
        <w:t>В 1930 году сталинский режим инспирировал еще ряд политических процессов против «буржуазных» специалистов, обвинявшихся во «вредительстве». Весной 1930 года на Украине состоялся открытый политический процесс по делу «Союза освобождения Украины». Руководителем этой мифической организации был объявлен крупнейший украинский ученый, известный политический деятель времен Центральной Рады, вице-президент Всеукраинской Академии наук (ВУАН) С. А. Ефремов. Кроме него на скамье подсудимых оказались еще свыше 40 человек: ученые, учителя, священники, деятели кооперативного движения, медицинские работники.(15)</w:t>
      </w:r>
    </w:p>
    <w:p>
      <w:pPr>
        <w:pStyle w:val="TextBody"/>
        <w:rPr/>
      </w:pPr>
      <w:r>
        <w:rPr/>
      </w:r>
    </w:p>
    <w:p>
      <w:pPr>
        <w:pStyle w:val="Style12"/>
        <w:ind w:left="0" w:firstLine="708"/>
        <w:rPr/>
      </w:pPr>
      <w:r>
        <w:rPr>
          <w:sz w:val="28"/>
        </w:rPr>
        <w:t>социализма в одной стране, не был согласен с политикой «хлебозаготовок» или просто был недоволен жизнью</w:t>
      </w:r>
      <w:r>
        <w:rPr/>
        <w:t>.</w:t>
      </w:r>
    </w:p>
    <w:p>
      <w:pPr>
        <w:pStyle w:val="TextBody"/>
        <w:ind w:firstLine="708"/>
        <w:rPr/>
      </w:pPr>
      <w:r>
        <w:rPr/>
        <w:t xml:space="preserve">В течение ноября – декабря 1929 были проверены все студенты-коммунисты института. Выводы комиссии были малоутешительными. </w:t>
      </w:r>
    </w:p>
    <w:p>
      <w:pPr>
        <w:pStyle w:val="TextBody"/>
        <w:ind w:firstLine="708"/>
        <w:rPr/>
      </w:pPr>
      <w:r>
        <w:rPr/>
        <w:t xml:space="preserve">Так, проверка показала, что большинство членов партии не выписывало </w:t>
      </w:r>
    </w:p>
    <w:p>
      <w:pPr>
        <w:pStyle w:val="TextBody"/>
        <w:rPr/>
      </w:pPr>
      <w:r>
        <w:rPr/>
        <w:t xml:space="preserve">газет, мало читало, слабо  «прорабатывало» линию партии. Многие не знали кто такие   большевики, считая, что это большинство народа. Так же, было отмечено, что отдельные члены партии после окончания учебы в вузе    </w:t>
      </w:r>
      <w:r>
        <w:rPr>
          <w:b/>
          <w:bCs/>
        </w:rPr>
        <w:t xml:space="preserve">3.Партийные «чистки» в Донецком горном институте  в к. 20-х гг.    </w:t>
      </w:r>
    </w:p>
    <w:p>
      <w:pPr>
        <w:pStyle w:val="TextBody"/>
        <w:rPr/>
      </w:pPr>
      <w:r>
        <w:rPr/>
        <w:t xml:space="preserve">.  </w:t>
      </w:r>
    </w:p>
    <w:p>
      <w:pPr>
        <w:pStyle w:val="TextBody"/>
        <w:ind w:firstLine="708"/>
        <w:rPr/>
      </w:pPr>
      <w:r>
        <w:rPr/>
        <w:t xml:space="preserve">Одним из направлений репрессивной политики  сталинского режима было выявление «потенциальных вредителей» во всех государственных учреждениях, хозяйственных органах, научных и образовательных институтах.  </w:t>
      </w:r>
    </w:p>
    <w:p>
      <w:pPr>
        <w:pStyle w:val="TextBody"/>
        <w:ind w:firstLine="708"/>
        <w:rPr/>
      </w:pPr>
      <w:r>
        <w:rPr/>
        <w:t xml:space="preserve">В первую очередь ВКП (б) начала проверку партийных рядов всех государственных органов, учреждений. Соответственно решениям Х1У конференции ВКП (б) и 11 Всеукраинской конференции КП (б) У  конца 20 – х годов в  Украине начались так называемые, «чистки». Эти репрессии проводились против мифических «врагов» всех мастей -  «перерожденцев и двурушников», «остатков вражеских классов», «вредителей». Основной их целью  было устрашение коммунистов, подчинение, приведение их к покорности,  выявление оппозиционеров и их примерное наказание. </w:t>
      </w:r>
    </w:p>
    <w:p>
      <w:pPr>
        <w:pStyle w:val="TextBody"/>
        <w:ind w:firstLine="708"/>
        <w:rPr/>
      </w:pPr>
      <w:r>
        <w:rPr/>
        <w:t xml:space="preserve"> </w:t>
      </w:r>
      <w:r>
        <w:rPr/>
        <w:t>«Чистки» проводились во всех партийных организациях специально созданными комиссиями, включающими руководителей предприятия, представителей городской или районной партийной власти. В Украине в 1929 – 30 годах «чистки» были проведены в 61 823 учреждениях советского государственного аппарата, в ходе которых из 338 тысяч человек было уволено почти 40 тысяч, что составило почти 11%.(15).</w:t>
      </w:r>
      <w:r>
        <w:rPr>
          <w:lang w:val="uk-UA"/>
        </w:rPr>
        <w:t xml:space="preserve"> </w:t>
      </w:r>
    </w:p>
    <w:p>
      <w:pPr>
        <w:pStyle w:val="TextBody"/>
        <w:ind w:firstLine="708"/>
        <w:rPr/>
      </w:pPr>
      <w:r>
        <w:rPr/>
        <w:t xml:space="preserve">Такая участь не минула и молодой Донецкий технический вуз. В ноябре 1929 года в ДГИ  началась политическая кампания по освобождению партии от «неустойчивых» элементов, затесавшихся «врагов» Советской власти. </w:t>
      </w:r>
    </w:p>
    <w:p>
      <w:pPr>
        <w:pStyle w:val="TextBody"/>
        <w:ind w:firstLine="708"/>
        <w:rPr/>
      </w:pPr>
      <w:r>
        <w:rPr/>
        <w:t xml:space="preserve">К концу 20-х годов в ДГИ успешно прошла структурная реорганизация  - были открыты новые факультеты – углехимический в 1928 году, шахтостроительный и обогатительный в 1931 году,  на факультетах были созданы новые кафедры, росло число различных курсов подготовки специалистов. В 1930 году на базе углехимического факультета был создан Донецкий углехимический институт. В том же году Сталинский вечерний металлургический институт, созданный на базе вечернего техникума при ДГИ был объединен с Новочеркасским металлургическим институтом. Новый объединенный институт получил название Донецкий металлургический институт. Таким образом, формально действовали три института. Но фактически металлургический и углехимический институты являлись частью Донецкого Горного Института. </w:t>
      </w:r>
    </w:p>
    <w:p>
      <w:pPr>
        <w:pStyle w:val="TextBody"/>
        <w:ind w:firstLine="708"/>
        <w:rPr/>
      </w:pPr>
      <w:r>
        <w:rPr/>
        <w:t xml:space="preserve">Увеличивался набор студентов – в 1929 году в ДГИ было принято 112 человек,  в 1930 г. уже 603, в 1931 г. - 704. </w:t>
      </w:r>
    </w:p>
    <w:p>
      <w:pPr>
        <w:pStyle w:val="TextBody"/>
        <w:ind w:firstLine="708"/>
        <w:rPr/>
      </w:pPr>
      <w:r>
        <w:rPr/>
        <w:t xml:space="preserve">В жизни вуза происходили и другие важные изменения – укреплялась материальная и техническая база, формировался преподавательский состав, велась серьезная научная исследовательская работа. Однако в конце 20 –х годов здесь, как и в других вузах Украины, стали проводиться так называемые «чистки» в партии.    </w:t>
      </w:r>
    </w:p>
    <w:p>
      <w:pPr>
        <w:pStyle w:val="TextBody"/>
        <w:ind w:firstLine="708"/>
        <w:rPr/>
      </w:pPr>
      <w:r>
        <w:rPr/>
        <w:t xml:space="preserve">В 1929 году в партийной организации    Донецкого  Горного  института на учете состояли 374 члена партии и 49 кандидатов в члены партии. (16).Большую ее часть  составляли студенты. В основном это были взрослые люди, имеющие стаж работы в среднем до 10 лет, средний возраст которых колебался от 29 до 35 лет. Учеба  большинству студентов давалась нелегко, </w:t>
      </w:r>
    </w:p>
    <w:p>
      <w:pPr>
        <w:pStyle w:val="TextBody"/>
        <w:rPr/>
      </w:pPr>
      <w:r>
        <w:rPr/>
        <w:t xml:space="preserve">так как  их подготовленность к учебе в вузе была достаточно низкой. До 80 % студенчество состояло из рабочих или детей рабочих. Некоторые студенты скрывали свое «непролетарское» происхождение, потому что представители мелкобуржуазных классов не имели право на учебу в вузе. Даже прием выходцев из кругов интеллигенции был ограничен.  </w:t>
      </w:r>
    </w:p>
    <w:p>
      <w:pPr>
        <w:pStyle w:val="TextBody"/>
        <w:ind w:firstLine="708"/>
        <w:rPr/>
      </w:pPr>
      <w:r>
        <w:rPr/>
        <w:t>Для проведения «чисток» в ДГИ  была создана специальная комиссия по выявлению всех указанных инакомыслящих. Свою работу она начинала после занятий в 4 часа дня и работала до  8 вечера. Партийный комитет обязал всех коммунистов посещать заседания комиссии, а организаторов партийных групп вести учет посещаемости. Только неуспевающим студентам разрешалось не приходить на эти заседания.(17).</w:t>
      </w:r>
    </w:p>
    <w:p>
      <w:pPr>
        <w:pStyle w:val="Style12"/>
        <w:ind w:left="0" w:firstLine="708"/>
        <w:rPr>
          <w:sz w:val="28"/>
        </w:rPr>
      </w:pPr>
      <w:r>
        <w:rPr>
          <w:sz w:val="28"/>
        </w:rPr>
        <w:t>Процедура «чистки» состояла, в основном,  из рассказов коммунистов о своем прошлом, социальном происхождении, политических взглядах, ответов на вопросы  комиссии,  коммунистов и их выступлений о своем товарище. В прениях мог выступить любой присутствующий на заседании, даже беспартийный, и дать «политическую» оценку личности коммуниста. В итоге, в протоколе против фамилий студентов либо ставился штамп «проверен» либо записывались обвинения в адрес студента и указывались меры наказания.</w:t>
      </w:r>
    </w:p>
    <w:p>
      <w:pPr>
        <w:pStyle w:val="TextBody"/>
        <w:rPr/>
      </w:pPr>
      <w:r>
        <w:rPr/>
        <w:t>Такими мерами были - исключения из партии, перевод из членов партии в кандидаты, исключения из института. Обвинения выносились стандартные: сокрытие буржуазного происхождения, служба у белогвардейцев в годы гражданской войны, критика политики партии, крещение детей и многие другие. Часто в разоблачении «двурушника» участвовали его же однокурсники, вспоминавшие, что указанный товарищ не соглашался с выводом партии о построении    стремились выйти из партии. Свое решение они   мотивировали тем, что инженер по роду занятий не может быть коммунистом(18).</w:t>
      </w:r>
    </w:p>
    <w:p>
      <w:pPr>
        <w:pStyle w:val="TextBody"/>
        <w:ind w:firstLine="708"/>
        <w:rPr/>
      </w:pPr>
      <w:r>
        <w:rPr/>
        <w:t>Согласно протоколу проверок исключению из партии и вуза подлежали  93 студента. Из них:</w:t>
      </w:r>
    </w:p>
    <w:p>
      <w:pPr>
        <w:pStyle w:val="TextBody"/>
        <w:ind w:firstLine="708"/>
        <w:rPr/>
      </w:pPr>
      <w:r>
        <w:rPr/>
        <w:t>Уляхин – за проявление правого уклона (заявлял, что политика партии на селе есть полный грабеж),</w:t>
      </w:r>
    </w:p>
    <w:p>
      <w:pPr>
        <w:pStyle w:val="TextBody"/>
        <w:ind w:firstLine="720"/>
        <w:rPr/>
      </w:pPr>
      <w:r>
        <w:rPr/>
        <w:t>Федоров С.И. – как чуждый Советской власти;</w:t>
      </w:r>
    </w:p>
    <w:p>
      <w:pPr>
        <w:pStyle w:val="TextBody"/>
        <w:ind w:firstLine="720"/>
        <w:rPr/>
      </w:pPr>
      <w:r>
        <w:rPr/>
        <w:t>Гнедин И.К.   – за сокрытие службы у белых;</w:t>
      </w:r>
    </w:p>
    <w:p>
      <w:pPr>
        <w:pStyle w:val="Style13"/>
        <w:ind w:firstLine="720"/>
        <w:rPr>
          <w:sz w:val="28"/>
        </w:rPr>
      </w:pPr>
      <w:r>
        <w:rPr>
          <w:sz w:val="28"/>
        </w:rPr>
        <w:t>Иванов М.Х. – за сокрытие службы у «махновцев»;</w:t>
      </w:r>
    </w:p>
    <w:p>
      <w:pPr>
        <w:pStyle w:val="Style12"/>
        <w:ind w:left="0" w:firstLine="720"/>
        <w:rPr>
          <w:sz w:val="28"/>
        </w:rPr>
      </w:pPr>
      <w:r>
        <w:rPr>
          <w:sz w:val="28"/>
        </w:rPr>
        <w:t>Давидов А.Г. –за отказ от выполнения заданий «Осоавиахима;-</w:t>
      </w:r>
    </w:p>
    <w:p>
      <w:pPr>
        <w:pStyle w:val="Style12"/>
        <w:ind w:left="0" w:firstLine="720"/>
        <w:rPr>
          <w:sz w:val="28"/>
        </w:rPr>
      </w:pPr>
      <w:r>
        <w:rPr>
          <w:sz w:val="28"/>
        </w:rPr>
        <w:t>Якушенко    - за связь с чуждыми элементами;</w:t>
      </w:r>
    </w:p>
    <w:p>
      <w:pPr>
        <w:pStyle w:val="Style12"/>
        <w:ind w:left="0" w:firstLine="720"/>
        <w:rPr>
          <w:sz w:val="28"/>
        </w:rPr>
      </w:pPr>
      <w:r>
        <w:rPr>
          <w:sz w:val="28"/>
        </w:rPr>
        <w:t>Селюк М.П.  –за дезертирство из Красной Армии;</w:t>
      </w:r>
    </w:p>
    <w:p>
      <w:pPr>
        <w:pStyle w:val="Style13"/>
        <w:ind w:firstLine="720"/>
        <w:rPr>
          <w:sz w:val="28"/>
        </w:rPr>
      </w:pPr>
      <w:r>
        <w:rPr>
          <w:sz w:val="28"/>
        </w:rPr>
        <w:t>Шабельников Л.Х. – за службу в банде «Венгеровича»;</w:t>
      </w:r>
    </w:p>
    <w:p>
      <w:pPr>
        <w:pStyle w:val="Style13"/>
        <w:ind w:firstLine="720"/>
        <w:rPr>
          <w:sz w:val="28"/>
        </w:rPr>
      </w:pPr>
      <w:r>
        <w:rPr>
          <w:sz w:val="28"/>
        </w:rPr>
        <w:t xml:space="preserve">Хмелевой М.О. –  за сокрытие  факта исключения из другого вуза; </w:t>
      </w:r>
    </w:p>
    <w:p>
      <w:pPr>
        <w:pStyle w:val="Style13"/>
        <w:ind w:firstLine="720"/>
        <w:rPr>
          <w:sz w:val="28"/>
        </w:rPr>
      </w:pPr>
      <w:r>
        <w:rPr>
          <w:sz w:val="28"/>
        </w:rPr>
        <w:t>Корнюков И.А. – за отрыв от партработы;</w:t>
      </w:r>
    </w:p>
    <w:p>
      <w:pPr>
        <w:pStyle w:val="Style13"/>
        <w:ind w:firstLine="720"/>
        <w:rPr>
          <w:sz w:val="28"/>
        </w:rPr>
      </w:pPr>
      <w:r>
        <w:rPr>
          <w:sz w:val="28"/>
        </w:rPr>
        <w:t>Ткаченко И.Л. – за неоднократный сон на производстве;</w:t>
      </w:r>
    </w:p>
    <w:p>
      <w:pPr>
        <w:pStyle w:val="Style13"/>
        <w:ind w:firstLine="720"/>
        <w:rPr>
          <w:sz w:val="28"/>
        </w:rPr>
      </w:pPr>
      <w:r>
        <w:rPr>
          <w:sz w:val="28"/>
        </w:rPr>
        <w:t>Постовалов В.Т. – за дискредитацию партии;</w:t>
      </w:r>
    </w:p>
    <w:p>
      <w:pPr>
        <w:pStyle w:val="Style13"/>
        <w:ind w:firstLine="720"/>
        <w:rPr>
          <w:sz w:val="28"/>
        </w:rPr>
      </w:pPr>
      <w:r>
        <w:rPr>
          <w:sz w:val="28"/>
        </w:rPr>
        <w:t>Пампура Д.П. – за сокрытие социального происхождения;</w:t>
      </w:r>
    </w:p>
    <w:p>
      <w:pPr>
        <w:pStyle w:val="Style13"/>
        <w:ind w:firstLine="720"/>
        <w:rPr>
          <w:sz w:val="28"/>
        </w:rPr>
      </w:pPr>
      <w:r>
        <w:rPr>
          <w:sz w:val="28"/>
        </w:rPr>
        <w:t>Васин В.В. – за «правый» уклон»;</w:t>
      </w:r>
    </w:p>
    <w:p>
      <w:pPr>
        <w:pStyle w:val="Style13"/>
        <w:ind w:firstLine="720"/>
        <w:rPr>
          <w:sz w:val="28"/>
        </w:rPr>
      </w:pPr>
      <w:r>
        <w:rPr>
          <w:sz w:val="28"/>
        </w:rPr>
        <w:t>Ломаченко  А.Л – за «правый» уклон; (19).</w:t>
      </w:r>
    </w:p>
    <w:p>
      <w:pPr>
        <w:pStyle w:val="TextBody"/>
        <w:rPr/>
      </w:pPr>
      <w:r>
        <w:rPr/>
        <w:t xml:space="preserve">           </w:t>
      </w:r>
      <w:r>
        <w:rPr/>
        <w:t>Эти и многие другие студенты  с аналогичными обвинениями были исключены из партии. Учебу в институте они продолжали, так как против исключения их из института выступала администрация вуза во главе с директором Губановым М.С. Многие студенты, подлежащие исключению, подавали на апелляцию и некоторые из них позднее были восстановлены в партии.</w:t>
      </w:r>
    </w:p>
    <w:p>
      <w:pPr>
        <w:pStyle w:val="TextBody"/>
        <w:ind w:firstLine="708"/>
        <w:rPr/>
      </w:pPr>
      <w:r>
        <w:rPr/>
        <w:t xml:space="preserve">Часть  студентов, пройдя через «чистки», высказывалась за проведение их и для преподавательского состава. В работе отдельных лекторов они усматривали «искажение линии партии». На таких преподавателей студенты  писали заявления в партийный комитет. </w:t>
      </w:r>
    </w:p>
    <w:p>
      <w:pPr>
        <w:pStyle w:val="TextBody"/>
        <w:ind w:firstLine="708"/>
        <w:rPr/>
      </w:pPr>
      <w:r>
        <w:rPr/>
        <w:t xml:space="preserve">В октябре 1929 года партийная ячейка ДГИ обсуждала заявление студента 1 курса углехимического факультета Е. Скарины на профессора Порошина, преподававшего политэкономию. По мнению студента, профессор проводил «неверное» антимарксистское обоснование вопросов о роли личности в истории, о роли вождей и партий в истории, взглядах Ленина на кооперацию и трактовке империализма.(20).         </w:t>
      </w:r>
    </w:p>
    <w:p>
      <w:pPr>
        <w:pStyle w:val="TextBody"/>
        <w:ind w:firstLine="708"/>
        <w:rPr/>
      </w:pPr>
      <w:r>
        <w:rPr/>
        <w:t>Критические высказывания Порошина о политике партии, несогласие его с проводимой экономической политикой в СССР, вызывали настороженность некоторых студентов-коммунистов. На одной из лекций профессор доказал, что профсоюзы являются государственной, а не самодеятельной организацией, поскольку в правлении находятся коммунисты, то они и проводят линию партии и государства (21).</w:t>
      </w:r>
    </w:p>
    <w:p>
      <w:pPr>
        <w:pStyle w:val="TextBody"/>
        <w:ind w:firstLine="708"/>
        <w:rPr/>
      </w:pPr>
      <w:r>
        <w:rPr/>
        <w:t xml:space="preserve">Эти и другие выводы ученого вызвали негативную реакцию со стороны руководителей профсоюзной и партийной организаций ДГИ. Профессору припомнили его отца-генерала, офицерскую службу царю, его критику Советской власти. Вскоре он был освобожден от занимаемой должности. В этом деле особенный интерес вызывает заявление студента, который взял на себя право контролировать научные знания и работу профессора, решать вопрос его увольнения. Так, в заявлении студента был сделан вывод: «Я считаю, что Порошину следует запретить касаться экономики при чтении политэкономии, если нет возможности сейчас освободить его от работы» (22). </w:t>
      </w:r>
    </w:p>
    <w:p>
      <w:pPr>
        <w:pStyle w:val="TextBody"/>
        <w:ind w:firstLine="708"/>
        <w:rPr/>
      </w:pPr>
      <w:r>
        <w:rPr/>
        <w:t>Другая часть студентов, напротив, считала несовместимым звание инженера с членством в партии. Некоторые выпускники вуза сразу же по окончании института подавали заявления о выходе из партии, мотивируя это тем, что  профессиональная работа требует свободы деятельности.   В отношении таких выпускников вуза, аспирантов,  подавших заявления о выходе из ВКП (б), были приняты самые серьезные меры наказания. Так, аспирант ДГИ Борзенко был исключен из партии и  из аспирантуры. Партком института даже обратился в Главное управление технических учебных заведений  с предложением лишить Борзенко звания инженера и уволить с работы (23). С предложением снять с ответственного поста Старицкого, бывшего выпускника ДГИ, выступили члены партийного бюро института, рассмотрев на заседании заявление о выходе его из партии (24).</w:t>
      </w:r>
    </w:p>
    <w:p>
      <w:pPr>
        <w:pStyle w:val="TextBody"/>
        <w:ind w:firstLine="708"/>
        <w:rPr/>
      </w:pPr>
      <w:r>
        <w:rPr/>
        <w:t xml:space="preserve">Несмотря на определенные сложности, возникавшие в институте с проведением «чисток», разбором заявлений  в целом на работе в вузе  они не сказались. Вместе с тем обнаружилось  определенное противостояние партийных и беспартийных, парткома и администрации, студентов-коммунистов и преподавателей в определении методов руководства вузом. </w:t>
      </w:r>
    </w:p>
    <w:p>
      <w:pPr>
        <w:pStyle w:val="Style13"/>
        <w:ind w:firstLine="708"/>
        <w:rPr>
          <w:sz w:val="28"/>
        </w:rPr>
      </w:pPr>
      <w:r>
        <w:rPr>
          <w:sz w:val="28"/>
        </w:rPr>
        <w:t xml:space="preserve">Ситуация стала меняться и не в лучшую сторону в начале 30-х годов. К этому времени  отчетливо проявились губительные результаты экономических экспериментов сталинской политики – индустриализации и коллективизации. </w:t>
      </w:r>
    </w:p>
    <w:p>
      <w:pPr>
        <w:pStyle w:val="TextBody"/>
        <w:ind w:firstLine="708"/>
        <w:rPr/>
      </w:pPr>
      <w:r>
        <w:rPr/>
        <w:t>В 1932-33 годах обширные сельские районы страны были охвачены голодом. Сотни тысяч крестьян лишили сравнительно зажиточной жизни  и ввергли в пучину страданий и унижений лагерного и специального переселенческого  существования. В городах было несколько лучше, но  сохранялась карточная система. В 1932 году пищевая промышленность произвела по сравнению с 1927 годом в процентном отношении – мяса 88%, сахара 65 %, масла животного 81 %.(25) И это при условии резко возросшего городского населения. Ощутив на себе резкое ухудшение материального положения, недостатки в снабжении городов продуктами, рабочие, студенчество стали смелее в своих высказываниях, суждениях.</w:t>
      </w:r>
    </w:p>
    <w:p>
      <w:pPr>
        <w:pStyle w:val="TextBody"/>
        <w:ind w:firstLine="708"/>
        <w:rPr/>
      </w:pPr>
      <w:r>
        <w:rPr/>
        <w:t>Дальнейшее обострение политической борьбы в  ЦК партии, недовольство коммунистов и видных партийных деятелей коллективизацией, репрессиями вызвали новую волну разоблачений настоящих и мнимых оппозиционеров.  В начале 30-х годов в Москве были «раскрыты» новые  мифические «контрреволюционные организации – Трудовая Крестьянская партия  и Промышленная партия (ТКП и «Промпартия»).</w:t>
      </w:r>
    </w:p>
    <w:p>
      <w:pPr>
        <w:pStyle w:val="TextBody"/>
        <w:ind w:firstLine="708"/>
        <w:rPr/>
      </w:pPr>
      <w:r>
        <w:rPr/>
        <w:t>Эти дела и процессы по ним проходили в условиях репрессий против действительных членов антисоветской военной организации – РОВС (Российский общевоинский союз). В нее входили  сторонники интервенции в СССР -  белогвардейская военная эмиграция.  РОВС возглавлял  генерал Кутепов, развернувший в эмиграции активную деятельность по подготовке массового восстания в стране и свержению Советской власти. Массовые восстания крестьян против коллективизации в Сибири, Поволжье, на Северном Кавказе, Украине  были восприняты военными эмигрантскими организациями как сигнал к выступлению в России против власти большевиков.(26)</w:t>
      </w:r>
    </w:p>
    <w:p>
      <w:pPr>
        <w:pStyle w:val="TextBody"/>
        <w:ind w:firstLine="708"/>
        <w:rPr/>
      </w:pPr>
      <w:r>
        <w:rPr/>
        <w:t xml:space="preserve">Кутепов дал поручение группе штабных офицеров разработать план вооруженной борьбы против Советской России к весне 1930 года. К этому времени на территорию СССР по нелегальным каналам должны были прибыть 50 специально подготовленных офицеров для осуществления руководства военными действиями. ОГПУ провел масштабную операцию «Весна» и провел аресты среди военных, бывших царских офицеров и генералов, находящихся на службе у Советов. Всего было арестовано 3 тыс. кадровых офицеров, служивших до революции в царской армии(26). </w:t>
      </w:r>
    </w:p>
    <w:p>
      <w:pPr>
        <w:pStyle w:val="TextBody"/>
        <w:ind w:firstLine="708"/>
        <w:rPr/>
      </w:pPr>
      <w:r>
        <w:rPr/>
        <w:t>Против повальных арестов и незаслуженных репрессий  выступили многие видные военачальники. На Украине командующий Киевским военным округом И. Э. Якир выразил недоверие действиям руководителя ОГПУ В. А. Балицкому  и добился на встрече с Серго Орджоникидзе освобождения некоторых военных. Впоследствии сам Балицкий В.А. был арестован и сослан.(27)</w:t>
      </w:r>
    </w:p>
    <w:p>
      <w:pPr>
        <w:pStyle w:val="TextBody"/>
        <w:ind w:firstLine="708"/>
        <w:rPr/>
      </w:pPr>
      <w:r>
        <w:rPr/>
        <w:t>На этом фоне борьбы органами НКВД было сфабриковано дело против научно-технической интеллигенции в Москве. На скамье подсудимых оказались – Л. К. Рамзин, директор Московского Теплотехнического института, И. А. Калинников, заместитель председателя производственного сектора Госплана, В. А. Ларичев, председатель топливной секции Госплана, Н. В. Черновский, председатель научно-технического совета ВСНХ и другие.</w:t>
      </w:r>
    </w:p>
    <w:p>
      <w:pPr>
        <w:pStyle w:val="TextBody"/>
        <w:rPr/>
      </w:pPr>
      <w:r>
        <w:rPr/>
        <w:t>Ответственные работники ВСНХ и Госплана обвинялись во вредительстве, разработке целой политической программы реставрации капитализма в СССР, в связях с белоэмигрантскими организациями(28). Как и «Шахтинское дело», этот процесс явился одним из дел против специалистов старой школы, обвиненной во вредительстве. По сути, было объявлено, что «враги» находятся во всех отраслях народного хозяйства.</w:t>
      </w:r>
    </w:p>
    <w:p>
      <w:pPr>
        <w:pStyle w:val="TextBody"/>
        <w:ind w:firstLine="708"/>
        <w:rPr/>
      </w:pPr>
      <w:r>
        <w:rPr/>
        <w:t>Политические процессы, происходящие в центре, копировались на местах – в республике, регионах. За период с 1931 года по 1934 по Украине прокатились  волны репрессий – «раскулачивание», «голодомор». Органами ГПУ были «раскрыты»  и  разгромлены мифические организации -  «Украинский национальный центр», «Польская организация войсковая», «Блок украинских политических партий», «Троцкистско-националистический блок»(29).</w:t>
      </w:r>
    </w:p>
    <w:p>
      <w:pPr>
        <w:pStyle w:val="TextBody"/>
        <w:ind w:firstLine="708"/>
        <w:rPr/>
      </w:pPr>
      <w:r>
        <w:rPr/>
        <w:t xml:space="preserve">В Донбассе  по делу «Промпартии» было сфальсифицировано дело против работников «Донтопа» - филиала Московского Теплотехнического института. Донецкий историк Никольский В.Н. в архиве Донецкого отделения СБУ ознакомился с 37-томным делом «Промпартии». Так, он назвал фамилии арестованных руководителей «Донтопа» - Пензин Л.Е., заместитель руководителя «Донтопа», Бондырев Н.С., Радович М.М., Милутин, Милов, Богомолов В.Д., Зинько А.Ф. и проследил их дальнейшую судьбу (30).  </w:t>
      </w:r>
    </w:p>
    <w:p>
      <w:pPr>
        <w:pStyle w:val="TextBody"/>
        <w:ind w:firstLine="708"/>
        <w:rPr/>
      </w:pPr>
      <w:r>
        <w:rPr/>
        <w:t xml:space="preserve">12 сентября 1931 года на закрытом заседании коллегии ОГПУ в Москве были вынесены приговоры по этому делу. Шестеро обвиняемых были приговорены к расстрелу, четверо – к 10 годам концлагерей, пятьдесят девять человек получили сроки от 10 лет лишения свободы до высылки в Северный край и Казахстан (31). Этот процесс, как и многие  другие, преследовал одну цель – переложить ответственность за провалы в социалистическом строительстве на происки «классового врага», который якобы выступал в обличии буржуазного «специалиста-вредителя».       </w:t>
      </w:r>
    </w:p>
    <w:p>
      <w:pPr>
        <w:pStyle w:val="TextBody"/>
        <w:ind w:firstLine="708"/>
        <w:rPr/>
      </w:pPr>
      <w:r>
        <w:rPr/>
        <w:t>Партийные органы усилили борьбу с инакомыслием, оппозиционным настроением населения и провели новые «чистки» в партийных и советских аппаратах.</w:t>
      </w:r>
    </w:p>
    <w:p>
      <w:pPr>
        <w:pStyle w:val="Style13"/>
        <w:ind w:left="360" w:hanging="0"/>
        <w:rPr>
          <w:b/>
          <w:b/>
          <w:bCs/>
          <w:sz w:val="28"/>
        </w:rPr>
      </w:pPr>
      <w:r>
        <w:rPr>
          <w:b/>
          <w:bCs/>
          <w:sz w:val="28"/>
        </w:rPr>
      </w:r>
    </w:p>
    <w:p>
      <w:pPr>
        <w:pStyle w:val="Style13"/>
        <w:ind w:left="360" w:hanging="0"/>
        <w:rPr>
          <w:b/>
          <w:b/>
          <w:bCs/>
          <w:sz w:val="28"/>
        </w:rPr>
      </w:pPr>
      <w:r>
        <w:rPr>
          <w:b/>
          <w:bCs/>
          <w:sz w:val="28"/>
        </w:rPr>
        <w:t xml:space="preserve">4. Поиск «инакомыслящих» в институте в первой половине 30 –х годов.   </w:t>
      </w:r>
    </w:p>
    <w:p>
      <w:pPr>
        <w:pStyle w:val="Style13"/>
        <w:ind w:left="360" w:hanging="0"/>
        <w:rPr>
          <w:b/>
          <w:b/>
          <w:bCs/>
          <w:sz w:val="28"/>
        </w:rPr>
      </w:pPr>
      <w:r>
        <w:rPr>
          <w:b/>
          <w:bCs/>
          <w:sz w:val="28"/>
        </w:rPr>
      </w:r>
    </w:p>
    <w:p>
      <w:pPr>
        <w:pStyle w:val="TextBody"/>
        <w:ind w:firstLine="720"/>
        <w:rPr/>
      </w:pPr>
      <w:r>
        <w:rPr/>
        <w:t xml:space="preserve">В начале 30 –х годов  в двух новых подразделениях при ДГИ,  металлургическом и углехимическом институтах, начались проверки коммунистов. </w:t>
      </w:r>
    </w:p>
    <w:p>
      <w:pPr>
        <w:pStyle w:val="TextBody"/>
        <w:ind w:firstLine="708"/>
        <w:rPr/>
      </w:pPr>
      <w:r>
        <w:rPr/>
        <w:t xml:space="preserve">Так называемые, «чистки»  проходили  в них с октября 1933 года по июнь  1934. Результаты проверок   благонадежности студентов сами по себе были более утешительными в сравнении с результатами по ДГИ в 1929 году.  Так,  в Донецком углехимическом институте из партии были исключены –  13 студентов-коммунистов, в Донецком металлургическом институте – 6 (32). </w:t>
      </w:r>
    </w:p>
    <w:p>
      <w:pPr>
        <w:pStyle w:val="TextBody"/>
        <w:rPr/>
      </w:pPr>
      <w:r>
        <w:rPr/>
        <w:t>На шахтостроительном факультете   3 студента были исключены из партии,</w:t>
      </w:r>
    </w:p>
    <w:p>
      <w:pPr>
        <w:pStyle w:val="TextBody"/>
        <w:rPr/>
      </w:pPr>
      <w:r>
        <w:rPr/>
        <w:t>на электромеханическом – 9 (33).</w:t>
      </w:r>
    </w:p>
    <w:p>
      <w:pPr>
        <w:pStyle w:val="TextBody"/>
        <w:ind w:firstLine="708"/>
        <w:rPr/>
      </w:pPr>
      <w:r>
        <w:rPr/>
        <w:t xml:space="preserve">Однако, именно в этот период, конца 1933 – 1934 гг., работа вузов осложнилась различными «политическими» расследованиями деятельности студентов, профессуры, дирекции. Безусловно, это было связано с ухудшением общей экономической ситуацией в стране.         Обострение классовой борьбы в деревне, сплошная коллективизация, неурожай зерновых обернулись еще более тяжкими испытаниями для населения – голодом 1932-33 гг. Студенты, преподаватели в повседневной жизни не могли обойти молчанием наступление  голодных времен, аресты и ссылки крестьян. </w:t>
      </w:r>
    </w:p>
    <w:p>
      <w:pPr>
        <w:pStyle w:val="TextBody"/>
        <w:ind w:firstLine="708"/>
        <w:rPr/>
      </w:pPr>
      <w:r>
        <w:rPr/>
        <w:t>Руководство вуза делало все возможное и невозможное, чтобы улучшить материальное положение студентов в эти голодные годы. Так, по инициативе профсоюзных бюро факультетов  для студентов и преподавателей были организованы столовые, кассы взаимопомощи. С 1932 по 1933 годы в институте велось огородное хозяйство, в котором в основном трудились студенты. В металлургическом институте летом 1932 года студенты трудились в совхозе «Горняк» и за хорошую работу 80 студентов были премированы. Для хранения сельскохозяйственной продукции были построены два овощехранилища.(34).</w:t>
      </w:r>
    </w:p>
    <w:p>
      <w:pPr>
        <w:pStyle w:val="TextBody"/>
        <w:ind w:firstLine="708"/>
        <w:rPr/>
      </w:pPr>
      <w:r>
        <w:rPr/>
        <w:t>Вместе с тем, социальное и материальное положение студентов было тяжелым. Один из студентов в течение нескольких лет вел дневник, в котором описал свой нелегкий быт. Так, в  1929 году студент Фадеев С.Х.  внес следующие  строки – «Сухая учеба. Голодуха. Руки и ноги дрожат, в  голове кружится», в 1931 году – « Денег нет, чеков нет, очередь в столовой до 6 часов, в животе пусто. Живешь не как гражданин СССР, а как пес, высматривающий кусок хлеба с рук» и в 1932 году – « Безгр</w:t>
      </w:r>
      <w:r>
        <w:rPr>
          <w:lang w:val="uk-UA"/>
        </w:rPr>
        <w:t>ішшя. Бруд. Холод. Голод.</w:t>
      </w:r>
      <w:r>
        <w:rPr/>
        <w:t>» (35).</w:t>
      </w:r>
    </w:p>
    <w:p>
      <w:pPr>
        <w:pStyle w:val="TextBody"/>
        <w:ind w:firstLine="708"/>
        <w:rPr/>
      </w:pPr>
      <w:r>
        <w:rPr/>
        <w:t>К несчастью этот дневник попался на глаза товарищам по общежитию и, в порядке политической бдительности, они передали дневник в партийную ячейку.  Как «перерожденца» Фадеева С.Х партийный комитет исключил из партии и из института.(36).</w:t>
      </w:r>
    </w:p>
    <w:p>
      <w:pPr>
        <w:pStyle w:val="TextBody"/>
        <w:ind w:firstLine="708"/>
        <w:rPr/>
      </w:pPr>
      <w:r>
        <w:rPr/>
        <w:t xml:space="preserve">Наибольшее число «политических дел» в 1934 году пришлось на Донецкий металлургический институт. Это был сравнительно молодой институт, находящийся в стадии становления. На некоторых кафедрах не хватало преподавателей, не доставало аудиторий и лабораторий. Несмотря на это учебная работа велась на хорошем уровне. Достаточно сказать, что за 1932 год на дневном отделении качество знаний студентов составило 48,9 %. 13, 8 % составляли отличные оценки, а неудовлетворительные – 2, 6% (37). </w:t>
      </w:r>
    </w:p>
    <w:p>
      <w:pPr>
        <w:pStyle w:val="TextBody"/>
        <w:ind w:firstLine="708"/>
        <w:rPr/>
      </w:pPr>
      <w:r>
        <w:rPr/>
        <w:t>Проводимые  в ДМИ  кампании «чисток», исключения студентов, увольнения преподавателей по политическим мотивам   стали первой попыткой партийных комитетов усилить свое влияние в вузе, взять под контроль деятельность администрации в решении всех важнейших вопросов</w:t>
      </w:r>
    </w:p>
    <w:p>
      <w:pPr>
        <w:pStyle w:val="TextBody"/>
        <w:ind w:firstLine="708"/>
        <w:rPr/>
      </w:pPr>
      <w:r>
        <w:rPr/>
        <w:t>На первых порах директор ДМИ Григорий Михайлович Димант в этом вопросе занял твердую позицию -  старался  сохранить студенческий контингент, не допустить исключения студентов, особенно успевающих, из института по политическим мотивам. Он на свой страх и риск восстанавливал в вузе исключенных студентов, боролся против исключения учащихся только на том основании, что они имели не пролетарское происхождение. Директор отстаивал право поощрять стипендией лучших студентов, даже если они были детьми торговцев, пристава и священника и отказывался подчиниться решению парткома о назначении стипендий малоуспевающим, но имеющим рабочее происхождение студентам. Димант Г.М. решительно сопротивлялся вмешательству партийного комитета в руководство вузом, отстаивал принципы единоначалия, защищал право администрации решать финансовые, кадровые, учебно-методические, научные, хозяйственные и другие вопросы самостоятельно (38).</w:t>
      </w:r>
    </w:p>
    <w:p>
      <w:pPr>
        <w:pStyle w:val="TextBody"/>
        <w:ind w:firstLine="708"/>
        <w:rPr/>
      </w:pPr>
      <w:r>
        <w:rPr/>
        <w:t>Такое поведение восстановило против него некоторых членов партийного комитета металлургического института. В результате против директора ДМИ членами парткома была развернута обвинительная кампания. На него поступили доносы в вышестоящие партийные органы и даже в Центральный Орган ВКП (б) – газету «Правда» (39).</w:t>
      </w:r>
    </w:p>
    <w:p>
      <w:pPr>
        <w:pStyle w:val="TextBody"/>
        <w:ind w:firstLine="708"/>
        <w:rPr/>
      </w:pPr>
      <w:r>
        <w:rPr/>
        <w:t>Основной целью нападок на него было смещение его с должности директора  за неповиновение партийному комитету. 27 марта 1934 года состоялось первое заседание парткома по вопросу  о взаимоотношениях Диманта Г.М. с партийным комитетом. В докладе секретаря парткома т. Пронченко Г.Б. были перечислены  политические ошибки директора, мнимые и действительные недочеты в работе (40). Важность происходящего подчеркивало то, что на заседании присутствовал представитель Сталинского городского партийного комитета т. Валихановский.</w:t>
      </w:r>
    </w:p>
    <w:p>
      <w:pPr>
        <w:pStyle w:val="TextBody"/>
        <w:ind w:firstLine="708"/>
        <w:rPr/>
      </w:pPr>
      <w:r>
        <w:rPr/>
        <w:t>Материалы заседания свидетельствуют о серьезном противостоянии идеологической организации института и администрации. Обвинения можно было бы назвать смехотворными, если бы дело не было так серьезно. Так, в вину ему ставилась отмена художественного вечера в ноябре 1933 года, в связи со смертью профессора Виноградова А.П.(41). Профессор Виноградов А.П., выдающийся прокатчик, специалист в области калибровки  прокатных валков, был организатором  в институте кафедры «Обработка металлов давлением» в 1931 году. Как свидетельствуют материалы партийного архива, профессор  А.П. Виноградов считался у членов парткома  «бывшим вредителем»,  поэтому в почтении памяти выдающегося ученого директором ДМИ была усмотрена некая связь с «вредителем» (42).</w:t>
      </w:r>
    </w:p>
    <w:p>
      <w:pPr>
        <w:pStyle w:val="TextBody"/>
        <w:ind w:firstLine="708"/>
        <w:rPr/>
      </w:pPr>
      <w:r>
        <w:rPr/>
        <w:t>При проверке специальной комиссией заявлений членов партийного комитета металлургического института выяснилось, что основные упреки в адрес Диманта не подтвердились. Тем не менее,   в протоколе  заседания парткома было указано на «игнорирование им (Димантом) решений  парткома и профкома об очищении института от враждебно настроенных элементов» (43).</w:t>
      </w:r>
    </w:p>
    <w:p>
      <w:pPr>
        <w:pStyle w:val="TextBody"/>
        <w:ind w:firstLine="708"/>
        <w:rPr/>
      </w:pPr>
      <w:r>
        <w:rPr/>
        <w:t>Еще дважды в 1934 году ставились аналогичные вопросы взаимоотношений директора института  и парторганизации – в июне и июле (44). Последнее столкновение на этой почве произошло после того,  как Димант раскритиковал на Совете института работу социально-экономической кафедры. Так, он отметил ее слабую работу и одной из причин назвал нехватку кадров социально-экономических дисциплин, поскольку, как отмечалось в выступлении директора,  в 1933 году «пришлось выгнать» из института «целый ряд троцкистов» (45). В защиту кафедры и  работы ее заведующей Вольпе Т.Н. выступили члены парткома, представитель обкома КП (б)У т. Алексин и ряд коммунистов. Димант попытался еще раз защитить право администрации самостоятельно решать учебные и методические вопросы. Его поддержали помощник директора Халецкий, коммунист Череповицкий, которые также обратили внимание на право директора указывать на недостатки в работе кафедр «с одинаковой мерой по отношению ко всем кафедрам, в том числе и социально-экономической» (46).</w:t>
      </w:r>
    </w:p>
    <w:p>
      <w:pPr>
        <w:pStyle w:val="TextBody"/>
        <w:ind w:firstLine="708"/>
        <w:rPr/>
      </w:pPr>
      <w:r>
        <w:rPr/>
        <w:t>Долгим такое противостояние быть не могло, так как партийный аппарат фактически все административные, учебные, методические, научные и хозяйственные  функции взял на себя. В конечном итоге Диманту Г.М. пришлось подчиниться решениям партийного комитета. Вмешательство партийного комитета  в управление институтом стало постоянной практикой. Не было вопросов жизни и деятельности вуза, которые не рассматривались бы на заседаниях парткома. Только теперь  директор приглашался на них как подотчетное лицо.</w:t>
      </w:r>
    </w:p>
    <w:p>
      <w:pPr>
        <w:pStyle w:val="TextBody"/>
        <w:ind w:firstLine="708"/>
        <w:rPr/>
      </w:pPr>
      <w:r>
        <w:rPr/>
        <w:t xml:space="preserve">Нельзя сказать, что партком только и занимался политическими делами. В его работе основное место занимали текущие вопросы работы вуза – набор студентов, открытие аспирантуры, организация летнего отдыха преподавателей и студентов, строительство учебных корпусов и общежитий, организация практики и многие, многие другие вопросы. Но время от времени, особенно в разгар политических кампаний борьбы с «левыми» и «правыми» «оппозиционерами» партийной организации приходилось отвлекаться на эти события. Кроме того, необходимо было  реагировать на случаи «политически вредных разговоров» в среде студенчества профессорско-преподавательского состава.   </w:t>
      </w:r>
    </w:p>
    <w:p>
      <w:pPr>
        <w:pStyle w:val="TextBody"/>
        <w:ind w:firstLine="708"/>
        <w:rPr/>
      </w:pPr>
      <w:r>
        <w:rPr/>
        <w:t>Архивные документы партийного комитета ДМИ за этот год пестрят исключениями студентов из партии за «антипартийные высказывания». Так, студент 1 курса Гескин был исключен из института за то, что на лекции по диамату объявил украинского писателя В.Винниченко революционером, а его книгу «Солнечная машина» - путем к социализму (47). Другие студенты, вероятно с чьей-то подачи, обвиняли преподавателей в философских ошибках, в преподавании чистой науки и других злонамеренных действиях.</w:t>
      </w:r>
    </w:p>
    <w:p>
      <w:pPr>
        <w:pStyle w:val="TextBody"/>
        <w:ind w:firstLine="708"/>
        <w:rPr/>
      </w:pPr>
      <w:r>
        <w:rPr/>
        <w:t xml:space="preserve">В октябре 1934 года преподаватель немецкого языка Шурр на закрытом партсобрании был обвинен в политическом преступлении студентом – коммунистом Шкуркиным. Студент усмотрел политический мотив в тексте, который преподаватель дал для перевода. Это была статья «Как ослы выбирали короля» и, по мнению студента, она была специально подобрана к предстоящим перевыборам в Советы рабочих и крестьянских депутатов (48). Выдающегося химика профессора Тулпарова А.И отдельные студенты обвинили в отрыве науки от техники, а крупнейшего специалиста по химии угля профессора Крыма В.С. в «настоящем махизме» (49). </w:t>
      </w:r>
    </w:p>
    <w:p>
      <w:pPr>
        <w:pStyle w:val="TextBody"/>
        <w:ind w:firstLine="708"/>
        <w:rPr/>
      </w:pPr>
      <w:r>
        <w:rPr/>
        <w:t xml:space="preserve">В отношении студентов  к элитной профессуре стало проявляться определенное   пренебрежение. Оно постепенно   формировалось  и культивировалось партийными работниками и  коммунистами </w:t>
      </w:r>
    </w:p>
    <w:p>
      <w:pPr>
        <w:pStyle w:val="TextBody"/>
        <w:rPr/>
      </w:pPr>
      <w:r>
        <w:rPr/>
        <w:t xml:space="preserve"> </w:t>
      </w:r>
      <w:r>
        <w:rPr/>
        <w:t xml:space="preserve">Зачастую, такие  партработники  имели  в лучшем случае среднее образование. Так, согласно партийной переписи 1927 года в Коммунистической партии низшее образование имели 63% коммуниста, домашнее – 24, 8%, среднее образование  – 9,1%, были неграмотными – 2,3% и высшее образование  имели 0, 8% коммунистов (50).    </w:t>
      </w:r>
    </w:p>
    <w:p>
      <w:pPr>
        <w:pStyle w:val="TextBody"/>
        <w:ind w:firstLine="708"/>
        <w:rPr/>
      </w:pPr>
      <w:r>
        <w:rPr/>
        <w:t>Теперь частные случаи политических «ошибок» сводились к выявлению неких «антипартийных вылазок» и непременно к созданию оппозицией «контрреволюционных» то ли правых, то ли левых организаций.</w:t>
      </w:r>
    </w:p>
    <w:p>
      <w:pPr>
        <w:pStyle w:val="TextBody"/>
        <w:ind w:firstLine="708"/>
        <w:rPr/>
      </w:pPr>
      <w:r>
        <w:rPr/>
        <w:t>Объектом нового  репрессивного наступления в СССР и Украине стали ученые, научные деятели, работники образовательных и научных учреждений. Так, в Академии Наук Украины, по неполным данным, были репрессированы 250 человек, из которых 19 человек были академиками (51).Параллельно репрессиям в 1933 году начались «чистки» в Народном Комиссариате Украины. Вследствие этой политики было «вычищено» до 200 «националистов и вражеских элементов» (52).</w:t>
      </w:r>
    </w:p>
    <w:p>
      <w:pPr>
        <w:pStyle w:val="TextBody"/>
        <w:ind w:firstLine="708"/>
        <w:rPr/>
      </w:pPr>
      <w:r>
        <w:rPr/>
        <w:t>1934 года  был тяжелым и для Донецкого горного института. В январе этого года здесь впервые якобы  была «раскрыта» так называемая, «контрреволюционная троцкистская и правооппортунистическая националистическая вылазка».</w:t>
      </w:r>
    </w:p>
    <w:p>
      <w:pPr>
        <w:pStyle w:val="TextBody"/>
        <w:ind w:firstLine="708"/>
        <w:rPr/>
      </w:pPr>
      <w:r>
        <w:rPr/>
        <w:t>Дело касалось студентов групп ЭМО № 10, 13, 14, 15, которые на занятиях по социально-экономическим дисциплинам высказывали собственные суждения о происходящем в стране. Они критиковали власть за голод в колхозах, за ухудшение материального положения рабочего класса, карточную систему, при этом отказывались верить официальной пропаганде. (53).</w:t>
      </w:r>
    </w:p>
    <w:p>
      <w:pPr>
        <w:pStyle w:val="TextBody"/>
        <w:ind w:firstLine="708"/>
        <w:rPr/>
      </w:pPr>
      <w:r>
        <w:rPr/>
        <w:t>Так, в январе 1934 года студент группы ЭМО №10 Карнеев на семинаре заявил, что положение рабочего класса при капитализме не отличается от положения рабочих  в Советском Союзе, а студент Шабанов выступил против такой индустриализации, из-за которой он и другие студенты голодны (54). С «контрреволюционным» заявлением на собрании группы №15 эксплуатационного факультета выступил студент Акимов о том, что в колхозах мало хлеба потому, что много колхозников умерло, а студент Сотников заявил, что в стране крестьянство умирает с голода (55). Студент той же группы Мужецки на собрании выступил с утверждением, что Сталин не является теоретиком и послом мирового пролетариата (56).</w:t>
      </w:r>
    </w:p>
    <w:p>
      <w:pPr>
        <w:pStyle w:val="TextBody"/>
        <w:ind w:firstLine="708"/>
        <w:rPr/>
      </w:pPr>
      <w:r>
        <w:rPr/>
        <w:t>В институте 10 января 1934 года было собрано специальное  партийное собрание, проведено заседание  партийного комитета  вместе с активом,  посвященное так называемой, «Вылазке контрреволюционного троцкизма, правого оппортунизма и национализма в ДГИ». Заседание состоялось в январе 1934 года при участии  103 человек. С докладом на нем выступил преподаватель кафедры социально-экономических дисциплин Браиловский. Он перечислил всех студентов, выступавших с критикой власти и деятельности партии в экономической области, назвал все высказывания студентов, дал каждому выступлению оценку – «троцкистская установка, контрреволюционно-буржуазная, фашистская» и ряд других определений (57).</w:t>
      </w:r>
    </w:p>
    <w:p>
      <w:pPr>
        <w:pStyle w:val="TextBody"/>
        <w:ind w:firstLine="708"/>
        <w:rPr/>
      </w:pPr>
      <w:r>
        <w:rPr/>
        <w:t>В итоге было утверждено  решение закрытого партийного собрания ДГИ об  исключении из партии и вуза большинства провинившихся  студентов-коммунистов -  Корнеева, Золотарева, Шабанова, Зехова. Администрации вуза было предложено исключить их из вуза, а также исключить и беспартийных – Котова, Антоненко, Мужицкого, Лихонева, Фанагина, Кошаева, Журавлева. Особое наказание последовало преподавателю социально-экономических дисциплин, на занятиях которого были обнаружены «антисоветские вылазки». Преподавателю социально-экономических дисциплин Ветрову был объявлен выговор за «потерю бдительности» и неумение дать большевистский отпор «вылазкам» (58).</w:t>
      </w:r>
    </w:p>
    <w:p>
      <w:pPr>
        <w:pStyle w:val="TextBody"/>
        <w:ind w:firstLine="708"/>
        <w:rPr/>
      </w:pPr>
      <w:r>
        <w:rPr/>
        <w:t xml:space="preserve">Часто жертвами репрессий в институте становились выпускники институтов, ставшие крупными специалистами, занимавшие высокие административные или научные посты. Большинство из них оставались на учете в институтских партийных организациях  и любые неприятности у выпускников  касались института.  Так, идеологическому шельмованию подвергся один из лучших студентов и выпускников ДГИ  В.А Остроглядов (59).  В свое время этот студент проходил практику на горных предприятиях Германии. После окончания вуза он работал в Макеевском научно-исследовательском институте, был секретарем областного Союза научных работников. </w:t>
      </w:r>
    </w:p>
    <w:p>
      <w:pPr>
        <w:pStyle w:val="TextBody"/>
        <w:ind w:firstLine="708"/>
        <w:rPr/>
      </w:pPr>
      <w:r>
        <w:rPr/>
        <w:t xml:space="preserve">На одном из собраний МНИИ  в ноябре 1934 года при обсуждении политических вопросов  Остроглядов в своем выступлении  заметил, что «контрреволюционная контрабанда троцкизма и национализма» в техническом вузе и научном учреждении менее опасна, чем в гуманитарном (60).  За такое неосторожное высказывание  собрание осудило Остроглядова.  Все  попытки оправдаться на следующем собрании в январе 1935 года его положение еще больше ухудшили (61). Ему ставили в вину, большей частью надуманные обвинения -  о том, что он знал о «засоренности» МНИИ «классово-чуждыми элементами», что сомневался в «контрреволюционной деятельности» А.Уланова, выпускника ДГИ.  Но также он был обвинен в том, что в Горсовете во время отчета указал на тяжелое материальное положение рабочих и научных работников в Сталинском районе (62). Партийный комитет  ДГИ исключил Остроглядова из партии как «троцкиста» (63).     </w:t>
      </w:r>
    </w:p>
    <w:p>
      <w:pPr>
        <w:pStyle w:val="TextBody"/>
        <w:ind w:firstLine="708"/>
        <w:rPr/>
      </w:pPr>
      <w:r>
        <w:rPr/>
        <w:t>Эти события первой половины  30-х годов поломали судьбы многим студентам, преподавателям. В учетных карточках, хранящихся в архивах райкомов партии,  на каждого исключенного из партии, сохранялись «порочащие» его сведения, которые в любой момент могли быть использованы против него. При любом новом подозрении в нелояльности к Советской власти факт исключения из партии мог стать решающим в определении наказания. Такое «пятно» бросало тень на последующую жизнь, карьеру, лишало человека возможности получить хорошую работу, продолжить учебу.</w:t>
      </w:r>
    </w:p>
    <w:p>
      <w:pPr>
        <w:pStyle w:val="TextBody"/>
        <w:ind w:firstLine="708"/>
        <w:rPr/>
      </w:pPr>
      <w:r>
        <w:rPr/>
        <w:t xml:space="preserve">Все же пока дело не доходило до арестов, судов и высылок в лагеря. Вузы продолжали работу, совершенствовали учебно-методическую и научную работу, готовили специалистов, которые были так необходимы развивающейся экономике края и страны в целом. Расширялась материально-техническая база, создавались новые факультеты, новые специальности. Ученые вуза занимались проектировкой шахт, обогатительных станций, заводов, совершенствовали технологические процессы производства, писали учебники, монографии. Выпускники возглавляли производство, участки, пополняли отряды ИТР, становились крупными специалистами, преподавателями, профессорами.  </w:t>
      </w:r>
    </w:p>
    <w:p>
      <w:pPr>
        <w:pStyle w:val="TextBody"/>
        <w:ind w:firstLine="708"/>
        <w:rPr/>
      </w:pPr>
      <w:r>
        <w:rPr/>
        <w:t xml:space="preserve">Вместе с тем в жизнь вуза все чаще  вмешивались политические события, связанные с борьбой за власть в высшем ее эшелоне,  с поиском путей социалистического развития, с «выявлением» «врагов» народа. Все большую власть в своих руках сконцентрировал партийный комитет, партийные органы района, города, области.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TextBodyIndent"/>
        <w:ind w:left="0" w:hanging="0"/>
        <w:rPr>
          <w:b/>
          <w:b/>
          <w:bCs/>
          <w:sz w:val="28"/>
        </w:rPr>
      </w:pPr>
      <w:r>
        <w:rPr>
          <w:b/>
          <w:bCs/>
          <w:sz w:val="28"/>
        </w:rPr>
        <w:t xml:space="preserve"> </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Style13"/>
        <w:rPr/>
      </w:pPr>
      <w:r>
        <w:rPr>
          <w:b/>
          <w:bCs/>
          <w:sz w:val="28"/>
        </w:rPr>
        <w:t xml:space="preserve">Раздел 11. </w:t>
      </w:r>
      <w:r>
        <w:rPr>
          <w:sz w:val="28"/>
        </w:rPr>
        <w:t xml:space="preserve"> </w:t>
      </w:r>
      <w:r>
        <w:rPr>
          <w:b/>
          <w:bCs/>
          <w:sz w:val="28"/>
        </w:rPr>
        <w:t xml:space="preserve">Донецкий индустриальный институт в период  массовых репрессий в СССР во 11 половине 30 –х гг. </w:t>
      </w:r>
    </w:p>
    <w:p>
      <w:pPr>
        <w:pStyle w:val="Style13"/>
        <w:rPr>
          <w:b/>
          <w:b/>
          <w:bCs/>
          <w:sz w:val="28"/>
        </w:rPr>
      </w:pPr>
      <w:r>
        <w:rPr>
          <w:b/>
          <w:bCs/>
          <w:sz w:val="28"/>
        </w:rPr>
      </w:r>
    </w:p>
    <w:p>
      <w:pPr>
        <w:pStyle w:val="Style13"/>
        <w:rPr>
          <w:b/>
          <w:b/>
          <w:bCs/>
          <w:sz w:val="28"/>
        </w:rPr>
      </w:pPr>
      <w:r>
        <w:rPr>
          <w:b/>
          <w:bCs/>
          <w:sz w:val="28"/>
        </w:rPr>
        <w:t xml:space="preserve"> </w:t>
      </w:r>
      <w:r>
        <w:rPr>
          <w:b/>
          <w:bCs/>
          <w:sz w:val="28"/>
        </w:rPr>
        <w:t>1.Фабрикация «политических» дел партийно-советских и военных кадров.</w:t>
      </w:r>
    </w:p>
    <w:p>
      <w:pPr>
        <w:pStyle w:val="TextBody"/>
        <w:rPr>
          <w:b/>
          <w:b/>
          <w:bCs/>
          <w:sz w:val="28"/>
        </w:rPr>
      </w:pPr>
      <w:r>
        <w:rPr>
          <w:b/>
          <w:bCs/>
          <w:sz w:val="28"/>
        </w:rPr>
      </w:r>
    </w:p>
    <w:p>
      <w:pPr>
        <w:pStyle w:val="TextBody"/>
        <w:ind w:firstLine="708"/>
        <w:rPr/>
      </w:pPr>
      <w:r>
        <w:rPr/>
        <w:t>Политическое  положение в стране в 1935-37 годах  становилось  все более   противоречивым. На всех форумах декларировались успехи социалистического строительства во всех сферах жизни, особенно в развертывании демократии, была  принята Конституция 1936 года. В то же время  идеологически был обоснован тезис об усилении репрессий в связи с обострением классовой борьбы. В эти годы  репрессии были направлены  на идеологических и политических работников. В течение этого периода  были объявлены «врагами» народа 10 из 15 членов первого советского правительства, утвержденного 11 съездом Советов. Только В.И. Ленин и еще три бывших члена правительства  умерли своей смертью. В живых был лишь один Сталин.</w:t>
      </w:r>
    </w:p>
    <w:p>
      <w:pPr>
        <w:pStyle w:val="TextBody"/>
        <w:ind w:firstLine="708"/>
        <w:rPr/>
      </w:pPr>
      <w:r>
        <w:rPr/>
        <w:t>На Украине в 1937 году из 62  избранных на Х111 съезде КП (б)У  членов ЦК были обвинены во вражеской деятельности 55 человек. Из 11 членов Политбюро ЦК 10 были репрессированы (64).</w:t>
      </w:r>
    </w:p>
    <w:p>
      <w:pPr>
        <w:pStyle w:val="TextBody"/>
        <w:ind w:firstLine="720"/>
        <w:rPr/>
      </w:pPr>
      <w:r>
        <w:rPr/>
        <w:t xml:space="preserve">В январе 1935 года начался процесс так называемого «Московского центра» во главе с Г.Е. Зиновьевым и Л.Б. Каменевым. А в августе 1936   </w:t>
      </w:r>
    </w:p>
    <w:p>
      <w:pPr>
        <w:pStyle w:val="TextBody"/>
        <w:ind w:firstLine="720"/>
        <w:rPr/>
      </w:pPr>
      <w:r>
        <w:rPr/>
        <w:t>года  в Москве был «раскрыт», так называемый «троцкистско-зиновьевский террористический центр» во главе с теми же недавними вождями партии. На следующий день по завершении процесса все обвиняемые были расстреляны. Вскоре застрелился М.П. Томский.</w:t>
      </w:r>
    </w:p>
    <w:p>
      <w:pPr>
        <w:pStyle w:val="TextBody"/>
        <w:ind w:firstLine="720"/>
        <w:rPr/>
      </w:pPr>
      <w:r>
        <w:rPr/>
        <w:t xml:space="preserve">В январе 1937 года состоялся процесс так называемого «антисоветского троцкистского центра», по которому проходили  видные руководители партии и государства при Ленине – Г.Л. Пятаков, К.Б. Радек,  Г.Я. Сокольников, Л.П. Серебряков и другие. В день окончания процесса были расстреляны все кроме Радека и Сокольникова. Их уничтожили позже. Весь этот страшный период проходил под трагический аккомпанемент фальсифицированных политических процессов и самоубийств видных деятелей партии, пришедших к последней черте  со «сталинщиной». С каждым годом росло число репрессированных по стране в целом. В 1935 году численность заключенных в лагерях НКВД составляла 794 тысячи человек, в 1936 – 836 тысяч, а в 1937 году – 994 тысячи человек (65). При этом необходимо учитывать высокую смертность в лагерях, поэтому точную цифру лишенных свободы назвать сложно.  </w:t>
      </w:r>
    </w:p>
    <w:p>
      <w:pPr>
        <w:pStyle w:val="Normal"/>
        <w:ind w:firstLine="720"/>
        <w:rPr>
          <w:sz w:val="28"/>
        </w:rPr>
      </w:pPr>
      <w:r>
        <w:rPr>
          <w:sz w:val="28"/>
        </w:rPr>
        <w:t xml:space="preserve">В столице, Ленинграде и других городах, в  регионах проходили  повальные аресты. Следователи искали связи арестованных в центре с подсудимыми на местах, и если связей не было, то их   придумывали.    </w:t>
      </w:r>
    </w:p>
    <w:p>
      <w:pPr>
        <w:pStyle w:val="Normal"/>
        <w:ind w:firstLine="720"/>
        <w:rPr>
          <w:sz w:val="28"/>
        </w:rPr>
      </w:pPr>
      <w:r>
        <w:rPr>
          <w:sz w:val="28"/>
        </w:rPr>
        <w:t xml:space="preserve">Основной социальной базой, подвергшейся  «разоблачениям» стали партийно-политические руководители младшего и среднего звеньев агитационно-пропагандистских отделов районных, городских и областных партийных комитетов, а также преподавателей общественных дисциплин.                      Донбасс  был сравнительно молодым, стремительно развивающимся индустриально-сырьевой регионом. В нем  не было учебного заведения подготовки    кадров гуманитарно-политических  работников. Поэтому в Донбасс по разнарядке направлялись выпускники столичных вузов. </w:t>
      </w:r>
    </w:p>
    <w:p>
      <w:pPr>
        <w:pStyle w:val="Normal"/>
        <w:ind w:firstLine="720"/>
        <w:rPr>
          <w:sz w:val="28"/>
        </w:rPr>
      </w:pPr>
      <w:r>
        <w:rPr>
          <w:sz w:val="28"/>
        </w:rPr>
        <w:t>Даже местное партийное руководство состояло в основном из присланных из центра товарищей - партийцев и  не имело специального политического образования. Кроме Москвы и Ленинграда таких работников готовил Коммунистический вуз  в Харькове. В 20-е годы партийные руководители зачастую не имели никакого высшего образования.</w:t>
      </w:r>
    </w:p>
    <w:p>
      <w:pPr>
        <w:pStyle w:val="Normal"/>
        <w:ind w:firstLine="720"/>
        <w:rPr>
          <w:sz w:val="28"/>
        </w:rPr>
      </w:pPr>
      <w:r>
        <w:rPr>
          <w:sz w:val="28"/>
        </w:rPr>
        <w:t>Н.С. Хрущев в своих воспоминаниях давал партийным деятелям Донбасса любопытную характеристику. О секретаре К. Моисеенко,  возглавлявшем Юзовскую партийную организацию в 1926 году, он отзывался так: «Это был студент, не окончивший медицинский институт. У него был сильный мелкобуржуазный налет, а связи и окружение чуть ли не нэпманские». «Агитпропом заведовал товарищ Сергеев. Я не помню его настоящую фамилию - он был еврей» (66). Сам Хрущев Н.С., обучаясь в Донецком горном техникуме, был заведующим организационным отделом окружного  комитета КП(б)У.</w:t>
      </w:r>
    </w:p>
    <w:p>
      <w:pPr>
        <w:pStyle w:val="Normal"/>
        <w:ind w:firstLine="720"/>
        <w:rPr>
          <w:sz w:val="28"/>
        </w:rPr>
      </w:pPr>
      <w:r>
        <w:rPr>
          <w:sz w:val="28"/>
        </w:rPr>
        <w:t xml:space="preserve">В связи с нехваткой в регионе политработников Организационный распределительный отдел ЦК партии направлял в Донбасс выпускников столичных вузов гуманитарно-политического направления. В 1928 году на Украину были распределены  28 человек, окончивших институт национальных меньшинств Запада, 6 – Академию коммунистического воспитания им. Н.К Крупской, 12 – институт Красной профессуры (67). В 1930 году в Сталинский округ прибыли 15 воспитанников Ленинградского Коммунистического вуза, Ленинградского просветительного института, Академии Коммунистического воспитания для активизации идеологической работы (68). </w:t>
      </w:r>
    </w:p>
    <w:p>
      <w:pPr>
        <w:pStyle w:val="Normal"/>
        <w:ind w:firstLine="720"/>
        <w:rPr>
          <w:sz w:val="28"/>
        </w:rPr>
      </w:pPr>
      <w:r>
        <w:rPr>
          <w:sz w:val="28"/>
        </w:rPr>
        <w:t>Присланные по разнарядкам ЦК специалисты направлялись в агитационно-пропагандистские отделы городов и округов Донбасса. Также они становились преподавателями философии, экономики, политэкономии Донецкого Горного Института и его подразделений. Часто они заменяли уволенных «старых специалистов».  Философы, экономисты, «дореволюционная»  профессура, лояльно относившаяся к Советской власти в период нэпа, критиковала большевиков за социалистические преобразования и в начале 30-х годов была уволена.</w:t>
      </w:r>
    </w:p>
    <w:p>
      <w:pPr>
        <w:pStyle w:val="3"/>
        <w:rPr/>
      </w:pPr>
      <w:r>
        <w:rPr/>
        <w:t>Прибывшие в регион выпускники столичных вузов, политические работники привносили в политическую жизнь Донбасса не только коммунистические идеи, но и методы и навыки политической работы, основанной на прессинге, борьбе авторитетов, критике несогласных, фракционности, поиске врагов. У большинства из них в прошлом было участие в различных политических группах, знакомство и связи с руководителями высших политических кругов в столице, с теми или иными политическими лидерами, объявленными «оппортунистами» «правыми» или «левыми».</w:t>
      </w:r>
    </w:p>
    <w:p>
      <w:pPr>
        <w:pStyle w:val="Normal"/>
        <w:rPr>
          <w:sz w:val="28"/>
        </w:rPr>
      </w:pPr>
      <w:r>
        <w:rPr>
          <w:sz w:val="28"/>
        </w:rPr>
      </w:r>
    </w:p>
    <w:p>
      <w:pPr>
        <w:pStyle w:val="2"/>
        <w:rPr/>
      </w:pPr>
      <w:r>
        <w:rPr/>
        <w:t>2. «Раскрытие» «политических дел» в Донецком индустриальном институте в 1935-36 г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В 1935 году  в жизни Донецкого горного, угольно-химического и металлургического институтов произошло важное событие. Решением Совнаркома СССР от 26 апреля 1935 года институты были объединены в один – Донецкий индустриальный институт. Такое решение позволило укрепить материальную базу, создать крупные общетеоретические и технические кафедры, увеличить прием студентов,  обновить  оборудование, кабинеты, пополнить библиотечные  фонды. ДИИ стал одним из крупнейших вузов страны.</w:t>
      </w:r>
    </w:p>
    <w:p>
      <w:pPr>
        <w:pStyle w:val="Normal"/>
        <w:ind w:firstLine="720"/>
        <w:rPr>
          <w:sz w:val="28"/>
        </w:rPr>
      </w:pPr>
      <w:r>
        <w:rPr>
          <w:sz w:val="28"/>
        </w:rPr>
        <w:t>Этот процесс объединения был достаточно длительным, поскольку необходимо было решить вопросы административные, материальные, учебные, кадровые и многие другие. Вследствие этого, документация в 1935 году еще велась по институтам – Донецкому горному и Донецкому  металлургическому.</w:t>
      </w:r>
    </w:p>
    <w:p>
      <w:pPr>
        <w:pStyle w:val="Normal"/>
        <w:ind w:firstLine="720"/>
        <w:rPr>
          <w:sz w:val="28"/>
        </w:rPr>
      </w:pPr>
      <w:r>
        <w:rPr>
          <w:sz w:val="28"/>
        </w:rPr>
        <w:t xml:space="preserve">Расширение и объединение кафедры социально-экономических дисциплин требовало увеличения штата преподавателей. В предыдущие годы значительная часть преподавателей этой кафедры была уволена как «троцкисты». Недостающее число специалистов восполнялось  приглашением их из Москвы и Ленинграда. </w:t>
      </w:r>
    </w:p>
    <w:p>
      <w:pPr>
        <w:pStyle w:val="Normal"/>
        <w:ind w:firstLine="720"/>
        <w:rPr>
          <w:sz w:val="28"/>
        </w:rPr>
      </w:pPr>
      <w:r>
        <w:rPr>
          <w:sz w:val="28"/>
        </w:rPr>
        <w:t xml:space="preserve">Кроме того, ЦК партии, его организационный распределительный отдел направлял на места идеологических партийных работников. Преподаватели философии, экономики, политэкономии относились  к категории идеологических  работников и направлялись по разнарядке ЦК. </w:t>
      </w:r>
    </w:p>
    <w:p>
      <w:pPr>
        <w:pStyle w:val="Normal"/>
        <w:ind w:firstLine="720"/>
        <w:rPr>
          <w:sz w:val="28"/>
        </w:rPr>
      </w:pPr>
      <w:r>
        <w:rPr>
          <w:sz w:val="28"/>
        </w:rPr>
        <w:t xml:space="preserve">Среди прибывших по разнарядке ЦК в 1933-34 годах  в Донецкий металлургический институт были преподаватели   Варшавский С.Я. и  Вольпе Т.Н., Куликов и некоторые другие. С их именами связана фальсификация органами внутренних дел дела  о «троцкистско-зиновьевском террористическом центре», якобы «раскрытом» в Донбассе в 1935-1936 годах. </w:t>
      </w:r>
    </w:p>
    <w:p>
      <w:pPr>
        <w:pStyle w:val="Normal"/>
        <w:ind w:firstLine="720"/>
        <w:rPr>
          <w:sz w:val="28"/>
        </w:rPr>
      </w:pPr>
      <w:r>
        <w:rPr>
          <w:sz w:val="28"/>
        </w:rPr>
        <w:t>Особое место в этом процессе занимала выпускница Ленинградского института Красной профессуры  Вольпе Т.Н. Вольпе Томара Николаевна, 1899 года.  В ноябре 1933 года она  была направлена на работу в Донецкий металлургический институт преподавателем социально-экономической кафедры. Вольпе Т.Н. была достаточно  опытным и искушенным политическим бойцом. В 1924-26 годах она приняла участие в  «Ленинградской оппозиции». Ее подпись стояла под «платформой оппозиции», подготовленной к ХУ съезду ВКП(б) в 1927 году. Вольпе Т.Н. была знакома с главными сталинскими оппонентами  и противниками -  Троцким Л. и  Зиновьевым Г. (69).</w:t>
      </w:r>
    </w:p>
    <w:p>
      <w:pPr>
        <w:pStyle w:val="Normal"/>
        <w:ind w:firstLine="720"/>
        <w:rPr>
          <w:sz w:val="28"/>
        </w:rPr>
      </w:pPr>
      <w:r>
        <w:rPr>
          <w:sz w:val="28"/>
        </w:rPr>
        <w:t>Опыт политической работы имел и преподаватель философии С.Я. Варшавский, прибывший в Донбасс из Азербайджана. В Баку он работал в институте права, где и был впервые «раскрыт» как «троцкист» (70). В ДИИ он стал работать с осени 1935 года</w:t>
      </w:r>
    </w:p>
    <w:p>
      <w:pPr>
        <w:pStyle w:val="TextBody"/>
        <w:ind w:firstLine="720"/>
        <w:rPr/>
      </w:pPr>
      <w:r>
        <w:rPr/>
        <w:t xml:space="preserve">Опытные политические работники – Вольпе Т.Н. и Варшавский С.Я., партийными организациями города и области были привлечены к общественно-политической работе. </w:t>
      </w:r>
    </w:p>
    <w:p>
      <w:pPr>
        <w:pStyle w:val="TextBody"/>
        <w:ind w:firstLine="720"/>
        <w:rPr/>
      </w:pPr>
      <w:r>
        <w:rPr/>
        <w:t>Уже в мае 1934 года Т.Н Вольпе была назначена руководителем Донецкого отдела Всесоюзного Заочного Института марксистского обучения. Это назначение состоялось по прямому поручению секретаря Донецкого обкома КП (б) У т. Я.С. Сергеева.(71). Также ей была поручена подготовка и издание партийной брошюры «В помощь пропагандисту и докладчику» к 11 годовщине со дня смерти В.И. Ленина(72).</w:t>
      </w:r>
    </w:p>
    <w:p>
      <w:pPr>
        <w:pStyle w:val="TextBody"/>
        <w:ind w:firstLine="720"/>
        <w:rPr/>
      </w:pPr>
      <w:r>
        <w:rPr/>
        <w:t xml:space="preserve">В институте Т.Н. Вольпе была избрана в партком ДМИ, стала заведующей социально-экономической кафедры. Работать на этой кафедре было сложно, так как приходилось постоянно оправдывать меняющуюся политику партии в экономической области и объяснять студентам необходимость ведения репрессивной политики. Особенно трудно было доказать  правоту Сталина в преследовании соратников Ленина. Руководить такой кафедрой было еще сложнее. Трудности были связаны и с особым студенческим контингентом - взрослыми людьми, большинству которых необходимо было получить профессию, а не разбираться в тонкостях социалистического строительства и  межпартийной борьбы. В определенной мере эти факторы влияли на успеваемость по гуманитарным дисциплинам. Но, как указывалось выше, слабая оценка работы кафедры, стала предметом спора дирекции и заведующей кафедрой в 1934 году.  </w:t>
      </w:r>
    </w:p>
    <w:p>
      <w:pPr>
        <w:pStyle w:val="TextBody"/>
        <w:ind w:firstLine="720"/>
        <w:rPr/>
      </w:pPr>
      <w:r>
        <w:rPr/>
        <w:t xml:space="preserve">Активным политработником областного масштаба стал и С.Я. Варшавский. Так, в январе 1935 года  Донецким обкомом партии ему было поручено выступление   с докладом по областному радио. Доклад «11 лет без Ленина» был посвящен Х1 годовщине со дня смерти В.И. Ленина (73).   </w:t>
      </w:r>
    </w:p>
    <w:p>
      <w:pPr>
        <w:pStyle w:val="TextBody"/>
        <w:ind w:firstLine="720"/>
        <w:rPr/>
      </w:pPr>
      <w:r>
        <w:rPr/>
        <w:t>Борьба за лидерство на кафедре, в парткоме, развернувшаяся между Вольпе Т.Н. и Варшавским С.Я., привела к серии заявлений с обеих сторон в партком, горком, обком. Позднее последовали обвинения друг друга  в «троцкизме» и проверки конспектов лекций, посещения занятий, сбор информации у студентов (74).</w:t>
      </w:r>
    </w:p>
    <w:p>
      <w:pPr>
        <w:pStyle w:val="TextBody"/>
        <w:ind w:firstLine="720"/>
        <w:rPr/>
      </w:pPr>
      <w:r>
        <w:rPr/>
        <w:t xml:space="preserve">У Т.Н. Вольпе, как у заведующей, было больше шансов одержать победу в этой борьбе. Она посетила лекцию Варшавского, в которой, по ее мнению содержался «контрреволюционный троцкизм» (75). По ее настоянию в Баку был послан запрос парткома о деятельности Варшавского за время его работы в институте права. </w:t>
      </w:r>
    </w:p>
    <w:p>
      <w:pPr>
        <w:pStyle w:val="TextBody"/>
        <w:ind w:firstLine="720"/>
        <w:rPr/>
      </w:pPr>
      <w:r>
        <w:rPr/>
        <w:t>В письме секретаря ЦК Компартии Азербайджана т. Багирова утверждалось, что С.Я. Варшавский в январе 1934 года за «протаскивание контрреволюционного троцкизма» был снят с работы и исключен из партии. Указывалось также, что ему удалось скрыться с учетной карточкой (76).</w:t>
      </w:r>
    </w:p>
    <w:p>
      <w:pPr>
        <w:pStyle w:val="TextBody"/>
        <w:ind w:firstLine="720"/>
        <w:rPr/>
      </w:pPr>
      <w:r>
        <w:rPr/>
        <w:t xml:space="preserve">Для партийного руководства области, города и института эта информация стала серьезным испытанием. Партийные органы города и области  поддержали позицию Вольпе Т.Н. по обвинению   Варшавского С.Я  в «троцкизме» (77). </w:t>
      </w:r>
    </w:p>
    <w:p>
      <w:pPr>
        <w:pStyle w:val="Normal"/>
        <w:ind w:firstLine="720"/>
        <w:rPr>
          <w:sz w:val="28"/>
        </w:rPr>
      </w:pPr>
      <w:r>
        <w:rPr>
          <w:sz w:val="28"/>
        </w:rPr>
        <w:t xml:space="preserve">В январе 1935 года на заседании Сталинского городского партийного комитета было принято решение об исключении Варшавского из партии (78). Такое же решение приняло партийное собрание Донецкого металлургического  института. После получения докладной записки секретаря парткома ДМИ о его «троцкистской» деятельности делом Варшавского заинтересовались органы НКВД (79). В Сталино Варшавский С.Я.  был признан опасным врагом Советской власти, так как после своего исключения из партии и увольнения из института он скрылся из города.  </w:t>
      </w:r>
    </w:p>
    <w:p>
      <w:pPr>
        <w:pStyle w:val="Normal"/>
        <w:ind w:firstLine="720"/>
        <w:rPr>
          <w:sz w:val="28"/>
        </w:rPr>
      </w:pPr>
      <w:r>
        <w:rPr>
          <w:sz w:val="28"/>
        </w:rPr>
        <w:t>Из этой истории партийные органы города, района  сделали чрезвычайные выводы. Так, Сталинский горком партии принял специальное Постановление «О троцкисте Варшавском»». В нем содержался призыв к партийным комитетам «заострить внимание всех коммунистов на борьбе с национализмом, «недобитками» «троцкизма», а также  указывалось на «подлую фашистскую роль контрреволюционных групп», организовавших убийство С. Кирова (80). Постановление было разослано во все партийные комитеты вузов и техникумов.</w:t>
      </w:r>
    </w:p>
    <w:p>
      <w:pPr>
        <w:pStyle w:val="TextBody"/>
        <w:ind w:firstLine="720"/>
        <w:rPr/>
      </w:pPr>
      <w:r>
        <w:rPr/>
        <w:t xml:space="preserve"> </w:t>
      </w:r>
      <w:r>
        <w:rPr/>
        <w:t xml:space="preserve">«Раскрытие троцкиста» Варшавского спровоцировало кампанию  по поиску других «троцкистких двурушников» во всех организациях, с которыми он сотрудничал. Так, областной радиокомитет, предоставивший трибуну Варшавскому для чтения лекции, было обвинен в потере бдительности (81) Ряд преподавателей кафедры, с которыми он общался, подлежали строгой проверке. Среди них были преподаватели Куликов, Иванов и некоторые студенты (82). </w:t>
      </w:r>
    </w:p>
    <w:p>
      <w:pPr>
        <w:pStyle w:val="TextBody"/>
        <w:ind w:firstLine="720"/>
        <w:rPr/>
      </w:pPr>
      <w:r>
        <w:rPr/>
        <w:t xml:space="preserve">Вся эта история послужила началом   проверки работы социально-экономической кафедры. Состоянием дел политической работы в вузе заинтересовались Донецкий обком партии, областная партийная печать. В институте были организованы проверки лекций преподавателей, семинарских занятий по социально-экономическим дисциплинам, учебно-методической документации. Поиски «врагов» в вузе  «увенчались успехом». </w:t>
      </w:r>
    </w:p>
    <w:p>
      <w:pPr>
        <w:pStyle w:val="TextBody"/>
        <w:ind w:firstLine="720"/>
        <w:rPr/>
      </w:pPr>
      <w:r>
        <w:rPr/>
        <w:t xml:space="preserve">Уже в феврале 1935 года был «вскрыт» новый «троцкистский деятель» – преподаватель социально-экономической кафедры ДГИ Ветров. Деятельность преподавателя  Ветрова специальной комиссией была объявлена «преступной» (83). </w:t>
      </w:r>
    </w:p>
    <w:p>
      <w:pPr>
        <w:pStyle w:val="TextBody"/>
        <w:ind w:firstLine="720"/>
        <w:rPr/>
      </w:pPr>
      <w:r>
        <w:rPr/>
        <w:t>Областная молодежная газета «Комсомолец Донбасса» опубликовала 20 февраля 1935 года статью «Троцкистская контрабанда с кафедры института». Фактически статья представляла собой политический разбор лекций Ветрова об экономической политике партии на современном этапе. Выдвинутые в статье обвинения в адрес преподавателя были стандартным набором идеологического клише. Так, главным обвинением против Ветрова было  отрицание  им «возможности построения социализма и коммунизма в одной стране», высказывание «пораженческих настроений о судьбах социалистического строительства». Среди других обвинений были – «не критиковал Зиновьева», не сказал в лекции «об успехах страны после смерти Ленина», «сеял пораженческие утверждения о гибели социализма в случае контрреволюционной войны против СССР» (84).</w:t>
      </w:r>
    </w:p>
    <w:p>
      <w:pPr>
        <w:pStyle w:val="TextBody"/>
        <w:ind w:firstLine="720"/>
        <w:rPr/>
      </w:pPr>
      <w:r>
        <w:rPr/>
        <w:t>В адрес Донецкого горного института редакция газеты сделала замечания, что партийный комитет, комсомольская организация и лично директор Губанов М.С. «проглядели использование кафедры вуза для троцкистско-зиновьевской пропаганды». Был также сделан вывод о том, что дирекции следует строго проверять преподавателей, читающих социально-экономические дисциплины (85).</w:t>
      </w:r>
    </w:p>
    <w:p>
      <w:pPr>
        <w:pStyle w:val="TextBody"/>
        <w:ind w:firstLine="720"/>
        <w:rPr/>
      </w:pPr>
      <w:r>
        <w:rPr/>
        <w:t>С формулировкой за «протаскивание троцкистской пропаганды» Ветров был освобожден от занимаемой должности. Эта статья была обсуждена во всех учебных коллективах на партийных собраниях, заседаниях парткома. Она послужила доказательством того, что читать общественные и социально-экономические дисциплины в вузах становилось опасно.</w:t>
      </w:r>
    </w:p>
    <w:p>
      <w:pPr>
        <w:pStyle w:val="TextBody"/>
        <w:ind w:firstLine="720"/>
        <w:rPr/>
      </w:pPr>
      <w:r>
        <w:rPr/>
        <w:t>Атмосфера подозрений усиливала конфликтность в отношениях коллег, преподавателей и студентов, работников и руководства. Любой конфликт, личный или связанный с трудовой деятельностью, мог перерасти в политический или идеологический.</w:t>
      </w:r>
    </w:p>
    <w:p>
      <w:pPr>
        <w:pStyle w:val="TextBody"/>
        <w:ind w:firstLine="720"/>
        <w:rPr/>
      </w:pPr>
      <w:r>
        <w:rPr/>
        <w:t>После «изгнания» в 1935 году «троцкиста Варшавского С.Я. из ДМИ  обстановка на кафедре социально-экономических дисциплин стала еще более сложной. Часть преподавателей поддерживала Вольпе Т.Н., другая – считала, что заведующая кафедрой тоже «троцкистска», поскольку участвовала в «Ленинградской оппозиции» в 1924-26 гг.</w:t>
      </w:r>
    </w:p>
    <w:p>
      <w:pPr>
        <w:pStyle w:val="TextBody"/>
        <w:ind w:firstLine="720"/>
        <w:rPr/>
      </w:pPr>
      <w:r>
        <w:rPr/>
        <w:t>По письму некоторых членов партии о «троцкистской «деятельности Вольпе Т.Н., в марте 1936 года в институт, на кафедру  была направлена комиссия для проверки работы заведующей. Результаты проверки «не подтвердили целостной троцкистской концепции» Вольпе Т.Н., но с должности заведующей кафедрой она была снята (86). Ее сменил преподаватель Крастынь.</w:t>
      </w:r>
    </w:p>
    <w:p>
      <w:pPr>
        <w:pStyle w:val="TextBody"/>
        <w:ind w:firstLine="720"/>
        <w:rPr/>
      </w:pPr>
      <w:r>
        <w:rPr/>
        <w:t>Секретари Донецкого обкома С.Я Сергеев, Алексин, секретарь горкома Коваль и директор ДМИ Димант Г.М., связанные с  Вольпе,  партийной активисткой областного уровня, членом городского Совета рабочих и солдатских депутатов, членом парткома - общей политической работой, отнеслись к этой истории слишком «либерально».</w:t>
      </w:r>
    </w:p>
    <w:p>
      <w:pPr>
        <w:pStyle w:val="TextBody"/>
        <w:ind w:firstLine="720"/>
        <w:rPr/>
      </w:pPr>
      <w:r>
        <w:rPr/>
        <w:t>Как оказалось впоследствии, при обмене партийных документов Вольпе Т.Н. скрыла тот факт, что первый  и второй мужья сестры Вольпе Т.Н. участвовали в «Ленинградской оппозиции» в 1925 году. Не получая писем от сестры  и узнав об арестах в г. Горьком  весной  1936 года,  Вольпе Т.Н. решила, что сестра арестована. Она рассказала о своих подозрениях секретарю горкома партии Ковалю, заявив, что не помнит,  написала ли она в анкете о своих родственниках «бывших троцкистах» (87).</w:t>
      </w:r>
    </w:p>
    <w:p>
      <w:pPr>
        <w:pStyle w:val="TextBody"/>
        <w:ind w:firstLine="720"/>
        <w:rPr/>
      </w:pPr>
      <w:r>
        <w:rPr/>
        <w:t>После таких признаний судьба Вольпе Т.Н. была решена. 27 июня 1936 года  преподаватель кафедры социально-экономических дисциплин Вольпе Т.Н. на  партийном собрании ДИИ была исключена из партии (88).</w:t>
      </w:r>
    </w:p>
    <w:p>
      <w:pPr>
        <w:pStyle w:val="TextBody"/>
        <w:ind w:firstLine="720"/>
        <w:rPr/>
      </w:pPr>
      <w:r>
        <w:rPr/>
        <w:t xml:space="preserve">В вину ей ставилось участие в ленинградской «троцкистско-зиновьевской оппозиции» еще в 1926-27 годах, и сокрытие связей с родственниками, якобы бывшими  «троцкистами» (89). </w:t>
      </w:r>
    </w:p>
    <w:p>
      <w:pPr>
        <w:pStyle w:val="TextBody"/>
        <w:ind w:firstLine="720"/>
        <w:rPr/>
      </w:pPr>
      <w:r>
        <w:rPr/>
        <w:t xml:space="preserve">Сталинский городской партийный комитет  принял аналогичное постановление об исключении Вольпе Т.Н.  из партии 1 июля 1936 года. В нем основной виной бывшей преподавательницы кафедры социально-экономических дисциплин называлось «сокрытие» от партии при проверке документов принадлежности ее сестры и  бывшего  и настоящего мужей «контрреволюционеров-террористов»  Цейтлина и Баташова  к «троцкистско-зиновьевской оппозиции» (90). </w:t>
      </w:r>
    </w:p>
    <w:p>
      <w:pPr>
        <w:pStyle w:val="TextBody"/>
        <w:ind w:firstLine="720"/>
        <w:rPr/>
      </w:pPr>
      <w:r>
        <w:rPr/>
        <w:t xml:space="preserve">Исключение Вольпе Т.Н. из партии  вызвало новые нападки партийной печати на институт, а также на  городской  и областной комитеты партии. </w:t>
      </w:r>
    </w:p>
    <w:p>
      <w:pPr>
        <w:pStyle w:val="TextBody"/>
        <w:ind w:firstLine="720"/>
        <w:rPr/>
      </w:pPr>
      <w:r>
        <w:rPr/>
        <w:t>10 июля 1936 года в республиканской партийной газете «Коммунист» была помещена разгромная статья «</w:t>
      </w:r>
      <w:r>
        <w:rPr>
          <w:lang w:val="uk-UA"/>
        </w:rPr>
        <w:t xml:space="preserve">Ліберали з Сталінського ГПК”. Автор статьи </w:t>
      </w:r>
      <w:r>
        <w:rPr/>
        <w:t>т. Орехов обвинил Сталинское партийное руководство в «отсутствии большевистской бдительности, которое своей мягкотелостью и половинчатостью позволили Вольпе протаскивать троцкистскую контрабанду» (91).</w:t>
      </w:r>
    </w:p>
    <w:p>
      <w:pPr>
        <w:pStyle w:val="TextBody"/>
        <w:ind w:firstLine="720"/>
        <w:rPr/>
      </w:pPr>
      <w:r>
        <w:rPr/>
        <w:t xml:space="preserve">Республиканская огласка этого дела превратила его из частного случая «политических ошибок» в дело о «намеренном организованном вредительстве», чем не замедлили воспользоваться органы внутренних дел. </w:t>
      </w:r>
    </w:p>
    <w:p>
      <w:pPr>
        <w:pStyle w:val="TextBody"/>
        <w:ind w:firstLine="720"/>
        <w:rPr/>
      </w:pPr>
      <w:r>
        <w:rPr/>
        <w:t>11 августа 1936 года начальник 4 отделения СПО УНКВД Зелинский постановил начать предварительное следствие о «преступной деятельности» гр. Вольпе (92). А через два дня было принято новое постановление о мере пресечения – содержании гр. Вольпе в тюремном предварительном отделении Донецкой области. Женщина была арестована. Как указывалось  в документе  - за  то, что она в 1926-27 гг. «принимала участие в зиновьевской оппозиции, и, будучи заведующей кафедрой экономических дисциплин Донецкого индустриального института, протаскивала «троцкистско-зиновьевские» взгляды в преподавании (93).</w:t>
      </w:r>
    </w:p>
    <w:p>
      <w:pPr>
        <w:pStyle w:val="TextBody"/>
        <w:ind w:firstLine="720"/>
        <w:rPr/>
      </w:pPr>
      <w:r>
        <w:rPr/>
        <w:t xml:space="preserve">В ходе ареста бывшей преподавательницы в ее квартире был проведен обыск, который дал следствию некоторые «улики». Так, были найдены книги Бухарина, Троцкого, Чаянова, Рыкова, Зиновьева, то есть всех тех,  кого Сталин и его партия объявила «врагами» народа (94) Одновременно произошли аресты сестры Вольпе и ее мужа – Вольпе Анны Николаевны и Баташова Александра Ивановича. Их содержали в ленинградской Бутырской тюрьме (95). </w:t>
      </w:r>
    </w:p>
    <w:p>
      <w:pPr>
        <w:pStyle w:val="TextBody"/>
        <w:ind w:firstLine="720"/>
        <w:rPr/>
      </w:pPr>
      <w:r>
        <w:rPr/>
        <w:t xml:space="preserve">С арестом бывшей заведующей кафедрой социально-экономических дисциплин ДИИ репрессивные меры были приняты в отношении всех, кто был связан с ней совместной учебной и партийной деятельностью.  </w:t>
      </w:r>
    </w:p>
    <w:p>
      <w:pPr>
        <w:pStyle w:val="TextBody"/>
        <w:ind w:firstLine="720"/>
        <w:rPr/>
      </w:pPr>
      <w:r>
        <w:rPr/>
        <w:t>Одним из первых пострадал директор ДИИ Димант Г.М., которого все средства массовой агитации обвинили в «пособничестве» и «покровительстве» Вольпе. Против директора ДИИ в Сталино началась кампания травли.</w:t>
      </w:r>
    </w:p>
    <w:p>
      <w:pPr>
        <w:pStyle w:val="TextBody"/>
        <w:ind w:firstLine="720"/>
        <w:rPr/>
      </w:pPr>
      <w:r>
        <w:rPr/>
        <w:t xml:space="preserve">В августе 1936 года в областной газете «Социалистический Донбасс» была напечатана статья «Троцкистский покровитель Димант», в которой директор и бывший секретарь парткома Липатов обвинялись в «притуплении классовой бдительности, поскольку в течение трех лет в институте орудовала «замаскированная троцкистска» Вольпе (96). В институте члены парткома и  недоброжелатели директора  вспомнили ему  все прошлые мыслимые и немыслимые проступки. Кроме откровенного идеологического бреда о «протаскивании», Диманта Г.М. обвинили в либеральном отношении к Вольпе Т.Н., свалив на него всю ответственность за это дело. Ему поставили в вину и то, что он как-то разрешил Вольпе воспользоваться институтской машиной. Осенью 1936 года Димант Г.М. был снят с поста руководителя ДИИ (97). Исполняющим обязанности директора института стал Борисенко К.С. </w:t>
      </w:r>
    </w:p>
    <w:p>
      <w:pPr>
        <w:pStyle w:val="TextBody"/>
        <w:ind w:firstLine="720"/>
        <w:rPr/>
      </w:pPr>
      <w:r>
        <w:rPr/>
        <w:t xml:space="preserve"> </w:t>
      </w:r>
      <w:r>
        <w:rPr/>
        <w:t>«Дело» Вольпе стало основанием для снятия  многих  партийных руководителей города и области со всех постов, исключения из партии и лишения свободы. В августе 1936 года были арестованы секретарь ГПК Коваль, секретари Донецкого обкома КП (б)У С.Я. Сергеев, Алексин, работники обкома Шаев, Вайсберг. Их  обвинили в создании и деятельности мифического «Контрреволюционного троцкистско-зиновьевского террористического центра» (98). Так было начато дело о так называемом «Донецком контрреволюционном центре».</w:t>
      </w:r>
    </w:p>
    <w:p>
      <w:pPr>
        <w:pStyle w:val="Normal"/>
        <w:ind w:firstLine="720"/>
        <w:rPr>
          <w:sz w:val="28"/>
        </w:rPr>
      </w:pPr>
      <w:r>
        <w:rPr>
          <w:sz w:val="28"/>
        </w:rPr>
        <w:t>С самого начала оно было сфабриковано работниками УНКВД, стремившимися по примеру столичных чекистов «раскрыть» в Донбассе какой-нибудь крупный антисоветский заговор. Достаточно высокий уровень деятельности Вольпе в области позволял привлечь по этому делу огромную массу людей, а ее ленинградское прошлое давало возможность придумать и   «вскрыть» мифическую «разветвленную сеть антисоветской организации» сразу в трех крупных центрах – Ленинграде, Москве и Донбассе.</w:t>
      </w:r>
    </w:p>
    <w:p>
      <w:pPr>
        <w:pStyle w:val="Normal"/>
        <w:ind w:firstLine="720"/>
        <w:rPr>
          <w:sz w:val="28"/>
        </w:rPr>
      </w:pPr>
      <w:r>
        <w:rPr>
          <w:sz w:val="28"/>
        </w:rPr>
        <w:t>Так, «дело Вольпе» следователи Гинзбургский (помощник начальника 1 отделения СПО НКВД СССР),  Зелинский, Иванов (начальник УНКВД), Герзон  связали с таким же вымышленным  «делом» арестованных секретарей и работников городского и областного партийных аппаратов в Донбассе и  «троцкистским центром» в Ленинграде. В октябре 1936 года следователи НКВД сделали вывод, хотя и совершенно бездоказательный и абсолютно абсурдный, о том, что Вольпе Т.Н. проводила «контрреволюционную» деятельность, была тесно связана с главой «Донецкого контрреволюционного центра» Сергеевым С.Я., установила в Ленинграде связи с деятелями «контрреволюционного центра» «террористами» Зайделем, Яковлевым и другими (99).</w:t>
      </w:r>
    </w:p>
    <w:p>
      <w:pPr>
        <w:pStyle w:val="TextBody"/>
        <w:ind w:firstLine="720"/>
        <w:rPr/>
      </w:pPr>
      <w:r>
        <w:rPr/>
        <w:t xml:space="preserve">К «делу» были приобщены протоколы допросов, арестованных в Ленинграде И.М. Меламеда, сестры А.Н. Вольпе и ее мужа А.И. Баташова (100). Все обвинения в «деле» строились на «признаниях» арестованных и свидетелей. Зачастую свидетели и из числа сотрудников института  давали показания против Вольпе и других фигурантов дела. </w:t>
      </w:r>
    </w:p>
    <w:p>
      <w:pPr>
        <w:pStyle w:val="TextBody"/>
        <w:ind w:firstLine="720"/>
        <w:rPr/>
      </w:pPr>
      <w:r>
        <w:rPr/>
        <w:t>Немаловажное значение имел тот факт, что на свидетелей и арестованных оказывалось давление, а то и физическое насилие.</w:t>
      </w:r>
    </w:p>
    <w:p>
      <w:pPr>
        <w:pStyle w:val="TextBody"/>
        <w:ind w:firstLine="720"/>
        <w:rPr/>
      </w:pPr>
      <w:r>
        <w:rPr/>
        <w:t>По следственному делу № 36673 обвиняемой Вольпе Т.Н. проходило много свидетелей, так называемых «участников». Это были и работники института, члены горкома и обкома партии, ленинградцы и москвичи, знакомые Вольпе, «соратники по оппозиции» 1926-27 годов. Это -  Сергеев С.Я., Зайдель, Яковлев М.А., Пичурина В.Д., Баташов, Пичурин Ф.Д., Торговец В.Д., Чехович А., Петерсон, Горбачев Г.Е., Гоникман Х.Л., Мишин М., Цейтлин, Блюм З., Духовный М., Рейхардт, Серебряков, Филипов Б.М., Довжикова, Маркус и многие другие (101). Согласно материалам дела Вольпе признала участие в «оппозиции» 1926-27 годов, в том, что встречалась с людьми, позже обвиненными в «троцкизме», но отказалась признать свою «контрреволюционную троцкистскую деятельность» в институте (102)..</w:t>
      </w:r>
    </w:p>
    <w:p>
      <w:pPr>
        <w:pStyle w:val="TextBody"/>
        <w:ind w:firstLine="720"/>
        <w:rPr/>
      </w:pPr>
      <w:r>
        <w:rPr/>
        <w:t xml:space="preserve">Однако следователи обошлись и без ее признаний. Поэтому  само дело было построено на показаниях, «признаниях» других  арестованных по этому делу  и свидетелей. Так в нем присутствовали  допросы Сергеева С.Я., Меламеда И.М, Липатова (бывшего секретаря парткома ДИИ), Ксенофонтова С.А.(заведующего кафедрой диамата и ленинизма ДИИ), Геера (секретарь парткома ДИИ), Браиловского, соседей Вольпе, студентов. Все они в той или иной степени критиковали Вольпе, отмечали недостатки в ее работе, и некоторые прямо обвиняли ее в «троцкистской деятельности» (103).. Но сама Вольпе так и не дала показаний на Сергеева и других партийных работников донецкого края, обвиненных в организации мифического «террористического центра» (104).  Не добились от нее признаний следователи и против Диманта Г.М. – единственное,  что она показала против него, так это упреки в «невыдержанности», «отсутствии бдительности» по отношению к Варшавскому и к ней самой (105). </w:t>
      </w:r>
    </w:p>
    <w:p>
      <w:pPr>
        <w:pStyle w:val="TextBody"/>
        <w:ind w:firstLine="720"/>
        <w:rPr/>
      </w:pPr>
      <w:r>
        <w:rPr/>
        <w:t xml:space="preserve">В ноябре 1936 года «дело» было закончено, а 25 декабря 1936 года в г. Сталино состоялось открытое выездное судебное заседание Военного Трибунала Харьковского Военного округа по делу Вольпе Т.Н.(106).                                  </w:t>
      </w:r>
    </w:p>
    <w:p>
      <w:pPr>
        <w:pStyle w:val="TextBody"/>
        <w:ind w:firstLine="720"/>
        <w:rPr/>
      </w:pPr>
      <w:r>
        <w:rPr/>
        <w:t xml:space="preserve">Председателями на нем были бригадный военный юрист Козловский и военный юрист 1 ранга Василенко. Заседание проходило без участия сторон, то есть без защиты. На заседаниях Вольпе Т.Н. так и не признала своей вины, и можно удивляться мужеству этой женщины, устоявшей под давлением такой силы государства, обвинений коллег и знакомых. Несмотря на это, а также на отсутствие сколько-нибудь веских доказательств, она была осуждена по ст.20-54-8, 54-10-ч.1, 454 –11-УК УССР. В обвинительном заключении  были перечислены мнимые «преступления» Вольпе -   «участие в оппозиции» 1925-26 годов,  «контрреволюционная деятельность» вплоть  до 1936 года, поддержание связи с «террористическими организациями» в Ленинграде  и их руководителями  Цейтлиным и Яковлевым (51)(107). </w:t>
      </w:r>
    </w:p>
    <w:p>
      <w:pPr>
        <w:pStyle w:val="TextBody"/>
        <w:ind w:firstLine="720"/>
        <w:rPr/>
      </w:pPr>
      <w:r>
        <w:rPr/>
        <w:t xml:space="preserve">31 декабря 1936 года приговор по «делу» Вольпе Т.Н. вступил в силу.                                              </w:t>
      </w:r>
    </w:p>
    <w:p>
      <w:pPr>
        <w:pStyle w:val="TextBody"/>
        <w:ind w:firstLine="720"/>
        <w:rPr/>
      </w:pPr>
      <w:r>
        <w:rPr/>
        <w:t>Согласно ему она была лишена свободы, осуждена на 8 лет ИТА (исправительных трудовых армий), на 2 года лишения политических прав и отбывания наказания в Северном восточном лагере  Магаданской области (108). Что собой представлял Севвостлаг, можно представить только по тому, что работа на лесоповале в 50-тиградусные морозы оставляла в живых лишь немногих, только самых стойких. Женщина очевидно там погибла. Правда, в деле нет сведений ни о гибели, ни об освобождении. Вероятно, также погибли и ее родственники, так как в материалах по пересмотру дела было указано, что родных у нее нет.</w:t>
      </w:r>
    </w:p>
    <w:p>
      <w:pPr>
        <w:pStyle w:val="TextBody"/>
        <w:ind w:firstLine="720"/>
        <w:rPr/>
      </w:pPr>
      <w:r>
        <w:rPr/>
        <w:t>14 ноября 1994 года Вольпе Т.Н. была реабилитирована в «связи с отсутствием совокупности доказательств подтверждающих ее вину» (109).</w:t>
      </w:r>
    </w:p>
    <w:p>
      <w:pPr>
        <w:pStyle w:val="TextBody"/>
        <w:ind w:firstLine="720"/>
        <w:rPr/>
      </w:pPr>
      <w:r>
        <w:rPr/>
        <w:t xml:space="preserve">«Дело» о мифическом «Донецком контрреволюционном троцкистско-зиновьевском центре» было одним из первых крупных дел, затрагивавших партийное руководство Донецкой области, Донецкого индустриального института. </w:t>
      </w:r>
    </w:p>
    <w:p>
      <w:pPr>
        <w:pStyle w:val="TextBody"/>
        <w:ind w:firstLine="720"/>
        <w:rPr/>
      </w:pPr>
      <w:r>
        <w:rPr/>
        <w:t xml:space="preserve">Сфальсифицированное с самого начала, оно явилось результатом политической борьбы в стране, в регионах, установления тотального контроля над обществом. </w:t>
      </w:r>
    </w:p>
    <w:p>
      <w:pPr>
        <w:pStyle w:val="TextBody"/>
        <w:ind w:firstLine="720"/>
        <w:rPr/>
      </w:pPr>
      <w:r>
        <w:rPr/>
        <w:t xml:space="preserve"> </w:t>
      </w:r>
      <w:r>
        <w:rPr/>
        <w:t>«Дела» по обвинению  Варшавского, Вольпе стали одним из поводов для «разоблачения» и «обвинения» в «троцкизме» партийного руководства области в 1936 году. Кроме того,  они послужили основанием для усиления кампании  борьбы с новыми врагами Советской власти – такими же придуманными «террористами» и «фашистами», «шпионами» и «диверсантами» в 1937-38 годах.</w:t>
      </w:r>
    </w:p>
    <w:p>
      <w:pPr>
        <w:pStyle w:val="Normal"/>
        <w:rPr>
          <w:sz w:val="28"/>
        </w:rPr>
      </w:pPr>
      <w:r>
        <w:rPr>
          <w:sz w:val="28"/>
        </w:rPr>
        <w:t xml:space="preserve">                  </w:t>
      </w:r>
    </w:p>
    <w:p>
      <w:pPr>
        <w:pStyle w:val="TextBodyIndent"/>
        <w:ind w:left="0" w:hanging="0"/>
        <w:rPr>
          <w:b/>
          <w:b/>
          <w:bCs/>
          <w:sz w:val="28"/>
        </w:rPr>
      </w:pPr>
      <w:r>
        <w:rPr>
          <w:b/>
          <w:bCs/>
          <w:sz w:val="28"/>
        </w:rPr>
        <w:t>3. «Дело» ученых ДИИ  1937-40 годов.</w:t>
      </w:r>
    </w:p>
    <w:p>
      <w:pPr>
        <w:pStyle w:val="Normal"/>
        <w:rPr>
          <w:sz w:val="28"/>
        </w:rPr>
      </w:pPr>
      <w:r>
        <w:rPr>
          <w:sz w:val="28"/>
        </w:rPr>
        <w:t xml:space="preserve"> </w:t>
      </w:r>
    </w:p>
    <w:p>
      <w:pPr>
        <w:pStyle w:val="TextBody"/>
        <w:ind w:firstLine="720"/>
        <w:rPr/>
      </w:pPr>
      <w:r>
        <w:rPr/>
        <w:t>В 1937-38 годах по Советской стране прокатилась новая волна репрессий.</w:t>
      </w:r>
    </w:p>
    <w:p>
      <w:pPr>
        <w:pStyle w:val="TextBody"/>
        <w:ind w:firstLine="720"/>
        <w:rPr/>
      </w:pPr>
      <w:r>
        <w:rPr/>
        <w:t>В 1937 году был  нанесены удары по армии, фактически  обезглавив ее накануне страшных испытаний фашистского нападения, по партии, по кадрам промышленности, управленческого аппарата народного хозяйства, сфере образования и науки.</w:t>
      </w:r>
    </w:p>
    <w:p>
      <w:pPr>
        <w:pStyle w:val="TextBody"/>
        <w:ind w:firstLine="720"/>
        <w:rPr/>
      </w:pPr>
      <w:r>
        <w:rPr/>
        <w:t>В июне 1937 года в течение одного дня прошел суд над восемью военными, в числе которых маршал Тухачевский М.Н. и другие. В тот же день они были расстреляны. В  Киевском и Харьковском военных округах всего за полтора года было репрессировано более 45 командиров стрелковых соединений, в том числе 17 комдивов и 18 комбригов (110).</w:t>
      </w:r>
    </w:p>
    <w:p>
      <w:pPr>
        <w:pStyle w:val="TextBody"/>
        <w:ind w:firstLine="720"/>
        <w:rPr/>
      </w:pPr>
      <w:r>
        <w:rPr/>
        <w:t xml:space="preserve">В марте 1938 года начался процесс так называемого антисоветского «правотроцкистского блока», которого не только не было, как и предыдущих процессов, но и по природе и понятиям не могло быть. По процессу проходили Бухарин Н.И., Рыков А.И., Крестинский Н.Н., Раковский Х.Г., Икрамов А.И., Ходжаев Ф.У., Ягода Г.Г.  Как и прежде репрессии в центре служили сигналом для репрессий в республиках и областях по таким же делам. </w:t>
      </w:r>
    </w:p>
    <w:p>
      <w:pPr>
        <w:pStyle w:val="TextBody"/>
        <w:ind w:firstLine="720"/>
        <w:rPr/>
      </w:pPr>
      <w:r>
        <w:rPr/>
        <w:t>В Украине с  мая 1937 по февраль 1938 года на должности первых секретарей обкомов партии было выдвинуто 13 человек, из которых 9 спустя некоторое время были объявлены «врагами» народа (111)</w:t>
      </w:r>
      <w:r>
        <w:rPr>
          <w:lang w:val="uk-UA"/>
        </w:rPr>
        <w:t>.</w:t>
      </w:r>
    </w:p>
    <w:p>
      <w:pPr>
        <w:pStyle w:val="TextBody"/>
        <w:ind w:firstLine="720"/>
        <w:rPr>
          <w:lang w:val="uk-UA"/>
        </w:rPr>
      </w:pPr>
      <w:r>
        <w:rPr>
          <w:lang w:val="uk-UA"/>
        </w:rPr>
        <w:t>В Донбассе в 1937 году было арестовано 11 членов областного комитета партии. Среди них были – руководители треста “Донбассантрацит” Зубков, “Чистяковантрацит” – Антоньев, работники аппарата  Шаев, Вайсберг (112).</w:t>
      </w:r>
    </w:p>
    <w:p>
      <w:pPr>
        <w:pStyle w:val="TextBody"/>
        <w:ind w:firstLine="720"/>
        <w:rPr/>
      </w:pPr>
      <w:r>
        <w:rPr>
          <w:lang w:val="uk-UA"/>
        </w:rPr>
        <w:t xml:space="preserve">22 августа 1937 года с в Сталино состоялся Пленум Донецкого областного комитета партии. В принятом Пленумом Постановлении говорилось, “что в Донбассе действуют троцкистские и правые контрреволюционные организации. Возглавляли их руководители области – Саркисов - первый секретарь Донецкого обкома партии, Иванов М.Г. – председатель областного исполнительного комитета Советов, Холохоленко, Конотоп.”(113). Все они были арестованы и </w:t>
      </w:r>
      <w:r>
        <w:rPr/>
        <w:t xml:space="preserve">по приговору Особого совещания НКВД и прокурора СССР были расстреляны как «враги народа».  </w:t>
      </w:r>
    </w:p>
    <w:p>
      <w:pPr>
        <w:pStyle w:val="TextBody"/>
        <w:ind w:firstLine="720"/>
        <w:rPr>
          <w:lang w:val="uk-UA"/>
        </w:rPr>
      </w:pPr>
      <w:r>
        <w:rPr>
          <w:lang w:val="uk-UA"/>
        </w:rPr>
        <w:t>Новый секретарь Донецкого обкома партии Прамнэк поставил перед коммунистами следующие задачи: “Продолжать корчевать и выкорчевывать остатки врагов.Сейчас началась серьезная и основательная очистка Донбасса. Никогда в истории Донбасса такой глубокой работы по очистке не проводилось”(114).</w:t>
      </w:r>
    </w:p>
    <w:p>
      <w:pPr>
        <w:pStyle w:val="TextBody"/>
        <w:ind w:firstLine="720"/>
        <w:rPr>
          <w:lang w:val="uk-UA"/>
        </w:rPr>
      </w:pPr>
      <w:r>
        <w:rPr>
          <w:lang w:val="uk-UA"/>
        </w:rPr>
        <w:t>Репрессии в Донбассе действительно приняли массовый характер и коснулись всех сфер жизни общества.</w:t>
      </w:r>
    </w:p>
    <w:p>
      <w:pPr>
        <w:pStyle w:val="TextBody"/>
        <w:ind w:firstLine="720"/>
        <w:rPr/>
      </w:pPr>
      <w:r>
        <w:rPr>
          <w:lang w:val="uk-UA"/>
        </w:rPr>
        <w:t xml:space="preserve">В 1937 –1938  годах  в  Донбассе </w:t>
      </w:r>
      <w:r>
        <w:rPr/>
        <w:t>были репрессированы 246 работников просвещения и образования. Из них 156 были приговорены к расстрелу, остальные к различным годам лишения свободы и ИТЛ (исправительно-трудовых лагерей). Были расстреляны – 1 заведующий областным отделом народного образования, 2 – городского и 1 районного отделов. Расстреляны два преподавателя вузов, один из которых профессор (114).</w:t>
      </w:r>
    </w:p>
    <w:p>
      <w:pPr>
        <w:pStyle w:val="TextBody"/>
        <w:ind w:firstLine="720"/>
        <w:rPr/>
      </w:pPr>
      <w:r>
        <w:rPr/>
        <w:t xml:space="preserve">Особенно мощный удар был нанесен по кадрам промышленности, и в первую очередь угольной и металлургической, а также по научным кадрам в этих отраслях. Уничтожался директорский корпус, инженерно-технический аппарат, высшее и среднее руководство отраслевого управления. За этот период в Донбассе было «раскрыто» и ликвидировано 112 мифических «фашистских» групп, в том числе в угольной промышленности 16 таких групп с численностью 83 человека и в металлургической 17 групп состоящих из 77 работников (115).  </w:t>
      </w:r>
    </w:p>
    <w:p>
      <w:pPr>
        <w:pStyle w:val="TextBody"/>
        <w:ind w:firstLine="720"/>
        <w:rPr/>
      </w:pPr>
      <w:r>
        <w:rPr/>
        <w:t>Массовые репрессии в СССР в первую очередь решали экономические проблемы – введение и укрепление главного стимула к труду  -  страха, беспрекословного подчинения, установления тотального контроля над производством. В то же время индустриализация сопровождалась массовыми авариями, а в угольной промышленности частыми были взрывы метана, пожары, обвалы. Поэтому партийно-советское руководство, а с ними органы внутренних дел пытались найти виновных в неудачах социалистического строительства в рядах научно-технической элиты, среди «старых специалистов». Именно они были обвинены в «диверсиях, терроре, в срыве плановых заданий» и так далее.</w:t>
      </w:r>
    </w:p>
    <w:p>
      <w:pPr>
        <w:pStyle w:val="TextBody"/>
        <w:ind w:firstLine="720"/>
        <w:rPr/>
      </w:pPr>
      <w:r>
        <w:rPr/>
        <w:t>Поскольку Донецкий индустриальный институт был основным центром по подготовке кадров для промышленности и, главное, научным центром, то в его стенах и были начаты поиски  виновных в неудачах работы  промышленности Донбасса.</w:t>
      </w:r>
    </w:p>
    <w:p>
      <w:pPr>
        <w:pStyle w:val="TextBody"/>
        <w:ind w:firstLine="720"/>
        <w:rPr/>
      </w:pPr>
      <w:r>
        <w:rPr/>
        <w:t>В 1937 году институт, как и все учреждения страны, переживал сложный период. С одной стороны в вузе продолжалось стремительное развитие.  ДИИ стал крупным центром науки в Донбассе  - вел огромную научно-исследовательскую работу для нужд горной, металлургической и химической промышленности. Ученые  профессоры В.С. Крым, С.С. Герчиков, В.С. Пак, Г.И. Гойхман, И.Е. Коробчанский, доценты В.Г. Геер,  Л.Д. Бейлин и другие работники вуза своими исследованиями оказывали практическую помощь производству. Серьезных успехов коллектив института добился  и в учебной, методической деятельности.</w:t>
      </w:r>
    </w:p>
    <w:p>
      <w:pPr>
        <w:pStyle w:val="TextBody"/>
        <w:ind w:firstLine="720"/>
        <w:rPr/>
      </w:pPr>
      <w:r>
        <w:rPr/>
        <w:t xml:space="preserve">Вместе с тем, на работу института не могли не оказывать влияния «политические процессы», происходящие в стране. После арестов  осенью 1936 года ряда работников института кафедры социально-экономических дисциплин  по так называемому «делу Донецкого контрреволюционного центра», поиск «врагов народа» продолжался. Так, в 1937 году в разное время были арестованы преподаватели других кафедр. Это были беспартийные – преподаватель немецкого языка Тетенбаум, преподаватель украинского языка Богдан, ассистент кафедры физики Пономаренко, преподаватель военного дела Чижевский, студенты – Паниотов, Даукеров, Комонов, Церникль (116). </w:t>
      </w:r>
    </w:p>
    <w:p>
      <w:pPr>
        <w:pStyle w:val="TextBody"/>
        <w:ind w:firstLine="720"/>
        <w:rPr/>
      </w:pPr>
      <w:r>
        <w:rPr/>
        <w:t xml:space="preserve">После увольнения директора ДИИ Г.М. Диманта осенью 1936 года обязанности  директора исполнял К.С. Борисенко, выпускник Донецкого горного института  1929 года. По специальности он был горным инженером, механиком. Однако, судя по материалам государственного архива, стать директором ДИИ в 1936 году ему помешал арест свояка Борисенко (117).  </w:t>
      </w:r>
    </w:p>
    <w:p>
      <w:pPr>
        <w:pStyle w:val="TextBody"/>
        <w:ind w:firstLine="720"/>
        <w:rPr/>
      </w:pPr>
      <w:r>
        <w:rPr/>
        <w:t xml:space="preserve">В конце 1936 года директором института стал П.В. Филонов, который  возглавлял Донецкий Индустриальный Институт до 9 апреля 1938 год (118). До работы в институте он был начальником шахты им. Дзержинского, руководил работами в Нагольном кряже.  Высшее образование он получил в Харьковском институте народного хозяйства. Позже учился на высших инженерных курсах. </w:t>
      </w:r>
    </w:p>
    <w:p>
      <w:pPr>
        <w:pStyle w:val="TextBody"/>
        <w:ind w:firstLine="720"/>
        <w:rPr/>
      </w:pPr>
      <w:r>
        <w:rPr/>
        <w:t xml:space="preserve">Ученые института, активно участвующие в усовершенствовании технологического процесса работы промышленности Донбасса, оказались обвиненными в 1937 году в неудачах работы горной и металлургической отраслей. </w:t>
      </w:r>
    </w:p>
    <w:p>
      <w:pPr>
        <w:pStyle w:val="TextBody"/>
        <w:ind w:firstLine="720"/>
        <w:rPr/>
      </w:pPr>
      <w:r>
        <w:rPr/>
        <w:t xml:space="preserve">Одной из таких неудач социалистического строительства было неподготовленное использование немецкого опыта концентрации горных работ в угольной промышленности. В Германии этот метод применялся и довольно успешно. Он получил название «теории концентрации горных работ». Под «теорией концентрации горных работ» понималось сосредоточение работ по добыче угля на возможно меньшем количестве очистных забоев и участков при одновременном повышении добычи с одного участка и забоя. Это достигалось за счет увеличения длины и скорости подвигания действовавших  забоев в целях повышения производительности труда и снижения себестоимости добычи угля. </w:t>
      </w:r>
    </w:p>
    <w:p>
      <w:pPr>
        <w:pStyle w:val="TextBody"/>
        <w:ind w:firstLine="720"/>
        <w:rPr/>
      </w:pPr>
      <w:r>
        <w:rPr/>
        <w:t xml:space="preserve">Проблемой «концентрации» в ДИИ занимался  заведующий  кафедрой «Организация горных работ» профессор Герчиков С.С.. В 1928 году он изучал опыт работы горных предприятий Рура в Германии во время командировок.  По итогам исследования он подготовил статью «Руководящие идеи в технике горного дела Рурского бассейна в связи с методами рационализации производства». Статья Герчикова С.С.  была издана в сборнике научных трудов ДГИ  в 1928 году. В ней ученый обосновал целесообразность и необходимость планомерного перехода в СССР к концентрации горных работ (119). Позже, в 30-е годы профессор  Герчиков С.С. опубликовал две монографии – в 1934 году «Основы организации производства в каменноугольной промышленности»,  изданные в Москве и   Ленинграде,  и в 1936 году -  «Основы организации и рационализации производства горнопромышленных предприятий по добыче угля» донецкого издательства. </w:t>
      </w:r>
    </w:p>
    <w:p>
      <w:pPr>
        <w:pStyle w:val="TextBody"/>
        <w:ind w:firstLine="720"/>
        <w:rPr/>
      </w:pPr>
      <w:r>
        <w:rPr/>
        <w:t xml:space="preserve">В 1935 году руководство Народного Комиссариата Топливной промышленности приняло решение о применении теории  «концентрации» в проведении горных работ.  26 февраля 1935 года НКТП издал указ №37, согласно которому Главуглю предлагалось пересмотреть планы подземных горных работ в целях максимального уменьшения количества рабочих мест в шахте (120). В первую очередь этот указ касался шахт Донбасса. Были составлены планы концентрации горных работ. Принятие этого плана повлекло за собой   сокращение капитального строительства. Строительство  34 шахт  было прекращено, а недостроенные шахты были законсервированы (121). </w:t>
      </w:r>
    </w:p>
    <w:p>
      <w:pPr>
        <w:pStyle w:val="TextBody"/>
        <w:ind w:firstLine="720"/>
        <w:rPr/>
      </w:pPr>
      <w:r>
        <w:rPr/>
        <w:t>Однако применение теории «концентрации» горных работ в угольной промышленности не было обеспечено в должной степени ни финансами, ни техникой, ни кадрами. Кроме того, действовали и некоторые негативные  факторы – слабая техническая вооруженность горных предприятий, низкая производственная и технологическая дисциплина, некомпетентность руководства. Все это не могло не вести к авариям, крушениям, пожарам и браку (122).</w:t>
      </w:r>
    </w:p>
    <w:p>
      <w:pPr>
        <w:pStyle w:val="TextBody"/>
        <w:ind w:firstLine="720"/>
        <w:rPr/>
      </w:pPr>
      <w:r>
        <w:rPr/>
        <w:t>В 1937 году теория «концентрации горных работ» была осуждена партийным руководством. 27 апреля 1937 года ЦК ВКП (б) и СНК СССР приняли совместное Постановление, в котором данная теория объявлялась «вредной» на том основании, что использованная «троцкистами» она привела к провалу подготовительных работ, сужению фронта работ. Первый секретарь Донецкого обкома партии Саркисов С. был переведен на должность руководителя комбината «Донбассуголь». Следуя Постановлению ЦК, он обвинил руководство «Главугля» в «проводимой на практике вредной бюрократической теории концентрации горных работ» (123).</w:t>
      </w:r>
    </w:p>
    <w:p>
      <w:pPr>
        <w:pStyle w:val="TextBody"/>
        <w:ind w:firstLine="720"/>
        <w:rPr/>
      </w:pPr>
      <w:r>
        <w:rPr/>
        <w:t>Но такая политика не могла помочь ему оградить себя от обвинений в следовании этой теории.  7 июля 1937 года он был арестован. По представлению прокуратуры органы НКВД провели аресты в «Главугле», в угольных трестах, комбинатах.</w:t>
      </w:r>
    </w:p>
    <w:p>
      <w:pPr>
        <w:pStyle w:val="TextBody"/>
        <w:ind w:firstLine="720"/>
        <w:rPr/>
      </w:pPr>
      <w:r>
        <w:rPr/>
        <w:t xml:space="preserve">С устранением главных «организаторов» внедрения теории в областном  партийном и промышленном руководстве  Сталино начался поиск ее «теоретиков». </w:t>
      </w:r>
    </w:p>
    <w:p>
      <w:pPr>
        <w:pStyle w:val="TextBody"/>
        <w:ind w:firstLine="720"/>
        <w:rPr/>
      </w:pPr>
      <w:r>
        <w:rPr/>
        <w:t>После ареста первого секретаря областного комитета партии Саркисова С.  в  Донецком индустриальном институте  началась проверка трудов ученых, работающих в этом направлении. Поскольку внедрение этой теории представляло собой интенсификацию горного производства, то среди ученых ДИИ она была достаточно популярной.</w:t>
      </w:r>
    </w:p>
    <w:p>
      <w:pPr>
        <w:pStyle w:val="TextBody"/>
        <w:ind w:firstLine="720"/>
        <w:rPr/>
      </w:pPr>
      <w:r>
        <w:rPr/>
        <w:t>Положительные отзывы о ней были найдены проверяющими в книге профессора Беликова В.П. «Стахановское движение и резервы каменноугольных шахт Донбасса», изданной в 1935 году (124). Наибольшим приверженцем этой теории комиссия признала профессора Герчикова С.С., специалиста по организации горных работ и основателя одноименной кафедры в институте. Так, в «Заключении» о печатных работах ученых ДИИ было записано: «пальму первенства в теоретическом обосновании у нас целесообразности и необходимости так называемой «концентрации горных работ» ссылаясь на опыт Германии в период кризиса, можно смело присудить Герчикову, который является у нас зачинщиком этой теории» (125).</w:t>
      </w:r>
    </w:p>
    <w:p>
      <w:pPr>
        <w:pStyle w:val="TextBody"/>
        <w:ind w:firstLine="720"/>
        <w:rPr/>
      </w:pPr>
      <w:r>
        <w:rPr/>
        <w:t>Проверка коснулась и других факультетов и кафедр.  Серьезные замечания комиссия сделала в адрес декана металлургического факультета ДИИ, заведующего кафедрой «Металлургии стали», профессора Виноградова Н.И. В его статье «Некоторые данные о производстве рабочих и опорных валков для станов холодной прокатки в Германии» проверяющие нашли «отсутствие коммунистической партийности и рекламу фашистского производства». Эта статья была опубликована в журнале «Металлург» за 1935 год и содержала похвалу работе немецких мастеров» (126).</w:t>
      </w:r>
    </w:p>
    <w:p>
      <w:pPr>
        <w:pStyle w:val="TextBody"/>
        <w:ind w:firstLine="720"/>
        <w:rPr/>
      </w:pPr>
      <w:r>
        <w:rPr/>
        <w:t>Но самым главным обвинением Виноградову была  «причастность» к так называемому «делу о газгольдерах». В 20-30 –е годы Германия была основным поставщиком и партнером Советского Союза в области технической модернизации промышленности. Именно в Германии были куплены  емкости для хранения доменного газа для металлургических заводов.</w:t>
      </w:r>
    </w:p>
    <w:p>
      <w:pPr>
        <w:pStyle w:val="TextBody"/>
        <w:ind w:firstLine="720"/>
        <w:rPr/>
      </w:pPr>
      <w:r>
        <w:rPr/>
        <w:t xml:space="preserve"> </w:t>
      </w:r>
      <w:r>
        <w:rPr/>
        <w:t xml:space="preserve">«Дело о газгольдерах» было сфабриковано органами НКВД в 1937 году. По этому «делу» в Москве уже была арестована группа работников Берлинского торгпредства – Гуревич, Логвинов и другие. Они обвинялись в «умыщленной»  закупке якобы негодных газгольдеров для металлургических заводов у фирмы Клене.(127). Эта фирма специализировалась на производстве «сухих» газгольдеров. Установленные в Горловке,  Сталино, Макеевке газгольдеры были отключены, так как пропускали газ, что приводило к его потерям и иногда к пожарам. </w:t>
      </w:r>
    </w:p>
    <w:p>
      <w:pPr>
        <w:pStyle w:val="TextBody"/>
        <w:ind w:firstLine="720"/>
        <w:rPr/>
      </w:pPr>
      <w:r>
        <w:rPr/>
        <w:t xml:space="preserve">Некоторые советские инженеры   считали, что в условиях холодной зимы для работы больше подходили «мокрые» газгольдеры. Они выступили в газете «Техника» с осуждением представителей торгпредства и обвинили их в намеренном вредительстве </w:t>
      </w:r>
      <w:r>
        <w:rPr>
          <w:lang w:val="uk-UA"/>
        </w:rPr>
        <w:t>(128)</w:t>
      </w:r>
      <w:r>
        <w:rPr/>
        <w:t>. Профессор Виноградов Н.И. прямого отношения к закупке емкостей для хранения доменного газа не имел, более того в одной из своих статей, опубликованной в той же газете в мае 1937 года, он отмечал плохую работу шайб газгольдера при образовании льда (129).</w:t>
      </w:r>
    </w:p>
    <w:p>
      <w:pPr>
        <w:pStyle w:val="TextBody"/>
        <w:ind w:firstLine="720"/>
        <w:rPr/>
      </w:pPr>
      <w:r>
        <w:rPr/>
        <w:t>Тем не менее,  в Заключении о проверке трудов в ДИИ Виноградов Н.И. был обвинен в пособничестве «врагам народа», так как находился в Германии в момент закупки газгольдеров (130).</w:t>
      </w:r>
    </w:p>
    <w:p>
      <w:pPr>
        <w:pStyle w:val="TextBody"/>
        <w:ind w:firstLine="720"/>
        <w:rPr/>
      </w:pPr>
      <w:r>
        <w:rPr/>
        <w:t xml:space="preserve">Так же «вредными» были объявлены труды профессоров Белова В.И., Беликова В.П.  Олефиренко Н.З.,  в которых нашли ссылки на речи т. Саркисова, пропаганду теории «концентрации горных работ» и другие «преступные деяния» (131). Так, Беликов В.П. был «разоблачен» якобы как участник демонстрации за Учредительное Собрание в январе 1918 года.  </w:t>
      </w:r>
    </w:p>
    <w:p>
      <w:pPr>
        <w:pStyle w:val="TextBody"/>
        <w:ind w:firstLine="720"/>
        <w:rPr/>
      </w:pPr>
      <w:r>
        <w:rPr/>
        <w:t>(132).</w:t>
      </w:r>
    </w:p>
    <w:p>
      <w:pPr>
        <w:pStyle w:val="TextBody"/>
        <w:ind w:firstLine="720"/>
        <w:rPr/>
      </w:pPr>
      <w:r>
        <w:rPr/>
        <w:t xml:space="preserve">Таким образом, ученые института были обвинены во «внедрении» в промышленность Донбасса «опыта фашистского производства», передового по тем временам. Новаторские идеи, попытки модернизации производства, передовой опыт, научно-технический прогресс оказались под запретом, как чуждые и «фашистские». А их авторы и сторонники, ученые высшего технического института были объявлены «вредителями». </w:t>
      </w:r>
    </w:p>
    <w:p>
      <w:pPr>
        <w:pStyle w:val="TextBody"/>
        <w:ind w:firstLine="720"/>
        <w:rPr/>
      </w:pPr>
      <w:r>
        <w:rPr/>
        <w:t>Между тем в областном центре осенью 1937 года состоялись судебные заседания по делу «врагов народа» -  работников «Главугля» и «Донугля». На заседании  суда были вынесены смертные приговоры арестованным по делу мифического «Донецкого центра контрреволюционных террористических организаций». 1 сентября 1937 года   бывший первый секретарь Донецкого обкома партии Саркисов Саркис Артемович был приговорен к высшей мере наказания – расстрелу, а на следующий день приговор был приведен в исполнение. К расстрелу были приговорены  также  и  бывший руководитель «Донбассугля» Бажанов В.М., Кулиниченко Е.В. – бывший начальник группы донецких шахт в «Главугле» (</w:t>
      </w:r>
      <w:r>
        <w:rPr>
          <w:lang w:val="uk-UA"/>
        </w:rPr>
        <w:t>133</w:t>
      </w:r>
      <w:r>
        <w:rPr/>
        <w:t xml:space="preserve">). </w:t>
      </w:r>
    </w:p>
    <w:p>
      <w:pPr>
        <w:pStyle w:val="TextBody"/>
        <w:ind w:firstLine="720"/>
        <w:rPr/>
      </w:pPr>
      <w:r>
        <w:rPr/>
        <w:t>В конце 1937- начале 1938  года аресты начались и в ДИИ. Первым  органы внутренних дел  начали следственное дело  против  профессора  Виноградова Н.И. Поводом к аресту послужили   доносы некоего Гинзбурга Л., члена ВКП (б) с 1918 года, работника Металлбюро Наркомата тяжелой промышленности в Москве. Письма  были написаны в адрес парткома ДИИ (дважды) и в адрес органов НКВД в августе -  1937 года. Как оказалось, после проверки, такого работника в данном учреждении не было.  Письмо сохранилось в материалах следственного дела и представляет собой самый настоящий анонимный донос: «Прошу сообщить какие меры приняты по моему письму к вам. Я сообщал, что с Виноградовым был за границей и наблюдал его поведение. Он закупал там по поручению врага народа  Гуревича  газгольдеры. Слышал о его исключении из партии в Краматорске, а враг народа Саркисов его восстановил» (134).</w:t>
      </w:r>
    </w:p>
    <w:p>
      <w:pPr>
        <w:pStyle w:val="TextBody"/>
        <w:ind w:firstLine="720"/>
        <w:rPr/>
      </w:pPr>
      <w:r>
        <w:rPr/>
        <w:t xml:space="preserve">Этот донос на Виноградова послужил «основанием» для ареста ученого. 31 декабря 1937 года прокурором  Донецкой области Руденко было рассмотрено ходатайство 1У отдела УГБ УНКВД об аресте Виноградова Николая Ивановича. По материалам ходатайства прокурор  «нашел, что он является участником антисоветского правотроцкистского заговора» (135). </w:t>
      </w:r>
    </w:p>
    <w:p>
      <w:pPr>
        <w:pStyle w:val="TextBody"/>
        <w:ind w:firstLine="720"/>
        <w:rPr/>
      </w:pPr>
      <w:r>
        <w:rPr/>
        <w:t>Виноградов Н.И. был арестован 31.12.1937 года.  При аресте у него были найдены литературные произведения «Колокольный звон», «Помпея», стихи, романсы, частушки, написанные им самим. Многие из произведений не были закончены. Одним из героев его произведений был солдат из крестьян  Коля Сучков, который боролся с Советами. На первом допросе 3 января Виноградову было предъявлено обвинение в антисоветской деятельности на основании данного произведения. Следователь посчитал, что от имени Коли ученый осудил «действия партии на селе» (136). Все обвинения в свой адрес, а их было немало, Виноградов отвергал и в течение семи месяцев не давал против себя показаний.</w:t>
      </w:r>
    </w:p>
    <w:p>
      <w:pPr>
        <w:pStyle w:val="TextBody"/>
        <w:ind w:firstLine="720"/>
        <w:rPr/>
      </w:pPr>
      <w:r>
        <w:rPr/>
        <w:t>Главным обвинением против него оставалось «участие» в закупке газгольдеров, «восхваление» «фашистского производства». По роду своей деятельности ученый в начале 30-х годов часто находился в заграничных командировках. Ученый получил образование в советское время и мог считаться новым «красным» специалистом.  В 1926 году Виноградов Н.И. закончил Московскую Горную Академию по специальности «Металлургия стали».  По окончании Академии Виноградов Н.И. был направлен в Донбасс, где проработал два года   на Макеевском металлургическом комбинате. В1929 году его пригласили в Московскую Горную Академию  на преподавательскую работу (137).</w:t>
      </w:r>
    </w:p>
    <w:p>
      <w:pPr>
        <w:pStyle w:val="TextBody"/>
        <w:ind w:firstLine="720"/>
        <w:rPr/>
      </w:pPr>
      <w:r>
        <w:rPr/>
        <w:t>В 1931 году Виноградов был командирован за границу для работы по инспекции заказов страны по металлургическому оборудованию, технике. Ему была поручена работа по закупке, приемке  и загрузке  качественной стали, закупленной у фирмы «Южин», оборудования для мартеновских печей, электрометаллургических печей, прокатных станов, чугунолитейных цехов и др. С 1931  по 1933 годы он побывал с командировками в Германии, Франции, Бельгии, Италии. Швеции, Норвегии, Швейцарии. Документы, описания, технические характеристики такого оборудования были найдены у Виноградова Н.И. при обыске его квартиры. На основе найденного научного архива ему было предъявлено обвинение в «шпионаже» и «хранении данных оборонного значения» (138).</w:t>
      </w:r>
    </w:p>
    <w:p>
      <w:pPr>
        <w:pStyle w:val="TextBody"/>
        <w:ind w:firstLine="720"/>
        <w:rPr/>
      </w:pPr>
      <w:r>
        <w:rPr/>
        <w:t>Еще одно «веское» обвинение в адрес профессора состояло в смене фамилии. 5 января 1938 года на допросе ученый признался, что его фамилия Лешкин и сменил он ее на Виноградова  из-за ссоры с отцом (139). Припомнили Виноградову исключение из партии за «антипартийное выступление» на цеховом собрании Краматорского металлургического завода им. Сталина, встречи с Пятаковым, выполнение мнимых «заданий» Троцкого и другое  (140).</w:t>
      </w:r>
    </w:p>
    <w:p>
      <w:pPr>
        <w:pStyle w:val="TextBody"/>
        <w:ind w:firstLine="720"/>
        <w:rPr/>
      </w:pPr>
      <w:r>
        <w:rPr/>
        <w:t xml:space="preserve">Все эти обвинения Виноградов отрицал.   Следователи не смогли заставить его признаться в «антисоветской» деятельности, в «шпионаже», во «вредительстве». Но это им особенно и не требовалось, так как «выбитых» показаний других арестованных было достаточно. </w:t>
      </w:r>
    </w:p>
    <w:p>
      <w:pPr>
        <w:pStyle w:val="TextBody"/>
        <w:ind w:firstLine="720"/>
        <w:rPr/>
      </w:pPr>
      <w:r>
        <w:rPr/>
        <w:t xml:space="preserve">Несмотря на отсутствие признаний Виноградова, продолжалась фабрикация «дела» о «раскрытии шпионской и диверсионно-вредительской организации» в Донецком индустриальном институте. В апреле 1938 года органами НКВД были арестованы директор Донецкого индустриального института  Филонов П.В.  и заместитель директора института по научной и учебной работе профессор Герчиков С.С. </w:t>
      </w:r>
    </w:p>
    <w:p>
      <w:pPr>
        <w:pStyle w:val="TextBody"/>
        <w:ind w:firstLine="720"/>
        <w:rPr/>
      </w:pPr>
      <w:r>
        <w:rPr/>
        <w:t>13 апреля 1938 года в ДИИ состоялось заседание партийного комитета. Поскольку институт остался без директора и его заместителя, то главным на заседании был вопрос о рекомендации кандидатур на эти должности. Директором института был рекомендован Пронченко Г.Б., а заместителем директора ДИИ  - Борисенко К.С. (141).</w:t>
      </w:r>
    </w:p>
    <w:p>
      <w:pPr>
        <w:pStyle w:val="TextBody"/>
        <w:ind w:firstLine="720"/>
        <w:rPr/>
      </w:pPr>
      <w:r>
        <w:rPr/>
        <w:t xml:space="preserve">Весной 1938 года по «делу контрреволюционного центра»  в Донбассе  под стражей уже находились десятки руководящих работников угольной отрасли. Среди них -  представитель «ВСИУ» и «Донугля в Германии Лифшиц, председатель ЦК профсоюза угольщиков Донбасса Шмидт, заведующий угольным сектором Донецкого обкома партии  Сталь, работники «Донугля Зорин, Ревин, Мухин, Равинович, Сатановский и  другие работники угольных предприятий (142).     </w:t>
      </w:r>
    </w:p>
    <w:p>
      <w:pPr>
        <w:pStyle w:val="TextBody"/>
        <w:ind w:firstLine="720"/>
        <w:rPr/>
      </w:pPr>
      <w:r>
        <w:rPr/>
        <w:t>В Постановлениях об аресте и  начатии дела указывалась «причастность» ученых вуза, работников угольной отрасли к «право-троцкистской организации» под руководством Саркисова (143).  Под давлением угроз, физического насилия обвиняемые вынуждены были давать против себя признательные показания о своей якобы «вредительской деятельности».</w:t>
      </w:r>
    </w:p>
    <w:p>
      <w:pPr>
        <w:pStyle w:val="TextBody"/>
        <w:ind w:firstLine="720"/>
        <w:rPr/>
      </w:pPr>
      <w:r>
        <w:rPr/>
        <w:t>По ходу следствия к делу о «Донецком правотроцкистском центре» привлекались все новые и новые подследственные. Следователи пытались «раскрыть» в Донбассе «крупную вредительскую организацию», начало которой якобы было положено еще «шахтинцами» в 1928 году. По мысли работников внутренних дел, эта организация включала в себя все структуры угольно-металлургического производства, а руководящий центр будто бы находился в центральных управленческих органах Сталино, в Москве и за рубежом.</w:t>
      </w:r>
    </w:p>
    <w:p>
      <w:pPr>
        <w:pStyle w:val="TextBody"/>
        <w:ind w:firstLine="720"/>
        <w:rPr/>
      </w:pPr>
      <w:r>
        <w:rPr/>
        <w:t xml:space="preserve">21 июня 1938 года начальник 1 отдела 8 отдела УГБ УНКВД Кричевский постановил выделить в особое производство следственные материалы  проходящих по этому «делу» лиц и объединить их в одно «дело». </w:t>
      </w:r>
    </w:p>
    <w:p>
      <w:pPr>
        <w:pStyle w:val="TextBody"/>
        <w:ind w:firstLine="720"/>
        <w:rPr/>
      </w:pPr>
      <w:r>
        <w:rPr/>
        <w:t xml:space="preserve">По объединенному делу проходили в основном работники угольных ведомств и преподаватели ДИИ. Среди них -  работник Президиума ВСНХ УССР Маслов, редактор журнала «Уголь и железо» Губерман. Всего в этот период под следствием находилось 23 человека -   Ломов, Беликов, Бажанов,  Песковатский, Филонов, Димант, Тетенбаум, Рухимович, Гойхман, Юнов, Сатановский, Райхер, Монглиевич, Петровский, Вольпе, Иванов, Виноградов, Найдыш, Панов, Куликов, Василевский, Зоммер (144). </w:t>
      </w:r>
    </w:p>
    <w:p>
      <w:pPr>
        <w:pStyle w:val="TextBody"/>
        <w:ind w:firstLine="720"/>
        <w:rPr/>
      </w:pPr>
      <w:r>
        <w:rPr/>
        <w:t>Как видно из материалов «дела», следователи вернулись к «делу Вольпе», построив на нем обвинение в «троцкизме» ученых ДИИ.</w:t>
      </w:r>
    </w:p>
    <w:p>
      <w:pPr>
        <w:pStyle w:val="TextBody"/>
        <w:ind w:firstLine="720"/>
        <w:rPr/>
      </w:pPr>
      <w:r>
        <w:rPr/>
        <w:t xml:space="preserve">В июне 1938 года был арестован профессор Пак В.С.., заведующий кафедрой горной механики. Накануне своего ареста он был рекомендован Ученым Советом института к званию член-корреспондента Академии наук СССР. Послужной список профессора был достаточно солидным. Так, только за время работы управляющего  Сучанскими копями на Дальнем Востоке с 1913 по 1926 годы по проектам Пака В.С. были построены три шахты, обогатительная и брикетная фабрики, железнодорожная ветка. В 1932-33 годах в Ленинграде и Москве  были изданы его учебники «Горная механика», состоящие из двух частей – «Рудничные подъемные установки» и «Рудничные водоотливные установки». Но научная и учебная работа профессора Пака В.С. была прервана. </w:t>
      </w:r>
    </w:p>
    <w:p>
      <w:pPr>
        <w:pStyle w:val="TextBody"/>
        <w:ind w:firstLine="720"/>
        <w:rPr/>
      </w:pPr>
      <w:r>
        <w:rPr/>
        <w:t>В течение лета - осени 1938 года находящихся под следствием людей  допрашивали, устраивали очные ставки, выбивали показания. Герчикову С.С. предъявили обвинения в «шпионаже» в пользу Германии, в вербовке его германской разведкой для «внедрения» теории «концентрации горных работ» и «участия в деятельности «Донецкого правотроцкистского центра» (145). Паку В.С.. ставили в вину «шпионаж» в пользу Японии, участие в деятельности «шпионской вредительской диверсионной организации» (146).</w:t>
      </w:r>
    </w:p>
    <w:p>
      <w:pPr>
        <w:pStyle w:val="TextBody"/>
        <w:ind w:firstLine="720"/>
        <w:rPr/>
      </w:pPr>
      <w:r>
        <w:rPr/>
        <w:t xml:space="preserve"> </w:t>
      </w:r>
      <w:r>
        <w:rPr/>
        <w:t>«Дело» ученых ДИИ следователи пытались связать с проходившим в Москве в 1938 году так называемым «параллельным антисоветским троцкистским центром» (147). По нему были арестованы Муралов Н.И., Серебряков Л.П., Радек К.Б., Турок И.Д., Норкин Б.О., Лившиц Я.А., Дробнис Я.Н., Пятаков Ю.Л., Шестов А.Л. Большинство из проходивших по  делу этого «центра» длительное время отрицали свою виновность. Но в результате применения к ним пыток им пришлось дать признательные показания.</w:t>
      </w:r>
    </w:p>
    <w:p>
      <w:pPr>
        <w:pStyle w:val="TextBody"/>
        <w:ind w:firstLine="720"/>
        <w:rPr/>
      </w:pPr>
      <w:r>
        <w:rPr/>
        <w:t xml:space="preserve">В таком же тяжелом положении находились и арестованные преподаватели ДИИ. Под давлением они вынуждены были подписать протоколы допросов с обвинительными признаниями. В ходе следствия они иногда меняли показания, полностью отказывались от признаний в преступлениях, которые не совершали, заявляли о своей полной невиновности. Но позже снова подписывали листы протокола допросов, в которых подтверждали свою «вину». Вся система допросов была рассчитана на морально-психологическое и физическое изматывание  обвиняемых. </w:t>
      </w:r>
    </w:p>
    <w:p>
      <w:pPr>
        <w:pStyle w:val="TextBody"/>
        <w:ind w:firstLine="720"/>
        <w:rPr/>
      </w:pPr>
      <w:r>
        <w:rPr/>
        <w:t>Это признавали даже и представители руководства НКВД. В 1938 году бывший заместитель наркома внутренних дел СССР М.П. Фриновский  показал, что лица, проводившие следствие по делу так называемого «параллельного антисоветского троцкистского центра», начинали  допросы, как правило,  с применения физических мер воздействия, которые продолжались до тех пор, пока подследственные не давали согласия на  дачу навязываемых им показаний (148).  Часто протоколы допросов и очных ставок  до признания арестованными своей вины не составлялись. Практиковались оформление одним протоколом многих допросов, а также составление протоколов в отсутствие допрашиваемых. Заранее составленные следователями протоколы допросов обвиняемых «обрабатывались» работниками НКВД, после чего перепечатывались и давались арестованным на подпись. Объяснения обвиняемых не проверялись, серьезные противоречия в показаниях обвиняемых и свидетелей не устранялись. Допускались и другие нарушения процессуальных норм.</w:t>
      </w:r>
    </w:p>
    <w:p>
      <w:pPr>
        <w:pStyle w:val="TextBody"/>
        <w:ind w:firstLine="720"/>
        <w:rPr/>
      </w:pPr>
      <w:r>
        <w:rPr/>
        <w:t>Так, в нарушение всех юридических норм обвинение строилось лишь на основании одного вида улик – признания подследственных. А главным средством получения признаний были пытки и истязания. Широко применялись ночные и изнурительные  по продолжительности допросы с применением так называемой «конвеерной системы» и многочасовых «стоек». Также арестованных предупреждали, что пытать их будут и после суда, если они откажутся от выбитых из них показаний. Применялись и многочисленные приемы психологического давления: от угроз в случае отказа от сотрудничества со следствием расправиться с родственниками.</w:t>
      </w:r>
    </w:p>
    <w:p>
      <w:pPr>
        <w:pStyle w:val="TextBody"/>
        <w:ind w:firstLine="720"/>
        <w:rPr/>
      </w:pPr>
      <w:r>
        <w:rPr/>
        <w:t>Только угрозами и физическим насилием можно объяснить признание Герчикова С.С. в том, что он являлся « шпионом» германской разведки, что был привлечен к «разведывательной «деятельности еще в Германии в 1927 году, когда был там в командировке. В «деле» Герчикова С.С. весь материал выстроен был как настоящий детектив – вербовка в ресторане, после фотографирования с «немецким разведчиком» неким Кестером и шантаж фотографией, связи, визитные карточки Кестера вместо пароля, вербовка сотрудников института, которые почему-то уже все знали о «шпионаже» Герчикова и тоже «сотрудничали» с немецкой разведкой. И, конечно же, центральное место в якобы «шпионской» и «диверсионной» деятельности профессора занимала «теория концентрации горных работ». Будто бы внедрение «теории» имело целью сокращение линий забоев, дезорганизацию угольной промышленности и создание тем самым благоприятных условий для вторжения Германии в СССР (149).</w:t>
      </w:r>
    </w:p>
    <w:p>
      <w:pPr>
        <w:pStyle w:val="TextBody"/>
        <w:ind w:firstLine="720"/>
        <w:rPr/>
      </w:pPr>
      <w:r>
        <w:rPr/>
        <w:t xml:space="preserve">Точно так же, по-видимому, было выбито признание профессора Пака В.С. на  допросе  21 августа 1938 года о том, что  он с 1925 года был «агентом японской разведки» (150). По тем же причинам, вероятно, ставил свою подпись под протоколами допросов бывший директор ДИИ Филонов П.В.(151) </w:t>
      </w:r>
    </w:p>
    <w:p>
      <w:pPr>
        <w:pStyle w:val="TextBody"/>
        <w:ind w:firstLine="720"/>
        <w:rPr/>
      </w:pPr>
      <w:r>
        <w:rPr/>
        <w:t>Во всех следственных делах, заведенных на Виноградова Н.И., Филонова П.В., Герчикова С.С. и Пака С.В. содержались только протоколы допросов, очных ставок и акты научно-технической экспертизы трудов ученых. Больше никаких других материалов, доказательств о «причастности» профессоров к антигосударственной деятельности не было. Содержание допросов и очных ставок сводилось к выяснению - кто кого завербовал, кто давал задания, кто выполнял. Поскольку большинство фигурантов «дела» были уже арестованы», то ученых заставляли  только подписывать протоколы. По этому делу проходило много свидетелей, которые тоже были задержаны на разные сроки, в некоторых протоколах считались участниками «троцкистских» организаций, но в «дело» № 00241, по которому и состоялся суд, они не  входили. По этому объединенному делу обвинялись Виноградов Н.И., Пак С.В., Герчиков С.С. и Филонов П.В.</w:t>
      </w:r>
    </w:p>
    <w:p>
      <w:pPr>
        <w:pStyle w:val="TextBody"/>
        <w:ind w:firstLine="720"/>
        <w:rPr/>
      </w:pPr>
      <w:r>
        <w:rPr/>
        <w:t>20 июня 1939 года в Сталино  состоялось закрытое заседание Военного Трибунала Харьковского Военного округа по рассмотрению дела ученых Донецкого индустриального института. Они обвинялись по статье 54- в ч. 1, 54- 7, 54 –11 УК СССР (участие в деятельности «контрреволюционной диверсионно-шпионской  организации», «диверсии и подрывная работа») (152).</w:t>
      </w:r>
    </w:p>
    <w:p>
      <w:pPr>
        <w:pStyle w:val="TextBody"/>
        <w:ind w:firstLine="720"/>
        <w:rPr/>
      </w:pPr>
      <w:r>
        <w:rPr/>
        <w:t xml:space="preserve">На заседании председательствовал Бригадный военный юрист Романовский. Он огласил обвинительное заключение и задал вопрос подсудимым  - признают ли они себя виновными. В ответ  подсудимые Герчиков С.С., Филонов П.В. и Виноградов Н.И. заявили, что не признают себя виновными и изъявили желание дать суду показания (153). </w:t>
      </w:r>
    </w:p>
    <w:p>
      <w:pPr>
        <w:pStyle w:val="TextBody"/>
        <w:ind w:firstLine="720"/>
        <w:rPr/>
      </w:pPr>
      <w:r>
        <w:rPr/>
        <w:t>Герчиков С.С. в своих показаниях суду заявил, что подвергался издевательствам следователей Шейнина, Хомашко и Храпко, которые заставляли его подписывать ложные  показания. Ученый рассказал суду о мучительных экспериментах, которым он подвергался. После ареста,  в камерной обстановке его здоровье ухудшилось, заболел «грудной жабой» и потому, не выдержав издевательств, согласился на признание своей вины во всем. После избиений следователя Хомашко  Герчиков С.С.  дал ложные показания, причислил себя к несуществующей организации и указал на несуществующее вредительство. Отказавшись от всех своих досудебных показаний, профессор  объяснил суду, что всегда упорно трудился,  был основателем учебной программы по организации производства, основал одноименную кафедру, стал единственным  профессором в СССР по организации труда, получал за свою работу награды и был одним из создателей института. «Я, - заявил ученый, - потратил столько сил на работу в вузе, на его становление, что никому не позволил бы его разрушить» (154).</w:t>
      </w:r>
    </w:p>
    <w:p>
      <w:pPr>
        <w:pStyle w:val="TextBody"/>
        <w:ind w:firstLine="720"/>
        <w:rPr/>
      </w:pPr>
      <w:r>
        <w:rPr/>
        <w:t>Филонов П.В. в своем выступлении на судебном заседании, рассказал суду об избиении его следователем Мартыновым и о том, что не признает своими подписи в протоколах и отказывается от показаний о деятельности не соответствующей действительности. Он показал, что многие показания дописаны следователем и подпись под ним не его (155).</w:t>
      </w:r>
    </w:p>
    <w:p>
      <w:pPr>
        <w:pStyle w:val="TextBody"/>
        <w:ind w:firstLine="720"/>
        <w:rPr/>
      </w:pPr>
      <w:r>
        <w:rPr/>
        <w:t>Виноградов Н.И., который до августа 1938 года не давал против себя обвинительных показаний, заявил на суде, что был избит так, что очнулся только через три дня в санчасти. После  нового избиения 23 августа и угроз со стороны следователя Горелика ученый подписал ложные показания. Дал он показания и о том, что на предварительном следствии следователь предложил сочинить версию об участии Виноградова вместе с отцом в вооруженном восстании против Советской власти в 1918 году. Как, заявил ученый суду, такое предложение было полнейшим абсурдом, так как к этому времени отец уже умер. Отказался Виноградов признать свою вину в том, что не был достроен вовремя  главный корпус института и объяснил суду, что вместо необходимых 90 млн. рублей было выделено государством только 9 млн. (156).</w:t>
      </w:r>
    </w:p>
    <w:p>
      <w:pPr>
        <w:pStyle w:val="TextBody"/>
        <w:ind w:firstLine="720"/>
        <w:rPr/>
      </w:pPr>
      <w:r>
        <w:rPr/>
        <w:t>Пак В.С.. на судебном заседании признал себя виновным, но только во вредительстве. От всех остальных обвинений в «антисоветской, контрреволюционной деятельности» он отказался.   Как выяснилось позже, его признание было связано с тем, что следователь накануне  суда предупредил его, что если он откажется от показаний, то будет еще хуже (157).</w:t>
      </w:r>
    </w:p>
    <w:p>
      <w:pPr>
        <w:pStyle w:val="TextBody"/>
        <w:ind w:firstLine="720"/>
        <w:rPr/>
      </w:pPr>
      <w:r>
        <w:rPr/>
        <w:t>Таким образом, сфальсифицированное  против профессуры ДИИ органами НКВД,  следственное дело в суде  развалилось. Оно было  отправлено  на доследование, и дело каждого ученого выделили из общего дела. Четырех обвиняемых оставили под стражей, но сменили следователей, работающих по делу ученых ДИИ.</w:t>
      </w:r>
    </w:p>
    <w:p>
      <w:pPr>
        <w:pStyle w:val="TextBody"/>
        <w:ind w:firstLine="720"/>
        <w:rPr/>
      </w:pPr>
      <w:r>
        <w:rPr/>
        <w:t xml:space="preserve">Отказ ученых от ложных обвинений на суде привел к тому, что следователи поставили своей целью сломить подсудимых. Как свидетельствуют материалы дел, на допросах ученым приходилось держаться еще более стойко. </w:t>
      </w:r>
    </w:p>
    <w:p>
      <w:pPr>
        <w:pStyle w:val="TextBody"/>
        <w:ind w:firstLine="720"/>
        <w:rPr/>
      </w:pPr>
      <w:r>
        <w:rPr/>
        <w:t>29 июля 1939 года на первый после суда допрос был вызван профессор Герчиков С.С.  Следователь, ведущий   его дело,  пригрозил ученому расстрелом, если он не подпишет признание в «антисоветской деятельности». «Советской власти, - заявил  следователь, - расстрелять Вас – все равно, что мне выпить стакан чая» (158). Несмотря на все угрозы, давление ученый отказался от всех своих признательных показаний, данных до суда.</w:t>
      </w:r>
    </w:p>
    <w:p>
      <w:pPr>
        <w:pStyle w:val="TextBody"/>
        <w:ind w:firstLine="720"/>
        <w:rPr/>
      </w:pPr>
      <w:r>
        <w:rPr/>
        <w:t>Герчиков С.С. отказался признать «шпионскую деятельность в пользу Германии (159). Так же вели себя и другие подследственные работники института.</w:t>
      </w:r>
    </w:p>
    <w:p>
      <w:pPr>
        <w:pStyle w:val="TextBody"/>
        <w:ind w:firstLine="720"/>
        <w:rPr/>
      </w:pPr>
      <w:r>
        <w:rPr/>
        <w:t xml:space="preserve">15 января 1940 года Виноградов Н.И. повторил на допросе, что не признает себя виновным ни в чем, никогда не занимался антисоветской деятельностью. Он  заявил, что оклеветал себя и других «в виду нарушения статьи 134 УПК лицом, проводящим следствие» (160). То же заявили и другие ученые – Герчиков С.С, Филонов П.В. </w:t>
      </w:r>
    </w:p>
    <w:p>
      <w:pPr>
        <w:pStyle w:val="TextBody"/>
        <w:ind w:firstLine="720"/>
        <w:rPr/>
      </w:pPr>
      <w:r>
        <w:rPr/>
        <w:t xml:space="preserve">Кроме отказа от показаний, Виноградов активно боролся за свое освобождение и заявлениями в адрес прокуратуры, органы НКВД. В них он просил  ускорить дело. Так,  на имя начальника УНКВД по Сталинской области Чечкова  с ноября 1939 по январь 1940 года им было написано пять заявлений. В некоторых их них он угрожал начать голодовку, если не будет дан ответ на его заявления,  требовал разрешить ему свидания с женой, передачу писем и других необходимых и разрешенных вещей (161). </w:t>
      </w:r>
    </w:p>
    <w:p>
      <w:pPr>
        <w:pStyle w:val="TextBody"/>
        <w:ind w:firstLine="720"/>
        <w:rPr/>
      </w:pPr>
      <w:r>
        <w:rPr/>
        <w:t>27 марта 1940 года   от всех ложных показаний на допросе отказался  и профессор  Пак В.С. Как  было указано в протоколе,  он заявил: «Ранее данные показания отрицаю полностью – никогда меня не вербовали в пользу японской разведки, ничего о троцкистской организации не знаю, показания вымышленные. Оклеветал себя и других  из-за нарушений статьи 134 УПК лицом, проводящим следствие» (162).</w:t>
      </w:r>
    </w:p>
    <w:p>
      <w:pPr>
        <w:pStyle w:val="TextBody"/>
        <w:ind w:firstLine="720"/>
        <w:rPr/>
      </w:pPr>
      <w:r>
        <w:rPr/>
        <w:t>В это время в стране началась «чистка» в аппаратах НКВД. С арестом в марте 1939 года бывшего наркома внутренних дел СССР Ежова Н.И. аресты его ближайших помощников прошли в центральных органах, а также в отделах НКВД автономных, союзных республик, областных, краевых и городских отделах. Многие из арестованных чекистов были изобличены в творимом произволе, глумлении над невинно осужденными людьми. На скамье подсудимых оказались не только начальники отделов внутренних дел, но и следователи-фальсификаторы дел.</w:t>
      </w:r>
    </w:p>
    <w:p>
      <w:pPr>
        <w:pStyle w:val="TextBody"/>
        <w:ind w:firstLine="720"/>
        <w:rPr/>
      </w:pPr>
      <w:r>
        <w:rPr/>
        <w:t>Некоторые дела были пересмотрены и на свободу были выпущены сотни арестованных. Они не были реабилитированы, поскольку обвинения с них не были сняты, а были попросту амнистированы. В народное хозяйство были возвращены необоснованно репрессированные кадры.</w:t>
      </w:r>
    </w:p>
    <w:p>
      <w:pPr>
        <w:pStyle w:val="TextBody"/>
        <w:ind w:firstLine="720"/>
        <w:rPr/>
      </w:pPr>
      <w:r>
        <w:rPr/>
        <w:t xml:space="preserve">Волна пересмотров дел осужденных и находящихся под следствием докатилась и до Сталино. В конце декабря 1939 года  было </w:t>
      </w:r>
    </w:p>
    <w:p>
      <w:pPr>
        <w:pStyle w:val="TextBody"/>
        <w:ind w:firstLine="720"/>
        <w:rPr/>
      </w:pPr>
      <w:r>
        <w:rPr/>
        <w:t>прекращено следствие по делу Филонова П.В. Как указывалось в постановлении, основанием для этого послужил  отказ  подследственного от обвинительных  признаний.  Также  не была установлена  дополнительными следственными действиями его вредительская  деятельность (163). Возможно, определенную роль в освобождении сыграло письмо матери Филонова П.В. наркому внутренних дел Берии и жалобы военному прокурору бывшего директора ДИИ (164)</w:t>
      </w:r>
    </w:p>
    <w:p>
      <w:pPr>
        <w:pStyle w:val="TextBody"/>
        <w:ind w:firstLine="720"/>
        <w:rPr/>
      </w:pPr>
      <w:r>
        <w:rPr/>
        <w:t>11 апреля 1940 года было прекращено следствие и в отношении Пака В.С. и Виноградова Н.И. В подписанном самим начальником Управления НКВД капитаном ГБ Чечковым  Постановлении о прекращении дела  указывалось, что материалов для предания суду обвиняемых недостаточно, обвинение не доказано (165). Подследственные были освобождены из-под стражи. 10 мая 1940 года аналогичное Постановление был принято и в отношении Герчикова С.С.(166).</w:t>
      </w:r>
    </w:p>
    <w:p>
      <w:pPr>
        <w:pStyle w:val="TextBody"/>
        <w:ind w:firstLine="720"/>
        <w:rPr/>
      </w:pPr>
      <w:r>
        <w:rPr/>
        <w:t>Профессоры Пак В.С. и Герчиков С.С. после освобождение из тюрьмы вернулись в институт.</w:t>
      </w:r>
    </w:p>
    <w:p>
      <w:pPr>
        <w:pStyle w:val="TextBody"/>
        <w:ind w:firstLine="720"/>
        <w:rPr/>
      </w:pPr>
      <w:r>
        <w:rPr/>
        <w:t>Пак В.С.. был восстановлен в партии. После  тюремного заключения он подготовил докторскую диссертацию на тему «Проветривание шахт параллельно включенными вентиляторами», которую успешно защитил в 1941 году. Профессор Пак В.С. работал в должности заведующего кафедрой «Горной механики» до 1964 года. Во время войны он по заданию Министерства образования был с командировками в Перми, в Ташкенте. В Узбекистане  он организовал кафедру «Механика горных машин» в техническом вузе.  После освобождения Донбасса ему была поручена разработка плана восстановления шахт Подмосковного и Донецкого горного бассейнов. В 1944 году Пак В.С. с семьей вернулись в Сталино. Здесь он возглавил лабораторию по откачке шахт, затопленных немцами во время оккупации. За вклад в развитие механизации угольной промышленности и  по совокупности научных трудов и учебников Пак В.С. был избран академиком АН УССР.</w:t>
      </w:r>
    </w:p>
    <w:p>
      <w:pPr>
        <w:pStyle w:val="TextBody"/>
        <w:ind w:firstLine="720"/>
        <w:rPr/>
      </w:pPr>
      <w:r>
        <w:rPr/>
        <w:t>Бывший директор ДИИ Филонов П.В. и профессор Виноградов Н.И. в институт не вернулись и их дальнейшая судьба неизвестна.</w:t>
      </w:r>
    </w:p>
    <w:p>
      <w:pPr>
        <w:pStyle w:val="TextBody"/>
        <w:ind w:firstLine="720"/>
        <w:rPr/>
      </w:pPr>
      <w:r>
        <w:rPr/>
        <w:t xml:space="preserve">Профессор Виноградов попытался восстановить справедливость и подал в прокуратуру жалобу на  руководство ДИИ за клевету на него и привлечение  Пронченко Г.Б. и Стрельца М.Н. к уголовной ответственности. Речь шла о подписании ими Акта научной экспертизы об учебной и научной деятельности ученого. В данном иске Виноградову было отказано. 22 октября 1940 года помощник прокурора Сталинской области Гамарник принял Постановление, в котором утверждалось, что в Акте не было клеветы. В документе снова перечислялись многие прежние обвинения: «запутал учебную документацию, сорвал строительство лаборатории для металлургического факультета, протаскивал пропаганду фашистской техники, противопоставляя ее советской, срывал подготовку молодых научных сотрудников, неправильно распределял стипендию и многое другое» (79).На основании перечисленных недостатков в работе в иске Виноградову было отказано. </w:t>
      </w:r>
    </w:p>
    <w:p>
      <w:pPr>
        <w:pStyle w:val="TextBody"/>
        <w:ind w:firstLine="720"/>
        <w:rPr/>
      </w:pPr>
      <w:r>
        <w:rPr/>
        <w:t>Таким образом,  освобождение было не результатом оправдания бывших арестованных и признанием их невиновности, а « недоказуемостью  вины». «Дело ученых ДИИ» было для института серьезным испытанием. Происходящее с ними было полным абсурдом, поскольку наука, научные изыскания стали косвенной причиной арестов. Под контроль государства, чиновников, органов внутренних дел переходила и наука.</w:t>
      </w:r>
    </w:p>
    <w:p>
      <w:pPr>
        <w:pStyle w:val="TextBody"/>
        <w:ind w:firstLine="720"/>
        <w:rPr/>
      </w:pPr>
      <w:r>
        <w:rPr/>
        <w:t xml:space="preserve">Ведущие ученые, руководители института, как люди науки, сумели проявить твердость, отстоять свои убеждения и хотя и на суде, смогли отвергнуть </w:t>
      </w:r>
      <w:r>
        <w:rPr>
          <w:b/>
          <w:bCs/>
        </w:rPr>
        <w:t>все</w:t>
      </w:r>
      <w:r>
        <w:rPr/>
        <w:t xml:space="preserve"> </w:t>
      </w:r>
      <w:r>
        <w:rPr>
          <w:b/>
          <w:bCs/>
        </w:rPr>
        <w:t>обвинения</w:t>
      </w:r>
      <w:r>
        <w:rPr/>
        <w:t xml:space="preserve"> в свой адрес и разрушить  план «поимки врагов народа». </w:t>
      </w:r>
    </w:p>
    <w:p>
      <w:pPr>
        <w:pStyle w:val="TextBody"/>
        <w:rPr/>
      </w:pPr>
      <w:r>
        <w:rPr/>
        <w:t xml:space="preserve">  </w:t>
      </w:r>
    </w:p>
    <w:p>
      <w:pPr>
        <w:pStyle w:val="TextBody"/>
        <w:rPr/>
      </w:pPr>
      <w:r>
        <w:rPr/>
      </w:r>
    </w:p>
    <w:p>
      <w:pPr>
        <w:pStyle w:val="TextBody"/>
        <w:rPr>
          <w:b/>
          <w:b/>
          <w:bCs/>
        </w:rPr>
      </w:pPr>
      <w:r>
        <w:rPr>
          <w:b/>
          <w:bCs/>
        </w:rPr>
        <w:t>4. «Дело»  профессора  Меллера Ф.В.</w:t>
      </w:r>
    </w:p>
    <w:p>
      <w:pPr>
        <w:pStyle w:val="TextBody"/>
        <w:rPr>
          <w:b/>
          <w:b/>
          <w:bCs/>
        </w:rPr>
      </w:pPr>
      <w:r>
        <w:rPr>
          <w:b/>
          <w:bCs/>
        </w:rPr>
      </w:r>
    </w:p>
    <w:p>
      <w:pPr>
        <w:pStyle w:val="TextBody"/>
        <w:ind w:firstLine="720"/>
        <w:rPr>
          <w:b/>
          <w:b/>
          <w:bCs/>
        </w:rPr>
      </w:pPr>
      <w:r>
        <w:rPr>
          <w:b/>
          <w:bCs/>
        </w:rPr>
      </w:r>
    </w:p>
    <w:p>
      <w:pPr>
        <w:pStyle w:val="TextBody"/>
        <w:ind w:firstLine="720"/>
        <w:rPr/>
      </w:pPr>
      <w:r>
        <w:rPr/>
        <w:t>Благополучный исход «дела» ученых Донецкого индустриального института явился счастливой случайностью в драматические 30-е годы. В стране, республиках продолжались аресты, необоснованные репрессии.</w:t>
      </w:r>
    </w:p>
    <w:p>
      <w:pPr>
        <w:pStyle w:val="TextBody"/>
        <w:ind w:firstLine="720"/>
        <w:rPr/>
      </w:pPr>
      <w:r>
        <w:rPr/>
        <w:t>К 1938-39 годам дали себя знать последствия необоснованных арестов в промышленности. К сожалению, историки еще не выяснили масштабы потерь инженерного корпуса в Донбассе после «Шахтинского» дела. Однако ясно, что они огромные.</w:t>
      </w:r>
    </w:p>
    <w:p>
      <w:pPr>
        <w:pStyle w:val="TextBody"/>
        <w:ind w:firstLine="720"/>
        <w:rPr/>
      </w:pPr>
      <w:r>
        <w:rPr/>
        <w:t>Уже в 1931 году руководители объединений угольной и металлургической промышленности заявляли на партийных и хозяйственных форумах о катастрофической нехватке людей на производстве и, в первую очередь, инженеров. Так, в докладе начальника объединения «Сталь» М.Г. Мишкова на Июльском Пленуме ЦК КП(б)У в 1931 году подчеркивалось, что на результаты работы оказывает влияние «недостаточное количество инженеров, техников». Одной из причин такого положения называлась деятельность органов под руководством товарища Балицкого, которые забрали большое количество людей (167)</w:t>
      </w:r>
      <w:r>
        <w:rPr>
          <w:lang w:val="uk-UA"/>
        </w:rPr>
        <w:t>.</w:t>
      </w:r>
    </w:p>
    <w:p>
      <w:pPr>
        <w:pStyle w:val="TextBody"/>
        <w:ind w:firstLine="720"/>
        <w:rPr/>
      </w:pPr>
      <w:r>
        <w:rPr>
          <w:lang w:val="uk-UA"/>
        </w:rPr>
        <w:t xml:space="preserve">Многолетнее преследование специалистов с дореволюционными дипломами привело к почти полному уничтожению </w:t>
      </w:r>
      <w:r>
        <w:rPr/>
        <w:t>этой немногочисленной группы интеллигенции. Другим не менее важным последствием  уничтожения кадров промышленной элиты было ухудшение работы промышленных предприятий. Угольная промышленность Донбасса хронически не выполняла планы добычи угля, что вызывало новые карательные меры против «спецов», обвиняемых во «вредительстве». Недовольный тем, как Донбасс не справляется с планом, Сталин направил руководителям Украины телеграмму. В ней он отдал приказ о проверке людей на местах во всех рудоуправлениях и шахтоуправлениях с последующим наказанием тех, «от кого пахнет хотя бы отдаленным духом саботажа» (168).</w:t>
      </w:r>
    </w:p>
    <w:p>
      <w:pPr>
        <w:pStyle w:val="TextBody"/>
        <w:ind w:firstLine="720"/>
        <w:rPr/>
      </w:pPr>
      <w:r>
        <w:rPr/>
        <w:t>После 1937 года и самой сильной волны репрессий отставание угольной промышленности стало еще заметнее. Невыполнение плановых заданий в конце 2 пятилетки привело к новому поиску «врагов», «шпионов» и «изменников». В свою очередь репрессии против инженерно-технических работников Донбасса обусловили   срыв выполнения государственных заданий, рост аварий и простой техники. Так, в январе 1938 года на шахтах Донбасса произошло 2500 аварий, в апреле того же года  уже 3089 (169).</w:t>
      </w:r>
      <w:r>
        <w:rPr>
          <w:lang w:val="uk-UA"/>
        </w:rPr>
        <w:t xml:space="preserve">  </w:t>
      </w:r>
      <w:r>
        <w:rPr/>
        <w:t xml:space="preserve">Взрывы метана, пожары на шахтах являлись   результатом некомпетентности ряда   работников, поскольку репрессиям подвергались наиболее квалифицированные и опытные специалисты. Все это вело к ослаблению инженерно-технических служб и ухудшению технологической и трудовой дисциплины. Получался замкнутый круг – из-за арестов начальников участков, директоров шахт, инженеров шел процесс понижения  уровня  квалификации руководства, что опять вело к авариям и новым репрессиям. </w:t>
      </w:r>
    </w:p>
    <w:p>
      <w:pPr>
        <w:pStyle w:val="TextBody"/>
        <w:ind w:firstLine="720"/>
        <w:rPr/>
      </w:pPr>
      <w:r>
        <w:rPr/>
        <w:t xml:space="preserve">Не помогали приписки, подтасовки фактического состояния дела производства. Так, в 1939 году из 11 трестов комбината «Сталинуголь» государственный план угледобычи выполнили только три, снижались показатели по продуктивности использования врубовых машин, несмотря на снижение планов по этому показателю. В 1939 году продуктивность врубмашин по тресту «Сталинуголь» составила 84% от запланированного, «Буденовуголь» -75%, «Куйбышевуголь» - 61% (170). </w:t>
      </w:r>
    </w:p>
    <w:p>
      <w:pPr>
        <w:pStyle w:val="TextBody"/>
        <w:ind w:firstLine="720"/>
        <w:rPr/>
      </w:pPr>
      <w:r>
        <w:rPr/>
        <w:t>Падение темпов промышленного производства, рост числа аварий вызвали новые или продолжающиеся репрессии против «старых» специалистов. Весной 1939 года, когда  органы НКВД еще разрабатывали «дело» ученых ДИИ, началась новая волна арестов в угольной промышленности и институте.</w:t>
      </w:r>
    </w:p>
    <w:p>
      <w:pPr>
        <w:pStyle w:val="TextBody"/>
        <w:ind w:firstLine="720"/>
        <w:rPr/>
      </w:pPr>
      <w:r>
        <w:rPr/>
        <w:t xml:space="preserve"> </w:t>
      </w:r>
      <w:r>
        <w:rPr/>
        <w:t xml:space="preserve">«Раскрытие» новой «террористической организации» в Донбассе было связано со взрывом на шахте 13 БИС «Советская» треста «Советскуголь» 19 марта 1939 года. Во время взрыва погибли 93 горняка. Такая страшная трагедия не могла остаться без внимания органов НКВД. На шахте, в угольных трестах были произведены массовые аресты. Среди арестованных специалистов оказался инженер – Васильченко М.С.,  работавший  в тресте «Советскуголь». </w:t>
      </w:r>
    </w:p>
    <w:p>
      <w:pPr>
        <w:pStyle w:val="TextBody"/>
        <w:ind w:firstLine="720"/>
        <w:rPr/>
      </w:pPr>
      <w:r>
        <w:rPr/>
        <w:t xml:space="preserve">Работники органов внутренних дел, ведущие следствие,   установили, что инженер был зятем известного в Донбассе  профессора  Донецкого индустриального института Меллера  Эммануила Федоровича (171). Этот факт позволил следователям  расширить границы «дела» и «найти» виновных во взрыве на шахте  среди «буржуазных специалистов» в институте.   Как оказалось,  родство с известным ученым арестованного инженера Васильченко, а также «подозрительно немецкая» фамилия ученого стали поводом для привлечения самого ученого к  «делу» о террористическом акте. </w:t>
      </w:r>
    </w:p>
    <w:p>
      <w:pPr>
        <w:pStyle w:val="TextBody"/>
        <w:ind w:firstLine="720"/>
        <w:rPr/>
      </w:pPr>
      <w:r>
        <w:rPr/>
        <w:t>Профессор ДИИ,  заведующий кафедрой «Обогащение полезных ископаемых»,  доктор технических наук  Меллер Э.Ф. был арестован в марте 1939 года. Ученый был одним из ведущих специалистов по проблемам обогащения угля. Он был организатором этой старейшей в вузе кафедры и ее первым заведующим. Профессор Меллер Э.Ф. сделал огромный вклад в работу по исследованию углей Донбасса. Полученные им результаты стали основой для создания новой геолого-химической карты Донбасса и были использованы во время проектирования первых обогатительных фабрик. Им была изданы монография «Теория исследований каменного угля на обогащение», ряд научных статей, учебники.</w:t>
      </w:r>
    </w:p>
    <w:p>
      <w:pPr>
        <w:pStyle w:val="TextBody"/>
        <w:ind w:firstLine="720"/>
        <w:rPr/>
      </w:pPr>
      <w:r>
        <w:rPr/>
        <w:t>Меллер Э.Ф. родился в 1875 году в дворянской  семье в городе Венден (Латвия). Национальность Меллера следователи   в материалах дела указывали – немец, но   в анкете сам ученый написал – русский.  Позже его отец, генерал стал служить начальником жандармского управления в городе Тула.</w:t>
      </w:r>
    </w:p>
    <w:p>
      <w:pPr>
        <w:pStyle w:val="TextBody"/>
        <w:ind w:firstLine="720"/>
        <w:rPr/>
      </w:pPr>
      <w:r>
        <w:rPr/>
        <w:t xml:space="preserve">В 1900 году Меллер Э.Ф. закончил обучение в Петербургском горном институте. В 1901 году он поступил на службу в  акционерную  компанию «Славянские буроугольные копи». Она располагалась при станции Оболенское Сызранской железной дороги. Здесь он проработал заведующим копью до 1903 года. С 1903 по 1908 годы Меллер Э.Ф.  служил в Обществе Китайской Восточной железной дороги (КВЖД). Там он принял участие в строительстве Хинганского туннеля, организовал разработку месторождений при станции Чжалайнор КВЖД. После возвращения в Россию  до 1910 года он  служил управляющим рудников  Нижнетагильского округа Демидовых – Сан-Донато  на Урале. В начале 1910 года Меллер Э.Ф. переехал в Донбасс. Он стал заведующим шахтой №2 Орлово-Еленовского рудника Криворожского Акционерного общества. С 1913 по 1916 годы Меллер Э.Ф. работал управляющим, горным инженером на рудниках Донбасса – Макеевского, Щегловского  рудоуправлений. </w:t>
      </w:r>
    </w:p>
    <w:p>
      <w:pPr>
        <w:pStyle w:val="TextBody"/>
        <w:ind w:firstLine="720"/>
        <w:rPr/>
      </w:pPr>
      <w:r>
        <w:rPr/>
        <w:t xml:space="preserve">С 1920 года Меллер Э.Ф.  был приглашен на работу   в Московскую Горную Академию  профессором Терпигоровым. С июня 1925 ученый стал профессором Донецкого Горного техникума. За свою жизнь он спроектировал и построил несколько рудников и шахт – Чжалайнорскую копь в Маньчжурии, шахту №2 «Софья», Вертикальную, Владимир и Ново-Чайкино в Макеевке. К моменту ареста в 1939 году Меллеру Э.Ф.. было 64 года - возраст расцвета ученого. </w:t>
      </w:r>
    </w:p>
    <w:p>
      <w:pPr>
        <w:pStyle w:val="TextBody"/>
        <w:ind w:firstLine="720"/>
        <w:rPr/>
      </w:pPr>
      <w:r>
        <w:rPr/>
        <w:t>Арестованный по «делу» взрыва на шахте Васильченко М.С., вероятно не выдержал насилия на допросах, и стал давать показания. На основе «выбитых показаний»  о признании им своей вины в совершении «диверсии» на шахте №13 БИС, было начато следственное  «дело» № 224 по обвинению Меллера Э.Ф. в «сотрудничестве с германской разведкой» и другими «преступлениями» (172).</w:t>
      </w:r>
    </w:p>
    <w:p>
      <w:pPr>
        <w:pStyle w:val="TextBody"/>
        <w:ind w:firstLine="720"/>
        <w:rPr/>
      </w:pPr>
      <w:r>
        <w:rPr/>
        <w:t>В марте 1939 года профессор Донецкого индустриального института Меллер Э.Ф. был арестован органами НКВД. В Постановлении на арест ученого было сказано, что он является «агентом германской разведки», по заданию которой был совершен «диверсионный акт» на шахте № 13 БИС треста «Советскуголь» (173).Любопытно, но у мнимого агента при обыске было найдено  всего 74 рубля 59 копеек. По правилам УПК, если деньги, изъятые у подследственного, не будут востребованы им в течение трех месяцев, то они становятся собственностью государства. Так, государство стало богаче на 74 рубля.</w:t>
      </w:r>
    </w:p>
    <w:p>
      <w:pPr>
        <w:pStyle w:val="TextBody"/>
        <w:ind w:firstLine="720"/>
        <w:rPr/>
      </w:pPr>
      <w:r>
        <w:rPr/>
        <w:t xml:space="preserve">Уже  20 мая на допросе было получено «признание» Меллера Э.Ф. в том, что он занимался «антисоветской деятельностью» (174). Вполне понятно, каким образом следствие вынудило пожилого человека сознаться в придуманных преступлениях. Неожиданно, 22 мая на допросе, который начался в 21час 30 мин. профессор отказался от всех прежних признаний. Он заявил: «Я обманул следствие, так как никакой вражеской работы не вел, шпионом никогда не был, вредительством не занимался, никого не привлекал к антисоветской деятельности» (175).После каждого ответа в протоколе была подпись ученого. Вероятно, Меллер Э.Ф. попытался отстоять себя, свою правоту и истину. </w:t>
      </w:r>
    </w:p>
    <w:p>
      <w:pPr>
        <w:pStyle w:val="TextBody"/>
        <w:ind w:firstLine="720"/>
        <w:rPr/>
      </w:pPr>
      <w:r>
        <w:rPr/>
        <w:t xml:space="preserve">Можно догадаться, что произошло с профессором после такого признания, так как  25 мая его заставили дать «признательные показания» о своей «антисоветской деятельности и шпионских связях» (176). Сопротивление  64-х летнего ученого было сломлено,  и можно было  сочинять новую шпионскую историю. </w:t>
      </w:r>
    </w:p>
    <w:p>
      <w:pPr>
        <w:pStyle w:val="TextBody"/>
        <w:ind w:firstLine="720"/>
        <w:rPr/>
      </w:pPr>
      <w:r>
        <w:rPr/>
        <w:t>Из биографии Меллера было выужено все, что только могло быть использовано для подтверждения его «преступной деятельности». Это были неосторожные слова об отношении к Октябрьской революции, рассказ об аресте в 1919 году  за ведение антибольшевистской агитации на Новосильцовском руднике, так как считал опасным усиление большевистского влияния. Тот факт, что  ученый находился на Украине в период оккупации ее  немцами,  следователи признали первой «агентурной вербовкой» (177).</w:t>
      </w:r>
    </w:p>
    <w:p>
      <w:pPr>
        <w:pStyle w:val="TextBody"/>
        <w:ind w:firstLine="720"/>
        <w:rPr/>
      </w:pPr>
      <w:r>
        <w:rPr/>
        <w:t>Выудив у него фамилии коллег по работе, или подставив нужные фамилии, следователи связали деятельность Меллера Э.Ф. с неким «антисоветским подпольем», которое, по их мнению, стало «началом Шахтинской организации». Профессора заставили признаться во «вредительстве», якобы совершенном  еще в 1924 году. Будто бы  он «специально» не откачивал воду из шахт, не ассигновал восстановление Берестовского рудника, перенес недостроенную сортировку на другую шахту и другое. В 1924 году Меллер Э.Ф. работал в Главном Управлении по топливу и, следователи посчитали, что он имел возможность «вредить» Советской власти, рассчитывая на возврат капиталистического строя(178).</w:t>
      </w:r>
    </w:p>
    <w:p>
      <w:pPr>
        <w:pStyle w:val="TextBody"/>
        <w:ind w:firstLine="720"/>
        <w:rPr/>
      </w:pPr>
      <w:r>
        <w:rPr/>
        <w:t xml:space="preserve">Новую «вербовку» ученому придумали в 1928 году,  когда он находился в Харькове  с командировкой. И снова детективная история с ужином в ресторане с представителем немецкой фирмы, фотография этого события и шантаж. Вынужденный подписать эту «легенду», профессор все же отказался признать, что передавал какие-нибудь сведения немцам (179).                                                                                          </w:t>
      </w:r>
    </w:p>
    <w:p>
      <w:pPr>
        <w:pStyle w:val="TextBody"/>
        <w:ind w:firstLine="720"/>
        <w:rPr/>
      </w:pPr>
      <w:r>
        <w:rPr/>
        <w:t>Дальнейшее развитие мнимой организации  следователи связали  с «организацией  контрреволюционных центров» в институте, городе и области. А поскольку  в апреле-мае 1939 года  «дело ученых» Виноградова Н.И., Герчикова С.С., Пака В.С., Филонова П.В. еще не было завершено, то «преступную» деятельность Меллера Э.Ф. так же связали с ним (180). Так,  профессора заставили  признать «контрреволюционную деятельность» по снижению угледобычи в Донбассе, которую он якобы вел вместе с Герчиковым С.С. в ожидании нападения Германии на СССР (181). Меллеру Э.Ф. работники НКВД, ведущие следствие  придумали руководство «антисоветской группой»,  получившей задание «организовать крупную диверсию с человеческими жертвами» и приурочить этот акт к ХУ111 съезду ВКП(б) (182).</w:t>
      </w:r>
    </w:p>
    <w:p>
      <w:pPr>
        <w:pStyle w:val="TextBody"/>
        <w:ind w:firstLine="720"/>
        <w:rPr/>
      </w:pPr>
      <w:r>
        <w:rPr/>
        <w:t xml:space="preserve">Но ни ученый, ни Васильченко, ни другие подследственные по этому делу не признались в организации взрыва на шахте. Ведущие дело следователи заметили расхождение в показаниях обвиняемых и на допросах и на очных ставках по вопросу об организации взрыва. Да и как им не быть, если никаких технических, криминалистических лабораторных экспертиз относительно взрыва на шахте в деле Меллера Э.Ф. не было. А были только протоколы допросов и очных ставок  людей, не имеющих ни прямого, ни косвенного отношения к этой трагедии на шахте,  как к «диверсии» </w:t>
      </w:r>
    </w:p>
    <w:p>
      <w:pPr>
        <w:pStyle w:val="TextBody"/>
        <w:ind w:firstLine="720"/>
        <w:rPr/>
      </w:pPr>
      <w:r>
        <w:rPr/>
        <w:t>Все же один акт технической экспертизы был, но в нем перечислялись институтские «недостатки» в работе ученого, такие как  «умышленный срыв подготовки специалистов», «неправильная методическая работа», «неправильно готовил инженеров-технологов, уделяя больше внимания вопросам обогащения» и другие такие же бредни (183).</w:t>
      </w:r>
    </w:p>
    <w:p>
      <w:pPr>
        <w:pStyle w:val="TextBody"/>
        <w:ind w:firstLine="720"/>
        <w:rPr/>
      </w:pPr>
      <w:r>
        <w:rPr/>
        <w:t>Сломленный нездоровьем, насилием Меллер Э.Ф.  был вынужден свидетельствовать в «деле» ученых ДИИ и признавать «контрреволюционную деятельность» Герчикова С.С., Пака В.С., Филонова П.В. и Виноградова Н.И. как до суда над ними, так и после (184).</w:t>
      </w:r>
    </w:p>
    <w:p>
      <w:pPr>
        <w:pStyle w:val="TextBody"/>
        <w:ind w:firstLine="720"/>
        <w:rPr/>
      </w:pPr>
      <w:r>
        <w:rPr/>
        <w:t xml:space="preserve"> </w:t>
      </w:r>
      <w:r>
        <w:rPr/>
        <w:t xml:space="preserve">« Делу» о взрыве на шахте 13 БИС следствием придавалось такое большое значение, что оно было взято под контроль  Москвой и на заключительном этапе велось следственной частью НКВД СССР. Следователи, ведущие это дело, пытались во что бы то ни стало доказать «умышленный диверсионный характер» трагедии на шахте 13 БИС. От арестованных на шахте инженеров следователи протянули цепочку к Меллеру Э.Ф. и другим ученым института, уже арестованным в 1938 году и дальше к тресту «Советскуголь». Васильченко М.С.,  как один из главных фигурантов дела, на допросах «признавал» участие  Меллера Э.Ф. и работников треста Жирова А.С., Михайленко С.Е. и Примакова И.Е.  в «антисоветской организации в тресте» и проведении «теракта» на шахте (185). Для придания обвинению большей весомости в Москве  были проведены очные ставки с этими людьми. Проводили их помощник начальника следственной части НКВД СССР капитан госбезопасности Мешик, старший следователь следственной части НКВД лейтенант госбезопасности Либенсон  и следователь лейтенант Поваров (186). Поскольку в органах внутренних дел звания приравнивались к армейским  с повышением на два чина,  следовательно этим делом занимались подполковник и майоры. В ходе очных ставок профессора  с Михайленко, Жировым, Примаковым и Васильчнко все они признались в «антисоветской деятельности, наличии в тресте «Советскуголь» «контрреволюционной» организации» и «осуществлении взрыва» на шахте. Но руководство операцией, получение задания и осуществление связи с «антисоветским подпольем» они связывали  с Меллером Э.Ф. (187). </w:t>
      </w:r>
    </w:p>
    <w:p>
      <w:pPr>
        <w:pStyle w:val="TextBody"/>
        <w:ind w:firstLine="720"/>
        <w:rPr/>
      </w:pPr>
      <w:r>
        <w:rPr/>
        <w:t xml:space="preserve">Получив нужные показания, следователи, несмотря на отрицание ученым своей руководящей роли в этом деле, 27 июля 1939 года закончили следствие по делу Меллера Э.Ф. </w:t>
      </w:r>
    </w:p>
    <w:p>
      <w:pPr>
        <w:pStyle w:val="TextBody"/>
        <w:ind w:firstLine="720"/>
        <w:rPr/>
      </w:pPr>
      <w:r>
        <w:rPr/>
        <w:t>13 августа 1939 года по приговору Военной Коллегии Верховного суда СССР  Меллер Э.Ф. был осужден с конфискацией имущества (188).</w:t>
      </w:r>
    </w:p>
    <w:p>
      <w:pPr>
        <w:pStyle w:val="TextBody"/>
        <w:ind w:firstLine="720"/>
        <w:rPr/>
      </w:pPr>
      <w:r>
        <w:rPr/>
        <w:t xml:space="preserve">Ученый был расстрелян по делу о взрыве на шахте 13 БИС. Однако в материалах дела нет реабилитации Меллера Э.Ф., так как в нем только содержится копия извещения о прекращении дела, направленная в адрес жены профессора Меллер-Гавриловой А.А. 3 октября 1957 года (189). </w:t>
      </w:r>
    </w:p>
    <w:p>
      <w:pPr>
        <w:pStyle w:val="TextBody"/>
        <w:rPr/>
      </w:pPr>
      <w:r>
        <w:rPr/>
      </w:r>
    </w:p>
    <w:p>
      <w:pPr>
        <w:pStyle w:val="TextBody"/>
        <w:rPr/>
      </w:pPr>
      <w:r>
        <w:rPr/>
      </w:r>
    </w:p>
    <w:p>
      <w:pPr>
        <w:pStyle w:val="TextBody"/>
        <w:rPr/>
      </w:pPr>
      <w:r>
        <w:rPr/>
      </w:r>
    </w:p>
    <w:p>
      <w:pPr>
        <w:pStyle w:val="TextBody"/>
        <w:rPr/>
      </w:pPr>
      <w:r>
        <w:rPr/>
      </w:r>
      <w:r>
        <w:br w:type="page"/>
      </w:r>
    </w:p>
    <w:p>
      <w:pPr>
        <w:pStyle w:val="TextBody"/>
        <w:ind w:firstLine="720"/>
        <w:jc w:val="center"/>
        <w:rPr>
          <w:b/>
          <w:b/>
          <w:bCs/>
        </w:rPr>
      </w:pPr>
      <w:r>
        <w:rPr>
          <w:b/>
          <w:bCs/>
        </w:rPr>
        <w:t>ЗАКЛЮЧЕНИЕ</w:t>
      </w:r>
    </w:p>
    <w:p>
      <w:pPr>
        <w:pStyle w:val="TextBody"/>
        <w:ind w:firstLine="720"/>
        <w:rPr>
          <w:b/>
          <w:b/>
          <w:bCs/>
        </w:rPr>
      </w:pPr>
      <w:r>
        <w:rPr>
          <w:b/>
          <w:bCs/>
        </w:rPr>
      </w:r>
    </w:p>
    <w:p>
      <w:pPr>
        <w:pStyle w:val="TextBody"/>
        <w:ind w:firstLine="720"/>
        <w:rPr/>
      </w:pPr>
      <w:r>
        <w:rPr/>
        <w:t>Уходили в прошлое  драматические тридцатые годы  и на смену им шли 40 –е годы. Советское общество ожидали новые испытания, еще более тяжелые и опасные – война, оккупация, разорение, смерть. Следственные дела ученых Донецкого индустриального института, инженерно-технического персонала угольной и металлургической промышленности накануне войны были прекращены, некоторые приостановлены, но еще многие из них еще тянулись или начинались новые. После войны началась новая волна репрессий, но это уже другая тема.</w:t>
      </w:r>
    </w:p>
    <w:p>
      <w:pPr>
        <w:pStyle w:val="Style13"/>
        <w:ind w:firstLine="720"/>
        <w:rPr>
          <w:sz w:val="28"/>
        </w:rPr>
      </w:pPr>
      <w:r>
        <w:rPr>
          <w:sz w:val="28"/>
        </w:rPr>
        <w:t>Проведенный анализ репрессивной политики государства в 30 –е годы на материалах  Донецкого Горного, а с 1935 года Донецкого индустриального института  в контексте политических процессов, происходящих в СССР, показал намеренность правящей Коммунистической партии, органов внутренних дел страны  в  истреблении научно-технической элиты в Донбассе. В угоду абстрактным и утопическим идеалам социализма и коммунизма власть Советов строила «новый мир», уничтожая старый. Под удар были поставлены общественно-экономический уклад, традиции, наука, образование, экономика, жизни миллионов людей. Трудно сказать, сколько было поломано судеб, сколько семей лишились своих родных, сколько людских надежд и чаяний было навсегда разрушено. Ничем не измерить перенесенные людьми страдания, муки, лишения, ожидавшие их  в камерах тюрем, на допросах, на лесоповалах, в лагерях. Сколько детей, братьев, отцов и матерей несли на себе клеймо «Родственники врага народа» и как прокаженные  терпели презрение, унижение со стороны общественности, знакомых и соседей, испытывали страх при ночных стуках в дверь.</w:t>
      </w:r>
    </w:p>
    <w:p>
      <w:pPr>
        <w:pStyle w:val="Style13"/>
        <w:ind w:firstLine="720"/>
        <w:rPr>
          <w:sz w:val="28"/>
        </w:rPr>
      </w:pPr>
      <w:r>
        <w:rPr>
          <w:sz w:val="28"/>
        </w:rPr>
        <w:t>Не счесть потерь в продуктивном развитии общества -  сколько  открытий не было сделано, сколько не было построено необходимых для населения социальных, научных, культурных объектов. Не измерить - сколько не было подготовлено ученых и не внедрено в производство технических   и технологических усовершенствований, сколько не сохранено жизней горняков вследствие этого, сколько не предотвращено аварий и сколько не сделано полезного в результате уничтожения научной и технической элиты в стране, в Донбассе.</w:t>
      </w:r>
    </w:p>
    <w:p>
      <w:pPr>
        <w:pStyle w:val="Style13"/>
        <w:ind w:firstLine="720"/>
        <w:rPr>
          <w:sz w:val="28"/>
        </w:rPr>
      </w:pPr>
      <w:r>
        <w:rPr>
          <w:sz w:val="28"/>
        </w:rPr>
        <w:t>Еще больший урон вследствие репрессий был нанесен морально-нравственной системе отношений в обществе, человека и общества, общества и государства. Полной мерой за страхи, горести, ужасы, боль людей в результате  тотального  контроля над их душами и жизнями расплачиваются сегодня их потомки, внуки и правнуки полной аппатией к интересам общества, леностью души и гедонизмом – стремлением к удовольствиям.</w:t>
      </w:r>
    </w:p>
    <w:p>
      <w:pPr>
        <w:pStyle w:val="Style13"/>
        <w:ind w:firstLine="720"/>
        <w:rPr>
          <w:sz w:val="28"/>
        </w:rPr>
      </w:pPr>
      <w:r>
        <w:rPr>
          <w:sz w:val="28"/>
        </w:rPr>
        <w:t>Не меньший урон репрессии нанесли закону и праву в обществе, которые были попраны и сделали тысячи и сотни тысяч людей нигилистами, не верящими ни во что, ненавидящие государство и его структуры. Сохраняющиеся рецидивы беззакония и в наше время делают надежды общества на правовое государство призрачными.</w:t>
      </w:r>
    </w:p>
    <w:p>
      <w:pPr>
        <w:pStyle w:val="Style13"/>
        <w:ind w:firstLine="720"/>
        <w:rPr>
          <w:sz w:val="28"/>
        </w:rPr>
      </w:pPr>
      <w:r>
        <w:rPr>
          <w:sz w:val="28"/>
        </w:rPr>
        <w:t xml:space="preserve">Впрочем, надежды на перемены к лучшему будущему всегда остаются. В Донецком Национальном Техническом Университете в прошлое ушли страшные страницы арестов и гибели ученых, преследования студентов и преподавателей по политическим мотивам. Наука – как цель и средство в процессе совершенствования  образовании, развитии высоких технологий для производства, развитии интеллекта находится в университете на первом месте. В научных достижениях современного вуза сохраняются основы, заложенные первыми учеными ДГИ, ДМИ и ДИИ – академиком  Паком В.С., профессорами Меллером Э.Ф., Виноградовым Н.И., Герчиковым С.С, бывшим директором ДИИ Филоновым П.В., Найдышем А.М., Беликовым В.П., Шерстюковым Б.М., Беловым В.И., подвергнутых репрессиям, арестам, шельмованию. Их вклад, а также сотен инженеров, техников, руководителей предприятий, шахт,  трестов в развитие Донбасса и   незаслуженно арестованных и покаранных государством, останется навсегда.     </w:t>
      </w:r>
    </w:p>
    <w:p>
      <w:pPr>
        <w:pStyle w:val="Style13"/>
        <w:rPr>
          <w:sz w:val="28"/>
        </w:rPr>
      </w:pPr>
      <w:r>
        <w:rPr>
          <w:sz w:val="28"/>
        </w:rPr>
      </w:r>
    </w:p>
    <w:p>
      <w:pPr>
        <w:pStyle w:val="TextBody"/>
        <w:rPr/>
      </w:pPr>
      <w:r>
        <w:rPr/>
        <w:t xml:space="preserve">          </w:t>
      </w:r>
    </w:p>
    <w:p>
      <w:pPr>
        <w:pStyle w:val="TextBody"/>
        <w:rPr/>
      </w:pPr>
      <w:r>
        <w:rPr/>
        <w:t xml:space="preserve">          </w:t>
      </w:r>
      <w:r>
        <w:br w:type="page"/>
      </w:r>
    </w:p>
    <w:p>
      <w:pPr>
        <w:pStyle w:val="TextBody"/>
        <w:rPr>
          <w:lang w:val="en-US"/>
        </w:rPr>
      </w:pPr>
      <w:r>
        <w:rPr>
          <w:lang w:val="en-US"/>
        </w:rPr>
      </w:r>
    </w:p>
    <w:p>
      <w:pPr>
        <w:pStyle w:val="TextBody"/>
        <w:rPr>
          <w:lang w:val="en-US"/>
        </w:rPr>
      </w:pPr>
      <w:r>
        <w:rPr>
          <w:lang w:val="en-US"/>
        </w:rPr>
      </w:r>
    </w:p>
    <w:p>
      <w:pPr>
        <w:pStyle w:val="TextBody"/>
        <w:rPr/>
      </w:pPr>
      <w:r>
        <w:rPr/>
        <w:t xml:space="preserve">      </w:t>
      </w:r>
    </w:p>
    <w:p>
      <w:pPr>
        <w:pStyle w:val="TextBody"/>
        <w:jc w:val="center"/>
        <w:rPr>
          <w:b/>
          <w:b/>
          <w:bCs/>
          <w:sz w:val="32"/>
        </w:rPr>
      </w:pPr>
      <w:r>
        <w:rPr>
          <w:b/>
          <w:bCs/>
          <w:sz w:val="32"/>
        </w:rPr>
        <w:t>ЛИТЕРАТУРА</w:t>
      </w:r>
    </w:p>
    <w:p>
      <w:pPr>
        <w:pStyle w:val="TextBody"/>
        <w:jc w:val="center"/>
        <w:rPr>
          <w:b/>
          <w:b/>
          <w:bCs/>
          <w:sz w:val="32"/>
        </w:rPr>
      </w:pPr>
      <w:r>
        <w:rPr>
          <w:b/>
          <w:bCs/>
          <w:sz w:val="32"/>
        </w:rPr>
      </w:r>
    </w:p>
    <w:p>
      <w:pPr>
        <w:pStyle w:val="Normal"/>
        <w:rPr/>
      </w:pPr>
      <w:r>
        <w:rPr>
          <w:sz w:val="32"/>
        </w:rPr>
        <w:t>1.</w:t>
      </w:r>
      <w:r>
        <w:rPr>
          <w:sz w:val="28"/>
        </w:rPr>
        <w:t>Табачник Д., Сидоренко О.</w:t>
      </w:r>
      <w:r>
        <w:rPr>
          <w:sz w:val="28"/>
          <w:lang w:val="uk-UA"/>
        </w:rPr>
        <w:t xml:space="preserve"> За стандартними</w:t>
      </w:r>
      <w:r>
        <w:rPr>
          <w:sz w:val="32"/>
          <w:lang w:val="uk-UA"/>
        </w:rPr>
        <w:t xml:space="preserve"> звинуваченнями. – </w:t>
      </w:r>
      <w:r>
        <w:rPr>
          <w:sz w:val="28"/>
          <w:lang w:val="uk-UA"/>
        </w:rPr>
        <w:t>К.: Політвидав України, 1990; Гунчак Т. Україна. Перша половина ХХ століття. – К.: Либідь, 1993;</w:t>
      </w:r>
      <w:r>
        <w:rPr>
          <w:sz w:val="32"/>
          <w:lang w:val="uk-UA"/>
        </w:rPr>
        <w:t xml:space="preserve"> Даниленко В.М., Касьянов Г.В., Кульчицький С.В. Сталінізм на Україні: 20-30-ті роки. – К.: Либідь, 1991; </w:t>
      </w:r>
      <w:r>
        <w:rPr>
          <w:sz w:val="28"/>
          <w:lang w:val="uk-UA"/>
        </w:rPr>
        <w:t>Шаповал Ю.І. У ті трагічні роки: сталінізм на Україні. – К.: Либідь, 1991.</w:t>
      </w:r>
    </w:p>
    <w:p>
      <w:pPr>
        <w:pStyle w:val="TextBody"/>
        <w:rPr/>
      </w:pPr>
      <w:r>
        <w:rPr>
          <w:lang w:val="uk-UA"/>
        </w:rPr>
        <w:t>2.Никольский В.Н. Дело “Промпартии” в Донбассе.// Изучение истории Украины в учебных заведениях.Тезисы докладов и сообщений региональной научно-практической конференции. Донецк, 1995; Никольский В.Н. Репрессии против работников просвещения  Донбасса в 1937 – 1938 гг. // Донбасс: прошлое, настоящее, будущее. Тезисы докладов и сообщений 111 региональной научно-практической конференции. –Донецк.:Рип.”Лебедь”.-1995; Лихолобова З.Г. Сталінський тоталітарний режим та політичні репресії кінця 30-х років в Україні (переважно на матеріалах Донбаса). – Донецьк: ДонДУ, 1996;  Лихолобова З.Г. Сталінський тоталітарний режим та політичні репресії кінця 30-х років в Україні (переважно на матеріалах Донбаса). – Донецьк: Дон ДУ, 1996.-С.</w:t>
      </w:r>
      <w:r>
        <w:rPr/>
        <w:t xml:space="preserve"> 93;</w:t>
      </w:r>
    </w:p>
    <w:p>
      <w:pPr>
        <w:pStyle w:val="TextBody"/>
        <w:rPr>
          <w:lang w:val="uk-UA"/>
        </w:rPr>
      </w:pPr>
      <w:r>
        <w:rPr>
          <w:lang w:val="uk-UA"/>
        </w:rPr>
        <w:t xml:space="preserve">3. Никольський В.М. Основна диверсійна і наймогутніша з організацій, створених “Промпартією”// Правда через роки. Статті, спогади, документи. -Д., Лебідь, 1995, с.40-45. </w:t>
      </w:r>
    </w:p>
    <w:p>
      <w:pPr>
        <w:pStyle w:val="Normal"/>
        <w:rPr/>
      </w:pPr>
      <w:r>
        <w:rPr>
          <w:sz w:val="28"/>
        </w:rPr>
        <w:t xml:space="preserve"> </w:t>
      </w:r>
      <w:r>
        <w:rPr>
          <w:sz w:val="28"/>
          <w:lang w:val="uk-UA"/>
        </w:rPr>
        <w:t>Ліхолобова З.Г.Трагічні 1936-1938 рр. // Правда через роки. –Д.:    “Регіон”, 1995; . Никольський В.М. Основна диверсійна і наймогутніша з організацій, створених “Промпартією”// Правда через роки. Д., Лебідь, 1995; Никольський В.Н.Осколки шахтинської справи // Правда через роки.вип.1, с.18-27; Ли</w:t>
      </w:r>
      <w:r>
        <w:rPr>
          <w:sz w:val="28"/>
        </w:rPr>
        <w:t>холобова З.Г. Самая большая чистка в Донбассе (середина1937 – начало 1938 годов) // Правда через годы.Вып.11.Д.: «Лебидь», 1997, с.5-10.</w:t>
      </w:r>
    </w:p>
    <w:p>
      <w:pPr>
        <w:pStyle w:val="TextBody"/>
        <w:rPr>
          <w:lang w:val="uk-UA"/>
        </w:rPr>
      </w:pPr>
      <w:r>
        <w:rPr>
          <w:lang w:val="uk-UA"/>
        </w:rPr>
        <w:t>4. Никольський В.М. Основна диверсійна і наймогутніша з організацій, створених “Промпартією”// Правда через роки. Статті, спогади, документи. -Д., Лебідь, 1995, с.40-45. ; Никольский В.Н. Дело “Промпартии” в Донбассе.// Изучение истории Украины в цчебных заведениях.Тезисы докладов и сообщений региональной научно-практической конференции.Донецк, 1995; Никольский В.Н. Репрессии против работников просвещения  Донбасса в 1937 – 1938 гг. // Донбасс: прошлое, настоящее, будущее. Тезисы докладов и сообщений 111 региональной научно-практической конференции. –Донецк.:Рип.”Лебедь”.-1995; Лихолобова З.Г. Сталінський тоталітарний режим та політичні репресії кінця 30-х років в Україні (переважно на матеріалах Донбаса). – Донецьк: ДонДУ, 1996.</w:t>
      </w:r>
    </w:p>
    <w:p>
      <w:pPr>
        <w:pStyle w:val="Normal"/>
        <w:rPr/>
      </w:pPr>
      <w:r>
        <w:rPr>
          <w:sz w:val="28"/>
          <w:lang w:val="uk-UA"/>
        </w:rPr>
        <w:t>Ліхолобова З.Г.Трагічні 1936-1938 рр. // Правда через роки. –Д.:    “Регіон”, 1995</w:t>
      </w:r>
      <w:r>
        <w:rPr>
          <w:lang w:val="uk-UA"/>
        </w:rPr>
        <w:t xml:space="preserve">; </w:t>
      </w:r>
      <w:r>
        <w:rPr>
          <w:sz w:val="28"/>
          <w:lang w:val="uk-UA"/>
        </w:rPr>
        <w:t>Никольський В.Н.Осколки шахтинської справи // Правда через роки.вип.1, с.18-27; Ли</w:t>
      </w:r>
      <w:r>
        <w:rPr>
          <w:sz w:val="28"/>
        </w:rPr>
        <w:t>холобова З.Г. Самая большая чистка в Донбассе (середина1937 – начало 1938 годов) // Правда через годы.Вып.11.Д.: «Лебидь», 1997, с.5-10.</w:t>
      </w:r>
    </w:p>
    <w:p>
      <w:pPr>
        <w:pStyle w:val="TextBody"/>
        <w:rPr>
          <w:sz w:val="28"/>
        </w:rPr>
      </w:pPr>
      <w:r>
        <w:rPr>
          <w:sz w:val="28"/>
        </w:rPr>
      </w:r>
    </w:p>
    <w:p>
      <w:pPr>
        <w:pStyle w:val="TextBody"/>
        <w:rPr>
          <w:lang w:val="uk-UA"/>
        </w:rPr>
      </w:pPr>
      <w:r>
        <w:rPr>
          <w:lang w:val="uk-UA"/>
        </w:rPr>
        <w:t>5. Никольский В.Н. Репрессивная деятельность органов государственной безопасности СССР в Украине (конец 20-х – 1950-е гг.). Историко-статистическое исследование.-Донецк.:Изд-во ДонНУ.-2003.</w:t>
      </w:r>
    </w:p>
    <w:p>
      <w:pPr>
        <w:pStyle w:val="TextBody"/>
        <w:rPr/>
      </w:pPr>
      <w:r>
        <w:rPr/>
        <w:t>5(6).Доценко А.І. Географ</w:t>
      </w:r>
      <w:r>
        <w:rPr>
          <w:lang w:val="uk-UA"/>
        </w:rPr>
        <w:t xml:space="preserve">ічні особливості процесів урбанізації на Україні Х1Х-ХХ ст. \\  Український історико-географічний збірник. Вип..2. Академія наукУкраїнської РСР, Інститут Історії. –К:, Наук.Думка, 1972.-С.65 </w:t>
      </w:r>
    </w:p>
    <w:p>
      <w:pPr>
        <w:pStyle w:val="TextBody"/>
        <w:rPr>
          <w:lang w:val="uk-UA"/>
        </w:rPr>
      </w:pPr>
      <w:r>
        <w:rPr>
          <w:lang w:val="uk-UA"/>
        </w:rPr>
        <w:t xml:space="preserve">7.Довідник з основних статистично-економічних показників господарства </w:t>
      </w:r>
    </w:p>
    <w:p>
      <w:pPr>
        <w:pStyle w:val="TextBody"/>
        <w:rPr>
          <w:lang w:val="uk-UA"/>
        </w:rPr>
      </w:pPr>
      <w:r>
        <w:rPr>
          <w:lang w:val="uk-UA"/>
        </w:rPr>
        <w:t>регіонів Донецької області УСРР. –Харків, 1933.-С.7.</w:t>
      </w:r>
    </w:p>
    <w:p>
      <w:pPr>
        <w:pStyle w:val="TextBody"/>
        <w:rPr/>
      </w:pPr>
      <w:r>
        <w:rPr/>
        <w:t>8.Доценко А.І. Географ</w:t>
      </w:r>
      <w:r>
        <w:rPr>
          <w:lang w:val="uk-UA"/>
        </w:rPr>
        <w:t>ічні особливості процесів урбанізації на Україні Х1Х-ХХ ст. \\  Український історико-географічний збірник. Вип..2. Академія наукУкраїнської РСР, Інститут Історії. -С.67.</w:t>
      </w:r>
    </w:p>
    <w:p>
      <w:pPr>
        <w:pStyle w:val="TextBody"/>
        <w:rPr>
          <w:lang w:val="uk-UA"/>
        </w:rPr>
      </w:pPr>
      <w:r>
        <w:rPr>
          <w:lang w:val="uk-UA"/>
        </w:rPr>
        <w:t>9.Липинский В.В. Кто защитит студента? Студенческие организации Украины: история и современность.Донецк, 1991 г.-С.37.</w:t>
      </w:r>
    </w:p>
    <w:p>
      <w:pPr>
        <w:pStyle w:val="TextBody"/>
        <w:rPr>
          <w:lang w:val="uk-UA"/>
        </w:rPr>
      </w:pPr>
      <w:r>
        <w:rPr>
          <w:lang w:val="uk-UA"/>
        </w:rPr>
        <w:t>10.Липинский В.В. Кто защитит студента? Студенческие организации Украины: история и современность. С.37-38.</w:t>
      </w:r>
    </w:p>
    <w:p>
      <w:pPr>
        <w:pStyle w:val="Normal"/>
        <w:rPr/>
      </w:pPr>
      <w:r>
        <w:rPr>
          <w:sz w:val="28"/>
          <w:lang w:val="uk-UA"/>
        </w:rPr>
        <w:t>11.Опыт политической Наше отечество истории.т.2.-Терра.:М., 1991.-</w:t>
      </w:r>
      <w:r>
        <w:rPr/>
        <w:t xml:space="preserve"> </w:t>
      </w:r>
      <w:r>
        <w:rPr>
          <w:sz w:val="28"/>
          <w:lang w:val="uk-UA"/>
        </w:rPr>
        <w:t>С.285.</w:t>
      </w:r>
    </w:p>
    <w:p>
      <w:pPr>
        <w:pStyle w:val="Normal"/>
        <w:rPr>
          <w:sz w:val="28"/>
          <w:lang w:val="uk-UA"/>
        </w:rPr>
      </w:pPr>
      <w:r>
        <w:rPr>
          <w:sz w:val="28"/>
          <w:lang w:val="uk-UA"/>
        </w:rPr>
        <w:t>12.Опыт политической Наше отечество истории.т.2.С.286.</w:t>
      </w:r>
    </w:p>
    <w:p>
      <w:pPr>
        <w:pStyle w:val="TextBody"/>
        <w:rPr>
          <w:lang w:val="uk-UA"/>
        </w:rPr>
      </w:pPr>
      <w:r>
        <w:rPr>
          <w:lang w:val="uk-UA"/>
        </w:rPr>
        <w:t>13..История отечества: люди, идеи, решения. Очерки истории Советского государства/ Сост. В. А. Козлов. – М.:Политиздат, 1991.-С.189.</w:t>
      </w:r>
    </w:p>
    <w:p>
      <w:pPr>
        <w:pStyle w:val="TextBody"/>
        <w:rPr>
          <w:lang w:val="uk-UA"/>
        </w:rPr>
      </w:pPr>
      <w:r>
        <w:rPr>
          <w:lang w:val="uk-UA"/>
        </w:rPr>
        <w:t>14.История отечества: люди, идеи, решения. Очерки истории Советского государства. С.190.</w:t>
      </w:r>
    </w:p>
    <w:p>
      <w:pPr>
        <w:pStyle w:val="TextBody"/>
        <w:rPr>
          <w:lang w:val="uk-UA"/>
        </w:rPr>
      </w:pPr>
      <w:r>
        <w:rPr>
          <w:lang w:val="uk-UA"/>
        </w:rPr>
        <w:t>15 Бойко О.Д. Історія України.К.,Видавн.центр “Академія”. 2002. –С.425.</w:t>
      </w:r>
    </w:p>
    <w:p>
      <w:pPr>
        <w:pStyle w:val="TextBody"/>
        <w:rPr>
          <w:lang w:val="uk-UA"/>
        </w:rPr>
      </w:pPr>
      <w:r>
        <w:rPr>
          <w:lang w:val="uk-UA"/>
        </w:rPr>
        <w:t>16. Государственный архив. Донецкой области (ГАДО). Ф.742, о.1. д.10, л.1-2.</w:t>
      </w:r>
    </w:p>
    <w:p>
      <w:pPr>
        <w:pStyle w:val="TextBody"/>
        <w:rPr>
          <w:lang w:val="uk-UA"/>
        </w:rPr>
      </w:pPr>
      <w:r>
        <w:rPr>
          <w:lang w:val="uk-UA"/>
        </w:rPr>
        <w:t>17.ГАДО ф.742, о.1, д.7.,л.2.</w:t>
      </w:r>
    </w:p>
    <w:p>
      <w:pPr>
        <w:pStyle w:val="TextBody"/>
        <w:rPr>
          <w:lang w:val="uk-UA"/>
        </w:rPr>
      </w:pPr>
      <w:r>
        <w:rPr>
          <w:lang w:val="uk-UA"/>
        </w:rPr>
        <w:t>18.Ф.742,о.1, д.10,л.2.</w:t>
      </w:r>
    </w:p>
    <w:p>
      <w:pPr>
        <w:pStyle w:val="TextBody"/>
        <w:rPr/>
      </w:pPr>
      <w:r>
        <w:rPr>
          <w:lang w:val="uk-UA"/>
        </w:rPr>
        <w:t>19.ГАДО</w:t>
      </w:r>
      <w:r>
        <w:rPr/>
        <w:t xml:space="preserve"> Ф.742,о.1, д.10.л.1-2.;  д.4, л.6,9,73-91</w:t>
      </w:r>
      <w:r>
        <w:rPr>
          <w:lang w:val="uk-UA"/>
        </w:rPr>
        <w:t>.</w:t>
      </w:r>
    </w:p>
    <w:p>
      <w:pPr>
        <w:pStyle w:val="TextBody"/>
        <w:rPr>
          <w:lang w:val="uk-UA"/>
        </w:rPr>
      </w:pPr>
      <w:r>
        <w:rPr>
          <w:lang w:val="uk-UA"/>
        </w:rPr>
        <w:t>20. ГАДО Ф.742, о.1, д.7.л.6.</w:t>
      </w:r>
    </w:p>
    <w:p>
      <w:pPr>
        <w:pStyle w:val="TextBody"/>
        <w:rPr>
          <w:lang w:val="uk-UA"/>
        </w:rPr>
      </w:pPr>
      <w:r>
        <w:rPr>
          <w:lang w:val="uk-UA"/>
        </w:rPr>
        <w:t>21. ГАДО Ф.742, о.1, д.7,л.7.</w:t>
      </w:r>
    </w:p>
    <w:p>
      <w:pPr>
        <w:pStyle w:val="TextBody"/>
        <w:rPr>
          <w:lang w:val="uk-UA"/>
        </w:rPr>
      </w:pPr>
      <w:r>
        <w:rPr>
          <w:lang w:val="uk-UA"/>
        </w:rPr>
        <w:t>22. ГАДО Ф.742, о.1, д.7.л.6.</w:t>
      </w:r>
    </w:p>
    <w:p>
      <w:pPr>
        <w:pStyle w:val="TextBody"/>
        <w:rPr>
          <w:lang w:val="uk-UA"/>
        </w:rPr>
      </w:pPr>
      <w:r>
        <w:rPr>
          <w:lang w:val="uk-UA"/>
        </w:rPr>
        <w:t>23.Там же, д.7,л.28.</w:t>
      </w:r>
    </w:p>
    <w:p>
      <w:pPr>
        <w:pStyle w:val="TextBody"/>
        <w:rPr>
          <w:lang w:val="uk-UA"/>
        </w:rPr>
      </w:pPr>
      <w:r>
        <w:rPr>
          <w:lang w:val="uk-UA"/>
        </w:rPr>
        <w:t>24. Там же, д.11, л.44.</w:t>
      </w:r>
    </w:p>
    <w:p>
      <w:pPr>
        <w:pStyle w:val="TextBody"/>
        <w:rPr>
          <w:lang w:val="uk-UA"/>
        </w:rPr>
      </w:pPr>
      <w:r>
        <w:rPr>
          <w:lang w:val="uk-UA"/>
        </w:rPr>
        <w:t>25. История отечества: люди, идеи, решения. Очерки истории Советского государства/ Сост. В. А. Козлов. –С. 211.</w:t>
      </w:r>
    </w:p>
    <w:p>
      <w:pPr>
        <w:pStyle w:val="TextBody"/>
        <w:rPr>
          <w:lang w:val="uk-UA"/>
        </w:rPr>
      </w:pPr>
      <w:r>
        <w:rPr>
          <w:lang w:val="uk-UA"/>
        </w:rPr>
        <w:t>26. Опыт политической Наше отечество истории.т.2.-С.292.</w:t>
      </w:r>
    </w:p>
    <w:p>
      <w:pPr>
        <w:pStyle w:val="TextBody"/>
        <w:rPr>
          <w:lang w:val="uk-UA"/>
        </w:rPr>
      </w:pPr>
      <w:r>
        <w:rPr>
          <w:lang w:val="uk-UA"/>
        </w:rPr>
        <w:t>27.Там же, с.292.</w:t>
      </w:r>
    </w:p>
    <w:p>
      <w:pPr>
        <w:pStyle w:val="TextBody"/>
        <w:rPr/>
      </w:pPr>
      <w:r>
        <w:rPr/>
        <w:t>28.</w:t>
      </w:r>
      <w:r>
        <w:rPr>
          <w:lang w:val="uk-UA"/>
        </w:rPr>
        <w:t xml:space="preserve"> Там же, с.293-294.</w:t>
      </w:r>
    </w:p>
    <w:p>
      <w:pPr>
        <w:pStyle w:val="TextBody"/>
        <w:rPr>
          <w:lang w:val="uk-UA"/>
        </w:rPr>
      </w:pPr>
      <w:r>
        <w:rPr>
          <w:lang w:val="uk-UA"/>
        </w:rPr>
        <w:t>29. Бойко О.Д. Історія України.С.424-425.</w:t>
      </w:r>
    </w:p>
    <w:p>
      <w:pPr>
        <w:pStyle w:val="TextBody"/>
        <w:rPr>
          <w:lang w:val="uk-UA"/>
        </w:rPr>
      </w:pPr>
      <w:r>
        <w:rPr>
          <w:lang w:val="uk-UA"/>
        </w:rPr>
        <w:t>30.Никольський В.М. Основна диверсійна і наймогутніша з організацій, створених “Промпартією”// Правда через роки. Д., Лебідь, 1995.-С.40-46.</w:t>
      </w:r>
    </w:p>
    <w:p>
      <w:pPr>
        <w:pStyle w:val="TextBody"/>
        <w:rPr>
          <w:lang w:val="uk-UA"/>
        </w:rPr>
      </w:pPr>
      <w:r>
        <w:rPr>
          <w:lang w:val="uk-UA"/>
        </w:rPr>
        <w:t>31.Никольский В.Н. Дело “Промпартии” в Донбассе.// Изучение истории Украины в цчебных заведениях.Тезисы докладов и сообщений региональной научно-практической конференции.Донецк, 1995.-С.111.</w:t>
      </w:r>
    </w:p>
    <w:p>
      <w:pPr>
        <w:pStyle w:val="TextBody"/>
        <w:rPr/>
      </w:pPr>
      <w:r>
        <w:rPr>
          <w:lang w:val="uk-UA"/>
        </w:rPr>
        <w:t>32.ГАДО,ф.742, о.1,</w:t>
      </w:r>
      <w:r>
        <w:rPr/>
        <w:t xml:space="preserve"> д.13,л.1-5; д.14,л.1-2; д.13 – а,л.1-3; д.16.л.1-2)</w:t>
      </w:r>
    </w:p>
    <w:p>
      <w:pPr>
        <w:pStyle w:val="TextBody"/>
        <w:rPr/>
      </w:pPr>
      <w:r>
        <w:rPr/>
        <w:t>33.Там же.</w:t>
      </w:r>
    </w:p>
    <w:p>
      <w:pPr>
        <w:pStyle w:val="TextBody"/>
        <w:rPr/>
      </w:pPr>
      <w:r>
        <w:rPr/>
        <w:t>34.Там же, д.16, л.31</w:t>
      </w:r>
    </w:p>
    <w:p>
      <w:pPr>
        <w:pStyle w:val="TextBody"/>
        <w:rPr/>
      </w:pPr>
      <w:r>
        <w:rPr/>
        <w:t>35.Там же, д.13,л.35.</w:t>
      </w:r>
    </w:p>
    <w:p>
      <w:pPr>
        <w:pStyle w:val="TextBody"/>
        <w:rPr/>
      </w:pPr>
      <w:r>
        <w:rPr/>
        <w:t>36. Там же.</w:t>
      </w:r>
    </w:p>
    <w:p>
      <w:pPr>
        <w:pStyle w:val="TextBody"/>
        <w:rPr/>
      </w:pPr>
      <w:r>
        <w:rPr/>
        <w:t>37. Там же, д.16, л.30.</w:t>
      </w:r>
    </w:p>
    <w:p>
      <w:pPr>
        <w:pStyle w:val="TextBody"/>
        <w:rPr/>
      </w:pPr>
      <w:r>
        <w:rPr/>
        <w:t>38. Там же, д.21, л.1-2.</w:t>
      </w:r>
    </w:p>
    <w:p>
      <w:pPr>
        <w:pStyle w:val="TextBody"/>
        <w:rPr/>
      </w:pPr>
      <w:r>
        <w:rPr/>
        <w:t>39. Там же, л.1</w:t>
      </w:r>
    </w:p>
    <w:p>
      <w:pPr>
        <w:pStyle w:val="TextBody"/>
        <w:rPr/>
      </w:pPr>
      <w:r>
        <w:rPr/>
        <w:t>40. Там же.</w:t>
      </w:r>
    </w:p>
    <w:p>
      <w:pPr>
        <w:pStyle w:val="TextBody"/>
        <w:rPr/>
      </w:pPr>
      <w:r>
        <w:rPr/>
        <w:t>41. Там же.</w:t>
      </w:r>
    </w:p>
    <w:p>
      <w:pPr>
        <w:pStyle w:val="TextBody"/>
        <w:rPr/>
      </w:pPr>
      <w:r>
        <w:rPr/>
        <w:t>43. Там же, л.1-2.</w:t>
      </w:r>
    </w:p>
    <w:p>
      <w:pPr>
        <w:pStyle w:val="TextBody"/>
        <w:rPr/>
      </w:pPr>
      <w:r>
        <w:rPr/>
        <w:t xml:space="preserve">44. Там же, д.21, л.25.. </w:t>
      </w:r>
    </w:p>
    <w:p>
      <w:pPr>
        <w:pStyle w:val="TextBody"/>
        <w:rPr/>
      </w:pPr>
      <w:r>
        <w:rPr/>
        <w:t>45.Там же, д.21,л.25.</w:t>
      </w:r>
    </w:p>
    <w:p>
      <w:pPr>
        <w:pStyle w:val="TextBody"/>
        <w:rPr/>
      </w:pPr>
      <w:r>
        <w:rPr/>
        <w:t>46.Там же, д.21,л.26.</w:t>
      </w:r>
    </w:p>
    <w:p>
      <w:pPr>
        <w:pStyle w:val="TextBody"/>
        <w:rPr/>
      </w:pPr>
      <w:r>
        <w:rPr/>
        <w:t>47.Там же, л.1-2.</w:t>
      </w:r>
    </w:p>
    <w:p>
      <w:pPr>
        <w:pStyle w:val="TextBody"/>
        <w:rPr/>
      </w:pPr>
      <w:r>
        <w:rPr/>
        <w:t>48. Там же, д.21, л.100.</w:t>
      </w:r>
    </w:p>
    <w:p>
      <w:pPr>
        <w:pStyle w:val="TextBody"/>
        <w:rPr/>
      </w:pPr>
      <w:r>
        <w:rPr/>
        <w:t>49. Там же.</w:t>
      </w:r>
    </w:p>
    <w:p>
      <w:pPr>
        <w:pStyle w:val="TextBody"/>
        <w:rPr/>
      </w:pPr>
      <w:r>
        <w:rPr/>
        <w:t>50.</w:t>
      </w:r>
      <w:r>
        <w:rPr>
          <w:lang w:val="uk-UA"/>
        </w:rPr>
        <w:t xml:space="preserve"> История отечества: люди, идеи, решения. Очерки истории Советского государства/ Сост. В. А. Козлов. –С. 199.</w:t>
      </w:r>
    </w:p>
    <w:p>
      <w:pPr>
        <w:pStyle w:val="TextBody"/>
        <w:rPr>
          <w:lang w:val="uk-UA"/>
        </w:rPr>
      </w:pPr>
      <w:r>
        <w:rPr>
          <w:lang w:val="uk-UA"/>
        </w:rPr>
        <w:t>51. Бойко О.Д. Історія України. С.425.</w:t>
      </w:r>
    </w:p>
    <w:p>
      <w:pPr>
        <w:pStyle w:val="TextBody"/>
        <w:rPr/>
      </w:pPr>
      <w:r>
        <w:rPr>
          <w:lang w:val="uk-UA"/>
        </w:rPr>
        <w:t xml:space="preserve">52. </w:t>
      </w:r>
      <w:r>
        <w:rPr/>
        <w:t>Там же.</w:t>
      </w:r>
      <w:r>
        <w:rPr>
          <w:lang w:val="uk-UA"/>
        </w:rPr>
        <w:t xml:space="preserve"> </w:t>
      </w:r>
    </w:p>
    <w:p>
      <w:pPr>
        <w:pStyle w:val="TextBody"/>
        <w:rPr>
          <w:lang w:val="uk-UA"/>
        </w:rPr>
      </w:pPr>
      <w:r>
        <w:rPr>
          <w:lang w:val="uk-UA"/>
        </w:rPr>
        <w:t>53. ГАДО, ф.742, о.1, д.24, л.6.</w:t>
      </w:r>
    </w:p>
    <w:p>
      <w:pPr>
        <w:pStyle w:val="TextBody"/>
        <w:rPr>
          <w:lang w:val="uk-UA"/>
        </w:rPr>
      </w:pPr>
      <w:r>
        <w:rPr>
          <w:lang w:val="uk-UA"/>
        </w:rPr>
        <w:t>54. Там же.</w:t>
      </w:r>
    </w:p>
    <w:p>
      <w:pPr>
        <w:pStyle w:val="TextBody"/>
        <w:rPr>
          <w:lang w:val="uk-UA"/>
        </w:rPr>
      </w:pPr>
      <w:r>
        <w:rPr>
          <w:lang w:val="uk-UA"/>
        </w:rPr>
        <w:t>55.Там же, л.7.</w:t>
      </w:r>
    </w:p>
    <w:p>
      <w:pPr>
        <w:pStyle w:val="TextBody"/>
        <w:rPr/>
      </w:pPr>
      <w:r>
        <w:rPr>
          <w:lang w:val="uk-UA"/>
        </w:rPr>
        <w:t xml:space="preserve">56.ГАДО, </w:t>
      </w:r>
      <w:r>
        <w:rPr/>
        <w:t xml:space="preserve"> ф.742, о.1, д.24, л.6-8.</w:t>
      </w:r>
    </w:p>
    <w:p>
      <w:pPr>
        <w:pStyle w:val="TextBody"/>
        <w:rPr/>
      </w:pPr>
      <w:r>
        <w:rPr/>
        <w:t>57. Там же,  л. 8-9.</w:t>
      </w:r>
    </w:p>
    <w:p>
      <w:pPr>
        <w:pStyle w:val="TextBody"/>
        <w:rPr/>
      </w:pPr>
      <w:r>
        <w:rPr/>
        <w:t>58. Там же, д.24, л.6-9.</w:t>
      </w:r>
    </w:p>
    <w:p>
      <w:pPr>
        <w:pStyle w:val="TextBody"/>
        <w:rPr/>
      </w:pPr>
      <w:r>
        <w:rPr/>
        <w:t>59. Там же, д.42, л.1.</w:t>
      </w:r>
    </w:p>
    <w:p>
      <w:pPr>
        <w:pStyle w:val="TextBody"/>
        <w:rPr/>
      </w:pPr>
      <w:r>
        <w:rPr/>
        <w:t>60. Там же.</w:t>
      </w:r>
    </w:p>
    <w:p>
      <w:pPr>
        <w:pStyle w:val="TextBody"/>
        <w:rPr/>
      </w:pPr>
      <w:r>
        <w:rPr/>
        <w:t>61. Там же, л.6.</w:t>
      </w:r>
    </w:p>
    <w:p>
      <w:pPr>
        <w:pStyle w:val="TextBody"/>
        <w:rPr/>
      </w:pPr>
      <w:r>
        <w:rPr/>
        <w:t>62. Там же, л.2.</w:t>
      </w:r>
    </w:p>
    <w:p>
      <w:pPr>
        <w:pStyle w:val="TextBody"/>
        <w:rPr/>
      </w:pPr>
      <w:r>
        <w:rPr/>
        <w:t>63.Там же.</w:t>
      </w:r>
    </w:p>
    <w:p>
      <w:pPr>
        <w:pStyle w:val="TextBody"/>
        <w:rPr/>
      </w:pPr>
      <w:r>
        <w:rPr/>
        <w:t xml:space="preserve">64.Бойко О.Д. </w:t>
      </w:r>
      <w:r>
        <w:rPr>
          <w:lang w:val="uk-UA"/>
        </w:rPr>
        <w:t>Історія України.</w:t>
      </w:r>
      <w:r>
        <w:rPr/>
        <w:t xml:space="preserve"> С.426.</w:t>
      </w:r>
    </w:p>
    <w:p>
      <w:pPr>
        <w:pStyle w:val="TextBody"/>
        <w:rPr/>
      </w:pPr>
      <w:r>
        <w:rPr/>
        <w:t>65. История отечества. С.208.</w:t>
      </w:r>
    </w:p>
    <w:p>
      <w:pPr>
        <w:pStyle w:val="TextBody"/>
        <w:rPr/>
      </w:pPr>
      <w:r>
        <w:rPr/>
        <w:t>66</w:t>
      </w:r>
      <w:r>
        <w:rPr>
          <w:lang w:val="uk-UA"/>
        </w:rPr>
        <w:t>.Хрущев Н.С. Воспоминания // Огонек – М.: Издательство ЦК КПСС “Правда”. – 1989.-№ 27.-С.28-29.</w:t>
      </w:r>
    </w:p>
    <w:p>
      <w:pPr>
        <w:pStyle w:val="TextBody"/>
        <w:rPr/>
      </w:pPr>
      <w:r>
        <w:rPr>
          <w:lang w:val="uk-UA"/>
        </w:rPr>
        <w:t>67.Российский центр хранения и изучения документов новейшей истории (РЦХИДНИ).</w:t>
      </w:r>
      <w:r>
        <w:rPr/>
        <w:t xml:space="preserve"> , ф.17, о.69,д.234,л.32, 232,31-34.</w:t>
      </w:r>
    </w:p>
    <w:p>
      <w:pPr>
        <w:pStyle w:val="TextBody"/>
        <w:rPr>
          <w:lang w:val="uk-UA"/>
        </w:rPr>
      </w:pPr>
      <w:r>
        <w:rPr/>
        <w:t>68.ГАДО, ф.9,о.1,д.780,л.1,24.</w:t>
      </w:r>
    </w:p>
    <w:p>
      <w:pPr>
        <w:pStyle w:val="TextBody"/>
        <w:rPr/>
      </w:pPr>
      <w:r>
        <w:rPr>
          <w:lang w:val="uk-UA"/>
        </w:rPr>
        <w:t>69.Архив Донецкого отделения Службы Безопасности Украины.(АДОСБУ).</w:t>
      </w:r>
      <w:r>
        <w:rPr/>
        <w:t xml:space="preserve"> , ф.2.д.36673, л.23-26).</w:t>
      </w:r>
    </w:p>
    <w:p>
      <w:pPr>
        <w:pStyle w:val="TextBody"/>
        <w:rPr/>
      </w:pPr>
      <w:r>
        <w:rPr/>
        <w:t>70.ГАДО, ф.742, д.27, л.4.</w:t>
      </w:r>
    </w:p>
    <w:p>
      <w:pPr>
        <w:pStyle w:val="TextBody"/>
        <w:rPr/>
      </w:pPr>
      <w:r>
        <w:rPr/>
        <w:t>71.АДОСБУ, ф.2, д.36673, л.142.</w:t>
      </w:r>
    </w:p>
    <w:p>
      <w:pPr>
        <w:pStyle w:val="TextBody"/>
        <w:rPr/>
      </w:pPr>
      <w:r>
        <w:rPr/>
        <w:t>72.ГАДО, ф.742 д.58,л.50.</w:t>
      </w:r>
    </w:p>
    <w:p>
      <w:pPr>
        <w:pStyle w:val="TextBody"/>
        <w:rPr/>
      </w:pPr>
      <w:r>
        <w:rPr/>
        <w:t>73.Там же, д.130, л.38.</w:t>
      </w:r>
    </w:p>
    <w:p>
      <w:pPr>
        <w:pStyle w:val="TextBody"/>
        <w:rPr/>
      </w:pPr>
      <w:r>
        <w:rPr/>
        <w:t xml:space="preserve">74. .ГАДО, ф.742,о.1, д.27,л.2-4. </w:t>
      </w:r>
    </w:p>
    <w:p>
      <w:pPr>
        <w:pStyle w:val="TextBody"/>
        <w:rPr/>
      </w:pPr>
      <w:r>
        <w:rPr/>
        <w:t>75. Там же, д.41, л.18.</w:t>
      </w:r>
    </w:p>
    <w:p>
      <w:pPr>
        <w:pStyle w:val="TextBody"/>
        <w:rPr/>
      </w:pPr>
      <w:r>
        <w:rPr/>
        <w:t>76. Там же, ф.18,о.1,д.130,л.37.</w:t>
      </w:r>
    </w:p>
    <w:p>
      <w:pPr>
        <w:pStyle w:val="TextBody"/>
        <w:rPr/>
      </w:pPr>
      <w:r>
        <w:rPr/>
        <w:t>77.Там же, ф.742, о.1, д.41, л.3.</w:t>
      </w:r>
    </w:p>
    <w:p>
      <w:pPr>
        <w:pStyle w:val="TextBody"/>
        <w:rPr/>
      </w:pPr>
      <w:r>
        <w:rPr/>
        <w:t>78.Там же, ф.18, о.1, д.130, л.7.</w:t>
      </w:r>
    </w:p>
    <w:p>
      <w:pPr>
        <w:pStyle w:val="TextBody"/>
        <w:rPr/>
      </w:pPr>
      <w:r>
        <w:rPr/>
        <w:t xml:space="preserve">79. Там же, ф.742, о.1, д.41, л.1-2. </w:t>
      </w:r>
    </w:p>
    <w:p>
      <w:pPr>
        <w:pStyle w:val="TextBody"/>
        <w:rPr/>
      </w:pPr>
      <w:r>
        <w:rPr/>
        <w:t>80.Там же, ф.18, д.130.л.37.</w:t>
      </w:r>
    </w:p>
    <w:p>
      <w:pPr>
        <w:pStyle w:val="TextBody"/>
        <w:rPr/>
      </w:pPr>
      <w:r>
        <w:rPr/>
        <w:t>81. Там же, д.л.37.</w:t>
      </w:r>
    </w:p>
    <w:p>
      <w:pPr>
        <w:pStyle w:val="TextBody"/>
        <w:rPr/>
      </w:pPr>
      <w:r>
        <w:rPr/>
        <w:t>82. Там же, ф.742, о.1, д.27, л.8.</w:t>
      </w:r>
    </w:p>
    <w:p>
      <w:pPr>
        <w:pStyle w:val="TextBody"/>
        <w:rPr/>
      </w:pPr>
      <w:r>
        <w:rPr/>
        <w:t xml:space="preserve">83. Там же, д.35, л.9. </w:t>
      </w:r>
    </w:p>
    <w:p>
      <w:pPr>
        <w:pStyle w:val="TextBody"/>
        <w:rPr/>
      </w:pPr>
      <w:r>
        <w:rPr/>
        <w:t>84. Там же.</w:t>
      </w:r>
    </w:p>
    <w:p>
      <w:pPr>
        <w:pStyle w:val="TextBody"/>
        <w:rPr/>
      </w:pPr>
      <w:r>
        <w:rPr/>
        <w:t xml:space="preserve">85.Там же. </w:t>
      </w:r>
    </w:p>
    <w:p>
      <w:pPr>
        <w:pStyle w:val="TextBody"/>
        <w:rPr/>
      </w:pPr>
      <w:r>
        <w:rPr/>
        <w:t>86. Там же, ф.18,о.1,д.167.л.40.</w:t>
      </w:r>
    </w:p>
    <w:p>
      <w:pPr>
        <w:pStyle w:val="TextBody"/>
        <w:rPr/>
      </w:pPr>
      <w:r>
        <w:rPr/>
        <w:t>87. Там же, ф.18, о.1,д.167,л.19-22..</w:t>
      </w:r>
    </w:p>
    <w:p>
      <w:pPr>
        <w:pStyle w:val="TextBody"/>
        <w:rPr/>
      </w:pPr>
      <w:r>
        <w:rPr/>
        <w:t>88.Там же, ф.742, о.1, д.45, л.33.</w:t>
      </w:r>
    </w:p>
    <w:p>
      <w:pPr>
        <w:pStyle w:val="TextBody"/>
        <w:rPr/>
      </w:pPr>
      <w:r>
        <w:rPr/>
        <w:t>89. Там же, ф.18,о.1,д.51, л.8.</w:t>
      </w:r>
    </w:p>
    <w:p>
      <w:pPr>
        <w:pStyle w:val="TextBody"/>
        <w:rPr/>
      </w:pPr>
      <w:r>
        <w:rPr/>
        <w:t>90.Там же.</w:t>
      </w:r>
    </w:p>
    <w:p>
      <w:pPr>
        <w:pStyle w:val="TextBody"/>
        <w:rPr/>
      </w:pPr>
      <w:r>
        <w:rPr/>
        <w:t>91. Там же, ф.18, о.1, д.167, л.37-38.</w:t>
      </w:r>
    </w:p>
    <w:p>
      <w:pPr>
        <w:pStyle w:val="TextBody"/>
        <w:rPr/>
      </w:pPr>
      <w:r>
        <w:rPr/>
        <w:t>92.Архив Донецкого отделения СБУ, ф.2,д.36673,л.1..</w:t>
      </w:r>
    </w:p>
    <w:p>
      <w:pPr>
        <w:pStyle w:val="TextBody"/>
        <w:rPr/>
      </w:pPr>
      <w:r>
        <w:rPr/>
        <w:t>93. Там же, л.2.</w:t>
      </w:r>
    </w:p>
    <w:p>
      <w:pPr>
        <w:pStyle w:val="TextBody"/>
        <w:rPr/>
      </w:pPr>
      <w:r>
        <w:rPr/>
        <w:t>94.Там же, л.5.</w:t>
      </w:r>
    </w:p>
    <w:p>
      <w:pPr>
        <w:pStyle w:val="TextBody"/>
        <w:rPr/>
      </w:pPr>
      <w:r>
        <w:rPr/>
        <w:t>95.Там же, л.12.</w:t>
      </w:r>
    </w:p>
    <w:p>
      <w:pPr>
        <w:pStyle w:val="TextBody"/>
        <w:rPr/>
      </w:pPr>
      <w:r>
        <w:rPr/>
        <w:t>96.ГАДО, ф.742.о.1.д.45, л.43.</w:t>
      </w:r>
    </w:p>
    <w:p>
      <w:pPr>
        <w:pStyle w:val="TextBody"/>
        <w:rPr/>
      </w:pPr>
      <w:r>
        <w:rPr/>
        <w:t>97.Там же, д.46.л.118</w:t>
      </w:r>
    </w:p>
    <w:p>
      <w:pPr>
        <w:pStyle w:val="TextBody"/>
        <w:rPr/>
      </w:pPr>
      <w:r>
        <w:rPr/>
        <w:t>98. Там же,  ф.2,д.36673,л.130.</w:t>
      </w:r>
    </w:p>
    <w:p>
      <w:pPr>
        <w:pStyle w:val="TextBody"/>
        <w:rPr/>
      </w:pPr>
      <w:r>
        <w:rPr/>
        <w:t>99. АДОСБУ, ф.2, д.36673, л.241.</w:t>
      </w:r>
    </w:p>
    <w:p>
      <w:pPr>
        <w:pStyle w:val="TextBody"/>
        <w:rPr/>
      </w:pPr>
      <w:r>
        <w:rPr/>
        <w:t>100. Там же, ф.2.д.36673,л.11,12.</w:t>
      </w:r>
    </w:p>
    <w:p>
      <w:pPr>
        <w:pStyle w:val="TextBody"/>
        <w:rPr/>
      </w:pPr>
      <w:r>
        <w:rPr/>
        <w:t>101. Там же, л.56, 80, 130.</w:t>
      </w:r>
    </w:p>
    <w:p>
      <w:pPr>
        <w:pStyle w:val="TextBody"/>
        <w:rPr/>
      </w:pPr>
      <w:r>
        <w:rPr/>
        <w:t>102. Там же, л.56, 12, 80.</w:t>
      </w:r>
    </w:p>
    <w:p>
      <w:pPr>
        <w:pStyle w:val="TextBody"/>
        <w:rPr/>
      </w:pPr>
      <w:r>
        <w:rPr/>
        <w:t>103. Там же, л.241,193, 276.</w:t>
      </w:r>
    </w:p>
    <w:p>
      <w:pPr>
        <w:pStyle w:val="TextBody"/>
        <w:rPr/>
      </w:pPr>
      <w:r>
        <w:rPr/>
        <w:t>104. Там же, л.276.</w:t>
      </w:r>
    </w:p>
    <w:p>
      <w:pPr>
        <w:pStyle w:val="TextBody"/>
        <w:rPr/>
      </w:pPr>
      <w:r>
        <w:rPr/>
        <w:t>105. Там же, л.54.</w:t>
      </w:r>
    </w:p>
    <w:p>
      <w:pPr>
        <w:pStyle w:val="TextBody"/>
        <w:rPr/>
      </w:pPr>
      <w:r>
        <w:rPr/>
        <w:t>106. Там же, л.310.</w:t>
      </w:r>
    </w:p>
    <w:p>
      <w:pPr>
        <w:pStyle w:val="TextBody"/>
        <w:rPr/>
      </w:pPr>
      <w:r>
        <w:rPr/>
        <w:t>107. Там же, л.303-310.</w:t>
      </w:r>
    </w:p>
    <w:p>
      <w:pPr>
        <w:pStyle w:val="TextBody"/>
        <w:rPr/>
      </w:pPr>
      <w:r>
        <w:rPr/>
        <w:t>108.Там же.</w:t>
      </w:r>
    </w:p>
    <w:p>
      <w:pPr>
        <w:pStyle w:val="TextBody"/>
        <w:rPr/>
      </w:pPr>
      <w:r>
        <w:rPr/>
        <w:t>109. Там же, лист не пронумерован.</w:t>
      </w:r>
    </w:p>
    <w:p>
      <w:pPr>
        <w:pStyle w:val="TextBody"/>
        <w:rPr/>
      </w:pPr>
      <w:r>
        <w:rPr/>
        <w:t>110.</w:t>
      </w:r>
      <w:r>
        <w:rPr>
          <w:lang w:val="uk-UA"/>
        </w:rPr>
        <w:t>Бойко О.Д. Історія України. С.426.</w:t>
      </w:r>
    </w:p>
    <w:p>
      <w:pPr>
        <w:pStyle w:val="TextBody"/>
        <w:rPr>
          <w:lang w:val="uk-UA"/>
        </w:rPr>
      </w:pPr>
      <w:r>
        <w:rPr>
          <w:lang w:val="uk-UA"/>
        </w:rPr>
        <w:t>111.Там же.</w:t>
      </w:r>
    </w:p>
    <w:p>
      <w:pPr>
        <w:pStyle w:val="TextBody"/>
        <w:rPr>
          <w:lang w:val="uk-UA"/>
        </w:rPr>
      </w:pPr>
      <w:r>
        <w:rPr>
          <w:lang w:val="uk-UA"/>
        </w:rPr>
        <w:t>112. Ліхолобова З.Г.Трагічні 1936-1938 рр. // Правда через роки. –Д.:    “Регіон. С.36.</w:t>
      </w:r>
    </w:p>
    <w:p>
      <w:pPr>
        <w:pStyle w:val="TextBody"/>
        <w:rPr>
          <w:lang w:val="uk-UA"/>
        </w:rPr>
      </w:pPr>
      <w:r>
        <w:rPr>
          <w:lang w:val="uk-UA"/>
        </w:rPr>
        <w:t>113. Ли</w:t>
      </w:r>
      <w:r>
        <w:rPr/>
        <w:t>холобова З.Г. Самая большая чистка в Донбассе (середина1937 – начало 1938 годов) // Правда через годы.Вып.11.Д.: «Лебидь», 1997, с.5.</w:t>
      </w:r>
    </w:p>
    <w:p>
      <w:pPr>
        <w:pStyle w:val="TextBody"/>
        <w:rPr>
          <w:lang w:val="uk-UA"/>
        </w:rPr>
      </w:pPr>
      <w:r>
        <w:rPr>
          <w:lang w:val="uk-UA"/>
        </w:rPr>
        <w:t>114.  Никольский В.Н. Репрессии против работников просвещения  Донбасса в 1937 – 1938 гг. // Донбасс: прошлое, настоящее, будущее. Тезисы докладов и сообщений 111 региональной научно-практической конференции. –Донецк.:Рип.”Лебедь”.-1995. С.106-107.</w:t>
      </w:r>
    </w:p>
    <w:p>
      <w:pPr>
        <w:pStyle w:val="TextBody"/>
        <w:rPr>
          <w:lang w:val="uk-UA"/>
        </w:rPr>
      </w:pPr>
      <w:r>
        <w:rPr>
          <w:lang w:val="uk-UA"/>
        </w:rPr>
        <w:t>115. Ліхолобова З.Г.Трагічні 1936-1938 рр. // Правда через роки. –Д.:    “Регіон”. С.32.</w:t>
      </w:r>
    </w:p>
    <w:p>
      <w:pPr>
        <w:pStyle w:val="TextBody"/>
        <w:rPr>
          <w:lang w:val="uk-UA"/>
        </w:rPr>
      </w:pPr>
      <w:r>
        <w:rPr>
          <w:lang w:val="uk-UA"/>
        </w:rPr>
        <w:t xml:space="preserve">116.Гадо, ф.742, о.1, д.68, л.8-9. </w:t>
      </w:r>
    </w:p>
    <w:p>
      <w:pPr>
        <w:pStyle w:val="TextBody"/>
        <w:rPr>
          <w:lang w:val="uk-UA"/>
        </w:rPr>
      </w:pPr>
      <w:r>
        <w:rPr>
          <w:lang w:val="uk-UA"/>
        </w:rPr>
        <w:t>117.Там же, д.67, л.49.</w:t>
      </w:r>
    </w:p>
    <w:p>
      <w:pPr>
        <w:pStyle w:val="TextBody"/>
        <w:rPr>
          <w:lang w:val="uk-UA"/>
        </w:rPr>
      </w:pPr>
      <w:r>
        <w:rPr>
          <w:lang w:val="uk-UA"/>
        </w:rPr>
        <w:t>118. Там же, л.46-47.</w:t>
      </w:r>
    </w:p>
    <w:p>
      <w:pPr>
        <w:pStyle w:val="TextBody"/>
        <w:rPr/>
      </w:pPr>
      <w:r>
        <w:rPr/>
        <w:t>119</w:t>
      </w:r>
      <w:r>
        <w:rPr>
          <w:lang w:val="uk-UA"/>
        </w:rPr>
        <w:t>.Труды ДГИ им. Артема.Т.3, Сталино, 1928.-С.</w:t>
      </w:r>
      <w:r>
        <w:rPr/>
        <w:t xml:space="preserve"> 105-129</w:t>
      </w:r>
      <w:r>
        <w:rPr>
          <w:lang w:val="uk-UA"/>
        </w:rPr>
        <w:t>.</w:t>
      </w:r>
    </w:p>
    <w:p>
      <w:pPr>
        <w:pStyle w:val="TextBody"/>
        <w:rPr>
          <w:lang w:val="uk-UA"/>
        </w:rPr>
      </w:pPr>
      <w:r>
        <w:rPr>
          <w:lang w:val="uk-UA"/>
        </w:rPr>
        <w:t>120.Бут А.Н. Какая она  “Теория концентрации горных работ?”// Правда через века. Ст., восп., докум. Донецк. Вид. Регіон.,1999. Вып.3.-С.8.</w:t>
      </w:r>
    </w:p>
    <w:p>
      <w:pPr>
        <w:pStyle w:val="TextBody"/>
        <w:rPr>
          <w:lang w:val="uk-UA"/>
        </w:rPr>
      </w:pPr>
      <w:r>
        <w:rPr>
          <w:lang w:val="uk-UA"/>
        </w:rPr>
        <w:t>121.Там же, с.14.</w:t>
      </w:r>
    </w:p>
    <w:p>
      <w:pPr>
        <w:pStyle w:val="TextBody"/>
        <w:rPr>
          <w:lang w:val="uk-UA"/>
        </w:rPr>
      </w:pPr>
      <w:r>
        <w:rPr>
          <w:lang w:val="uk-UA"/>
        </w:rPr>
        <w:t>122.Там же.</w:t>
      </w:r>
    </w:p>
    <w:p>
      <w:pPr>
        <w:pStyle w:val="TextBody"/>
        <w:rPr>
          <w:lang w:val="uk-UA"/>
        </w:rPr>
      </w:pPr>
      <w:r>
        <w:rPr>
          <w:lang w:val="uk-UA"/>
        </w:rPr>
        <w:t>123.Там же.</w:t>
      </w:r>
    </w:p>
    <w:p>
      <w:pPr>
        <w:pStyle w:val="TextBody"/>
        <w:rPr/>
      </w:pPr>
      <w:r>
        <w:rPr>
          <w:lang w:val="uk-UA"/>
        </w:rPr>
        <w:t xml:space="preserve">124. ГАДО, </w:t>
      </w:r>
      <w:r>
        <w:rPr/>
        <w:t>ф.742,о.1,д.58,л.32</w:t>
      </w:r>
      <w:r>
        <w:rPr>
          <w:lang w:val="uk-UA"/>
        </w:rPr>
        <w:t>.</w:t>
      </w:r>
    </w:p>
    <w:p>
      <w:pPr>
        <w:pStyle w:val="TextBody"/>
        <w:rPr/>
      </w:pPr>
      <w:r>
        <w:rPr>
          <w:lang w:val="uk-UA"/>
        </w:rPr>
        <w:t xml:space="preserve">125. Там же, </w:t>
      </w:r>
      <w:r>
        <w:rPr/>
        <w:t>ф.742.о.1.д.58,л.34</w:t>
      </w:r>
      <w:r>
        <w:rPr>
          <w:lang w:val="uk-UA"/>
        </w:rPr>
        <w:t>.</w:t>
      </w:r>
    </w:p>
    <w:p>
      <w:pPr>
        <w:pStyle w:val="TextBody"/>
        <w:rPr/>
      </w:pPr>
      <w:r>
        <w:rPr>
          <w:lang w:val="uk-UA"/>
        </w:rPr>
        <w:t xml:space="preserve">126. Там же, </w:t>
      </w:r>
      <w:r>
        <w:rPr/>
        <w:t>ф.742,о.1.д.58,л.5</w:t>
      </w:r>
      <w:r>
        <w:rPr>
          <w:lang w:val="uk-UA"/>
        </w:rPr>
        <w:t>.</w:t>
      </w:r>
    </w:p>
    <w:p>
      <w:pPr>
        <w:pStyle w:val="TextBody"/>
        <w:rPr>
          <w:lang w:val="uk-UA"/>
        </w:rPr>
      </w:pPr>
      <w:r>
        <w:rPr>
          <w:lang w:val="uk-UA"/>
        </w:rPr>
        <w:t>127.Там же.</w:t>
      </w:r>
    </w:p>
    <w:p>
      <w:pPr>
        <w:pStyle w:val="TextBody"/>
        <w:rPr>
          <w:lang w:val="uk-UA"/>
        </w:rPr>
      </w:pPr>
      <w:r>
        <w:rPr>
          <w:lang w:val="uk-UA"/>
        </w:rPr>
        <w:t>128.А.Райский, З.Гимпельсон. Темная история с газгольдерами //Техника, №34, 9.04. 1937 г.-С.11.</w:t>
      </w:r>
    </w:p>
    <w:p>
      <w:pPr>
        <w:pStyle w:val="TextBody"/>
        <w:rPr>
          <w:lang w:val="uk-UA"/>
        </w:rPr>
      </w:pPr>
      <w:r>
        <w:rPr>
          <w:lang w:val="uk-UA"/>
        </w:rPr>
        <w:t>129.АДОСБУ,ф.2, д.18464, л.350.</w:t>
      </w:r>
    </w:p>
    <w:p>
      <w:pPr>
        <w:pStyle w:val="TextBody"/>
        <w:rPr>
          <w:lang w:val="uk-UA"/>
        </w:rPr>
      </w:pPr>
      <w:r>
        <w:rPr>
          <w:lang w:val="uk-UA"/>
        </w:rPr>
        <w:t>130.ГАДО, ф.742, о.1, д.58, л.5.</w:t>
      </w:r>
    </w:p>
    <w:p>
      <w:pPr>
        <w:pStyle w:val="TextBody"/>
        <w:rPr>
          <w:lang w:val="uk-UA"/>
        </w:rPr>
      </w:pPr>
      <w:r>
        <w:rPr>
          <w:lang w:val="uk-UA"/>
        </w:rPr>
        <w:t>131.Там же, л.67, л.1.</w:t>
      </w:r>
    </w:p>
    <w:p>
      <w:pPr>
        <w:pStyle w:val="TextBody"/>
        <w:rPr>
          <w:lang w:val="uk-UA"/>
        </w:rPr>
      </w:pPr>
      <w:r>
        <w:rPr>
          <w:lang w:val="uk-UA"/>
        </w:rPr>
        <w:t>132.Там же, д.54, л.45.</w:t>
      </w:r>
    </w:p>
    <w:p>
      <w:pPr>
        <w:pStyle w:val="TextBody"/>
        <w:rPr>
          <w:lang w:val="uk-UA"/>
        </w:rPr>
      </w:pPr>
      <w:r>
        <w:rPr>
          <w:lang w:val="uk-UA"/>
        </w:rPr>
        <w:t>133. Бут А.Н. Какая она  “Теория концентрации горных работ?”// Правда через века. Ст., восп., докум. Донецк. Вид. Регіон.,1999. Вып.3.-С.14.</w:t>
      </w:r>
    </w:p>
    <w:p>
      <w:pPr>
        <w:pStyle w:val="TextBody"/>
        <w:rPr>
          <w:lang w:val="uk-UA"/>
        </w:rPr>
      </w:pPr>
      <w:r>
        <w:rPr>
          <w:lang w:val="uk-UA"/>
        </w:rPr>
        <w:t>134. Архив Донецкого отделения СБУ, ф.2,д.18464,л.360.</w:t>
      </w:r>
    </w:p>
    <w:p>
      <w:pPr>
        <w:pStyle w:val="TextBody"/>
        <w:rPr/>
      </w:pPr>
      <w:r>
        <w:rPr>
          <w:lang w:val="uk-UA"/>
        </w:rPr>
        <w:t xml:space="preserve">135.Там же, </w:t>
      </w:r>
      <w:r>
        <w:rPr/>
        <w:t>, ф.2, д.18464,л.17</w:t>
      </w:r>
      <w:r>
        <w:rPr>
          <w:lang w:val="uk-UA"/>
        </w:rPr>
        <w:t>.</w:t>
      </w:r>
    </w:p>
    <w:p>
      <w:pPr>
        <w:pStyle w:val="TextBody"/>
        <w:rPr/>
      </w:pPr>
      <w:r>
        <w:rPr>
          <w:lang w:val="uk-UA"/>
        </w:rPr>
        <w:t xml:space="preserve">136. Там же, </w:t>
      </w:r>
      <w:r>
        <w:rPr/>
        <w:t xml:space="preserve"> ф.2.д.18464.л.75</w:t>
      </w:r>
      <w:r>
        <w:rPr>
          <w:lang w:val="uk-UA"/>
        </w:rPr>
        <w:t>.</w:t>
      </w:r>
    </w:p>
    <w:p>
      <w:pPr>
        <w:pStyle w:val="TextBody"/>
        <w:rPr>
          <w:lang w:val="uk-UA"/>
        </w:rPr>
      </w:pPr>
      <w:r>
        <w:rPr>
          <w:lang w:val="uk-UA"/>
        </w:rPr>
        <w:t>137.Там же, д.18050, лист не пронумерован.</w:t>
      </w:r>
    </w:p>
    <w:p>
      <w:pPr>
        <w:pStyle w:val="TextBody"/>
        <w:rPr>
          <w:lang w:val="uk-UA"/>
        </w:rPr>
      </w:pPr>
      <w:r>
        <w:rPr>
          <w:lang w:val="uk-UA"/>
        </w:rPr>
        <w:t>138.Там же.</w:t>
      </w:r>
    </w:p>
    <w:p>
      <w:pPr>
        <w:pStyle w:val="TextBody"/>
        <w:rPr>
          <w:lang w:val="uk-UA"/>
        </w:rPr>
      </w:pPr>
      <w:r>
        <w:rPr>
          <w:lang w:val="uk-UA"/>
        </w:rPr>
        <w:t>140.Там же, д.18464, л.74.</w:t>
      </w:r>
    </w:p>
    <w:p>
      <w:pPr>
        <w:pStyle w:val="TextBody"/>
        <w:rPr>
          <w:lang w:val="uk-UA"/>
        </w:rPr>
      </w:pPr>
      <w:r>
        <w:rPr>
          <w:lang w:val="uk-UA"/>
        </w:rPr>
        <w:t>141. ГАДО, ф.742,о.1, д.67, л.49.</w:t>
      </w:r>
    </w:p>
    <w:p>
      <w:pPr>
        <w:pStyle w:val="TextBody"/>
        <w:rPr>
          <w:lang w:val="uk-UA"/>
        </w:rPr>
      </w:pPr>
      <w:r>
        <w:rPr>
          <w:lang w:val="uk-UA"/>
        </w:rPr>
        <w:t>142.АДОСБУ, ф.2, д.18464, л.13.</w:t>
      </w:r>
    </w:p>
    <w:p>
      <w:pPr>
        <w:pStyle w:val="TextBody"/>
        <w:rPr>
          <w:lang w:val="uk-UA"/>
        </w:rPr>
      </w:pPr>
      <w:r>
        <w:rPr>
          <w:lang w:val="uk-UA"/>
        </w:rPr>
        <w:t>143.Там же, л.1.</w:t>
      </w:r>
    </w:p>
    <w:p>
      <w:pPr>
        <w:pStyle w:val="TextBody"/>
        <w:rPr>
          <w:lang w:val="uk-UA"/>
        </w:rPr>
      </w:pPr>
      <w:r>
        <w:rPr>
          <w:lang w:val="uk-UA"/>
        </w:rPr>
        <w:t>144. Там же, л.13.</w:t>
      </w:r>
    </w:p>
    <w:p>
      <w:pPr>
        <w:pStyle w:val="TextBody"/>
        <w:rPr>
          <w:lang w:val="uk-UA"/>
        </w:rPr>
      </w:pPr>
      <w:r>
        <w:rPr>
          <w:lang w:val="uk-UA"/>
        </w:rPr>
        <w:t>145.Там же, л.22-34.</w:t>
      </w:r>
    </w:p>
    <w:p>
      <w:pPr>
        <w:pStyle w:val="TextBody"/>
        <w:rPr>
          <w:lang w:val="uk-UA"/>
        </w:rPr>
      </w:pPr>
      <w:r>
        <w:rPr>
          <w:lang w:val="uk-UA"/>
        </w:rPr>
        <w:t>146. Там же, л.146.</w:t>
      </w:r>
    </w:p>
    <w:p>
      <w:pPr>
        <w:pStyle w:val="TextBody"/>
        <w:rPr>
          <w:lang w:val="uk-UA"/>
        </w:rPr>
      </w:pPr>
      <w:r>
        <w:rPr>
          <w:lang w:val="uk-UA"/>
        </w:rPr>
        <w:t>147.Там же, л.82.</w:t>
      </w:r>
    </w:p>
    <w:p>
      <w:pPr>
        <w:pStyle w:val="TextBody"/>
        <w:rPr/>
      </w:pPr>
      <w:r>
        <w:rPr>
          <w:lang w:val="uk-UA"/>
        </w:rPr>
        <w:t>148. Наше отечество .Опыт политической истории.т.2.-Терра.:М., 1991.—С.</w:t>
      </w:r>
      <w:r>
        <w:rPr/>
        <w:t xml:space="preserve"> 207.</w:t>
      </w:r>
    </w:p>
    <w:p>
      <w:pPr>
        <w:pStyle w:val="TextBody"/>
        <w:rPr/>
      </w:pPr>
      <w:r>
        <w:rPr/>
        <w:t>149.Там же, л.22-27.</w:t>
      </w:r>
    </w:p>
    <w:p>
      <w:pPr>
        <w:pStyle w:val="TextBody"/>
        <w:rPr/>
      </w:pPr>
      <w:r>
        <w:rPr/>
        <w:t>150.Тамже. л.42.</w:t>
      </w:r>
    </w:p>
    <w:p>
      <w:pPr>
        <w:pStyle w:val="TextBody"/>
        <w:rPr/>
      </w:pPr>
      <w:r>
        <w:rPr/>
        <w:t>151.Там же, д.17960, л.22-24.</w:t>
      </w:r>
    </w:p>
    <w:p>
      <w:pPr>
        <w:pStyle w:val="TextBody"/>
        <w:rPr/>
      </w:pPr>
      <w:r>
        <w:rPr/>
        <w:t>152.Там же, д.18464, л.218.</w:t>
      </w:r>
    </w:p>
    <w:p>
      <w:pPr>
        <w:pStyle w:val="TextBody"/>
        <w:rPr/>
      </w:pPr>
      <w:r>
        <w:rPr/>
        <w:t>153.Там же.</w:t>
      </w:r>
    </w:p>
    <w:p>
      <w:pPr>
        <w:pStyle w:val="TextBody"/>
        <w:rPr/>
      </w:pPr>
      <w:r>
        <w:rPr/>
        <w:t>154.Архив Донецкого отделения СБУ, ф.2,д.18464, л.219-220.</w:t>
      </w:r>
    </w:p>
    <w:p>
      <w:pPr>
        <w:pStyle w:val="TextBody"/>
        <w:rPr/>
      </w:pPr>
      <w:r>
        <w:rPr/>
        <w:t>155.Там же, л.220.</w:t>
      </w:r>
    </w:p>
    <w:p>
      <w:pPr>
        <w:pStyle w:val="TextBody"/>
        <w:rPr/>
      </w:pPr>
      <w:r>
        <w:rPr/>
        <w:t>156. Там же.</w:t>
      </w:r>
    </w:p>
    <w:p>
      <w:pPr>
        <w:pStyle w:val="TextBody"/>
        <w:rPr/>
      </w:pPr>
      <w:r>
        <w:rPr/>
        <w:t>157. Там же, л.219.</w:t>
      </w:r>
    </w:p>
    <w:p>
      <w:pPr>
        <w:pStyle w:val="TextBody"/>
        <w:rPr/>
      </w:pPr>
      <w:r>
        <w:rPr/>
        <w:t>158. Там же, л.253.</w:t>
      </w:r>
    </w:p>
    <w:p>
      <w:pPr>
        <w:pStyle w:val="TextBody"/>
        <w:rPr/>
      </w:pPr>
      <w:r>
        <w:rPr/>
        <w:t>159. Там же, ф.2,д.18464, л. 253 - 260.</w:t>
      </w:r>
    </w:p>
    <w:p>
      <w:pPr>
        <w:pStyle w:val="TextBody"/>
        <w:rPr/>
      </w:pPr>
      <w:r>
        <w:rPr/>
        <w:t>160. Там же, ф.2, д.18464, л.224.</w:t>
      </w:r>
    </w:p>
    <w:p>
      <w:pPr>
        <w:pStyle w:val="TextBody"/>
        <w:rPr/>
      </w:pPr>
      <w:r>
        <w:rPr/>
        <w:t>161. Там же,  ф.2д.18050, листы не пронумерованы.</w:t>
      </w:r>
    </w:p>
    <w:p>
      <w:pPr>
        <w:pStyle w:val="TextBody"/>
        <w:rPr/>
      </w:pPr>
      <w:r>
        <w:rPr/>
        <w:t>162.Там же, ф.2, д.18464, л.228.</w:t>
      </w:r>
    </w:p>
    <w:p>
      <w:pPr>
        <w:pStyle w:val="TextBody"/>
        <w:rPr/>
      </w:pPr>
      <w:r>
        <w:rPr/>
        <w:t>163.Там же, д.1423,л.106-107.</w:t>
      </w:r>
    </w:p>
    <w:p>
      <w:pPr>
        <w:pStyle w:val="TextBody"/>
        <w:rPr/>
      </w:pPr>
      <w:r>
        <w:rPr/>
        <w:t>164.Там же, л.107.</w:t>
      </w:r>
    </w:p>
    <w:p>
      <w:pPr>
        <w:pStyle w:val="TextBody"/>
        <w:rPr/>
      </w:pPr>
      <w:r>
        <w:rPr/>
        <w:t>165. Там же, д.18464, л.374-377.</w:t>
      </w:r>
    </w:p>
    <w:p>
      <w:pPr>
        <w:pStyle w:val="TextBody"/>
        <w:rPr/>
      </w:pPr>
      <w:r>
        <w:rPr/>
        <w:t>166.Там же, лист не пронумерован.</w:t>
      </w:r>
    </w:p>
    <w:p>
      <w:pPr>
        <w:pStyle w:val="TextBody"/>
        <w:rPr/>
      </w:pPr>
      <w:r>
        <w:rPr/>
        <w:t>167</w:t>
      </w:r>
      <w:r>
        <w:rPr>
          <w:lang w:val="uk-UA"/>
        </w:rPr>
        <w:t>.Коваль М.В., Кульчицький С.В., Курно сов О.Ю. Історія України. К:. Райдуга.-1992.-С.</w:t>
      </w:r>
      <w:r>
        <w:rPr/>
        <w:t xml:space="preserve"> 262.</w:t>
      </w:r>
    </w:p>
    <w:p>
      <w:pPr>
        <w:pStyle w:val="TextBody"/>
        <w:rPr>
          <w:lang w:val="uk-UA"/>
        </w:rPr>
      </w:pPr>
      <w:r>
        <w:rPr/>
        <w:t>168. Там же, с.263.</w:t>
      </w:r>
    </w:p>
    <w:p>
      <w:pPr>
        <w:pStyle w:val="TextBody"/>
        <w:rPr>
          <w:lang w:val="uk-UA"/>
        </w:rPr>
      </w:pPr>
      <w:r>
        <w:rPr>
          <w:lang w:val="uk-UA"/>
        </w:rPr>
        <w:t>169.Лихолобова З.Г. Сталінський тоталітарний режим та політичні репресії кінця 30-х років в Україні (переважно на матеріалах Донбаса). – Донецьк: ДонДУ, 1996.-С.</w:t>
      </w:r>
      <w:r>
        <w:rPr/>
        <w:t xml:space="preserve"> 93</w:t>
      </w:r>
    </w:p>
    <w:p>
      <w:pPr>
        <w:pStyle w:val="TextBody"/>
        <w:rPr/>
      </w:pPr>
      <w:r>
        <w:rPr>
          <w:lang w:val="uk-UA"/>
        </w:rPr>
        <w:t>170.Касперович В.М. Виконання планових завдань вугільною промисловістю Донбасу у 1938-1939 рр. //Східна Україна: характерні тенденції та особливості розвитку в ХХ столітті. Доповіді та повідомлення 11 регіональної наукової конференції. Д., 2001.-С.</w:t>
      </w:r>
      <w:r>
        <w:rPr/>
        <w:t xml:space="preserve"> 16-17.</w:t>
      </w:r>
    </w:p>
    <w:p>
      <w:pPr>
        <w:pStyle w:val="TextBody"/>
        <w:rPr/>
      </w:pPr>
      <w:r>
        <w:rPr/>
        <w:t>171. АДОСБУ, ф.2, д.6936-2ф, л.2.</w:t>
      </w:r>
    </w:p>
    <w:p>
      <w:pPr>
        <w:pStyle w:val="TextBody"/>
        <w:rPr/>
      </w:pPr>
      <w:r>
        <w:rPr/>
        <w:t>172. Там же, л.3.</w:t>
      </w:r>
    </w:p>
    <w:p>
      <w:pPr>
        <w:pStyle w:val="TextBody"/>
        <w:rPr/>
      </w:pPr>
      <w:r>
        <w:rPr/>
        <w:t>173.Там же, л.5.</w:t>
      </w:r>
    </w:p>
    <w:p>
      <w:pPr>
        <w:pStyle w:val="TextBody"/>
        <w:rPr/>
      </w:pPr>
      <w:r>
        <w:rPr/>
        <w:t>174. Там же, л.26.</w:t>
      </w:r>
    </w:p>
    <w:p>
      <w:pPr>
        <w:pStyle w:val="TextBody"/>
        <w:rPr/>
      </w:pPr>
      <w:r>
        <w:rPr/>
        <w:t>175. Там же, л.26-28.</w:t>
      </w:r>
    </w:p>
    <w:p>
      <w:pPr>
        <w:pStyle w:val="TextBody"/>
        <w:rPr/>
      </w:pPr>
      <w:r>
        <w:rPr/>
        <w:t>176. Там же, л.40.</w:t>
      </w:r>
    </w:p>
    <w:p>
      <w:pPr>
        <w:pStyle w:val="TextBody"/>
        <w:rPr/>
      </w:pPr>
      <w:r>
        <w:rPr/>
        <w:t>177. Там же, л.46.</w:t>
      </w:r>
    </w:p>
    <w:p>
      <w:pPr>
        <w:pStyle w:val="TextBody"/>
        <w:rPr/>
      </w:pPr>
      <w:r>
        <w:rPr/>
        <w:t>178. Там же, л.50-53.</w:t>
      </w:r>
    </w:p>
    <w:p>
      <w:pPr>
        <w:pStyle w:val="TextBody"/>
        <w:rPr/>
      </w:pPr>
      <w:r>
        <w:rPr/>
        <w:t>179. Там же, л.57-58.</w:t>
      </w:r>
    </w:p>
    <w:p>
      <w:pPr>
        <w:pStyle w:val="TextBody"/>
        <w:rPr/>
      </w:pPr>
      <w:r>
        <w:rPr/>
        <w:t>180. Там же, л.61, 62, 124.</w:t>
      </w:r>
    </w:p>
    <w:p>
      <w:pPr>
        <w:pStyle w:val="TextBody"/>
        <w:rPr/>
      </w:pPr>
      <w:r>
        <w:rPr/>
        <w:t xml:space="preserve">181. Там же, л.65. </w:t>
      </w:r>
    </w:p>
    <w:p>
      <w:pPr>
        <w:pStyle w:val="TextBody"/>
        <w:rPr/>
      </w:pPr>
      <w:r>
        <w:rPr/>
        <w:t>182. Там же,  л.3-4.</w:t>
      </w:r>
    </w:p>
    <w:p>
      <w:pPr>
        <w:pStyle w:val="TextBody"/>
        <w:rPr/>
      </w:pPr>
      <w:r>
        <w:rPr/>
        <w:t>183. Там же, л. 143-153.</w:t>
      </w:r>
    </w:p>
    <w:p>
      <w:pPr>
        <w:pStyle w:val="TextBody"/>
        <w:rPr/>
      </w:pPr>
      <w:r>
        <w:rPr/>
        <w:t>184.Там же, л.125-127.</w:t>
      </w:r>
    </w:p>
    <w:p>
      <w:pPr>
        <w:pStyle w:val="TextBody"/>
        <w:rPr/>
      </w:pPr>
      <w:r>
        <w:rPr/>
        <w:t>185. Там же, л.64-66.</w:t>
      </w:r>
    </w:p>
    <w:p>
      <w:pPr>
        <w:pStyle w:val="TextBody"/>
        <w:rPr/>
      </w:pPr>
      <w:r>
        <w:rPr/>
        <w:t>186. Там же, л.117.</w:t>
      </w:r>
    </w:p>
    <w:p>
      <w:pPr>
        <w:pStyle w:val="TextBody"/>
        <w:rPr/>
      </w:pPr>
      <w:r>
        <w:rPr/>
        <w:t>187.Там же, л.107-117.</w:t>
      </w:r>
    </w:p>
    <w:p>
      <w:pPr>
        <w:pStyle w:val="TextBody"/>
        <w:rPr/>
      </w:pPr>
      <w:r>
        <w:rPr/>
        <w:t>188. Там же, л. не пронумерован.</w:t>
      </w:r>
    </w:p>
    <w:p>
      <w:pPr>
        <w:pStyle w:val="TextBody"/>
        <w:rPr/>
      </w:pPr>
      <w:r>
        <w:rPr/>
        <w:t>189. Там же.</w:t>
      </w:r>
    </w:p>
    <w:p>
      <w:pPr>
        <w:pStyle w:val="TextBody"/>
        <w:rPr/>
      </w:pPr>
      <w:r>
        <w:rPr/>
      </w:r>
    </w:p>
    <w:p>
      <w:pPr>
        <w:pStyle w:val="Style13"/>
        <w:rPr>
          <w:sz w:val="28"/>
        </w:rPr>
      </w:pPr>
      <w:r>
        <w:rPr>
          <w:sz w:val="28"/>
        </w:rPr>
      </w:r>
    </w:p>
    <w:p>
      <w:pPr>
        <w:pStyle w:val="Style13"/>
        <w:jc w:val="center"/>
        <w:rPr>
          <w:b/>
          <w:b/>
          <w:bCs/>
          <w:sz w:val="28"/>
        </w:rPr>
      </w:pPr>
      <w:r>
        <w:rPr>
          <w:b/>
          <w:bCs/>
          <w:sz w:val="28"/>
        </w:rPr>
        <w:t>СОДЕРЖАНИЕ</w:t>
      </w:r>
    </w:p>
    <w:p>
      <w:pPr>
        <w:pStyle w:val="Style13"/>
        <w:rPr>
          <w:b/>
          <w:b/>
          <w:bCs/>
          <w:sz w:val="28"/>
        </w:rPr>
      </w:pPr>
      <w:r>
        <w:rPr>
          <w:b/>
          <w:bCs/>
          <w:sz w:val="28"/>
        </w:rPr>
      </w:r>
    </w:p>
    <w:p>
      <w:pPr>
        <w:pStyle w:val="Style13"/>
        <w:rPr/>
      </w:pPr>
      <w:r>
        <w:rPr>
          <w:b/>
          <w:bCs/>
          <w:sz w:val="28"/>
        </w:rPr>
        <w:t>Вступление</w:t>
      </w:r>
      <w:r>
        <w:rPr>
          <w:sz w:val="28"/>
        </w:rPr>
        <w:t xml:space="preserve"> </w:t>
        <w:tab/>
        <w:tab/>
        <w:tab/>
        <w:tab/>
        <w:tab/>
        <w:tab/>
        <w:tab/>
        <w:tab/>
        <w:tab/>
        <w:tab/>
        <w:tab/>
        <w:t xml:space="preserve">2                                                                                                                </w:t>
      </w:r>
    </w:p>
    <w:p>
      <w:pPr>
        <w:pStyle w:val="Style13"/>
        <w:rPr>
          <w:sz w:val="28"/>
        </w:rPr>
      </w:pPr>
      <w:r>
        <w:rPr>
          <w:sz w:val="28"/>
        </w:rPr>
      </w:r>
    </w:p>
    <w:p>
      <w:pPr>
        <w:pStyle w:val="Style13"/>
        <w:rPr/>
      </w:pPr>
      <w:r>
        <w:rPr>
          <w:b/>
          <w:bCs/>
          <w:sz w:val="28"/>
        </w:rPr>
        <w:t xml:space="preserve">Раздел </w:t>
      </w:r>
      <w:r>
        <w:rPr>
          <w:b/>
          <w:bCs/>
          <w:sz w:val="28"/>
          <w:lang w:val="en-US"/>
        </w:rPr>
        <w:t>I</w:t>
      </w:r>
      <w:r>
        <w:rPr>
          <w:sz w:val="28"/>
        </w:rPr>
        <w:t xml:space="preserve">. Донецкий горный институт в условиях начала «классовой борьбы»  </w:t>
      </w:r>
    </w:p>
    <w:p>
      <w:pPr>
        <w:pStyle w:val="Style13"/>
        <w:numPr>
          <w:ilvl w:val="0"/>
          <w:numId w:val="2"/>
        </w:numPr>
        <w:rPr>
          <w:sz w:val="28"/>
        </w:rPr>
      </w:pPr>
      <w:r>
        <w:rPr>
          <w:sz w:val="28"/>
        </w:rPr>
        <w:t>пол. 20 – 1 пол 30-х годов.</w:t>
        <w:tab/>
        <w:tab/>
        <w:tab/>
        <w:tab/>
        <w:tab/>
        <w:tab/>
        <w:tab/>
        <w:tab/>
        <w:t>5</w:t>
      </w:r>
    </w:p>
    <w:p>
      <w:pPr>
        <w:pStyle w:val="Style13"/>
        <w:ind w:left="75" w:hanging="0"/>
        <w:rPr>
          <w:sz w:val="28"/>
        </w:rPr>
      </w:pPr>
      <w:r>
        <w:rPr>
          <w:sz w:val="28"/>
        </w:rPr>
        <w:t>1. Донецкий Горный институт во второй половине 20-х гг</w:t>
        <w:tab/>
        <w:tab/>
        <w:tab/>
        <w:tab/>
        <w:t>5</w:t>
      </w:r>
    </w:p>
    <w:p>
      <w:pPr>
        <w:pStyle w:val="Style13"/>
        <w:ind w:left="75" w:hanging="0"/>
        <w:rPr>
          <w:sz w:val="28"/>
        </w:rPr>
      </w:pPr>
      <w:r>
        <w:rPr>
          <w:sz w:val="28"/>
        </w:rPr>
        <w:t xml:space="preserve">2. «Шахтинское дело» 1928 г. – как начало репрессий в промышленности </w:t>
        <w:tab/>
        <w:t xml:space="preserve">8                                                        </w:t>
      </w:r>
    </w:p>
    <w:p>
      <w:pPr>
        <w:pStyle w:val="Style13"/>
        <w:ind w:left="75" w:right="-186" w:hanging="0"/>
        <w:rPr>
          <w:sz w:val="28"/>
        </w:rPr>
      </w:pPr>
      <w:r>
        <w:rPr>
          <w:sz w:val="28"/>
        </w:rPr>
        <w:t>3.Партийные «чистки» в Донецком горном институте  к. 20-х гг</w:t>
        <w:tab/>
        <w:tab/>
        <w:tab/>
        <w:t>11</w:t>
      </w:r>
    </w:p>
    <w:p>
      <w:pPr>
        <w:pStyle w:val="Style13"/>
        <w:ind w:left="75" w:right="-186" w:hanging="0"/>
        <w:rPr>
          <w:sz w:val="28"/>
        </w:rPr>
      </w:pPr>
      <w:r>
        <w:rPr>
          <w:sz w:val="28"/>
        </w:rPr>
        <w:t>4 Поиск «инакомыслящих» в институте в первой половине 30 –х годов</w:t>
        <w:tab/>
        <w:t>16</w:t>
      </w:r>
    </w:p>
    <w:p>
      <w:pPr>
        <w:pStyle w:val="Style13"/>
        <w:rPr>
          <w:sz w:val="28"/>
        </w:rPr>
      </w:pPr>
      <w:r>
        <w:rPr>
          <w:sz w:val="28"/>
        </w:rPr>
      </w:r>
    </w:p>
    <w:p>
      <w:pPr>
        <w:pStyle w:val="Style13"/>
        <w:ind w:right="-186" w:hanging="0"/>
        <w:rPr/>
      </w:pPr>
      <w:r>
        <w:rPr>
          <w:sz w:val="28"/>
        </w:rPr>
        <w:t xml:space="preserve"> </w:t>
      </w:r>
      <w:r>
        <w:rPr>
          <w:b/>
          <w:bCs/>
          <w:sz w:val="28"/>
        </w:rPr>
        <w:t xml:space="preserve">Раздел </w:t>
      </w:r>
      <w:r>
        <w:rPr>
          <w:b/>
          <w:bCs/>
          <w:sz w:val="28"/>
          <w:lang w:val="en-US"/>
        </w:rPr>
        <w:t>II</w:t>
      </w:r>
      <w:r>
        <w:rPr>
          <w:sz w:val="28"/>
        </w:rPr>
        <w:t xml:space="preserve">. Донецкий индустриальный институт в период  массовых репрессий в СССР во 11 половине 30 –х гг. </w:t>
        <w:tab/>
        <w:tab/>
        <w:tab/>
        <w:tab/>
        <w:tab/>
        <w:tab/>
        <w:t>22</w:t>
      </w:r>
    </w:p>
    <w:p>
      <w:pPr>
        <w:pStyle w:val="Style13"/>
        <w:ind w:right="-186" w:hanging="0"/>
        <w:rPr>
          <w:sz w:val="28"/>
        </w:rPr>
      </w:pPr>
      <w:r>
        <w:rPr>
          <w:sz w:val="28"/>
        </w:rPr>
        <w:t xml:space="preserve"> </w:t>
      </w:r>
      <w:r>
        <w:rPr>
          <w:sz w:val="28"/>
        </w:rPr>
        <w:t>1.Фабрикация «политических» дел партийно-советских и военных кадров.</w:t>
        <w:tab/>
        <w:t>22</w:t>
      </w:r>
    </w:p>
    <w:p>
      <w:pPr>
        <w:pStyle w:val="Style13"/>
        <w:ind w:left="75" w:right="-186" w:hanging="0"/>
        <w:rPr>
          <w:sz w:val="28"/>
        </w:rPr>
      </w:pPr>
      <w:r>
        <w:rPr>
          <w:sz w:val="28"/>
        </w:rPr>
        <w:t>2.«Раскрытие» «политических дел» в ДИИ в 1935-36 гг</w:t>
        <w:tab/>
        <w:tab/>
        <w:tab/>
        <w:tab/>
        <w:t>25</w:t>
      </w:r>
    </w:p>
    <w:p>
      <w:pPr>
        <w:pStyle w:val="Style13"/>
        <w:ind w:left="75" w:right="-186" w:hanging="0"/>
        <w:rPr>
          <w:sz w:val="28"/>
        </w:rPr>
      </w:pPr>
      <w:r>
        <w:rPr>
          <w:sz w:val="28"/>
        </w:rPr>
        <w:t>3.«Дело ученых» ДИИ 1937-40 годы</w:t>
        <w:tab/>
        <w:tab/>
        <w:tab/>
        <w:tab/>
        <w:tab/>
        <w:tab/>
        <w:tab/>
        <w:t>32                                             4. «Дело профессора Меллера Э.Ф. 1939г</w:t>
        <w:tab/>
        <w:tab/>
        <w:tab/>
        <w:tab/>
        <w:tab/>
        <w:tab/>
        <w:t xml:space="preserve">45                                                                           </w:t>
      </w:r>
    </w:p>
    <w:p>
      <w:pPr>
        <w:pStyle w:val="Style13"/>
        <w:rPr>
          <w:sz w:val="28"/>
        </w:rPr>
      </w:pPr>
      <w:r>
        <w:rPr>
          <w:sz w:val="28"/>
        </w:rPr>
      </w:r>
    </w:p>
    <w:p>
      <w:pPr>
        <w:pStyle w:val="Style13"/>
        <w:ind w:right="-186" w:hanging="0"/>
        <w:rPr/>
      </w:pPr>
      <w:r>
        <w:rPr>
          <w:b/>
          <w:bCs/>
          <w:sz w:val="28"/>
        </w:rPr>
        <w:t>Заключение</w:t>
        <w:tab/>
        <w:tab/>
        <w:tab/>
        <w:tab/>
        <w:tab/>
        <w:tab/>
        <w:tab/>
        <w:tab/>
        <w:tab/>
        <w:tab/>
        <w:tab/>
      </w:r>
      <w:r>
        <w:rPr>
          <w:sz w:val="28"/>
        </w:rPr>
        <w:t xml:space="preserve">51                                                                                                   </w:t>
      </w:r>
    </w:p>
    <w:p>
      <w:pPr>
        <w:pStyle w:val="Style13"/>
        <w:ind w:right="-186" w:hanging="0"/>
        <w:rPr/>
      </w:pPr>
      <w:r>
        <w:rPr>
          <w:b/>
          <w:bCs/>
          <w:sz w:val="28"/>
        </w:rPr>
        <w:t>Литература</w:t>
      </w:r>
      <w:r>
        <w:rPr>
          <w:sz w:val="28"/>
        </w:rPr>
        <w:tab/>
        <w:tab/>
        <w:tab/>
        <w:tab/>
        <w:tab/>
        <w:tab/>
        <w:tab/>
        <w:tab/>
        <w:tab/>
        <w:tab/>
        <w:tab/>
        <w:t xml:space="preserve">53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31"/>
        <w:rPr/>
      </w:pPr>
      <w:r>
        <w:rPr/>
        <w:t>Политические репрессии в Донецком индустриальном институте в конце 30 –х годов.</w:t>
      </w:r>
    </w:p>
    <w:p>
      <w:pPr>
        <w:pStyle w:val="Normal"/>
        <w:rPr>
          <w:sz w:val="28"/>
        </w:rPr>
      </w:pPr>
      <w:r>
        <w:rPr>
          <w:sz w:val="28"/>
        </w:rPr>
      </w:r>
    </w:p>
    <w:p>
      <w:pPr>
        <w:pStyle w:val="TextBodyIndent"/>
        <w:rPr>
          <w:b/>
          <w:b/>
          <w:bCs/>
          <w:sz w:val="28"/>
        </w:rPr>
      </w:pPr>
      <w:r>
        <w:rPr>
          <w:b/>
          <w:bCs/>
          <w:sz w:val="28"/>
        </w:rPr>
      </w:r>
    </w:p>
    <w:p>
      <w:pPr>
        <w:pStyle w:val="Style13"/>
        <w:rPr/>
      </w:pPr>
      <w:r>
        <w:rPr/>
        <w:t xml:space="preserve">          </w:t>
      </w:r>
      <w:r>
        <w:rPr>
          <w:sz w:val="28"/>
        </w:rPr>
        <w:t xml:space="preserve">Драматические 30 –е годы двадцатого столетия в исторической литературе продолжают оставаться  наименее изученным периодом в истории Украины и находятся в центре внимания современных исследователей. В 90-е годы ХХ века в республике стараниями историков, писателей, публицистов началась реабилитация  видных деятелей партии, правительства, военачальников, ученых, писателей(1). </w:t>
      </w:r>
    </w:p>
    <w:p>
      <w:pPr>
        <w:pStyle w:val="Style13"/>
        <w:rPr>
          <w:sz w:val="28"/>
        </w:rPr>
      </w:pPr>
      <w:r>
        <w:rPr>
          <w:sz w:val="28"/>
        </w:rPr>
        <w:t xml:space="preserve">     </w:t>
      </w:r>
      <w:r>
        <w:rPr>
          <w:sz w:val="28"/>
        </w:rPr>
        <w:t xml:space="preserve">Доступность архивных материалов обусловила активизацию исследовательской работы в регионах. В Донбассе объектами изучения стали уже известные ранее дела «шахтинцев», дело «Промпартии» и новые, еще не изученные, так называемые, «политические дела». Основу для разработки этой темы создали отдельные публикации о политических процессах в регионе в 20-30--е годы(2). Большой вклад в исследование темы репрессий в Донбассе внес историко-публицистический журнал «Правда через годы. Реабилитированные историей», издание которого началось с 1995 года. В статьях, помещенных в журнале,  публиковались результаты исследований о конкретных «политических делах», об общем количестве репрессированных в регионе, о характеристике социального и национального состава репрессированных и других важнейших проблемах (3). </w:t>
      </w:r>
    </w:p>
    <w:p>
      <w:pPr>
        <w:pStyle w:val="Style13"/>
        <w:rPr>
          <w:sz w:val="28"/>
        </w:rPr>
      </w:pPr>
      <w:r>
        <w:rPr>
          <w:sz w:val="28"/>
        </w:rPr>
        <w:t xml:space="preserve">     </w:t>
      </w:r>
      <w:r>
        <w:rPr>
          <w:sz w:val="28"/>
        </w:rPr>
        <w:t xml:space="preserve">Из забвения были возвращены  новые имена людей, арестованных по этим делам, рассмотрены процессы, выявлены участники событий, их роль, перечислены мифические обвинения и названы приговоры, вынесенные судами. Так, в работах Никольского В.Н., Лихолобовой З.Г. были восстановлены  имена репрессированных -  руководителей шахт, работников угольных трестов, центральных аппаратов «Донугля», «Главугля», раскрыты  новые факты, связанные с деятельностью, так называемых «контрреволюционных организаций» в Донбассе  в условиях тоталитарного режима(3). </w:t>
      </w:r>
    </w:p>
    <w:p>
      <w:pPr>
        <w:pStyle w:val="Style13"/>
        <w:rPr>
          <w:sz w:val="28"/>
        </w:rPr>
      </w:pPr>
      <w:r>
        <w:rPr>
          <w:sz w:val="28"/>
        </w:rPr>
        <w:t xml:space="preserve">      </w:t>
      </w:r>
      <w:r>
        <w:rPr>
          <w:sz w:val="28"/>
        </w:rPr>
        <w:t xml:space="preserve">Наиболее серьезное исследование темы политических репрессий в Украине и Донбассе в советский период было проведено в монографии Никольского В.Н. «Репрессивная деятельность органов государственной безопасности СССР в Украине (конец 20-х - 1950-е гг.). Историко-статистическое исследование». Это первый комплексный труд, написанный на обширном историко-статистическом материале, в котором  обобщена деятельность карательных органов государства на протяжении почти четырех десятилетий. В нем автор выделил характерные направления в деятельности органов госбезопасности в указанный период – такие как текущая работа, подготовка резонансных дел, чистки, тиражирование «удачных» дел, массовые операции и многие другие(4).  </w:t>
      </w:r>
    </w:p>
    <w:p>
      <w:pPr>
        <w:pStyle w:val="Style13"/>
        <w:rPr>
          <w:sz w:val="28"/>
        </w:rPr>
      </w:pPr>
      <w:r>
        <w:rPr>
          <w:sz w:val="28"/>
        </w:rPr>
        <w:t xml:space="preserve">     </w:t>
      </w:r>
      <w:r>
        <w:rPr>
          <w:sz w:val="28"/>
        </w:rPr>
        <w:t>Вместе с тем значительная часть фактического материала, конкретные «политические дела», отдельные фрагменты дел, играющие важную роль в раскрытии причин, поводов к репрессиям, ход событий, влияние их на расширение круга репрессированных не нашли своего отражения в указанных работах, монографии. Среди пострадавших в годы сталинского режима в Донбассе  были представители научно-технической  интеллигенции – профессура Донецкого индустриального института, подвергшаяся репрессиям за стратегические ошибки и просчеты партийного руководства СССР в проведении модернизации угольной и металлургической промышленности. Выяснение  формальных причин репрессивных мер в отношении ведущих ученых ДИИ и изучение  основных  обстоятельств фабрикации дел против них и последствий, повлекших за собой чистки в среде руководящих органов области, инженерно-технических деятелей промышленных объединений и предприятий являются целями данного исследования</w:t>
      </w:r>
    </w:p>
    <w:p>
      <w:pPr>
        <w:pStyle w:val="Style13"/>
        <w:rPr/>
      </w:pPr>
      <w:r>
        <w:rPr>
          <w:b/>
          <w:bCs/>
          <w:sz w:val="28"/>
        </w:rPr>
        <w:t xml:space="preserve">   </w:t>
      </w:r>
      <w:r>
        <w:rPr>
          <w:sz w:val="28"/>
        </w:rPr>
        <w:t xml:space="preserve"> </w:t>
      </w:r>
      <w:r>
        <w:rPr>
          <w:sz w:val="28"/>
        </w:rPr>
        <w:t xml:space="preserve">В  1937 – 38 годах репрессии против инакомыслящих в СССР стали нормой жизни.  Сталинский террор нанес удары по армии, фактически  обезглавив ее накануне страшных испытаний фашистского нападения, по партии, по кадрам промышленности, управленческого аппарата народного хозяйства, сфере образования и науки. В марте 1938 года в Москве начался процесс так называемого антисоветского «правотроцкистского блока».  По нему  проходили Бухарин Н.И., Рыков А.И., Крестинский Н.Н., Раковский Х.Г., Икрамов А.И., Ходжаев Ф.У., Ягода Г.Г., обвиненные в «антисоветском заговоре». </w:t>
      </w:r>
    </w:p>
    <w:p>
      <w:pPr>
        <w:pStyle w:val="TextBodyIndent"/>
        <w:ind w:left="0" w:hanging="0"/>
        <w:rPr/>
      </w:pPr>
      <w:r>
        <w:rPr>
          <w:sz w:val="28"/>
        </w:rPr>
        <w:t xml:space="preserve">       </w:t>
      </w:r>
      <w:r>
        <w:rPr>
          <w:sz w:val="28"/>
        </w:rPr>
        <w:t xml:space="preserve">Как и прежде репрессии в центре послужили сигналом для репрессий в республиках и областях по таким же делам. В Украине с  мая 1937 по февраль 1938 года  из 13 вновь назначенных первых секретарей обкомов партии  9 человек  спустя некоторое время были объявлены «врагами» народа </w:t>
      </w:r>
      <w:r>
        <w:rPr>
          <w:sz w:val="28"/>
          <w:lang w:val="uk-UA"/>
        </w:rPr>
        <w:t xml:space="preserve">(5). Росла фабрикация дел и  против деятелей народного образования.  </w:t>
      </w:r>
    </w:p>
    <w:p>
      <w:pPr>
        <w:pStyle w:val="TextBody"/>
        <w:rPr/>
      </w:pPr>
      <w:r>
        <w:rPr>
          <w:lang w:val="uk-UA"/>
        </w:rPr>
        <w:t xml:space="preserve">Так, в 1937 –1938  гг.  в  Донбассе органами госбезопасности </w:t>
      </w:r>
      <w:r>
        <w:rPr/>
        <w:t>были репрессированы 246 работников просвещения и образования. Из них 156 были приговорены к расстрелу, остальные к различным годам лишения свободы и ИТЛ (исправительно-трудовых лагерей). Были расстреляны – 1 заведующий областным отделом народного образования, 2 – городского и 1 районного отделов. Расстреляны два преподавателя вузов, один из которых профессор(6).</w:t>
      </w:r>
    </w:p>
    <w:p>
      <w:pPr>
        <w:pStyle w:val="TextBody"/>
        <w:rPr/>
      </w:pPr>
      <w:r>
        <w:rPr/>
        <w:t xml:space="preserve">              </w:t>
      </w:r>
      <w:r>
        <w:rPr/>
        <w:t>Особенно мощный удар был нанесен по кадрам промышленности, и в первую очередь,  угольной и металлургической, а также по научным кадрам в этих отраслях. Уничтожался директорский корпус, инженерно-технический аппарат, высшее и среднее руководство отраслевого управления. За этот период в Донбассе было «раскрыто» и ликвидировано 112 мифических «фашистских» групп, в том числе в угольной промышленности 16 таких групп с численностью 83 человека и в металлургической 17 групп состоящих из 77 работников(7).</w:t>
      </w:r>
    </w:p>
    <w:p>
      <w:pPr>
        <w:pStyle w:val="TextBody"/>
        <w:rPr/>
      </w:pPr>
      <w:r>
        <w:rPr/>
        <w:t xml:space="preserve">          </w:t>
      </w:r>
      <w:r>
        <w:rPr/>
        <w:t>К 1938-39 годам дали себя знать последствия таких необоснованных арестов в промышленности. К сожалению, историки еще не выяснили масштабы потерь инженерного корпуса в Донбассе после «Шахтинского» дела. Однако ясно, что они огромные.</w:t>
      </w:r>
    </w:p>
    <w:p>
      <w:pPr>
        <w:pStyle w:val="TextBody"/>
        <w:rPr/>
      </w:pPr>
      <w:r>
        <w:rPr/>
        <w:t xml:space="preserve">         </w:t>
      </w:r>
      <w:r>
        <w:rPr/>
        <w:t>Уже в 1931 году руководители объединений угольной и металлургической промышленности заявляли на партийных и хозяйственных форумах о катастрофической нехватке людей на производстве и, в первую очередь, инженеров. Так, в докладе начальника объединения «Сталь» М.Г. Мишкова на Июльском Пленуме ЦК КП(б)У в 1931 году подчеркивалось, что на результаты работы оказывает влияние «недостаточное количество инженеров, техников». Одной из причин такого положения называлась деятельность органов под руководством товарища Балицкого, которые забрали большое количество людей(8)</w:t>
      </w:r>
      <w:r>
        <w:rPr>
          <w:lang w:val="uk-UA"/>
        </w:rPr>
        <w:t>.</w:t>
      </w:r>
    </w:p>
    <w:p>
      <w:pPr>
        <w:pStyle w:val="TextBody"/>
        <w:rPr/>
      </w:pPr>
      <w:r>
        <w:rPr/>
        <w:t xml:space="preserve">          </w:t>
      </w:r>
      <w:r>
        <w:rPr/>
        <w:t>Массовые репрессии в СССР в первую очередь решали экономические проблемы – введение и укрепление главного стимула к труду -  страха, беспрекословного подчинения, установления тотального контроля над производством. В то же время индустриализация сопровождалась массовыми авариями, а в угольной промышленности частыми были взрывы метана, пожары, обвалы. Поэтому партийно-советское руководство, а с ними органы внутренних дел пытались найти виновных в неудачах социалистического строительства в рядах научно-технической элиты, среди «старых специалистов». Именно они были обвинены в «диверсиях, терроре, в срыве плановых заданий» и других бедах.</w:t>
      </w:r>
      <w:r>
        <w:rPr>
          <w:lang w:val="uk-UA"/>
        </w:rPr>
        <w:t xml:space="preserve"> В 1937 году в тресте “Донба</w:t>
      </w:r>
      <w:r>
        <w:rPr/>
        <w:t xml:space="preserve">ссантрацит» сменились заведующие и главные инженеры на всех 14 шахтах. Планы угледобычи были провалены(9).  </w:t>
      </w:r>
    </w:p>
    <w:p>
      <w:pPr>
        <w:pStyle w:val="TextBody"/>
        <w:rPr/>
      </w:pPr>
      <w:r>
        <w:rPr/>
        <w:t xml:space="preserve">         </w:t>
      </w:r>
      <w:r>
        <w:rPr/>
        <w:t xml:space="preserve">В предвоенный период   основным центром по подготовке инженерно-технических кадров  для промышленности и, главное, научным центром был Донецкий индустриальный институт.  В 1937-1938 гг. в его стенах был начат поиск  новых виновных в неудачах работы горной   промышленности Донбасса. </w:t>
      </w:r>
    </w:p>
    <w:p>
      <w:pPr>
        <w:pStyle w:val="TextBody"/>
        <w:rPr/>
      </w:pPr>
      <w:r>
        <w:rPr/>
        <w:t xml:space="preserve">             </w:t>
      </w:r>
      <w:r>
        <w:rPr/>
        <w:t xml:space="preserve">Одной из таких неудач социалистического строительства было неподготовленное использование немецкого опыта концентрации горных работ в угольной промышленности. В Германии этот метод применялся и довольно успешно. Он получил название «теории концентрации горных работ». Под «теорией концентрации горных работ» понималось сосредоточение работ по добыче угля на возможно меньшем количестве очистных забоев и участков при одновременном повышении добычи с одного участка и забоя. Это достигалось за счет увеличения длины и скорости подвигания действовавших  забоев в целях повышения производительности труда и снижения себестоимости добычи угля. </w:t>
      </w:r>
    </w:p>
    <w:p>
      <w:pPr>
        <w:pStyle w:val="TextBody"/>
        <w:rPr/>
      </w:pPr>
      <w:r>
        <w:rPr/>
        <w:t xml:space="preserve">           </w:t>
      </w:r>
      <w:r>
        <w:rPr/>
        <w:t>Проблемой «концентрации» в ДИИ занимался  заведующий  кафедрой «Организация горных работ» профессор Герчиков С.С.. В 1928 году он изучал опыт работы горных предприятий Рурского бассейна в Германии во время командировок.  По итогам исследования он подготовил статью «Руководящие идеи в технике горного дела Рурского бассейна в связи с методами рационализации производства». Статья Герчикова С.С. была издана в сборнике научных трудов ДГИ  в 1928 году. В ней ученый обосновал целесообразность и необходимость планомерного перехода в СССР к концентрации горных работ (</w:t>
      </w:r>
      <w:r>
        <w:rPr>
          <w:lang w:val="uk-UA"/>
        </w:rPr>
        <w:t>10</w:t>
      </w:r>
      <w:r>
        <w:rPr/>
        <w:t xml:space="preserve">). Позже, в 30-е годы профессор  Герчиков С.С. опубликовал две монографии – в 1934 году «Основы организации производства в каменноугольной промышленности»,  изданные в Москве и   Ленинграде,  и в 1936 году -  «Основы организации и рационализации производства горнопромышленных предприятий по добыче угля» донецкого издательства. </w:t>
      </w:r>
    </w:p>
    <w:p>
      <w:pPr>
        <w:pStyle w:val="TextBody"/>
        <w:rPr/>
      </w:pPr>
      <w:r>
        <w:rPr/>
        <w:t xml:space="preserve">             </w:t>
      </w:r>
      <w:r>
        <w:rPr/>
        <w:t xml:space="preserve">В 1935 году руководство Народного Комиссариата Топливной промышленности приняло решение о применении теории  «концентрации» в проведении горных работ.  26 февраля 1935 года НКТП СССР издал указ №37, согласно которому Главуглю предлагалось пересмотреть планы подземных горных работ в целях максимального уменьшения количества рабочих мест в шахте (11). В первую очередь этот указ касался шахт Донбасса. Были составлены планы концентрации горных работ, а вместе с ними  предусматривалось сокращение капитального  строительства. На 34 шахтах – новостройках были приостановлены строительные работы  и недостроенные шахты были законсервированы(12). </w:t>
      </w:r>
    </w:p>
    <w:p>
      <w:pPr>
        <w:pStyle w:val="TextBody"/>
        <w:rPr/>
      </w:pPr>
      <w:r>
        <w:rPr/>
        <w:t xml:space="preserve">           </w:t>
      </w:r>
      <w:r>
        <w:rPr/>
        <w:t>Однако применение теории «концентрации» горных работ в угольной промышленности не было обеспечено в должной степени ни финансами, ни техникой, ни кадрами. Кроме того, действовали и некоторые негативные  факторы – слабая техническая вооруженность горных предприятий, низкая производственная и технологическая дисциплина, некомпетентность руководства. Все это не могло не вести к авариям на производстве, крушениям, пожарам на шахтах.(13).</w:t>
      </w:r>
    </w:p>
    <w:p>
      <w:pPr>
        <w:pStyle w:val="TextBody"/>
        <w:rPr/>
      </w:pPr>
      <w:r>
        <w:rPr/>
        <w:t xml:space="preserve">             </w:t>
      </w:r>
      <w:r>
        <w:rPr/>
        <w:t>В 1937 году теория «концентрации горных работ» была осуждена партийным руководством. 27 апреля 1937 года ЦК ВКП (б) и СНК СССР приняли  совместное  Постановление, в котором данная теория объявлялась «вредной». Этот вывод был сделан  на том основании, что якобы использованная «троцкистами», она привела к провалу и сужению подготовительных  работ. Вслед за Постановлением последовали репрессии в среде областного руководства. С  должности первого  секретаря Донецкого обкома партии Саркисов С. был снят и  переведен  на должность руководителя комбината «Донбассуголь». Следуя Постановлению ЦК, он обвинил руководство «Главугля» в «проводимой на практике вредной бюрократической теории концентрации горных работ»(14).</w:t>
      </w:r>
    </w:p>
    <w:p>
      <w:pPr>
        <w:pStyle w:val="TextBody"/>
        <w:rPr/>
      </w:pPr>
      <w:r>
        <w:rPr/>
        <w:t xml:space="preserve">             </w:t>
      </w:r>
      <w:r>
        <w:rPr/>
        <w:t xml:space="preserve">Эти заявления  не оградили его от обвинений в покровительстве   «вредителям» в высших органах угольной промышленности Донбасса. 7 июля 1937 года он был арестован. По представлению прокуратуры органы НКВД провели аресты в «Главугле», в угольных трестах, комбинатах региона. На Пленуме Донецкого обкома партии 22 августа 1937 года новым секретарем обкома Прамнэком были поставлены задачи более серьезного отношения к очищению партийных рядов – «Продолжать корчевать и выкорчевывать остатки врагов. Сейчас началась серьезная и основательна очистка Донбасса. Никогда в истории Донбасса такой глубокой работы по очистке не проводилось»(15).    </w:t>
      </w:r>
    </w:p>
    <w:p>
      <w:pPr>
        <w:pStyle w:val="TextBody"/>
        <w:rPr/>
      </w:pPr>
      <w:r>
        <w:rPr/>
        <w:t xml:space="preserve">            </w:t>
      </w:r>
      <w:r>
        <w:rPr/>
        <w:t>С устранением главных «организаторов» внедрения теории в горной промышленности Донбасса начался поиск ее теоретиков.</w:t>
      </w:r>
    </w:p>
    <w:p>
      <w:pPr>
        <w:pStyle w:val="TextBody"/>
        <w:rPr/>
      </w:pPr>
      <w:r>
        <w:rPr/>
        <w:t>Такими, по мнению работников органов ГБ, была научно-техническая элита ДИИ.  Сразу же после ареста Саркисова в институте  была создана комиссия по  проверке трудов ученых для выявления последователей «вражеской» теории. Положительные отзывы о ней были найдены  в книге профессора Беликова В.П. «Стахановское движение и резервы каменноугольных шахт Донбасса», изданной в 1935 году(16).Наибольшим приверженцем этой теории комиссия признала профессора Герчикова С.С., крупного специалиста по организации горных работ и основателя одноименной кафедры в институте. В Заключении комиссии по проверке   печатных работ ученых ДИИ было записано: «пальму первенства в теоретическом обосновании у нас целесообразности и необходимости так называемой «концентрации горных работ» ссылаясь на опыт Германии в период кризиса, можно смело присудить Герчикову, который является у нас зачинщиком этой теории»(17).</w:t>
      </w:r>
    </w:p>
    <w:p>
      <w:pPr>
        <w:pStyle w:val="TextBody"/>
        <w:rPr/>
      </w:pPr>
      <w:r>
        <w:rPr/>
        <w:t xml:space="preserve">        </w:t>
      </w:r>
      <w:r>
        <w:rPr/>
        <w:t>В институте были найдены и другие, так называемые «вредители».    Серьезные замечания комиссия сделала в адрес декана металлургического факультета ДИИ, заведующего кафедрой «Металлургии стали» профессора Виноградова Н.И. В его статье «Некоторые данные о производстве рабочих и опорных валков для станов холодной прокатки в Германии» проверяющие нашли «отсутствие коммунистической партийности и рекламу фашистского производства». Эта статья была опубликована в журнале «Металлург» за 1935 год и содержала похвалу работе немецких мастеров»(18).</w:t>
      </w:r>
    </w:p>
    <w:p>
      <w:pPr>
        <w:pStyle w:val="TextBody"/>
        <w:rPr/>
      </w:pPr>
      <w:r>
        <w:rPr/>
        <w:t xml:space="preserve">            </w:t>
      </w:r>
      <w:r>
        <w:rPr/>
        <w:t>Все же основным обвинением против Виноградова была, якобы его «причастность» к так называемому «делу о газгольдерах», которые, предположительно, были не совсем удачно закуплены в Германии. В 20-30 –е годы Германия являлась основным поставщиком и партнером Советского Союза в области технической модернизации. В Германии проходили стажировку студенты, аспиранты технических вузов, закупалось оборудование для вузов, лаборатории, новейшая техническая литература, техника для заводов и шахт. Именно в Германии были куплены  емкости для хранения доменного газа для металлургических заводов.</w:t>
      </w:r>
    </w:p>
    <w:p>
      <w:pPr>
        <w:pStyle w:val="TextBody"/>
        <w:rPr/>
      </w:pPr>
      <w:r>
        <w:rPr/>
        <w:t xml:space="preserve">            </w:t>
      </w:r>
      <w:r>
        <w:rPr/>
        <w:t xml:space="preserve">«Дело о газгольдерах» было сфабриковано органами НКВД в 1937 году. По этому «делу» в Москве уже была арестована группа работников Берлинского торгпредства, среди которых главными обвиняемыми были  – Гуревич и Логвинов. Они обвинялись в «умыщленной»  закупке якобы негодных газгольдеров  фирмы Клене. Эта фирма специализировалась на производстве «сухих» газгольдеров для металлургической промышленности, что не совсем соответствовало климатическим условиям Донбасса и других промышленных регионов  СССР. Так, установленные в Горловке,  Сталино, Макеевке газгольдеры были отключены, так как пропускали газ, что приводило к его потерям и иногда к пожарам. </w:t>
      </w:r>
    </w:p>
    <w:p>
      <w:pPr>
        <w:pStyle w:val="TextBody"/>
        <w:rPr/>
      </w:pPr>
      <w:r>
        <w:rPr/>
        <w:t xml:space="preserve">            </w:t>
      </w:r>
      <w:r>
        <w:rPr/>
        <w:t>Некоторые советские инженеры   посчитали, что в условиях холодной зимы для работы в стране больше подходили «мокрые» газгольдеры. Они выступили в газете «Техника» с осуждением представителей торгпредства и обвинили их в намеренном вредительстве (19). Профессор Виноградов Н.И. прямого отношения к закупке емкостей для хранения доменного газа не имел, более того в одной из своих статей, опубликованной в той же газете в мае 1937 года, он отмечал плохую работу шайб газгольдера при образовании льда.</w:t>
      </w:r>
    </w:p>
    <w:p>
      <w:pPr>
        <w:pStyle w:val="TextBody"/>
        <w:rPr/>
      </w:pPr>
      <w:r>
        <w:rPr/>
        <w:t xml:space="preserve">             </w:t>
      </w:r>
      <w:r>
        <w:rPr/>
        <w:t xml:space="preserve">Тем не менее,  в Заключении о проверке трудов в ДИИ Виноградов Н.И. был обвинен в пособничестве «врагам народа», так как находился в Германии в момент закупки газгольдеров. </w:t>
      </w:r>
    </w:p>
    <w:p>
      <w:pPr>
        <w:pStyle w:val="TextBody"/>
        <w:rPr/>
      </w:pPr>
      <w:r>
        <w:rPr/>
        <w:t xml:space="preserve">        </w:t>
      </w:r>
      <w:r>
        <w:rPr/>
        <w:t xml:space="preserve">Так же «вредными» были объявлены труды профессоров Белова В.И., Беликова В.П.  Олефиренко Н.З.,  в которых нашли ссылки на речи арестованного т. Саркисова, пропаганду теории «концентрации горных работ» и другие «преступные деяния». </w:t>
      </w:r>
    </w:p>
    <w:p>
      <w:pPr>
        <w:pStyle w:val="TextBody"/>
        <w:rPr/>
      </w:pPr>
      <w:r>
        <w:rPr/>
        <w:t xml:space="preserve">. Таким образом, ученые института были обвинены во «внедрении» в промышленность Донбасса «опыта фашистского производства», передового по тем временам, во вредительстве. Новаторские идеи, попытки модернизации производства, передовой опыт, научно-технический прогресс оказались под запретом, как чуждые и «фашистские». А их авторы и сторонники, ученые высшего технического учебного заведения были объявлены «вредителями». </w:t>
      </w:r>
    </w:p>
    <w:p>
      <w:pPr>
        <w:pStyle w:val="TextBody"/>
        <w:rPr/>
      </w:pPr>
      <w:r>
        <w:rPr/>
        <w:t xml:space="preserve">         </w:t>
      </w:r>
      <w:r>
        <w:rPr/>
        <w:t xml:space="preserve">Осенью 1937 года в Сталино состоялись судебные заседания по делу «врагов народа» -  работников «Главугля» и «Донугля». На заседании  суда были вынесены смертные приговоры арестованным по делу мифического «Донецкого центра контрреволюционных террористических организаций». 1 сентября 1937 года   бывший первый секретарь Донецкого обкома партии Саркисов Саркис Артемович был приговорен к высшей мере наказания – расстрелу, а на следующий день приговор был приведен в исполнение. К расстрелу были приговорены  также  и  бывший руководитель «Донбассугля» Бажанов В.М., Кулиниченко Е.В. – бывший начальник группы донецких шахт в «Главугле»(20). </w:t>
      </w:r>
    </w:p>
    <w:p>
      <w:pPr>
        <w:pStyle w:val="TextBody"/>
        <w:rPr/>
      </w:pPr>
      <w:r>
        <w:rPr/>
        <w:t xml:space="preserve">          </w:t>
      </w:r>
      <w:r>
        <w:rPr/>
        <w:t>В конце 1937- начале 1938  года аресты начались и в ДИИ. Первым  органы внутренних дел  начали следственное дело  против  профессора  Виноградова Н.И. Поводом к аресту послужили   доносы некоего Гинзбурга Л., члена ВКП (б) с 1918 года, работника Металлбюро Наркомата тяжелой промышленности в Москве. Письма  были написаны в адрес парткома ДИИ (дважды) и в адрес органов НКВД в августе -  1937 года. Как оказалось после проверки, такого работника в данном учреждении не было.  Письмо сохранилось в материалах следственного дела и представляло собой самый настоящий анонимный донос: «Прошу сообщить какие меры приняты по моему письму к вам. Я сообщал, что с Виноградовым был за границей и наблюдал его поведение. Он закупал там по поручению врага народа  Гуревича  газгольдеры. Слышал о его исключении из партии в Краматорске, а враг народа Саркисов его восстановил»(21).</w:t>
      </w:r>
    </w:p>
    <w:p>
      <w:pPr>
        <w:pStyle w:val="TextBody"/>
        <w:rPr/>
      </w:pPr>
      <w:r>
        <w:rPr/>
        <w:t xml:space="preserve">          </w:t>
      </w:r>
      <w:r>
        <w:rPr/>
        <w:t xml:space="preserve">Донос на Виноградова послужил «основанием» для ареста ученого. 31 декабря 1937 года прокурором  Донецкой области Руденко было рассмотрено ходатайство 1У отдела УГБ УНКВД об аресте Виноградова Николая Ивановича. По материалам ходатайства прокурор  «нашел, что он является участником антисоветского право-троцкистского заговора»(22). </w:t>
      </w:r>
    </w:p>
    <w:p>
      <w:pPr>
        <w:pStyle w:val="TextBody"/>
        <w:rPr/>
      </w:pPr>
      <w:r>
        <w:rPr/>
        <w:t xml:space="preserve"> </w:t>
      </w:r>
      <w:r>
        <w:rPr/>
        <w:t>Главным обвинением против него было  «участие» в закупке газгольдеров, «восхваление» «фашистского производства</w:t>
      </w:r>
    </w:p>
    <w:p>
      <w:pPr>
        <w:pStyle w:val="TextBody"/>
        <w:rPr/>
      </w:pPr>
      <w:r>
        <w:rPr/>
        <w:t xml:space="preserve">      </w:t>
      </w:r>
      <w:r>
        <w:rPr/>
        <w:t>В 1931 году Виноградов был командирован за границу для работы по инспекции заказов страны по металлургическому оборудованию, технике. Ему была поручена работа по закупке, приемке  и загрузке  качественной стали, закупленной у фирмы «Южин», оборудования для мартеновских печей, электрометаллургических печей, прокатных станов, чугунолитейных цехов и др. С 1931  по 1933 годы он побывал с командировками в Германии, Франции, Бельгии, Италии. Швеции, Норвегии, Швейцарии. Документы, описания, технические характеристики такого оборудования были найдены у Виноградова Н.И. при обыске его квартиры. На основе найденного научного архива ему было предъявлено обвинение в «шпионаже» и «хранении данных оборонного значения»(23).</w:t>
      </w:r>
    </w:p>
    <w:p>
      <w:pPr>
        <w:pStyle w:val="TextBody"/>
        <w:rPr/>
      </w:pPr>
      <w:r>
        <w:rPr/>
        <w:t xml:space="preserve">      </w:t>
      </w:r>
      <w:r>
        <w:rPr/>
        <w:t xml:space="preserve">Следователи не смогли заставить его признаться в «антисоветской» деятельности, в «шпионаже», во «вредительстве». Но это им особенно и не требовалось, так как «выбитых» показаний других арестованных было достаточно. </w:t>
      </w:r>
    </w:p>
    <w:p>
      <w:pPr>
        <w:pStyle w:val="TextBody"/>
        <w:rPr/>
      </w:pPr>
      <w:r>
        <w:rPr/>
        <w:t xml:space="preserve">          </w:t>
      </w:r>
      <w:r>
        <w:rPr/>
        <w:t xml:space="preserve">Несмотря на отсутствие признаний Виноградова, продолжалась фабрикация «дела» о «раскрытии шпионской и диверсионно-вредительской организации» в Донецком индустриальном институте. В апреле 1938 года органами НКВД были арестованы директор Донецкого индустриального института  Филонов П.В.  и заместитель директора института  профессор Герчиков С.С.  Весной 1938 года по «делу контрреволюционного центра»  в Донбассе  под стражей уже находились десятки руководящих работников угольной отрасли. Среди них -  представитель «ВСИУ» и «Донугля в Германии Лифшиц, председатель ЦК профсоюза угольщиков Донбасса Шмидт, заведующий угольным сектором Донецкого обкома партии  Сталь, работники «Донугля Зорин, Ревин, Мухин, Равинович, Сатановский и  другие работники угольных предприятий(24).     </w:t>
      </w:r>
    </w:p>
    <w:p>
      <w:pPr>
        <w:pStyle w:val="TextBody"/>
        <w:rPr/>
      </w:pPr>
      <w:r>
        <w:rPr/>
        <w:t xml:space="preserve">             </w:t>
      </w:r>
      <w:r>
        <w:rPr/>
        <w:t>В Постановлениях об аресте и  начатии дела указывалась «причастность» ученых вуза, работников угольной отрасли к так называемой «право-троцкистской организации» под руководством Саркисова.   Под давлением угроз, физического насилия обвиняемые вынуждены были дать против себя признательные показания о своей «вредительской деятельности».</w:t>
      </w:r>
    </w:p>
    <w:p>
      <w:pPr>
        <w:pStyle w:val="TextBody"/>
        <w:rPr/>
      </w:pPr>
      <w:r>
        <w:rPr/>
        <w:t xml:space="preserve">          </w:t>
      </w:r>
      <w:r>
        <w:rPr/>
        <w:t>По ходу следствия к делу о «Донецком право-троцкистском центре» привлекались все новые и новые подследственные. Следователи пытались «раскрыть» в Донбассе «крупную вредительскую организацию», начало которой якобы было положено еще «шахтинцами» в 1928 году. По мысли работников внутренних дел, эта организация включала в себя все структуры угольно-металлургического производства,  руководящий центр  которой находился в центральных управленческих органах, расположенных  в Сталино, в Москве и за рубежом.</w:t>
      </w:r>
    </w:p>
    <w:p>
      <w:pPr>
        <w:pStyle w:val="TextBody"/>
        <w:rPr/>
      </w:pPr>
      <w:r>
        <w:rPr/>
        <w:t xml:space="preserve">             </w:t>
      </w:r>
      <w:r>
        <w:rPr/>
        <w:t xml:space="preserve">21 июня 1938 года начальник 1 отдела 8 отдела УГБ УНКВД Кричевский постановил выделить в особое производство следственные материалы на лиц, проходящих по этому «делу» и объединить их в одно «дело». В документе перечислялись фамилии всех фигурантов «дела», которые  в основном  являлись  работниками  угольной отрасли и преподавателями института. Под следствием оказались такие работники как член Президиума ВСНХ УССР Маслов, редактор журнала «Уголь и железо» Губерман, а также другие специалисты с области горного дела - Ломов, Беликов, Бажанов,  Песковатский, Филонов, Димант, Тетенбаум, Рухимович, Гойхман, Юнов, Сатановский, Райхер, Монглиевич, Петровский, Вольпе, Иванов, Виноградов, Найдыш, Панов, Куликов, Василевский, Зоммер(25). </w:t>
      </w:r>
    </w:p>
    <w:p>
      <w:pPr>
        <w:pStyle w:val="TextBody"/>
        <w:rPr/>
      </w:pPr>
      <w:r>
        <w:rPr/>
        <w:t xml:space="preserve">         </w:t>
      </w:r>
      <w:r>
        <w:rPr/>
        <w:t>Сыграло свою роль и предыдущее «политическое дело Вольпе», которое было сфабриковано в институте в 1934 г. Как видно из материалов «дела», следователи  построили и на нем обвинение в «троцкизме» ученых ДИИ.</w:t>
      </w:r>
    </w:p>
    <w:p>
      <w:pPr>
        <w:pStyle w:val="TextBody"/>
        <w:rPr/>
      </w:pPr>
      <w:r>
        <w:rPr/>
        <w:t xml:space="preserve">           </w:t>
      </w:r>
      <w:r>
        <w:rPr/>
        <w:t xml:space="preserve">В июне 1938 года был арестован профессор Пак В.С, заведующий кафедрой горной механики. Накануне своего ареста он был рекомендован Ученым Советом института к званию член-корреспондента Академии наук СССР. Послужной список профессора был солидным. Так, только за время работы управляющего  Сучанскими копями на Дальнем Востоке с 1913 по 1926 годы по проектам Пака С.В. были построены три шахты, обогатительная и брикетная фабрики, железнодорожная ветка. В 1932-33 годах в Ленинграде и Москве  были изданы его учебники «Горная механика», состоящие из двух частей –«Рудничные подъемные установки» и «Рудничные водоотливные установки». Но научная и учебная работа профессора Пака В.С. была прервана. </w:t>
      </w:r>
    </w:p>
    <w:p>
      <w:pPr>
        <w:pStyle w:val="TextBody"/>
        <w:rPr/>
      </w:pPr>
      <w:r>
        <w:rPr/>
        <w:t xml:space="preserve">           </w:t>
      </w:r>
      <w:r>
        <w:rPr/>
        <w:t>В течение лета - осени 1938 года находящихся под следствием людей  допрашивали, устраивали очные ставки, выбивали показания. Герчикову С.С. предъявляли обвинения в «шпионаже» в пользу Германии, в вербовке его германской разведкой для «внедрения» теории «концентрации горных работ» и подтверждения того, что он являлся членом «Донецкого право-троцкистского центра». Паку В.С. ставили в вину «шпионаж» в пользу Японии, участие в деятельности «шпионской вредительской диверсионной организации».</w:t>
      </w:r>
    </w:p>
    <w:p>
      <w:pPr>
        <w:pStyle w:val="TextBody"/>
        <w:rPr/>
      </w:pPr>
      <w:r>
        <w:rPr/>
        <w:t xml:space="preserve">           </w:t>
      </w:r>
      <w:r>
        <w:rPr/>
        <w:t>«Дело» ученых ДИИ следователи пытались связать с проходившим в Москве в 1938 году так называемым «параллельным антисоветским троцкистским центром». По нему были арестованы Муралов Н.И., Серебряков Л.П., Радек К.Б., Турок И.Д., Норкин Б.О., Лившиц Я.А., Дробнис Я.Н., Пятаков Ю.Л., Шестов А.Л. Большинство проходивших по по делу этого «центра» длительное время отрицали свою виновность. Но в результате применения к ним пыток им пришлось дать признательные показания.</w:t>
      </w:r>
    </w:p>
    <w:p>
      <w:pPr>
        <w:pStyle w:val="TextBody"/>
        <w:rPr/>
      </w:pPr>
      <w:r>
        <w:rPr/>
        <w:t xml:space="preserve">            </w:t>
      </w:r>
      <w:r>
        <w:rPr/>
        <w:t xml:space="preserve">В таком же тяжелом положении находились и арестованные преподаватели ДИИ. Уже немолодые ученые не смогли вынести насилия, психологического давления, угроз и вынуждены были подписать протоколы допросов с обвинительными признаниями. В ходе следствия они иногда меняли показания, полностью отказывались от признаний в преступлениях, которые не совершали, заявляли о своей полной невиновности. Но позже снова подписывали листы протокола допросов, в которых подтверждали свою «вину». Вся система допросов была рассчитана на морально-психологическое и физическое  изнурение  обвиняемых. </w:t>
      </w:r>
    </w:p>
    <w:p>
      <w:pPr>
        <w:pStyle w:val="TextBody"/>
        <w:rPr/>
      </w:pPr>
      <w:r>
        <w:rPr/>
        <w:t xml:space="preserve">          </w:t>
      </w:r>
      <w:r>
        <w:rPr/>
        <w:t>Это признавали даже и представители руководства НКВД. В 1938 году бывший заместитель наркома внутренних дел СССР М.П. Фриновский  показал, что лица, проводившие следствие по делу так называемого «параллельного антисоветского троцкистского центра», начинали  допросы, как правило,  с применения физических мер воздействия, которые продолжались до тех пор, пока подследственные не давали согласия на  дачу навязываемых им показаний(26). До признания арестованными своей вины протоколы допросов и очных ставок часто не составлялись. Практиковались оформление одним протоколом многих допросов, а также составление протоколов в отсутствие допрашиваемых. Заранее составленные следователями протоколы допросов обвиняемых «обрабатывались» работниками НКВД, после чего перепечатывались и давались арестованным на подпись. Объяснения обвиняемых не проверялись, серьезные противоречия в показаниях обвиняемых и свидетелей не устранялись. Допускались и другие нарушения процессуальных норм.</w:t>
      </w:r>
    </w:p>
    <w:p>
      <w:pPr>
        <w:pStyle w:val="TextBody"/>
        <w:rPr/>
      </w:pPr>
      <w:r>
        <w:rPr/>
        <w:t xml:space="preserve">         </w:t>
      </w:r>
      <w:r>
        <w:rPr/>
        <w:t>Так, в нарушение всех юридических норм обвинение строилось лишь на основании одного вида улик – признания подследственных. А главным средством получения признаний были пытки и истязания. Широко применялись ночные и изнурительные  по продолжительности допросы с применением так называемой «конвеерной системы» и многочасовых «стоек». Также арестованных предупреждали, что пытать их будут и после суда, если они откажутся от выбитых из них показаний. Применялись и многочисленные приемы психологического давления: от угроз в случае отказа от сотрудничества со следствием расправиться с родственниками.</w:t>
      </w:r>
    </w:p>
    <w:p>
      <w:pPr>
        <w:pStyle w:val="TextBody"/>
        <w:rPr/>
      </w:pPr>
      <w:r>
        <w:rPr/>
        <w:t xml:space="preserve">          </w:t>
      </w:r>
      <w:r>
        <w:rPr/>
        <w:t>Во всех следственных делах, заведенных на Виноградова Н.И., Филонова П.В., Герчикова С.С. и Пака В.С содержались только протоколы допросов, очных ставок и акты научно-технической экспертизы трудов ученых. Больше никаких других материалов, доказательств о «причастности» профессоров к антигосударственной деятельности не было. Содержание допросов и очных ставок сводилось к выяснению - кто кого завербовал, кто давал задания, кто выполнял. Поскольку большинство фигурантов «дела» были уже арестованы», то ученым приходилось только подписывать протоколы. По этому делу проходило много свидетелей, которые тоже были задержаны на разные сроки, в некоторых протоколах считались участниками «троцкистских» организаций, но в «дело» № 00241, по которому и состоялся суд, они не  входили. По этому объединенному делу обвинялись Виноградов Н.И., Пак В.С, Герчиков С.С. и Филонов П.В.</w:t>
      </w:r>
    </w:p>
    <w:p>
      <w:pPr>
        <w:pStyle w:val="TextBody"/>
        <w:rPr/>
      </w:pPr>
      <w:r>
        <w:rPr/>
        <w:t xml:space="preserve">            </w:t>
      </w:r>
      <w:r>
        <w:rPr/>
        <w:t>20 июня 1939 года в Сталино  состоялось закрытое заседание Военного Трибунала Харьковского Военного округа по рассмотрению дела ученых Донецкого индустриального института. Они обвинялись по статье 54- в ч. 1, 54- 7, 54 –11 УК СССР (участие в деятельности «контрреволюционной диверсионно-шпионской  организации», «диверсии и подрывная работа»).</w:t>
      </w:r>
    </w:p>
    <w:p>
      <w:pPr>
        <w:pStyle w:val="TextBody"/>
        <w:rPr/>
      </w:pPr>
      <w:r>
        <w:rPr/>
        <w:t xml:space="preserve">На заседании председательствовал Бригвоенюрист Романовский, который огласил обвинительное заключение и задал вопрос подсудимым  - признают ли они себя виновными. В ответ на вопрос подсудимые Герчиков С.С., Филонов П.В. и Виноградов Н.И. заявили, что не признают себя виновными и изъявили желание дать суду показания. </w:t>
      </w:r>
    </w:p>
    <w:p>
      <w:pPr>
        <w:pStyle w:val="TextBody"/>
        <w:rPr/>
      </w:pPr>
      <w:r>
        <w:rPr/>
        <w:t xml:space="preserve">          </w:t>
      </w:r>
      <w:r>
        <w:rPr/>
        <w:t>Герчиков С.С. в своих показаниях суду заявил, что подвергался издевательствам следователей Шейнина, Хомашко и Храпко, требовававших признательных показаний. Ученый рассказал суду о мучительных экспериментах, которым он подвергался  (пропускали по «конвееру»). После ареста,  в камерной обстановке его здоровье ухудшилось, заболел «грудной жабой» и потому, не выдержав издевательств, согласился на признание своей вины во всем. После избиений следователем Хомашко  Герчиков С.С.  дал ложные показания, причислил себя к несуществующей организации и указал на несуществующее вредительство. Отказавшись от всех своих досудебных показаний, профессор  объяснил суду, что всегда упорно трудился,  был основателем учебной программы по организации производства, основал одноименную кафедру, стал единственным в СССР профессором по организации труда, получал за свою работу награды и был одним из создателей института. «Я, - заявил ученый, - потратил столько сил на работу в вузе, на его становление, что никому не позволил бы его разрушить»(27).</w:t>
      </w:r>
    </w:p>
    <w:p>
      <w:pPr>
        <w:pStyle w:val="TextBody"/>
        <w:rPr/>
      </w:pPr>
      <w:r>
        <w:rPr/>
        <w:t xml:space="preserve">          </w:t>
      </w:r>
      <w:r>
        <w:rPr/>
        <w:t>Филонов П.В. в своем выступлении на судебном заседании, рассказал суду об избиении его следователем Мартыновым и о том, что не признает своими подписи в протоколах и отказывается от показаний о деятельности не соответствующей действительности. Он показал, что многие показания дописаны следователем и подпись под ним не его(28).</w:t>
      </w:r>
    </w:p>
    <w:p>
      <w:pPr>
        <w:pStyle w:val="TextBody"/>
        <w:rPr/>
      </w:pPr>
      <w:r>
        <w:rPr/>
        <w:t xml:space="preserve">          </w:t>
      </w:r>
      <w:r>
        <w:rPr/>
        <w:t>Виноградов Н.И., который до августа 1938 года не давал против себя обвинительных показаний, заявил на суде, что был избит так, что очнулся только через три дня в санчасти. После  нового избиения 23 августа и угроз со стороны следователя Горелика ученый подписал ложные показания(29).</w:t>
      </w:r>
    </w:p>
    <w:p>
      <w:pPr>
        <w:pStyle w:val="TextBody"/>
        <w:rPr/>
      </w:pPr>
      <w:r>
        <w:rPr/>
        <w:t xml:space="preserve">        </w:t>
      </w:r>
      <w:r>
        <w:rPr/>
        <w:t>Пак В.С.. на судебном заседании признал себя виновным, но только во вредительстве. От всех остальных обвинений в «антисоветской, контрреволюционной деятельности» он отказался.   Как выяснилось позже, его признание было связано с тем, что следователь накануне  суда предупредил его, что если он откажется от показаний, то будет еще хуже(30).</w:t>
      </w:r>
    </w:p>
    <w:p>
      <w:pPr>
        <w:pStyle w:val="TextBody"/>
        <w:rPr/>
      </w:pPr>
      <w:r>
        <w:rPr/>
        <w:t xml:space="preserve">           </w:t>
      </w:r>
      <w:r>
        <w:rPr/>
        <w:t>Таким образом, сфальсифицированное  против профессуры ДИИ органами НКВД  следственное дело в суде  развалилось. Оно было  отправлено  на доследование, и дело каждого ученого выделили из общего дела. Четырех обвиняемых оставили под стражей, но сменили следователей, работающих по делу ученых ДИИ.</w:t>
      </w:r>
    </w:p>
    <w:p>
      <w:pPr>
        <w:pStyle w:val="TextBody"/>
        <w:rPr/>
      </w:pPr>
      <w:r>
        <w:rPr/>
        <w:t xml:space="preserve">          </w:t>
      </w:r>
      <w:r>
        <w:rPr/>
        <w:t xml:space="preserve">Отказ ученых от ложных обвинений на суде привел к тому, что следователи поставили своей целью сломить волю подсудимых и заставить признать прежние показания. </w:t>
      </w:r>
    </w:p>
    <w:p>
      <w:pPr>
        <w:pStyle w:val="TextBody"/>
        <w:rPr/>
      </w:pPr>
      <w:r>
        <w:rPr/>
        <w:t xml:space="preserve">         </w:t>
      </w:r>
      <w:r>
        <w:rPr/>
        <w:t xml:space="preserve">29 июля 1939 года на первый после суда допрос был вызван профессор Герчиков С.С.  Следователь, ведущий   его дело,  пригрозил ученому расстрелом, если он не подпишет признание в «антисоветской деятельности». «Советской власти, - заявил  следователь, - расстрелять Вас – все равно, что мне выпить стакан чая»(31). Несмотря на все угрозы, давление ученый отказался от всех своих признательных показаний, данных до суда. </w:t>
      </w:r>
    </w:p>
    <w:p>
      <w:pPr>
        <w:pStyle w:val="TextBody"/>
        <w:rPr/>
      </w:pPr>
      <w:r>
        <w:rPr/>
        <w:t>Так же вели себя и другие подследственные работники института.</w:t>
      </w:r>
    </w:p>
    <w:p>
      <w:pPr>
        <w:pStyle w:val="TextBody"/>
        <w:rPr/>
      </w:pPr>
      <w:r>
        <w:rPr/>
        <w:t xml:space="preserve">          </w:t>
      </w:r>
      <w:r>
        <w:rPr/>
        <w:t xml:space="preserve">15 января 1940 года Виноградов Н.И. повторил на допросе, что не признает себя виновным ни в чем, никогда не занимался антисоветской деятельностью. Он  заявил, что оклеветал себя и других «в виду нарушения статьи 134 УПК лицом, проводящим следствие»(32). То же заявили и другие ученые – Герчиков С.С, Филонов П.В. </w:t>
      </w:r>
    </w:p>
    <w:p>
      <w:pPr>
        <w:pStyle w:val="TextBody"/>
        <w:rPr/>
      </w:pPr>
      <w:r>
        <w:rPr/>
        <w:t xml:space="preserve">      </w:t>
      </w:r>
      <w:r>
        <w:rPr/>
        <w:t>Кроме отказа от показаний, Виноградов активно боролся за свое освобождение и заявлениями в адрес прокуратуры, органы НКВД с просьбой ускорить дело. На имя начальника УНКВД по Сталинской области Чечкова  с ноября 1939 по январь 1940 года им было написано пять заявлений. В некоторых их них он угрожал начать голодовку, если не будет дан ответ на его заявления. Как более молодой из всех подследственных по этому делу  (Виноградову в 1940 году был 41 год), он, вероятно, был и самым стойким и выносливым, более инициативным в деле защиты своих прав. Так, в заявлениях он требовал разрешить ему свидания с женой, передачу писем и других необходимых и разрешенных вещей(33).</w:t>
      </w:r>
    </w:p>
    <w:p>
      <w:pPr>
        <w:pStyle w:val="TextBody"/>
        <w:rPr/>
      </w:pPr>
      <w:r>
        <w:rPr/>
        <w:t xml:space="preserve">       </w:t>
      </w:r>
      <w:r>
        <w:rPr/>
        <w:t>27 марта 1940 года  от всех ложных показаний на допросе отказался и профессор  Пак В.С. Как  было указано в протоколе,  он заявил: «Ранее данные показания отрицаю полностью – никогда меня не вербовали в пользу японской разведки, ничего о троцкистской организации не знаю, показания вымышленные. Оклеветал себя и других  из-за нарушений статьи 134 УПК лицом, проводящим следствие»(34).</w:t>
      </w:r>
    </w:p>
    <w:p>
      <w:pPr>
        <w:pStyle w:val="TextBody"/>
        <w:rPr/>
      </w:pPr>
      <w:r>
        <w:rPr/>
        <w:t xml:space="preserve">         </w:t>
      </w:r>
      <w:r>
        <w:rPr/>
        <w:t>В это время в стране началась «чистка» в аппаратах НКВД. С арестом в марте 1939 года бывшего наркома внутренних дел СССР Ежова Н.И. аресты его ближайших помощников прошли в центральных органах, а также в отделах НКВД автономных, союзных республик, областных, краевых и городских отделах. Многие из арестованных чекистов были изобличены в творимом произволе, глумлении над невинно осужденными людьми. На скамье подсудимых оказались не только начальники отделов внутренних дел, но и непосредственные исполнители пыток  и следователи-фальсификаторы дел.</w:t>
      </w:r>
    </w:p>
    <w:p>
      <w:pPr>
        <w:pStyle w:val="TextBody"/>
        <w:rPr/>
      </w:pPr>
      <w:r>
        <w:rPr/>
        <w:t xml:space="preserve">            </w:t>
      </w:r>
      <w:r>
        <w:rPr/>
        <w:t>Некоторые политические дела были пересмотрены и на свободу были выпущены сотни арестованных. Они не были реабилитированы, поскольку обвинения с них не были сняты, а были попросту амнистированы. В народное хозяйство были возвращены необоснованно репрессированные кадры.</w:t>
      </w:r>
    </w:p>
    <w:p>
      <w:pPr>
        <w:pStyle w:val="TextBody"/>
        <w:rPr/>
      </w:pPr>
      <w:r>
        <w:rPr/>
        <w:t xml:space="preserve">            </w:t>
      </w:r>
      <w:r>
        <w:rPr/>
        <w:t>Волна пересмотров дел осужденных и находящихся под следствием докатилась и до Сталино. В конце декабря 1939 года  органами внутренних дел было  прекращено следствия по делу Филонова П.В. Как утверждалось в Постановлении, основанием для этого послужил  отказ  подследственного от обвинительных  признаний.  Также  не была установлена  дополнительными следственными действиями его вредительская  деятельность. Возможно, определенную роль в освобождении сыграло письмо матери Филонова наркому внутренних дел Берии и жалобы военному прокурору бывшего директора ДИИ(35).</w:t>
      </w:r>
    </w:p>
    <w:p>
      <w:pPr>
        <w:pStyle w:val="TextBody"/>
        <w:rPr/>
      </w:pPr>
      <w:r>
        <w:rPr/>
        <w:t xml:space="preserve">         </w:t>
      </w:r>
      <w:r>
        <w:rPr/>
        <w:t>11 апреля 1940 года было прекращено следствие и в отношении Пака В.В. и Виноградова Н.И. В подписанном самим начальником Управления НКВД капитаном ГБ Чечковым  Постановлении о прекращении дела  указывалось, что материалов для предания суду обвиняемых недостаточно, обвинение не доказано. Подследственные были освобождены из-под стражи. 10 мая 1940 года аналогичное Постановление был принято и в отношении Герчикова С.С.(36).</w:t>
      </w:r>
    </w:p>
    <w:p>
      <w:pPr>
        <w:pStyle w:val="TextBody"/>
        <w:rPr/>
      </w:pPr>
      <w:r>
        <w:rPr/>
        <w:t xml:space="preserve">             </w:t>
      </w:r>
      <w:r>
        <w:rPr/>
        <w:t xml:space="preserve">Профессоры Пак С.В. и Герчиков С.С. после освобождение из тюрьмы вернулись в институт. Пак С.В. был восстановлен в партии. </w:t>
      </w:r>
    </w:p>
    <w:p>
      <w:pPr>
        <w:pStyle w:val="TextBody"/>
        <w:rPr/>
      </w:pPr>
      <w:r>
        <w:rPr/>
        <w:t xml:space="preserve"> </w:t>
      </w:r>
      <w:r>
        <w:rPr/>
        <w:t xml:space="preserve">Бывший директор ДИИ Филонов П.В. и профессор Виноградов Н.И. в институт не вернулись и их дальнейшая судьба неизвестна. </w:t>
      </w:r>
    </w:p>
    <w:p>
      <w:pPr>
        <w:pStyle w:val="TextBody"/>
        <w:rPr/>
      </w:pPr>
      <w:r>
        <w:rPr>
          <w:lang w:val="uk-UA"/>
        </w:rPr>
        <w:t xml:space="preserve">      </w:t>
      </w:r>
      <w:r>
        <w:rPr/>
        <w:t xml:space="preserve">             </w:t>
      </w:r>
      <w:r>
        <w:rPr/>
        <w:t>Благополучный исход «дела» ученых Донецкого индустриального института явился счастливой случайностью в драматические 30-е годы. В стране, республиках продолжались аресты, необоснованные репрессии.</w:t>
      </w:r>
      <w:r>
        <w:rPr>
          <w:lang w:val="uk-UA"/>
        </w:rPr>
        <w:t xml:space="preserve">  Длительное преследование  органами госбезопасности инженерно- технических работников, специалистов с дореволюционными дипломами привело к почти полному уничтожению </w:t>
      </w:r>
      <w:r>
        <w:rPr/>
        <w:t>этой немногочисленной группы интеллигенции.</w:t>
      </w:r>
    </w:p>
    <w:p>
      <w:pPr>
        <w:pStyle w:val="TextBody"/>
        <w:rPr/>
      </w:pPr>
      <w:r>
        <w:rPr/>
        <w:t xml:space="preserve">       </w:t>
      </w:r>
      <w:r>
        <w:rPr/>
        <w:t>Другим не менее важным последствием  уничтожения кадров промышленной элиты было ухудшение работы промышленных предприятий. Угольная промышленность Донбасса хронически не выполняла планы добычи угля, что вызывало новые карательные меры против «спецов», обвиняемых во «вредительстве». Недовольный тем, как Донбасс не справляется с планом, Сталин направил руководителям Украины телеграмму. В ней он отдал приказ о проверке людей на местах во всех рудоуправлениях и шахтоуправлениях с последующим наказанием тех, «от кого пахнет хотя бы отдаленным духом саботажа»(37).</w:t>
      </w:r>
    </w:p>
    <w:p>
      <w:pPr>
        <w:pStyle w:val="TextBody"/>
        <w:rPr/>
      </w:pPr>
      <w:r>
        <w:rPr/>
        <w:t xml:space="preserve">    </w:t>
      </w:r>
      <w:r>
        <w:rPr/>
        <w:t>После 1937 года и самой сильной волны репрессий отставание угольной промышленности стало еще заметнее. Невыполнение плановых заданий в конце 2 пятилетки привело к новому поиску «врагов», «шпионов» и «изменников». В свою очередь репрессии против инженерно-технических работников Донбасса обусловили   срыв выполнения государственных заданий, рост аварий и простой техники. Так, в январе 1938 года на шахтах Донбасса произошло 2500 аварий, в апреле того же года  уже 3089(38).</w:t>
      </w:r>
      <w:r>
        <w:rPr>
          <w:lang w:val="uk-UA"/>
        </w:rPr>
        <w:t xml:space="preserve">  </w:t>
      </w:r>
      <w:r>
        <w:rPr/>
        <w:t xml:space="preserve">Взрывы метана, пожары на шахтах являлись   результатом некомпетентности ряда   работников, поскольку репрессиям подвергались наиболее квалифицированные и опытные специалисты. Все это вело к ослаблению инженерно-технических служб и ухудшению технологической и трудовой дисциплины. Получался замкнутый круг – из-за арестов начальников участков, директоров шахт, инженеров шел процесс понижения  уровня  квалификации руководства, что опять вело к авариям и новым репрессиям. </w:t>
      </w:r>
    </w:p>
    <w:p>
      <w:pPr>
        <w:pStyle w:val="TextBody"/>
        <w:rPr/>
      </w:pPr>
      <w:r>
        <w:rPr/>
        <w:t xml:space="preserve">     </w:t>
      </w:r>
      <w:r>
        <w:rPr/>
        <w:t xml:space="preserve">Не помогали приписки, подтасовки фактического состояния дела производства. Так, в 1939 году из 11 трестов комбината «Сталинуголь» государственный план угледобычи выполнили только три, снижались показатели по продуктивности использования врубовых машин, несмотря на снижение планов по этому показателю. В 1939 году продуктивность врубмашин по тресту «Сталинуголь» составила 84% от запланированного, «Буденовуголь» -75%, «Куйбышевуголь» - 61% (39). </w:t>
      </w:r>
    </w:p>
    <w:p>
      <w:pPr>
        <w:pStyle w:val="TextBody"/>
        <w:rPr/>
      </w:pPr>
      <w:r>
        <w:rPr/>
        <w:t xml:space="preserve">       </w:t>
      </w:r>
      <w:r>
        <w:rPr/>
        <w:t>Падение темпов промышленного производства, рост числа аварий вызвали новые или продолжающиеся репрессии против «старых» специалистов. Весной 1939 года, когда  органы НКВД еще разрабатывали «дело» ученых ДИИ, началась новая волна арестов в угольной промышленности и институте.</w:t>
      </w:r>
    </w:p>
    <w:p>
      <w:pPr>
        <w:pStyle w:val="TextBody"/>
        <w:rPr/>
      </w:pPr>
      <w:r>
        <w:rPr/>
        <w:t xml:space="preserve">          </w:t>
      </w:r>
      <w:r>
        <w:rPr/>
        <w:t xml:space="preserve">«Раскрытие» новой «террористической организации» в Донбассе было связано со взрывом на шахте 13 БИС «Советская» треста «Советскуголь» 19 марта 1939 года. Во время взрыва погибли 93 горняка. Такая страшная трагедия не могла остаться без внимания органов НКВД. На шахте, в угольных трестах были произведены массовые аресты. Среди арестованных специалистов оказался инженер – Васильченко М.С.,  работавший  на этой шахте.  Работники органов внутренних дел, ведущие следствие,   установили, что инженер был зятем известного в Донбассе  профессора  Донецкого индустриального института Меллера  Эммануила Федоровича. Этот факт позволил следователям  расширить границы «дела» и «найти» виновных во взрыве на шахте  среди «буржуазных специалистов» в институте.   Как оказалось,  родство с известным ученым арестованного инженера Васильченко, а также «подозрительно немецкая» фамилия ученого стали поводом для привлечения самого ученого к  «делу» о террористическом акте. </w:t>
      </w:r>
    </w:p>
    <w:p>
      <w:pPr>
        <w:pStyle w:val="TextBody"/>
        <w:rPr/>
      </w:pPr>
      <w:r>
        <w:rPr/>
        <w:t xml:space="preserve">       </w:t>
      </w:r>
      <w:r>
        <w:rPr/>
        <w:t>Профессор ДИИ,  заведующий кафедрой «Обогащение полезных ископаемых»,  доктор технических наук  Меллер Э.Ф. был арестован в марте 1939 года. Ученый был одним из ведущих специалистов по проблемам обогащения угля. Он был организатором этой старейшей в вузе кафедры и ее первым заведующим. Профессор Меллер Э.Ф. сделал огромный вклад в работу по исследованию углей Донбасса. Полученные им результаты стали основой для создания новой геолого-химической карты Донбасса и были использованы во время проектирования первых обогатительных фабрик. Им были изданы монография «Теория исследований каменного угля на обогащение», ряд научных статей, учебники.</w:t>
      </w:r>
    </w:p>
    <w:p>
      <w:pPr>
        <w:pStyle w:val="TextBody"/>
        <w:rPr>
          <w:lang w:val="en-US"/>
        </w:rPr>
      </w:pPr>
      <w:r>
        <w:rPr/>
        <w:t xml:space="preserve">      </w:t>
      </w:r>
      <w:r>
        <w:rPr/>
        <w:t>Меллер Э.Ф. родился в 1875 году в дворянской  семье в городе Венден (Латвия). Национальность Меллера следователи   в материалах дела указывали – немец, но   в анкете сам ученый написал – русский</w:t>
      </w:r>
    </w:p>
    <w:p>
      <w:pPr>
        <w:pStyle w:val="TextBody"/>
        <w:rPr/>
      </w:pPr>
      <w:r>
        <w:rPr/>
        <w:t xml:space="preserve">      </w:t>
      </w:r>
      <w:r>
        <w:rPr/>
        <w:t xml:space="preserve">В 1900 году Меллер Э.Ф. закончил обучение в Петербургском горном институте. По окончании института совершил заграничную поездку в Париж на Всемирную выставку, посетил с научной целью рудники Северной Франции и Рура. В 1901 году он поступил на службу в  акционерную  компанию «Славянские буроугольные копи». Она располагалась при станции Оболенское Сызранской железной дороги. Здесь он проработал заведующим копью до 1903 года. С 1903 по 1908 годы Меллер Э.Ф.  служил в Обществе Китайской Восточной железной дороги (КВЖД). Там он принял участие в строительстве Хинганского туннеля, организовал разработку месторождений при станции Чжалайнор КВЖД. После возвращения в Россию  до 1910 года он  служил управляющим рудников  Нижнетагильского округа Демидовых – Сан-Донато  на Урале. В начале 1910 года Меллер Э.Ф. переехал в Донбасс. Он стал заведующим шахтой №2 Орлово-Еленовского рудника Криворожского Акционерного общества. С 1913 по 1916 годы Меллер Э.Ф. работал управляющим, горным инженером на рудниках Донбасса – Макеевского, Щегловского  рудоуправлений. </w:t>
      </w:r>
    </w:p>
    <w:p>
      <w:pPr>
        <w:pStyle w:val="TextBody"/>
        <w:rPr/>
      </w:pPr>
      <w:r>
        <w:rPr/>
        <w:t xml:space="preserve">     </w:t>
      </w:r>
      <w:r>
        <w:rPr/>
        <w:t xml:space="preserve">С 1920 года Меллер Э.Ф.  был приглашен на работу   в Московскую Горную Академию  профессором Терпигоровым. С июня 1925 ученый стал профессором Донецкого Горного техникума. За свою жизнь он спроектировал и построил несколько рудников и шахт – Чжалайнорскую копь в Маньчжурии, шахту №2 «Софья», Вертикальную, «Владимир» и Ново-Чайкино в Макеевке. К моменту ареста в 1939 году Меллеру Э.Ф.. было 64 года - возраст расцвета ученого. </w:t>
      </w:r>
    </w:p>
    <w:p>
      <w:pPr>
        <w:pStyle w:val="TextBody"/>
        <w:rPr/>
      </w:pPr>
      <w:r>
        <w:rPr/>
        <w:t xml:space="preserve">       </w:t>
      </w:r>
      <w:r>
        <w:rPr/>
        <w:t>Арестованный по «делу» взрыва на шахте Васильченко М.С., вероятно не выдержал насилия на допросах, и стал давать показания. На основе «выбитых показаний»  о признании им своей вины в совершении «диверсии» на шахте №13 БИС, было начато следственное  «дело» № 224 по обвинению Меллера Э.Ф. в, так называемом, сотрудничестве с германской разведкой и других «преступлениях».</w:t>
      </w:r>
    </w:p>
    <w:p>
      <w:pPr>
        <w:pStyle w:val="TextBody"/>
        <w:rPr/>
      </w:pPr>
      <w:r>
        <w:rPr/>
        <w:t xml:space="preserve">       </w:t>
      </w:r>
      <w:r>
        <w:rPr/>
        <w:t>В марте 1939 года профессор Донецкого индустриального института Меллер Э.Ф. был арестован органами НКВД. В Постановлении на арест ученого было сказано, что он является «агентом германской разведки», по заданию которой был совершен «диверсионный акт» на шахте № 13 БИС треста «Советскуголь»(40).Любопытно, но у мнимого агента при обыске было найдено  всего 74 рубля 59 копеек. По правилам УПК, если деньги, изъятые у подследственного, не будут востребованы им в течение трех месяцев, то они становятся собственностью государства. Так, государство стало богаче на 74 рубля.</w:t>
      </w:r>
    </w:p>
    <w:p>
      <w:pPr>
        <w:pStyle w:val="TextBody"/>
        <w:rPr/>
      </w:pPr>
      <w:r>
        <w:rPr/>
        <w:t xml:space="preserve">      </w:t>
      </w:r>
      <w:r>
        <w:rPr/>
        <w:t xml:space="preserve">Уже  20 мая на допросе было получено признание Меллера Э.Ф. в том, что он занимался «антисоветской деятельностью». Вполне понятно, каким образом следствие вынудило пожилого человека сознаться в придуманных преступлениях. Неожиданно, 22 мая на допросе, который начался в 21час 30 мин. профессор отказался от всех прежних признаний. Он заявил: «Я обманул следствие, так как никакой вражеской работы не вел, шпионом никогда не был, вредительством не занимался, никого не привлекал к антисоветской деятельности»(41).После каждого ответа в протоколе была подпись ученого. Вероятно,  собрав все свое мужество, Меллер Э.Ф. попытался отстоять себя, свою правоту и истину. </w:t>
      </w:r>
    </w:p>
    <w:p>
      <w:pPr>
        <w:pStyle w:val="TextBody"/>
        <w:rPr/>
      </w:pPr>
      <w:r>
        <w:rPr/>
        <w:t xml:space="preserve">      </w:t>
      </w:r>
      <w:r>
        <w:rPr/>
        <w:t xml:space="preserve">Можно догадаться, что произошло с профессором после такого признания, но уже 25 мая его заставили дать признательные показания о якобы «антисоветской деятельности и шпионских связях». Сопротивление  64-х летнего ученого было сломлено,  и можно было  сочинять новую шпионскую историю. </w:t>
      </w:r>
    </w:p>
    <w:p>
      <w:pPr>
        <w:pStyle w:val="TextBody"/>
        <w:rPr/>
      </w:pPr>
      <w:r>
        <w:rPr/>
        <w:t xml:space="preserve">       </w:t>
      </w:r>
      <w:r>
        <w:rPr/>
        <w:t>Из биографии Меллера было выужено все, что только могло быть использовано для подтверждения его «преступной деятельности». Это были неосторожные слова об отношении к Октябрьской революции, рассказ об аресте в 1919 году  за ведение антибольшевистской агитации на Новосильцовском руднике, так как считал опасным усиление большевистского влияния. Тот факт, что  ученый находился на Украине в период оккупации ее  немцами,  следователи признали первой «агентурной вербовкой».</w:t>
      </w:r>
    </w:p>
    <w:p>
      <w:pPr>
        <w:pStyle w:val="TextBody"/>
        <w:rPr/>
      </w:pPr>
      <w:r>
        <w:rPr/>
        <w:t xml:space="preserve">         </w:t>
      </w:r>
      <w:r>
        <w:rPr/>
        <w:t>Выудив у него фамилии коллег по работе, или подставив нужные фамилии, следователи связали деятельность Меллера Э.Ф. с неким «антисоветским подпольем», которое, по их мнению, стало «началом Шахтинской организации». Профессора заставили признаться во вредительстве, совершенном  еще в 1924 году. Якобы он «специально» не откачивал воду из шахт, не ассигновал восстановление Берестовского рудника, перенес недостроенную сортировку на другую шахту и другое. В 1924 году Меллер Э.Ф. работал в Главном Управлении по топливу и, следователи посчитали, что он имел возможность «вредить» Советской власти, рассчитывая на возврат капиталистического строя(42).</w:t>
      </w:r>
    </w:p>
    <w:p>
      <w:pPr>
        <w:pStyle w:val="TextBody"/>
        <w:rPr/>
      </w:pPr>
      <w:r>
        <w:rPr/>
        <w:t xml:space="preserve">         </w:t>
      </w:r>
      <w:r>
        <w:rPr/>
        <w:t xml:space="preserve">Новую «вербовку» ученому придумали в 1928 году,  когда он находился в Харькове  с командировкой, где якобы произошла встреча с представителем немецкой фирмы, закончившаяся  мнимой вербовкой. </w:t>
      </w:r>
    </w:p>
    <w:p>
      <w:pPr>
        <w:pStyle w:val="TextBody"/>
        <w:rPr/>
      </w:pPr>
      <w:r>
        <w:rPr/>
        <w:t xml:space="preserve">        </w:t>
      </w:r>
      <w:r>
        <w:rPr/>
        <w:t>Дальнейшее развитие мнимой организации  следователи связали  с «организацией  контрреволюционных центров» в институте, городе и области. А поскольку  в апреле-мае 1939 года  «дело ученых» Виноградова Н.И., Герчикова С.С., Пака В.С., Филонова П.В. еще не было завершено, то «преступную» деятельность Меллера Э.Ф. так же связали с ним. Так,  профессора заставили  признать «контрреволюционную деятельность» по снижению угледобычи в Донбассе, которую он якобы вел вместе с Герчиковым С.С. в ожидании нападения Германии на СССР.  Меллеру Э.Ф. работники НКВД, ведущие следствие,  приписали руководство «антисоветской группой»,  получившей задание «организовать крупную диверсию с человеческими жертвами» и приурочить этот акт к ХУ111 съезду ВКП(б).</w:t>
      </w:r>
    </w:p>
    <w:p>
      <w:pPr>
        <w:pStyle w:val="TextBody"/>
        <w:rPr/>
      </w:pPr>
      <w:r>
        <w:rPr/>
        <w:t xml:space="preserve">         </w:t>
      </w:r>
      <w:r>
        <w:rPr/>
        <w:t>Но ни ученый, ни Васильченко, ни другие подследственные по этому делу не признались в организации взрыва на шахте. Ведущие дело следователи заметили расхождение в показаниях обвиняемых и на допросах и на очных ставках по вопросу об организации взрыва. Да и как им не быть, если никаких технических, криминалистических лабораторных экспертиз относительно взрыва на шахте в деле Меллера Э.Ф. не было. А были только протоколы допросов и очных ставок  людей, не имеющих отношения к этой трагедии на шахте</w:t>
      </w:r>
    </w:p>
    <w:p>
      <w:pPr>
        <w:pStyle w:val="TextBody"/>
        <w:rPr/>
      </w:pPr>
      <w:r>
        <w:rPr/>
        <w:t xml:space="preserve">        </w:t>
      </w:r>
      <w:r>
        <w:rPr/>
        <w:t>Все же один акт технической экспертизы был, но в нем перечислялись институтские «недостатки» в работе ученого, такие как  «умышленный срыв подготовки специалистов», «неправильная методическая работа», «неправильно готовил инженеров-технологов, уделяя больше внимания вопросам обогащения» и другие такие же бредни.(43).</w:t>
      </w:r>
    </w:p>
    <w:p>
      <w:pPr>
        <w:pStyle w:val="TextBody"/>
        <w:rPr/>
      </w:pPr>
      <w:r>
        <w:rPr/>
        <w:t xml:space="preserve">                </w:t>
      </w:r>
      <w:r>
        <w:rPr/>
        <w:t>« Делу» о взрыве на шахте 13 БИС следствием придавалось столь важное  значение, что оно было взято под контроль  Москвой и на заключительном этапе велось следственной частью НКВД СССР. Органам внутренних дел Советского Союза необходимо было во что бы то ни стало доказать «умышленный диверсионный характер» трагедии на шахте 13 БИС. От арестованных на шахте инженеров следователи протянули цепочку к Меллеру Э.Ф. и другим ученым института, уже арестованным в 1938 году и дальше к тресту «Советскуголь». Васильченко М.С.,  как один из главных фигурантов дела, на допросах «признавал» участие  Меллера Э.Ф. и работников треста Жирова А.С., Михайленко С.Е. и Примакова И.Е.  в «антисоветской организации в тресте» и проведении «теракта» на шахте. Для придания обвинению большей весомости в Москве  были проведены очные ставки с этими людьми. Проводили их помощник начальника следственной части НКВД СССР капитан госбезопасности Мешик, старший следователь следственной части НКВД лейтенант госбезопасности Либенсон  и следователь лейтенант Поваров.</w:t>
      </w:r>
    </w:p>
    <w:p>
      <w:pPr>
        <w:pStyle w:val="TextBody"/>
        <w:rPr/>
      </w:pPr>
      <w:r>
        <w:rPr/>
        <w:t xml:space="preserve">      </w:t>
      </w:r>
      <w:r>
        <w:rPr/>
        <w:t xml:space="preserve">В ходе очных ставок профессора  с Михайленко, Жировым, Примаковым и Васильчнко все они «признались» в «антисоветской деятельности, наличии в тресте «Советскуголь» «контрреволюционной» организации» и «осуществлении взрыва» на шахте. Но руководство операцией, получение задания и осуществление связи с «антисоветским подпольем» они связывали  с Меллером Э.Ф.(44). </w:t>
      </w:r>
    </w:p>
    <w:p>
      <w:pPr>
        <w:pStyle w:val="TextBody"/>
        <w:rPr/>
      </w:pPr>
      <w:r>
        <w:rPr/>
        <w:t xml:space="preserve">        </w:t>
      </w:r>
      <w:r>
        <w:rPr/>
        <w:t xml:space="preserve">Получив нужные показания, следователи, несмотря на отрицание ученым своей руководящей роли в этом деле, 27 июля 1939 года закончили следствие по делу Меллера Э.Ф. </w:t>
      </w:r>
    </w:p>
    <w:p>
      <w:pPr>
        <w:pStyle w:val="TextBody"/>
        <w:rPr/>
      </w:pPr>
      <w:r>
        <w:rPr/>
        <w:t xml:space="preserve">        </w:t>
      </w:r>
      <w:r>
        <w:rPr/>
        <w:t>13 августа 1939 года по приговору Военной Коллегии Верховного суда СССР  Меллер Э.Ф. был осужден с конфискацией имущества(45).</w:t>
      </w:r>
    </w:p>
    <w:p>
      <w:pPr>
        <w:pStyle w:val="TextBody"/>
        <w:rPr/>
      </w:pPr>
      <w:r>
        <w:rPr/>
        <w:t xml:space="preserve">        </w:t>
      </w:r>
      <w:r>
        <w:rPr/>
        <w:t xml:space="preserve">Ученый был расстрелян по делу о взрыве на шахте 13 БИС. Однако в материалах дела нет реабилитации Меллера Э.Ф., так как в нем только содержится копия извещения о прекращении дела, направленная в адрес жены профессора Меллер-Гавриловой А.А. 3 октября 1957 года. </w:t>
      </w:r>
    </w:p>
    <w:p>
      <w:pPr>
        <w:pStyle w:val="TextBody"/>
        <w:rPr/>
      </w:pPr>
      <w:r>
        <w:rPr/>
        <w:t xml:space="preserve">    </w:t>
      </w:r>
      <w:r>
        <w:rPr/>
        <w:t xml:space="preserve">Выяснение обстоятельств  организации политических дел ученых Донецкого индустриального института в конце 30-х годов показывает, что они были сфальсифицированы с самого начала и до конца. Прослеживается прямая связь между экономической политикой индустриализации, падением темпов развития горной промышленности и репрессиями в вузе. Ведущие ученые института, старые специалисты, были намеренно обвинены в неудачах социалистического строительства. Истребление кадров научно-технических специалистов было попыткой сделать  горную науку и ее носителей послушным орудием в руках государства.  Репрессии нанесли урон общественному и научному авторитету самих ученых, вузу, лишили горное производство стабильности, возможности внедрения интенсивных методов развития угольной промышленности.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Normal"/>
        <w:rPr/>
      </w:pPr>
      <w:r>
        <w:rPr>
          <w:sz w:val="32"/>
        </w:rPr>
        <w:t>1.</w:t>
      </w:r>
      <w:r>
        <w:rPr>
          <w:sz w:val="28"/>
        </w:rPr>
        <w:t>Табачник Д., Сидоренко О.</w:t>
      </w:r>
      <w:r>
        <w:rPr>
          <w:sz w:val="28"/>
          <w:lang w:val="uk-UA"/>
        </w:rPr>
        <w:t xml:space="preserve"> За стандартними</w:t>
      </w:r>
      <w:r>
        <w:rPr>
          <w:sz w:val="32"/>
          <w:lang w:val="uk-UA"/>
        </w:rPr>
        <w:t xml:space="preserve"> звинуваченнями. – </w:t>
      </w:r>
      <w:r>
        <w:rPr>
          <w:sz w:val="28"/>
          <w:lang w:val="uk-UA"/>
        </w:rPr>
        <w:t>К.: Політвидав України, 1990; Гунчак Т. Україна. Перша половина ХХ століття. – К.: Либідь, 1993;</w:t>
      </w:r>
      <w:r>
        <w:rPr>
          <w:sz w:val="32"/>
          <w:lang w:val="uk-UA"/>
        </w:rPr>
        <w:t xml:space="preserve"> Даниленко В.М., Касьянов Г.В., Кульчицький С.В. Сталінізм на Україні: 20-30-ті роки. – К.: Либідь, 1991; </w:t>
      </w:r>
      <w:r>
        <w:rPr>
          <w:sz w:val="28"/>
          <w:lang w:val="uk-UA"/>
        </w:rPr>
        <w:t>Шаповал Ю.І. У ті трагічні роки: сталінізм на Україні. – К.: Либідь, 1991.</w:t>
      </w:r>
    </w:p>
    <w:p>
      <w:pPr>
        <w:pStyle w:val="TextBody"/>
        <w:rPr>
          <w:lang w:val="uk-UA"/>
        </w:rPr>
      </w:pPr>
      <w:r>
        <w:rPr>
          <w:lang w:val="uk-UA"/>
        </w:rPr>
        <w:t>2.Никольский В.Н. Дело “Промпартии” в Донбассе.// Изучение истории Украины в учебных заведениях.Тезисы докладов и сообщений региональной научно-практической конференции. Донецк, 1995; Никольский В.Н. Репрессии против работников просвещения  Донбасса в 1937 – 1938 гг. // Донбасс: прошлое, настоящее, будущее. Тезисы докладов и сообщений 111 региональной научно-практической конференции. –Донецк.:Рип.”Лебедь”.-1995; Лихолобова З.Г. Сталінський тоталітарний режим та політичні репресії кінця 30-х років в Україні (переважно на матеріалах Донбаса). – Донецьк: ДонДУ, 1996;  Лихолобова З.Г. Сталінський тоталітарний режим та політичні репресії кінця 30-х років в Україні (переважно на матеріалах Донбаса). – Донецьк: Дон ДУ, 1996.-С.</w:t>
      </w:r>
      <w:r>
        <w:rPr/>
        <w:t xml:space="preserve"> 93;</w:t>
      </w:r>
    </w:p>
    <w:p>
      <w:pPr>
        <w:pStyle w:val="TextBody"/>
        <w:rPr>
          <w:lang w:val="uk-UA"/>
        </w:rPr>
      </w:pPr>
      <w:r>
        <w:rPr>
          <w:lang w:val="uk-UA"/>
        </w:rPr>
        <w:t xml:space="preserve">3. Никольський В.М. Основна диверсійна і наймогутніша з організацій, створених “Промпартією”// Правда через роки. Статті, спогади, документи. -Д., Лебідь, 1995, с.40-45. </w:t>
      </w:r>
    </w:p>
    <w:p>
      <w:pPr>
        <w:pStyle w:val="Normal"/>
        <w:rPr/>
      </w:pPr>
      <w:r>
        <w:rPr/>
        <w:t xml:space="preserve"> </w:t>
      </w:r>
      <w:r>
        <w:rPr>
          <w:lang w:val="uk-UA"/>
        </w:rPr>
        <w:t xml:space="preserve">Ліхолобова З.Г.Трагічні 1936-1938 рр. // Правда через роки. –Д.:    “Регіон”, 1995; </w:t>
      </w:r>
      <w:r>
        <w:rPr>
          <w:sz w:val="28"/>
          <w:lang w:val="uk-UA"/>
        </w:rPr>
        <w:t>. Никольський В.М. Основна диверсійна і наймогутніша з організацій, створених “Промпартією”// Правда через роки. Д., Лебідь, 1995; Никольський В.Н.Осколки шахтинської справи // Правда через роки.вип.1, с.18-27; Ли</w:t>
      </w:r>
      <w:r>
        <w:rPr>
          <w:sz w:val="28"/>
        </w:rPr>
        <w:t>холобова З.Г. Самая большая чистка в Донбассе (середина1937 – начало 1938 годов) // Правда через годы.Вып.11.Д.: «Лебидь», 1997, с.5-10.</w:t>
      </w:r>
    </w:p>
    <w:p>
      <w:pPr>
        <w:pStyle w:val="TextBody"/>
        <w:rPr>
          <w:lang w:val="uk-UA"/>
        </w:rPr>
      </w:pPr>
      <w:r>
        <w:rPr>
          <w:lang w:val="uk-UA"/>
        </w:rPr>
        <w:t>4. Никольский В.Н. Репрессивная деятельность органов государственной безопасности СССР в Украине (конец 20-х – 1950-е гг.). Историко-статистическое исследование.-Донецк.:Изд-во ДонНУ.-2003.</w:t>
      </w:r>
    </w:p>
    <w:p>
      <w:pPr>
        <w:pStyle w:val="TextBody"/>
        <w:rPr/>
      </w:pPr>
      <w:r>
        <w:rPr>
          <w:lang w:val="uk-UA"/>
        </w:rPr>
        <w:t>5.Бойко О.Д. Історія України. –К.: Видавн.центр.”Академія”.-2002.-С.</w:t>
      </w:r>
      <w:r>
        <w:rPr/>
        <w:t xml:space="preserve">  426</w:t>
      </w:r>
      <w:r>
        <w:rPr>
          <w:lang w:val="uk-UA"/>
        </w:rPr>
        <w:t>.</w:t>
      </w:r>
    </w:p>
    <w:p>
      <w:pPr>
        <w:pStyle w:val="TextBody"/>
        <w:rPr/>
      </w:pPr>
      <w:r>
        <w:rPr>
          <w:lang w:val="uk-UA"/>
        </w:rPr>
        <w:t>6.Никольский В.Н. Репрессии против работников просвещения  Донбасса в 1937 – 1938 гг. // Донбасс: прошлое, настоящее, будущее. Тезисы докладов и сообщений 111 региональной научно-практической конференции. –Донецк.:Рип.”Лебедь”.-1995.-С.</w:t>
      </w:r>
      <w:r>
        <w:rPr/>
        <w:t xml:space="preserve"> 106-107.</w:t>
      </w:r>
    </w:p>
    <w:p>
      <w:pPr>
        <w:pStyle w:val="TextBody"/>
        <w:rPr/>
      </w:pPr>
      <w:r>
        <w:rPr/>
        <w:t>7.Лихолобова З.Г. Тра</w:t>
      </w:r>
      <w:r>
        <w:rPr>
          <w:lang w:val="uk-UA"/>
        </w:rPr>
        <w:t>гічні 1936-1938 роки // Правда через роки.Статті, спогади. Документи. Вип..1.-Донецьк.:Лебідь,с.32.</w:t>
      </w:r>
      <w:r>
        <w:rPr/>
        <w:t xml:space="preserve"> </w:t>
      </w:r>
    </w:p>
    <w:p>
      <w:pPr>
        <w:pStyle w:val="TextBody"/>
        <w:rPr/>
      </w:pPr>
      <w:r>
        <w:rPr>
          <w:lang w:val="uk-UA"/>
        </w:rPr>
        <w:t>8.Коваль М.В., Кульчицький С.В., Курно сов О.Ю. Історія України. К:. Райдуга.-1992.-С.</w:t>
      </w:r>
      <w:r>
        <w:rPr/>
        <w:t xml:space="preserve"> 262.</w:t>
      </w:r>
    </w:p>
    <w:p>
      <w:pPr>
        <w:pStyle w:val="TextBody"/>
        <w:rPr/>
      </w:pPr>
      <w:r>
        <w:rPr/>
        <w:t>9.Лихолобова З.Г. Самая большая чистка в Донбассе (середина 1937 – начало 1938 годов).// Правда через годы. Вып.11.с.5-6.</w:t>
      </w:r>
    </w:p>
    <w:p>
      <w:pPr>
        <w:pStyle w:val="TextBody"/>
        <w:rPr/>
      </w:pPr>
      <w:r>
        <w:rPr>
          <w:lang w:val="uk-UA"/>
        </w:rPr>
        <w:t>10.Труды ДГИ им. Артема.Т.3, Сталино, 1928.-С.</w:t>
      </w:r>
      <w:r>
        <w:rPr/>
        <w:t xml:space="preserve"> 105-129</w:t>
      </w:r>
      <w:r>
        <w:rPr>
          <w:lang w:val="uk-UA"/>
        </w:rPr>
        <w:t>.</w:t>
      </w:r>
    </w:p>
    <w:p>
      <w:pPr>
        <w:pStyle w:val="TextBody"/>
        <w:rPr>
          <w:lang w:val="uk-UA"/>
        </w:rPr>
      </w:pPr>
      <w:r>
        <w:rPr>
          <w:lang w:val="uk-UA"/>
        </w:rPr>
        <w:t>11..Бут А.Н. Какая она  “Теория концентрации горных работ?”// Правда через века. Ст., восп., докум. Донецк. Вид. Регіон.,1999. Вып.3.-С.8.</w:t>
      </w:r>
    </w:p>
    <w:p>
      <w:pPr>
        <w:pStyle w:val="TextBody"/>
        <w:rPr>
          <w:lang w:val="uk-UA"/>
        </w:rPr>
      </w:pPr>
      <w:r>
        <w:rPr>
          <w:lang w:val="uk-UA"/>
        </w:rPr>
        <w:t>12.Там же, с.14.</w:t>
      </w:r>
    </w:p>
    <w:p>
      <w:pPr>
        <w:pStyle w:val="TextBody"/>
        <w:rPr>
          <w:lang w:val="uk-UA"/>
        </w:rPr>
      </w:pPr>
      <w:r>
        <w:rPr>
          <w:lang w:val="uk-UA"/>
        </w:rPr>
        <w:t>13.Там же.</w:t>
      </w:r>
    </w:p>
    <w:p>
      <w:pPr>
        <w:pStyle w:val="TextBody"/>
        <w:rPr>
          <w:lang w:val="uk-UA"/>
        </w:rPr>
      </w:pPr>
      <w:r>
        <w:rPr>
          <w:lang w:val="uk-UA"/>
        </w:rPr>
        <w:t>14.Там же.</w:t>
      </w:r>
    </w:p>
    <w:p>
      <w:pPr>
        <w:pStyle w:val="TextBody"/>
        <w:rPr/>
      </w:pPr>
      <w:r>
        <w:rPr>
          <w:lang w:val="uk-UA"/>
        </w:rPr>
        <w:t>15.</w:t>
      </w:r>
      <w:r>
        <w:rPr/>
        <w:t xml:space="preserve"> Лихолобова З.Г. Самая большая чистка в Донбассе (середина 1937 – начало 1938 годов).// Правда через годы. Вып.11.-С.5.</w:t>
      </w:r>
    </w:p>
    <w:p>
      <w:pPr>
        <w:pStyle w:val="TextBody"/>
        <w:rPr/>
      </w:pPr>
      <w:r>
        <w:rPr>
          <w:lang w:val="uk-UA"/>
        </w:rPr>
        <w:t xml:space="preserve">16.Государственный архив Донецкой области( ГАДО), </w:t>
      </w:r>
      <w:r>
        <w:rPr/>
        <w:t>ф.742,о.1,д.58,л.32</w:t>
      </w:r>
      <w:r>
        <w:rPr>
          <w:lang w:val="uk-UA"/>
        </w:rPr>
        <w:t>.</w:t>
      </w:r>
    </w:p>
    <w:p>
      <w:pPr>
        <w:pStyle w:val="TextBody"/>
        <w:rPr/>
      </w:pPr>
      <w:r>
        <w:rPr>
          <w:lang w:val="uk-UA"/>
        </w:rPr>
        <w:t>17</w:t>
      </w:r>
      <w:r>
        <w:rPr/>
        <w:t>.</w:t>
      </w:r>
      <w:r>
        <w:rPr>
          <w:lang w:val="uk-UA"/>
        </w:rPr>
        <w:t xml:space="preserve">Там же, </w:t>
      </w:r>
      <w:r>
        <w:rPr/>
        <w:t>ф.742.о.1.д.58,л.34</w:t>
      </w:r>
      <w:r>
        <w:rPr>
          <w:lang w:val="uk-UA"/>
        </w:rPr>
        <w:t>.</w:t>
      </w:r>
    </w:p>
    <w:p>
      <w:pPr>
        <w:pStyle w:val="TextBody"/>
        <w:rPr/>
      </w:pPr>
      <w:r>
        <w:rPr>
          <w:lang w:val="uk-UA"/>
        </w:rPr>
        <w:t xml:space="preserve">18. Там же, </w:t>
      </w:r>
      <w:r>
        <w:rPr/>
        <w:t>ф.742,о.1.д.58,л.5</w:t>
      </w:r>
      <w:r>
        <w:rPr>
          <w:lang w:val="uk-UA"/>
        </w:rPr>
        <w:t>.</w:t>
      </w:r>
    </w:p>
    <w:p>
      <w:pPr>
        <w:pStyle w:val="TextBody"/>
        <w:rPr>
          <w:lang w:val="uk-UA"/>
        </w:rPr>
      </w:pPr>
      <w:r>
        <w:rPr>
          <w:lang w:val="uk-UA"/>
        </w:rPr>
        <w:t>19.А.Райский, З.Гимпельсон. Темная история с газгольдерами //Техника, №34, 9.04. 1937 г.-  С.11.</w:t>
      </w:r>
    </w:p>
    <w:p>
      <w:pPr>
        <w:pStyle w:val="TextBody"/>
        <w:rPr>
          <w:lang w:val="uk-UA"/>
        </w:rPr>
      </w:pPr>
      <w:r>
        <w:rPr>
          <w:lang w:val="uk-UA"/>
        </w:rPr>
        <w:t>20. Бут А.Н. Какая она  “Теория концентрации горных работ?”// Правда через века. Ст., восп., докум. Донецк. Вид. Регіон.,1999. Вып.3.-С.14.</w:t>
      </w:r>
    </w:p>
    <w:p>
      <w:pPr>
        <w:pStyle w:val="TextBody"/>
        <w:rPr>
          <w:lang w:val="uk-UA"/>
        </w:rPr>
      </w:pPr>
      <w:r>
        <w:rPr>
          <w:lang w:val="uk-UA"/>
        </w:rPr>
        <w:t>21. Архив Донецкого отделения СБУ, ф.2,д.18464,л.360.</w:t>
      </w:r>
    </w:p>
    <w:p>
      <w:pPr>
        <w:pStyle w:val="TextBody"/>
        <w:rPr/>
      </w:pPr>
      <w:r>
        <w:rPr>
          <w:lang w:val="uk-UA"/>
        </w:rPr>
        <w:t xml:space="preserve">22.Там же, </w:t>
      </w:r>
      <w:r>
        <w:rPr/>
        <w:t>, ф.2, д.18464,л.17</w:t>
      </w:r>
      <w:r>
        <w:rPr>
          <w:lang w:val="uk-UA"/>
        </w:rPr>
        <w:t>.</w:t>
      </w:r>
    </w:p>
    <w:p>
      <w:pPr>
        <w:pStyle w:val="TextBody"/>
        <w:rPr/>
      </w:pPr>
      <w:r>
        <w:rPr>
          <w:lang w:val="uk-UA"/>
        </w:rPr>
        <w:t xml:space="preserve">23. Там же, </w:t>
      </w:r>
      <w:r>
        <w:rPr/>
        <w:t xml:space="preserve"> ф.2.д.18464.л.75</w:t>
      </w:r>
      <w:r>
        <w:rPr>
          <w:lang w:val="uk-UA"/>
        </w:rPr>
        <w:t>.</w:t>
      </w:r>
    </w:p>
    <w:p>
      <w:pPr>
        <w:pStyle w:val="TextBody"/>
        <w:rPr>
          <w:lang w:val="uk-UA"/>
        </w:rPr>
      </w:pPr>
      <w:r>
        <w:rPr>
          <w:lang w:val="uk-UA"/>
        </w:rPr>
        <w:t>24.Там же, л.13.</w:t>
      </w:r>
    </w:p>
    <w:p>
      <w:pPr>
        <w:pStyle w:val="TextBody"/>
        <w:rPr>
          <w:lang w:val="uk-UA"/>
        </w:rPr>
      </w:pPr>
      <w:r>
        <w:rPr>
          <w:lang w:val="uk-UA"/>
        </w:rPr>
        <w:t>25. Там же.</w:t>
      </w:r>
    </w:p>
    <w:p>
      <w:pPr>
        <w:pStyle w:val="TextBody"/>
        <w:rPr/>
      </w:pPr>
      <w:r>
        <w:rPr/>
        <w:t>26.</w:t>
      </w:r>
      <w:r>
        <w:rPr>
          <w:lang w:val="uk-UA"/>
        </w:rPr>
        <w:t>Наше отечество .Опыт политической истории.т.2.-Терра.:М., 1991.—С.</w:t>
      </w:r>
      <w:r>
        <w:rPr/>
        <w:t xml:space="preserve"> 207.</w:t>
      </w:r>
    </w:p>
    <w:p>
      <w:pPr>
        <w:pStyle w:val="TextBody"/>
        <w:rPr/>
      </w:pPr>
      <w:r>
        <w:rPr/>
        <w:t>27..Архив Донецкого отделения СБУ, ф.2,д.18464, л.219-220.</w:t>
      </w:r>
    </w:p>
    <w:p>
      <w:pPr>
        <w:pStyle w:val="TextBody"/>
        <w:rPr/>
      </w:pPr>
      <w:r>
        <w:rPr/>
        <w:t>28.Там же, л.220.</w:t>
      </w:r>
    </w:p>
    <w:p>
      <w:pPr>
        <w:pStyle w:val="TextBody"/>
        <w:rPr/>
      </w:pPr>
      <w:r>
        <w:rPr/>
        <w:t>29. Там же.</w:t>
      </w:r>
    </w:p>
    <w:p>
      <w:pPr>
        <w:pStyle w:val="TextBody"/>
        <w:rPr/>
      </w:pPr>
      <w:r>
        <w:rPr/>
        <w:t>30. Там же, л.219.</w:t>
      </w:r>
    </w:p>
    <w:p>
      <w:pPr>
        <w:pStyle w:val="TextBody"/>
        <w:rPr/>
      </w:pPr>
      <w:r>
        <w:rPr/>
        <w:t>31.Там же, ф.2,д.18464, л. 253 – 260/</w:t>
      </w:r>
    </w:p>
    <w:p>
      <w:pPr>
        <w:pStyle w:val="TextBody"/>
        <w:rPr/>
      </w:pPr>
      <w:r>
        <w:rPr/>
        <w:t>32. Там же, ф.2, д.18464, л.224.</w:t>
      </w:r>
    </w:p>
    <w:p>
      <w:pPr>
        <w:pStyle w:val="TextBody"/>
        <w:rPr/>
      </w:pPr>
      <w:r>
        <w:rPr/>
        <w:t>33. Там же,  ф.2д.18050, листы не пронумерованы.</w:t>
      </w:r>
    </w:p>
    <w:p>
      <w:pPr>
        <w:pStyle w:val="TextBody"/>
        <w:rPr/>
      </w:pPr>
      <w:r>
        <w:rPr/>
        <w:t>34.Там же, ф.2, д.18464, л.228.</w:t>
      </w:r>
    </w:p>
    <w:p>
      <w:pPr>
        <w:pStyle w:val="TextBody"/>
        <w:rPr/>
      </w:pPr>
      <w:r>
        <w:rPr/>
        <w:t>35. Там же, ф.2, д.18464, л.378.</w:t>
      </w:r>
    </w:p>
    <w:p>
      <w:pPr>
        <w:pStyle w:val="TextBody"/>
        <w:rPr/>
      </w:pPr>
      <w:r>
        <w:rPr/>
        <w:t>36.</w:t>
      </w:r>
      <w:r>
        <w:rPr>
          <w:lang w:val="uk-UA"/>
        </w:rPr>
        <w:t>Коваль М.В., Кульчицький С.В., Курно сов О.Ю. Історія України. К:. Райдуга.-1992.-С.</w:t>
      </w:r>
      <w:r>
        <w:rPr/>
        <w:t xml:space="preserve"> 262.</w:t>
      </w:r>
    </w:p>
    <w:p>
      <w:pPr>
        <w:pStyle w:val="TextBody"/>
        <w:rPr>
          <w:lang w:val="uk-UA"/>
        </w:rPr>
      </w:pPr>
      <w:r>
        <w:rPr/>
        <w:t>37.Там же, с.263.</w:t>
      </w:r>
    </w:p>
    <w:p>
      <w:pPr>
        <w:pStyle w:val="TextBody"/>
        <w:rPr>
          <w:lang w:val="uk-UA"/>
        </w:rPr>
      </w:pPr>
      <w:r>
        <w:rPr/>
        <w:t>38.</w:t>
      </w:r>
      <w:r>
        <w:rPr>
          <w:lang w:val="uk-UA"/>
        </w:rPr>
        <w:t>Лихолобова З.Г. Сталінський тоталітарний режим та політичні репресії кінця 30-х років в Україні (переважно на матеріалах Донбаса). – Донецьк: ДонДУ, 1996.-С.</w:t>
      </w:r>
      <w:r>
        <w:rPr/>
        <w:t xml:space="preserve"> 93</w:t>
      </w:r>
    </w:p>
    <w:p>
      <w:pPr>
        <w:pStyle w:val="TextBody"/>
        <w:rPr/>
      </w:pPr>
      <w:r>
        <w:rPr/>
        <w:t>39</w:t>
      </w:r>
      <w:r>
        <w:rPr>
          <w:lang w:val="uk-UA"/>
        </w:rPr>
        <w:t>.Касперович В.М. Виконання планових завдань вугільною промисловістю Донбасу у 1938-1939 рр. //Східна Україна: характерні тенденції та особливості розвитку в ХХ столітті. Доповіді та повідомлення 11 регіональної наукової конференції. Д., 2001.-С.</w:t>
      </w:r>
      <w:r>
        <w:rPr/>
        <w:t xml:space="preserve"> 16-17.</w:t>
      </w:r>
    </w:p>
    <w:p>
      <w:pPr>
        <w:pStyle w:val="TextBody"/>
        <w:rPr/>
      </w:pPr>
      <w:r>
        <w:rPr/>
        <w:t>40.Архив Донецкого отделения СБУ, ф.2, д.6936, л.5.</w:t>
      </w:r>
    </w:p>
    <w:p>
      <w:pPr>
        <w:pStyle w:val="TextBody"/>
        <w:rPr/>
      </w:pPr>
      <w:r>
        <w:rPr/>
        <w:t>41. Там же, ф.2, д.6936, л.26-28.</w:t>
      </w:r>
    </w:p>
    <w:p>
      <w:pPr>
        <w:pStyle w:val="TextBody"/>
        <w:rPr/>
      </w:pPr>
      <w:r>
        <w:rPr/>
        <w:t>42.Там же, ф.2, д.6936, л.50-53.</w:t>
      </w:r>
    </w:p>
    <w:p>
      <w:pPr>
        <w:pStyle w:val="TextBody"/>
        <w:rPr/>
      </w:pPr>
      <w:r>
        <w:rPr/>
        <w:t>43.Там же, ф.2. д.6936, л.143-153.</w:t>
      </w:r>
    </w:p>
    <w:p>
      <w:pPr>
        <w:pStyle w:val="TextBody"/>
        <w:rPr/>
      </w:pPr>
      <w:r>
        <w:rPr/>
        <w:t xml:space="preserve">44. Там же, ф.2, д.6936, л.107-117. </w:t>
      </w:r>
    </w:p>
    <w:p>
      <w:pPr>
        <w:pStyle w:val="TextBody"/>
        <w:rPr>
          <w:lang w:val="en-US"/>
        </w:rPr>
      </w:pPr>
      <w:r>
        <w:rPr/>
        <w:t>45. Там же, ф.2, д.6936,(л. не пронумерован).</w:t>
      </w:r>
    </w:p>
    <w:p>
      <w:pPr>
        <w:pStyle w:val="TextBody"/>
        <w:rPr>
          <w:lang w:val="en-US"/>
        </w:rPr>
      </w:pPr>
      <w:r>
        <w:rPr>
          <w:lang w:val="en-US"/>
        </w:rPr>
      </w:r>
    </w:p>
    <w:p>
      <w:pPr>
        <w:pStyle w:val="TextBody"/>
        <w:rPr>
          <w:lang w:val="en-US"/>
        </w:rPr>
      </w:pPr>
      <w:r>
        <w:rPr>
          <w:lang w:val="uk-UA"/>
        </w:rPr>
        <w:t xml:space="preserve">      </w:t>
      </w:r>
      <w:r>
        <w:rPr>
          <w:lang w:val="uk-UA"/>
        </w:rPr>
        <w:t>Стаття присвячена трагічним рокам репресій в Донбасі і в Донецькому індустріальному інституті у 1937-40 рр. Написана на матеріалах державного архіва Донецької області та та архіва Донецького відділення СБУ, стаття розкриває історію політичної справи звинувачень науково-технічної професури ДІІ у “шкідництві” та “диверсіях” в вугільно-металургійній промисловості. Автор залучив до наукового обігу нові факти репресій та імена репресованих у 1937-39 роках, оприлюднив матеріали сфабрикованих політичних діл серед діячів вугільно-металургійної науки.</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The article is devoted to the tragic years of repression in Donbass and Donetsk Industrial Institute (DII) in 1937-1940 years. It’s written on the materials of Donetsk district state archive and the archive of Donetsk NBU section. The article opens the history of political case about the accusation of scientific-technical professorate of DII in “diversions” and “harming” in mining-business and metallurgic industry. The author has included new facts of repression and the names of repressed scientists in 1937-1939 years to the scientific sphere, has announced the materials of forged political cases among the figures of coal-metallurgic field.</w:t>
      </w:r>
    </w:p>
    <w:p>
      <w:pPr>
        <w:pStyle w:val="TextBody"/>
        <w:rPr>
          <w:lang w:val="en-US"/>
        </w:rPr>
      </w:pPr>
      <w:r>
        <w:rPr>
          <w:lang w:val="en-US"/>
        </w:rPr>
      </w:r>
    </w:p>
    <w:p>
      <w:pPr>
        <w:pStyle w:val="TextBody"/>
        <w:rPr>
          <w:lang w:val="uk-UA"/>
        </w:rPr>
      </w:pPr>
      <w:r>
        <w:rPr>
          <w:lang w:val="uk-UA"/>
        </w:rPr>
        <w:t xml:space="preserve"> </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 xml:space="preserve">      </w:t>
      </w:r>
      <w:r>
        <w:rPr>
          <w:lang w:val="uk-UA"/>
        </w:rPr>
        <w:t>Монографія присвячена трагічним рокам репресій в Донбасі і в Донецькому індустріальному інституті у кінці 20-х – 30 рр. Написана на матеріалах державного архіва Донецької області та  архіва Донецького відділення СБУ, монографія розкриває історію фабрикації політичних справ, звинувачень викладачів, науково-технічної професури ДІІ у “шкідництві” та “диверсіях” в вугільно-металургійній промисловості. Автор залучив до наукового обігу нові факти репресій та імена репресованих у 1929-39 роках, оприлюднив матеріали сфабрикованих політичних діл серед діячів вугільно-металургійної науки.</w:t>
      </w:r>
    </w:p>
    <w:p>
      <w:pPr>
        <w:pStyle w:val="TextBody"/>
        <w:rPr/>
      </w:pPr>
      <w:r>
        <w:rPr/>
      </w:r>
    </w:p>
    <w:p>
      <w:pPr>
        <w:pStyle w:val="TextBody"/>
        <w:rPr>
          <w:lang w:val="en-US"/>
        </w:rPr>
      </w:pPr>
      <w:r>
        <w:rPr>
          <w:lang w:val="en-US"/>
        </w:rPr>
        <w:t>The monograph is devoted to the tragic years of repression in Donbass and Donetsk Industrial Institute (DII) in 1929-1940 years. It’s written on the materials of Donetsk district state archive and the archive of Donetsk NBU section. The monograph opens the history of political case about the accusation of scientific-technical professorate of DII in “diversions” and “harming” in mining-business and metallurgic industry. The author has included new facts of repression and the names of repressed scientists in 1929-1939 years to the scientific sphere, has announced the materials of forged political cases among the figures of coal-metallurgic field.</w:t>
      </w:r>
    </w:p>
    <w:p>
      <w:pPr>
        <w:pStyle w:val="TextBody"/>
        <w:rPr>
          <w:lang w:val="en-US"/>
        </w:rPr>
      </w:pPr>
      <w:r>
        <w:rPr>
          <w:lang w:val="en-US"/>
        </w:rPr>
      </w:r>
    </w:p>
    <w:p>
      <w:pPr>
        <w:pStyle w:val="TextBody"/>
        <w:rPr>
          <w:lang w:val="en-US"/>
        </w:rPr>
      </w:pPr>
      <w:r>
        <w:rPr>
          <w:lang w:val="en-US"/>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rPr>
          <w:sz w:val="28"/>
          <w:lang w:val="uk-UA"/>
        </w:rPr>
      </w:pPr>
      <w:r>
        <w:rPr>
          <w:sz w:val="28"/>
          <w:lang w:val="uk-UA"/>
        </w:rPr>
      </w:r>
    </w:p>
    <w:p>
      <w:pPr>
        <w:pStyle w:val="TextBody"/>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32"/>
          <w:lang w:val="uk-UA"/>
        </w:rPr>
      </w:pPr>
      <w:r>
        <w:rPr>
          <w:sz w:val="32"/>
          <w:lang w:val="uk-UA"/>
        </w:rPr>
        <w:t xml:space="preserve"> </w:t>
      </w:r>
    </w:p>
    <w:p>
      <w:pPr>
        <w:pStyle w:val="Normal"/>
        <w:rPr>
          <w:sz w:val="32"/>
        </w:rPr>
      </w:pPr>
      <w:r>
        <w:rPr>
          <w:sz w:val="32"/>
        </w:rPr>
        <w:t>.</w:t>
      </w:r>
    </w:p>
    <w:p>
      <w:pPr>
        <w:pStyle w:val="Normal"/>
        <w:rPr>
          <w:sz w:val="32"/>
          <w:lang w:val="uk-UA"/>
        </w:rPr>
      </w:pPr>
      <w:r>
        <w:rPr>
          <w:sz w:val="32"/>
          <w:lang w:val="uk-UA"/>
        </w:rPr>
        <w:t>;</w:t>
      </w:r>
    </w:p>
    <w:p>
      <w:pPr>
        <w:pStyle w:val="Normal"/>
        <w:rPr>
          <w:sz w:val="32"/>
          <w:lang w:val="en-US"/>
        </w:rPr>
      </w:pPr>
      <w:r>
        <w:rPr>
          <w:sz w:val="32"/>
          <w:lang w:val="uk-UA"/>
        </w:rPr>
        <w:t xml:space="preserve"> </w:t>
      </w:r>
    </w:p>
    <w:p>
      <w:pPr>
        <w:pStyle w:val="Normal"/>
        <w:rPr>
          <w:sz w:val="32"/>
          <w:lang w:val="en-US"/>
        </w:rPr>
      </w:pPr>
      <w:r>
        <w:rPr>
          <w:sz w:val="3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2"/>
    <w:basedOn w:val="Normal"/>
    <w:qFormat/>
    <w:pPr/>
    <w:rPr>
      <w:b/>
      <w:bCs/>
      <w:sz w:val="28"/>
    </w:rPr>
  </w:style>
  <w:style w:type="paragraph" w:styleId="21">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20"/>
    </w:pPr>
    <w:rPr>
      <w:sz w:val="28"/>
    </w:rPr>
  </w:style>
  <w:style w:type="paragraph" w:styleId="31">
    <w:name w:val="Основной текст 3"/>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53:00Z</dcterms:created>
  <dc:creator>user</dc:creator>
  <dc:description/>
  <dc:language>en-US</dc:language>
  <cp:lastModifiedBy>sergey</cp:lastModifiedBy>
  <dcterms:modified xsi:type="dcterms:W3CDTF">2006-03-24T13:42:00Z</dcterms:modified>
  <cp:revision>964</cp:revision>
  <dc:subject/>
  <dc:title>           В истории каждого региона существуют периоды, имеющие серьезное значение для его дальнейшего развития</dc:title>
</cp:coreProperties>
</file>