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Й НАУКИ МОЛОДІ ТА СПОРТУ УКРАЇН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ВИЩИЙ НАВЧАЛЬНИЙ ЗАКЛА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ЬКИЙ НАЦІОНАЛЬНИЙ ТЕХНІЧНИЙ УНІВЕРСИТЕ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АРМІЙСЬКИЙ ІНДУСТРІАЛЬНИЙ ІНСТИТ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ФЕДРА </w:t>
      </w:r>
      <w:r>
        <w:rPr>
          <w:b/>
          <w:sz w:val="28"/>
          <w:szCs w:val="28"/>
          <w:lang w:val="uk-UA"/>
        </w:rPr>
        <w:t>ЕЛЕКТРОМЕХАНІКИ І АВТОМАТИ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40"/>
          <w:szCs w:val="40"/>
          <w:u w:val="non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u w:val="none"/>
          <w:lang w:val="uk-UA"/>
        </w:rPr>
      </w:pPr>
      <w:r>
        <w:rPr>
          <w:rFonts w:cs="Times New Roman"/>
          <w:b/>
          <w:i/>
          <w:sz w:val="40"/>
          <w:szCs w:val="40"/>
          <w:u w:val="non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40"/>
        <w:ind w:left="0" w:right="0" w:firstLine="720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u w:val="none"/>
        </w:rPr>
      </w:pPr>
      <w:r>
        <w:rPr>
          <w:rFonts w:cs="Times New Roman" w:ascii="Times New Roman" w:hAnsi="Times New Roman"/>
          <w:i w:val="false"/>
          <w:sz w:val="40"/>
          <w:szCs w:val="40"/>
          <w:u w:val="none"/>
        </w:rPr>
        <w:t>МЕТОДИЧНІ 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організації самостійної роботи студентів з вибіркової навчальної дисципліни циклу самостійного вибору ВНЗ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caps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МЕНЕДЖМЕНТ І ПЛАНУВАННЯ ЕНЕРГОМЕХАНІЧНОЇ СЛУЖБИ ГІРНИЧИХ ПІДПРИЄМ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ів  всіх форм навчання</w:t>
      </w:r>
    </w:p>
    <w:p>
      <w:pPr>
        <w:pStyle w:val="Normal"/>
        <w:ind w:firstLine="72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ind w:firstLine="720"/>
        <w:rPr>
          <w:sz w:val="28"/>
        </w:rPr>
      </w:pPr>
      <w:r>
        <w:rPr>
          <w:sz w:val="28"/>
        </w:rPr>
        <w:t xml:space="preserve">Галузь знань: </w:t>
        <w:tab/>
        <w:t xml:space="preserve">       </w:t>
      </w:r>
      <w:r>
        <w:rPr>
          <w:sz w:val="28"/>
          <w:szCs w:val="28"/>
        </w:rPr>
        <w:t>0505 Машинобудування та матеріалообробка</w:t>
      </w:r>
    </w:p>
    <w:p>
      <w:pPr>
        <w:pStyle w:val="Heading5"/>
        <w:ind w:firstLine="720"/>
        <w:rPr>
          <w:sz w:val="28"/>
        </w:rPr>
      </w:pPr>
      <w:r>
        <w:rPr>
          <w:sz w:val="28"/>
        </w:rPr>
        <w:t>Напрям підготовки:   7.050503 Машинобудування</w:t>
      </w:r>
    </w:p>
    <w:p>
      <w:pPr>
        <w:pStyle w:val="Heading5"/>
        <w:ind w:firstLine="720"/>
        <w:rPr>
          <w:sz w:val="28"/>
        </w:rPr>
      </w:pPr>
      <w:r>
        <w:rPr>
          <w:sz w:val="28"/>
        </w:rPr>
        <w:t>Спеціальність: 7.05050309 Гірничи машини та комплекс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Красноармійськ, 2012 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Й НАУКИ МОЛОДІ ТА СПОРТУ УКРАЇН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ВИЩИЙ НАВЧАЛЬНИЙ ЗАКЛА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ЬКИЙ НАЦІОНАЛЬНИЙ ТЕХНІЧНИЙ УНІВЕРСИТЕ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АРМІЙСЬКИЙ ІНДУСТРІАЛЬНИЙ ІНСТИТ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ФЕДРА </w:t>
      </w:r>
      <w:r>
        <w:rPr>
          <w:b/>
          <w:sz w:val="28"/>
          <w:szCs w:val="28"/>
          <w:lang w:val="uk-UA"/>
        </w:rPr>
        <w:t>ЕЛЕКТРОМЕХАНІКИ І АВТОМАТИ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2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20"/>
          <w:tab w:val="left" w:pos="42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40"/>
        <w:ind w:left="0" w:right="0" w:firstLine="720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u w:val="none"/>
        </w:rPr>
      </w:pPr>
      <w:r>
        <w:rPr>
          <w:rFonts w:cs="Times New Roman" w:ascii="Times New Roman" w:hAnsi="Times New Roman"/>
          <w:i w:val="false"/>
          <w:sz w:val="40"/>
          <w:szCs w:val="40"/>
          <w:u w:val="none"/>
        </w:rPr>
        <w:t>МЕТОДИЧНІ 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організації самостійної роботи студентів з вибіркової навчальної дисципліни циклу самостійного вибору ВНЗ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caps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МЕНЕДЖМЕНТ І ПЛАНУВАННЯ ЕНЕРГОМЕХАНІЧНОЇ СЛУЖБИ ГІРНИЧИХ ПІДПРИЄМ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ів  всіх форм навчання</w:t>
      </w:r>
    </w:p>
    <w:p>
      <w:pPr>
        <w:pStyle w:val="Normal"/>
        <w:ind w:firstLine="72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ind w:firstLine="720"/>
        <w:rPr>
          <w:sz w:val="28"/>
        </w:rPr>
      </w:pPr>
      <w:r>
        <w:rPr>
          <w:sz w:val="28"/>
        </w:rPr>
        <w:t xml:space="preserve">Галузь знань: </w:t>
        <w:tab/>
        <w:t xml:space="preserve">       </w:t>
      </w:r>
      <w:r>
        <w:rPr>
          <w:sz w:val="28"/>
          <w:szCs w:val="28"/>
        </w:rPr>
        <w:t>0505 Машинобудування та матеріалообробка</w:t>
      </w:r>
    </w:p>
    <w:p>
      <w:pPr>
        <w:pStyle w:val="Heading5"/>
        <w:ind w:firstLine="720"/>
        <w:rPr>
          <w:sz w:val="28"/>
        </w:rPr>
      </w:pPr>
      <w:r>
        <w:rPr>
          <w:sz w:val="28"/>
        </w:rPr>
        <w:t>Напрям підготовки:   7.050503 Машинобудування</w:t>
      </w:r>
    </w:p>
    <w:p>
      <w:pPr>
        <w:pStyle w:val="Heading5"/>
        <w:ind w:firstLine="720"/>
        <w:rPr>
          <w:sz w:val="28"/>
        </w:rPr>
      </w:pPr>
      <w:r>
        <w:rPr>
          <w:sz w:val="28"/>
        </w:rPr>
        <w:t>Спеціальність: 7.05050309 Гірничи машини та комплекси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ОЗГЛЯНУ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на засіданні кафедр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електромеханіки і автомати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токол №</w:t>
      </w:r>
      <w:r>
        <w:rPr>
          <w:sz w:val="28"/>
          <w:szCs w:val="28"/>
          <w:lang w:val="uk-UA"/>
        </w:rPr>
        <w:t xml:space="preserve"> 2 </w:t>
      </w:r>
      <w:r>
        <w:rPr>
          <w:sz w:val="28"/>
          <w:szCs w:val="28"/>
        </w:rPr>
        <w:t>від 05.09.2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р.</w:t>
      </w:r>
    </w:p>
    <w:p>
      <w:pPr>
        <w:pStyle w:val="Normal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АТВЕР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а засіданні навч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идавничої ради Дон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отокол №___ від _____ 20_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Красноармійськ, 2012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Методичні вказівки до самостійного вивчення дисципліни "Менеджмент і планування енергомеханічної служби гірничих підприємств" (для студентів спеціальності 7.05050309 "Гірничи машини та комплекси" денної та заочної форм навчання) / Уклад. А.І. Ганза - Красноармійськ: Красноармійський індустріальний інститут ДВНЗ ДонНТУ, 2012.- 37 с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Викладено тематичний зміст дисципліни, загальні правила оформлення контрольної роботи, завдання до контрольної роботи та порядок ії виконання, перелік запитань до семестрового контролю, типові задачі до семестрового контролю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Для студентів, що навчаються за напрямом «</w:t>
      </w:r>
      <w:r>
        <w:rPr>
          <w:sz w:val="28"/>
        </w:rPr>
        <w:t>Машинобудування</w:t>
      </w:r>
      <w:r>
        <w:rPr>
          <w:sz w:val="28"/>
          <w:lang w:val="uk-UA"/>
        </w:rPr>
        <w:t>» заочної та денної форм навчання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Укладач:</w:t>
        <w:tab/>
        <w:t xml:space="preserve">А.І.Ганза, ст. викладач 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center"/>
        <w:rPr>
          <w:sz w:val="28"/>
          <w:lang w:val="uk-UA"/>
        </w:rPr>
      </w:pPr>
      <w:r>
        <w:rPr>
          <w:sz w:val="28"/>
          <w:lang w:val="uk-UA"/>
        </w:rPr>
        <w:t>ЗМІСТ</w:t>
      </w:r>
    </w:p>
    <w:p>
      <w:pPr>
        <w:pStyle w:val="Normal"/>
        <w:ind w:firstLine="45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1134"/>
      </w:tblGrid>
      <w:tr>
        <w:trPr/>
        <w:tc>
          <w:tcPr>
            <w:tcW w:w="8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Загальні положен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lang w:val="uk-UA"/>
              </w:rPr>
              <w:t xml:space="preserve"> Організація самостійної роботи студен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lang w:val="uk-UA"/>
              </w:rPr>
              <w:t xml:space="preserve"> Тематичний зміст дисциплін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lang w:val="uk-UA"/>
              </w:rPr>
              <w:t>3агальні правила оформлення контрольної робо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  <w:r>
              <w:rPr>
                <w:sz w:val="28"/>
                <w:lang w:val="uk-UA"/>
              </w:rPr>
              <w:t>Завдання до контрольної роботи та порядок виконан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8272" w:type="dxa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5.1. </w:t>
            </w:r>
            <w:r>
              <w:rPr>
                <w:sz w:val="28"/>
                <w:lang w:val="uk-UA"/>
              </w:rPr>
              <w:t>Завдання та методичні вказівки до теоретичної части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контрольної робо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8272" w:type="dxa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5.2. </w:t>
            </w:r>
            <w:r>
              <w:rPr>
                <w:sz w:val="28"/>
                <w:lang w:val="uk-UA"/>
              </w:rPr>
              <w:t>Завдання до практичної частини контрольн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робо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8272" w:type="dxa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  <w:lang w:val="uk-UA"/>
              </w:rPr>
              <w:t>5.3.</w:t>
            </w:r>
            <w:r>
              <w:rPr>
                <w:sz w:val="28"/>
                <w:lang w:val="uk-UA"/>
              </w:rPr>
              <w:t xml:space="preserve"> Методичні вказівки до виконання практичного завд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контрольної робо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8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  <w:r>
              <w:rPr>
                <w:sz w:val="28"/>
                <w:lang w:val="uk-UA"/>
              </w:rPr>
              <w:t xml:space="preserve"> Перелік запитань до семестрового контрол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8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  <w:r>
              <w:rPr>
                <w:sz w:val="28"/>
                <w:lang w:val="uk-UA"/>
              </w:rPr>
              <w:t xml:space="preserve"> Типові задачі до семестрового контрол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8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  <w:r>
              <w:rPr>
                <w:sz w:val="28"/>
                <w:lang w:val="uk-UA"/>
              </w:rPr>
              <w:t xml:space="preserve"> Список рекомендованих та використаних джере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</w:tbl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6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center"/>
        <w:rPr/>
      </w:pPr>
      <w:r>
        <w:rPr>
          <w:sz w:val="28"/>
          <w:lang w:val="uk-UA"/>
        </w:rPr>
        <w:t>1 Загальні положення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Завдання та методичні вказівки розроблено на підставі та у відповідності до навчальної програми з дисципліни "Менеджмент і планування енергомеханічної служби гірничих підприємств", навчального плану та вимог освітньо-кваліфікаційної характеристики підготовки спеціаліста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"Менеджмент і планування енергомеханічної служби гірничих підприємств" має об'єктивну основу, а також орієнтується на суб'єктивні мотиви прийняття рішень політичних діячів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Фінансова діяльність на мікро - та макрорівні має успіх, якщо вона враховує закономірності регулювання суспільного виробництва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Отже, метою викладання дисципліни "Менеджмент і планування енергомеханічної служби гірничих підприємств" є озброєння майбутніх спеціалістів знаннями теоретичних та практичних аспектів регулюючої діяльності державних Інститутів та різних об'єднань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Ціль вивчення курсу - дати майбутньому фахівцю сукупність знань в сфері діяльності виробництва, що дозволяє йому вирішувати питання, зв'язані з удосконаленням організації та планування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Студенти повинні знати: методику організації виробництва, матеріально-технічного забезпечення і збуту продукції, планування економічного та соціального розвитку підприємства, розробки економічного та соціального розвитку підприємства, розробки і впровадження у виробництво нових досягнень науки і техніки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Студенти повинні вміти: вести поточну роботу по організації виробництва; розробляти і здійснювати міри по підвищенню ефективності виробництва; розробляти і здійснювати заходи по впровадженню їх на підприємствах та в ії підрозділах; організувати режим економії на всіх ділянках; визначити ефективність використання техніки, робітничої сили, матеріальних і технічних ресурсів, організаційних та інших заходів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Однієї з форм контролю рівня засвоєння студентами знань, умінь і навичок по дисципліні "Менеджмент і планування енергомеханічної служби гірничих підприємств", є домашня письмова контрольна робота. Самостійно виконана контрольна робота повинна відповідати варіанту встановленому за останньою цифрою реєстраційного номера залікової книжки студента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Завдання до контрольної роботи включають питання теоретичного характеру (для перевірки засвоєння програмного матеріалу) і практичні завдання (для перевірки умінь студентів застосовувати отримані знання при рішенні практичних задач)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center"/>
        <w:rPr>
          <w:sz w:val="28"/>
          <w:lang w:val="uk-UA"/>
        </w:rPr>
      </w:pPr>
      <w:r>
        <w:rPr>
          <w:sz w:val="28"/>
          <w:lang w:val="uk-UA"/>
        </w:rPr>
        <w:t>2. Організація самостійної роботи студента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Самостійна робота студента є основним засобом оволодіння навчальним матеріалом у час, вільний від обов'язкових навчальних занять. Зміст самостійної роботи над дисципліною "Менеджмент і планування енергомеханічної служби гірничих підприємств" визначається навчальною програмою дисципліни, завданнями та вказівками викладача, даними методичними вказівками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ується самостійна робота студента системою навчально-методичних засобів, передбачених для вивчення дисципліни: підручники, навчальні та методичні посібники, конспект лекцій викладача, практикум тощо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Навчальний матеріал дисципліни "Менеджмент і планування енергомеханічної служби гірничих підприємств", передбачений робочим навчальним планом для засвоєння студентом в процесі самостійної роботи, виноситься на підсумковий контроль поряд з навчальним матеріалом, який опрацьовувався при проведенні навчальних занять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Студенти, що навчаються за заочною формою, виконують відповідно до навчального плану індивідуальну контрольну роботу, завдання якої охоплюють теми курсу "Менеджмент і планування енергомеханічної служби гірничих підприємств" передбачені методичними вказівками.</w:t>
      </w:r>
    </w:p>
    <w:p>
      <w:pPr>
        <w:pStyle w:val="Normal"/>
        <w:ind w:firstLine="454"/>
        <w:jc w:val="right"/>
        <w:rPr>
          <w:sz w:val="28"/>
          <w:lang w:val="uk-UA"/>
        </w:rPr>
      </w:pPr>
      <w:r>
        <w:rPr>
          <w:sz w:val="28"/>
          <w:lang w:val="uk-UA"/>
        </w:rPr>
        <w:t>Таблиця 1.-</w:t>
      </w:r>
    </w:p>
    <w:p>
      <w:pPr>
        <w:pStyle w:val="Normal"/>
        <w:ind w:firstLine="454"/>
        <w:jc w:val="both"/>
        <w:rPr/>
      </w:pPr>
      <w:r>
        <w:rPr/>
        <w:t>Самостійна робота студентів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820"/>
        <w:gridCol w:w="2268"/>
        <w:gridCol w:w="2126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 СРС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антаження, акад.год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на форма навчан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) опрацювання лекційного матеріал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) підготовка до лабораторних робі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) підготовка до практичних занять або семінар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) підготовка до складання модульного контрол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) підготовка до заліків, які проводяться під час заня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ня індивідуальних завда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остійне опрацювання окремих розділів навчальної програми, які не викладаються на лекці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 СР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</w:t>
            </w:r>
          </w:p>
        </w:tc>
      </w:tr>
    </w:tbl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самостійною роботою студентів здійснюється у вигляді обговорень, опитувань, тестувань, розв'язання задач, перевірки та оцінювання модульних контрольних робіт, захисту індивідуальних завдань (контрольної роботи) студентами-заочниками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Поточний контроль знань студентів заочного відділення здійснюється за допомогою виконання індивідуальних завдань (контрольної роботи)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center"/>
        <w:rPr>
          <w:sz w:val="28"/>
          <w:lang w:val="uk-UA"/>
        </w:rPr>
      </w:pPr>
      <w:r>
        <w:rPr>
          <w:sz w:val="28"/>
          <w:lang w:val="uk-UA"/>
        </w:rPr>
        <w:t>3. Тематичний зміст дисципліни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center"/>
        <w:rPr>
          <w:sz w:val="28"/>
          <w:lang w:val="uk-UA"/>
        </w:rPr>
      </w:pPr>
      <w:r>
        <w:rPr>
          <w:sz w:val="28"/>
          <w:lang w:val="uk-UA"/>
        </w:rPr>
        <w:t>Тема 1. Сутність та структура виробничого процесу та виробничого циклу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Стадії виробничого процесу. Поняття технологічної операції. Основні принципи раціональної організації технологічних процесів. Сутність понять: спеціалізація, пропорціональність, ритмічність, паралельність, безперервність, прямоточність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Основні положення теорії організації. Закони та принципи організації Предмет курсу, методологічні особливості його викладу. Ціль, задачі і зміст дисципліни. Зв'язок з іншими дисциплінами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Розвиток науки та практика організації виробництва, проблеми, які залишаються, і майбутня організація виробництва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center"/>
        <w:rPr>
          <w:sz w:val="28"/>
          <w:lang w:val="uk-UA"/>
        </w:rPr>
      </w:pPr>
      <w:r>
        <w:rPr>
          <w:sz w:val="28"/>
          <w:lang w:val="uk-UA"/>
        </w:rPr>
        <w:t>Тема 2. Виробничі системи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Фактори виробництва: земля, праця, капітал підприємницькі здібності, організація виробництва., технологія, інформація. Цілі і задачі виробництва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Основні положення теорії систем. Виробництво - відкрита, динамічна, складна, імовірна система. Характеристика її елементів. Зовнішнє середовище виробничої системи, система інформаційного обслуговування виробництва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Особливості будування і функціонування виробничих (операційних) систем. Основний зміст робіт по організації виробництва. Взаємовідносини підрозділів та служб підприємств в системі організації виробництва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Сучасні концепції виробництва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Виробнича структура підприємства. Адміністративно-господарське обслуговування виробничих підрозділів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center"/>
        <w:rPr>
          <w:sz w:val="28"/>
          <w:lang w:val="uk-UA"/>
        </w:rPr>
      </w:pPr>
      <w:r>
        <w:rPr>
          <w:sz w:val="28"/>
          <w:lang w:val="uk-UA"/>
        </w:rPr>
        <w:t>Тема 3. Виробничий процес і організаційні типи виробництва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Поняття виробничого процесу. Основні та допоміжні процеси. Процеси обслуговування. Технологічні операції і процеси, їх характеристика, правила та порядок розробки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Принципи раціональної організації виробничого процесу. Особливості їх використання в сучасних умовах. Типи виробництва, поняття і кількісні межи типів виробництва, їх організаційно-економічні характеристики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Сучасні підходи до вирішенню протиріч економічності виробництва та ринкових потреб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center"/>
        <w:rPr>
          <w:sz w:val="28"/>
          <w:lang w:val="uk-UA"/>
        </w:rPr>
      </w:pPr>
      <w:r>
        <w:rPr>
          <w:sz w:val="28"/>
          <w:lang w:val="uk-UA"/>
        </w:rPr>
        <w:t>Тема 4. Організація трудових процесів і робочих місць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Поняття і цілі організації трудових процесів. Вимоги до розподілу праці. Види та зміст структурування праці: розширення завдань, збагачування змісту завдань, заміна робот, групова робота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Формалізація трудових процесів та його умов: карта організації праці, проект організації робочого місця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йні системи забезпечення та обслуговування робочих місць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Сумісництво професій багатоверстатне обслуговування, сутність та особливості використання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center"/>
        <w:rPr>
          <w:sz w:val="28"/>
          <w:lang w:val="uk-UA"/>
        </w:rPr>
      </w:pPr>
      <w:r>
        <w:rPr>
          <w:sz w:val="28"/>
          <w:lang w:val="uk-UA"/>
        </w:rPr>
        <w:t>Тема 5. Нормування праці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Поняття норм і нормативів, їх класифікація. Перспективні, між промислові норми і нормативи, їх значення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Вивчення витрат робочого часу. Класифікація витрат робочого часу. Цілі і методи вивчення витрат робочого часу. Організація і проведення, документація та технічні засоби спостереження. Обробка, аналіз та використання результатів вивчення витрат робочого часу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Види попроцесних норм виробки. Методи та порядок розробки попроцесних норм виробки. Фактори, які впливають на величину попроцесних норм виробки. Методика розрахунку попроцесних норм виробки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Проектування і використання комплексних норм виробки. Методика розрахунку комплексних норм виробки. Фактори, яки впливають на величину комплексних норм виробки. Проектування норм з використанням ЕОТ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Нормування праці робочих допоміжних та обслуговуваючих процесів. Методика розрахунку нормованих завдань,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нормування праці на підприємстві. Порядок впровадження нормативів та норм праці. Порядок перегляду норм праці. Направлення удосконалення організації нормування праці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center"/>
        <w:rPr>
          <w:sz w:val="28"/>
          <w:lang w:val="uk-UA"/>
        </w:rPr>
      </w:pPr>
      <w:r>
        <w:rPr>
          <w:sz w:val="28"/>
          <w:lang w:val="uk-UA"/>
        </w:rPr>
        <w:t>Тема 6. Побудова виробничої структури виробництва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Принципи раціоналізації процесів. Сутність принципів. Результативність принципів. Умови реалізації принципів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Виробничий процес. Сутність понять, які входять в структуру системи "виробничий процес" Види виробничих процесів. Організація виробничих процесів у просторі. Організація виробничого процес у часі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Характеристика типів організації виробництва. Структура витрат робочого часу по окремим типам станків в залежності від типа виробництва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Форми організації виробництва Концентрація виробництва. Спеціалізація та кооперування виробництва. Комбінування виробництва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Особливості організації основного виробництва в машинобудуванні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center"/>
        <w:rPr/>
      </w:pPr>
      <w:r>
        <w:rPr>
          <w:sz w:val="28"/>
          <w:lang w:val="uk-UA"/>
        </w:rPr>
        <w:t>Тема 7.Органвація виробничого процесу в часі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Поняття та склад виробничого циклу, його тривалість. Розрахунки операційного циклу з різноманітними засобами єднання операцій, форм організації виробництва, типів виробництва і видів продукції. Особливості визначення шлях складових виробничого циклу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Шляхи скорочення виробничого циклу: оптимізація партії запуску деталей та серійності продукції; збалансованість виробництва; тривалість технологічних операцій; раціоналізація режимів обробки і пересування деталей, виробів; наладка та настройка обладнання; багатофункціональні та гнучкі лінії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Вплив виробничого циклу на показники діяльності підприємства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Режим роботи підприємства. Види режимів. Проектування режиму роботи підприємства та його підрозділів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center"/>
        <w:rPr>
          <w:sz w:val="28"/>
          <w:lang w:val="uk-UA"/>
        </w:rPr>
      </w:pPr>
      <w:r>
        <w:rPr>
          <w:sz w:val="28"/>
          <w:lang w:val="uk-UA"/>
        </w:rPr>
        <w:t>Тема 8. Організація допоміжних виробництв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Задачі та структура інструментального господарства. Форми організації та окремі частки інструментального господарства, Організація інструментального складу. Структура інструментального складу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потреби у технологічній оснастки. Планування витрат фонду. Методи планування потреби по картам технологічного оснащення. Планування запасів оснастки. Розрахунок максимального та мінімального запасу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центрального інструментального складу. Організація інструментального цеху. Організація інструментального господарства в цехах основного господарства. Організація заточки та заміни інструмента, що ріже. Технічний нагляд за вірним використанням інструмента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center"/>
        <w:rPr>
          <w:sz w:val="28"/>
          <w:lang w:val="uk-UA"/>
        </w:rPr>
      </w:pPr>
      <w:r>
        <w:rPr>
          <w:sz w:val="28"/>
          <w:lang w:val="uk-UA"/>
        </w:rPr>
        <w:t>Тема 9. Організація обслуговуючих господарств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Задачі раціональної організації' ремонту та обслуговуванню машин та обладнання. Сутність системи планово - попереджувального ремонту. Класифікація ремонту: огляд, поточний, середній, капітальний. Структура ремонту. Планування ремонту. Методи ремонту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енергетичного господарства сутність, задачі. Визначення потреби у електроенергії. Контроль за витрачанням електроенергії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матфіально-технічного постачання: ситність, цілі, задачі. Шляхи скорочення витрат матеріалів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складського господарства: сутність, цілі, задачі. Передові методи організація складських операцій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внутрішньозаводського транспорту: задачі, функції'. Розрахунок потреби кількості транспортних засобів та транспортних робітників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center"/>
        <w:rPr>
          <w:sz w:val="28"/>
          <w:lang w:val="uk-UA"/>
        </w:rPr>
      </w:pPr>
      <w:r>
        <w:rPr>
          <w:sz w:val="28"/>
          <w:lang w:val="uk-UA"/>
        </w:rPr>
        <w:t>Тема 10 Одиничний і партіонний методи організації виробництва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Основні принципи організації основного виробництва Методи організації виробництва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Одиничний метод: сутність цілі, задачі. Організація одиничного методу виробництва Масштаби та ефективність одиничного методу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Партіонний метод організацій виробництва: сутність, цілі, задачі. Масштаб та ефективність партіонного методу. Розрахунок розміру партії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center"/>
        <w:rPr/>
      </w:pPr>
      <w:r>
        <w:rPr>
          <w:sz w:val="28"/>
          <w:lang w:val="uk-UA"/>
        </w:rPr>
        <w:t>Тема 11. Організація потокового й автоматизованого виробництва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Сутність, особливості організації та ефективності потокового та автоматизованого виробництва Класифікація потокових ліній. Синхронізація та шляхи здійснення. Основні, розрахунки при організації потокових ліній. Розрахунок такту, темп роботи лінії; ступень загрузки робочих місць, кількість робочих, необхідних для обслуговування потокових ліній, тривалість конвеєрної ленти, шаг конвеєра Планування потокової лінії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Особливості організації потокової лінії у машинобудуванні. Безперервно-потокові лінії з робочим та розподільним конвеєром. Порядок роботи потокових ліній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center"/>
        <w:rPr/>
      </w:pPr>
      <w:r>
        <w:rPr>
          <w:sz w:val="28"/>
          <w:lang w:val="uk-UA"/>
        </w:rPr>
        <w:t>Тема 12.Організаційно-виробниче забезпечення якості та конкурентоспроможності продукції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Поняття якості., показники і методи оцінки. Кваліметрія. Система забезпечення якості і її елементи. "Петля якості" І її сутність. Система стандартів .якості продукції. Методи і контроль якості продукції, його види. Вітчизняний та зарубіжний досвід управління якістю продукції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Конкурентоспроможність, її зв'язок з якістю. Сертифікація продукції. Міжнародні системи сертифікації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center"/>
        <w:rPr>
          <w:sz w:val="28"/>
          <w:lang w:val="uk-UA"/>
        </w:rPr>
      </w:pPr>
      <w:r>
        <w:rPr>
          <w:sz w:val="28"/>
          <w:lang w:val="uk-UA"/>
        </w:rPr>
        <w:t>Тема 13.Комплексна підготовка виробництва до випуску нової продукції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Сутність комплексної підготовки виробництва, її роль, значення та складові частини в сучасних умовах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Науково-технічна підготовка виробництва Допроектні дослідження. Життєвий цикл продукції. Особливості будування та освоєння продукції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Проектно-конструкторська підготовка: зміст, задачі, етапи. Технічне завдання на проектування. Технічна пропозиція, робоча документація. Технічні засоби проектування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Технологічна підготовка: зміст., задачі та порядок проведення. Система технологічної підготовки. Склад технічної документації: технологічний маршрут, операційна карта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йно-економічна підготовка; організаційна, економічна, екологічна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освоєння нового продукту. Сутність, етапи здійснення. Особливості процесу освоєння продукту в серійному та масовому виробництві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center"/>
        <w:rPr>
          <w:sz w:val="28"/>
          <w:lang w:val="uk-UA"/>
        </w:rPr>
      </w:pPr>
      <w:r>
        <w:rPr>
          <w:sz w:val="28"/>
          <w:lang w:val="uk-UA"/>
        </w:rPr>
        <w:t>Тема 14. Організаційне проектування виробничих систем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Технологія виробництва, територіальне зосередження та розміщення засобів виробництва та робочих місць. Види структур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Особливості будування та реформування виробничих підрозділів. Виробничі підрозділи: цілі, задачі, функції, права та відповідальність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Направлення удосконалений виробничих систем та проблеми раціональної структури. Шляхи реструктуризації великих підприємств та організацій. Підходи та методи здійснення структурних змін в виробничої системи. Процеси проектування та раціоналізації виробничих систем: зміст, цілі, основні етапи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center"/>
        <w:rPr>
          <w:sz w:val="28"/>
          <w:lang w:val="uk-UA"/>
        </w:rPr>
      </w:pPr>
      <w:r>
        <w:rPr>
          <w:sz w:val="28"/>
          <w:lang w:val="uk-UA"/>
        </w:rPr>
        <w:t>4. Загальні правила оформлення контрольної роботи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на робота повинна бути виконана рукописним або машинним (за допомогою комп'ютерної техніки), способами на одній стороні стандартного аркуша білого однотипного паперу формату А4 (210x197 мм). При використанні другого способу з використанням шрифтів Times текстового редактора Word розміру 12-14 з полуторним міжрядковим інтервалом. Мінімальна висота шрифту 1,8 мм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Текст роботи необхідно друкувати, залишаючи поля наступних розмірів: ліве - не менше 20 мм, праве - не менше 10 мм, верхнє - не менше 20 мм, нижнє-не менше 20 мм. Шрифт друку повинен бути чітким, щільність тексту — однаковою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Окремі іншомовні слова, формули, умовні знаки в текст контрольної роботи можна вписувати чорнилом, тушшю, пастою тільки чорного кольору, при цьому щільність вписаного тексту повинна бути наближеною до щільності основного тексту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Першою сторінкою контрольної роботи є титульний аркуш, який включають до загальної нумерації сторінок роботи. Номер сторінки на титульному аркуші не ставлять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Таблиці та ілюстрації (схеми, рисунки, графіки) необхідно подавати безпосередньо після тексту, де вони згадані вперше, або на наступній сторінці. Ілюстрації і таблиці, подані в роботі, включають до загальної нумерації сторінок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Ілюстрації позначають словом "Рисунок" і нумерують послідовно в межах розділу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Таблиці нумерують послідовно в межах розділу. В правому верхньому куті над відповідним заголовком таблиці розміщують напис "Таблиця" із зазначенням її номера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При написанні роботи необхідно давати посилання на джерела, матеріали або окремі результати з яких наводяться в контрольній роботі, або на ідеях і висновках яких ґрунтуються висновки автора роботи. Посилатись слід на останні видання публікацій. На більш ранні видання можна посилатись лише в тих випадках, коли в них наявний матеріал, який не включено до останнього видання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В тексті контрольної роботи посилання на джерела позначають порядковим номером за переліком посилань, виділеним двома квадратними дужками, наприклад, [2]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center"/>
        <w:rPr>
          <w:sz w:val="28"/>
          <w:lang w:val="uk-UA"/>
        </w:rPr>
      </w:pPr>
      <w:r>
        <w:rPr>
          <w:sz w:val="28"/>
          <w:lang w:val="uk-UA"/>
        </w:rPr>
        <w:t>5. Завдання до контрольної роботи та порядок виконання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Домашня контрольна робота виконується студентом після самостійного вивчення програмного матеріалу курсу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на робота складається з двох частин: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1-я частина - теоретична (завдання по варіантах, таблиця 2);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2-я частина - розрахунок параметрів прямоточної лінії (вихідні дані по варіантах, таблиця 3)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У контрольній роботі необхідно розкрити основний зміст теоретичних питань з використанням літератури, що рекомендується, так і прикладів на підставі фактичних даних конкретних установ, організацій, підприємств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Робота повинна бути виконана правильно, акуратно з дотриманням основних вимог до її оформлення ( у виді пояснювальної записки) і містити: титульний лист, зміст. Оформлення самої роботи варто починати з указівки варіанта завдання; потім, указавши номер і зміст питання - привести грамотну і конкретну відповідь, вказавши і розкривши сутність визначень, понять, явищ, законів і т.п. Усі використані в роботі цитати, статистичні матеріали повинні бути відзначені посиланнями по типу: [3, с.27] (3- порядковий номер джерела відповідно до переліку літератури; 27- номер сторінки). Наприкінці роботи необхідно дати перелік використаної літератури, указати дату виконання роботи і підпис студента. Робота повинна бути виконана не пізніше чим за місяць до сесії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Для можливих зауважень викладача варто залишати поля, а наприкінці роботи передбачити місце для написання рецензії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на робота, визнана викладачем задовільною за результатами резензування, оцінюється словом "зараховано", незадовільною - "не зараховано". Не зараховані роботи підлягають доробці відповідно до зазначених в рецензії зауважень і рекомендацій з наступною передачею на повторне резензування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center"/>
        <w:rPr>
          <w:sz w:val="28"/>
          <w:lang w:val="uk-UA"/>
        </w:rPr>
      </w:pPr>
      <w:r>
        <w:rPr>
          <w:sz w:val="28"/>
          <w:lang w:val="uk-UA"/>
        </w:rPr>
        <w:t>5.1. Завдання та методичні вказівки до теоретичної частини контрольної роботи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Для виконання теоретичної частини контрольної роботи в таблиці 2 приведений перелік тем (по варіантах) і зразковий план викладу теоретичної частини контрольної роботи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right"/>
        <w:rPr>
          <w:sz w:val="28"/>
          <w:lang w:val="uk-UA"/>
        </w:rPr>
      </w:pPr>
      <w:r>
        <w:rPr>
          <w:sz w:val="28"/>
          <w:lang w:val="uk-UA"/>
        </w:rPr>
        <w:t>Таблиця 2.-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Теоретична частина контрольної роботи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6"/>
        <w:gridCol w:w="2126"/>
        <w:gridCol w:w="6266"/>
      </w:tblGrid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мер варіан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разковий план викладу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и теорії організації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.Сутність курсу "Менеджмент і планування енергомеханічної служби гірничих підприємств".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Закони організації.</w:t>
            </w:r>
          </w:p>
        </w:tc>
      </w:tr>
      <w:tr>
        <w:trPr>
          <w:trHeight w:val="366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Класифікація зв'язків і з єднань в структурах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Ціль, розділи, етапи та методи організаційного-проектування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Види організаційних структур.</w:t>
            </w:r>
          </w:p>
        </w:tc>
      </w:tr>
      <w:tr>
        <w:trPr>
          <w:trHeight w:val="532" w:hRule="atLeast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обнича структура підприємства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Поняття про виробничу структуру підприємства її визначальні фактори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Види виробничих структур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3.Структура основного виробництва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Показники , що характеризують структуру підприємства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5.Основні напрямки удосконалення виробничої структури</w:t>
            </w:r>
          </w:p>
        </w:tc>
      </w:tr>
      <w:tr>
        <w:trPr>
          <w:trHeight w:val="324" w:hRule="atLeast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обничий процес і його організація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.Сутність виробничого процесу і його структура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.Фактори, що впливають на побудову виробничого процесу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3.Поняття про тривалість виробничого циклу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4.Види руху предметів праці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5.ОВП у просторі і часі.</w:t>
            </w:r>
          </w:p>
        </w:tc>
      </w:tr>
      <w:tr>
        <w:trPr>
          <w:trHeight w:val="700" w:hRule="atLeast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и організації виробництва, його типи і методи його організації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.Поняття виробничої потужності і її визначальні фактори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.Спеціалізація виробництва і її види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Кооперування виробництва і його види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Концентрація і комбінування виробництв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Типи виробництва і методи його організації.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я оперативно-виробничого планування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.Зміст задачі оперативно-виробничого планування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.Оперативно-виробниче планування в масовому типі виробництва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3.Особливості організації рівномірної роботи і оперативно-календарного планування в серійному і одиничному виробництві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4.Нормативно-календарні розрахунки в різних типах виробництва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5.Організація диспетчерської служби підприємства, її особливості в різних типах виробництва.</w:t>
            </w:r>
          </w:p>
        </w:tc>
      </w:tr>
      <w:tr>
        <w:trPr>
          <w:trHeight w:val="558" w:hRule="atLeast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я підготовки виробництва до випуску нової продукції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.Сутність технічної підготовки виробництва, задачі, характеристика етапів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Конструкторська підготовка виробництв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3.Технологічна підготовка виробництва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4.Організаційно-економічна підготовка виробництва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Шляхи прискоренн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хнічної підготовки виробництва.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обнича інфраструктура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.Зміст і задачі виробничої інфраструктури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.Організація обслуговування виробництв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3.Організація ремонту технологічного устаткування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4.Організація інструментального господарства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5.Організація транспортного и складського обслуговування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6.Шляхи підвищення ефективності технічного обслуговування.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хнічног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якост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дукції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.Якість продукції, показники і оцінка його рівня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3начення підвищення якості продукції в машинобудуванні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3.Основні задачі і методи контролю якості продукції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Класифікація, облік і аналіз браку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Шляхи підвищення якості продукції на підприємствах.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я матеріально-технічного забезпечення підприємства і збуту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.Значення і задачі матеріально-технічного забезпечення підприємства і збуту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.Структура и функції матеріально-технічного забезпечення підприємства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3.Планування потреби в матеріалах і джерела її покриття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4.Організація постачання виробничих цехів і ділянок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5.Керування виробничими запасами.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обливості організації основного виробництва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.Значення і задачі організації основного виробництва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.Організація потокового і автоматизованого виробництва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3.Організація цехів заготівельної стадії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4.Організація механічних і складальних цехів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Класифікація поточних ліній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6.Шляхи підвищення ефективності цехів основного виробництва.</w:t>
            </w:r>
          </w:p>
        </w:tc>
      </w:tr>
    </w:tbl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Примітка: Плани викладу теоретичних питань можуть бути змінені студентами самостійно або з керівником.</w:t>
      </w:r>
    </w:p>
    <w:p>
      <w:pPr>
        <w:pStyle w:val="Normal"/>
        <w:ind w:firstLine="454"/>
        <w:jc w:val="center"/>
        <w:rPr>
          <w:sz w:val="28"/>
          <w:lang w:val="uk-UA"/>
        </w:rPr>
      </w:pPr>
      <w:r>
        <w:rPr>
          <w:sz w:val="28"/>
          <w:lang w:val="uk-UA"/>
        </w:rPr>
        <w:t>5.2. Завдання до практичної частини контрольної роботи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Номер варіанта завдання вибирається за останньою цифрою залікової книжки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На прямоточній лінії обробляються деталі. Вихідні дані по варіантах приведені таблиці 3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Необхідно: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Визначити такт роботи потокової лінії;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Розрахувати число робочих місць і число робітників на лінії;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Скласти графік - регламент роботи устаткування і робочих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Намітити шляхи підвищення ефективності роботи на потоковій лінії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right"/>
        <w:rPr>
          <w:sz w:val="28"/>
          <w:lang w:val="uk-UA"/>
        </w:rPr>
      </w:pPr>
      <w:r>
        <w:rPr>
          <w:sz w:val="28"/>
          <w:lang w:val="uk-UA"/>
        </w:rPr>
        <w:t>Таблиця 3. -</w:t>
      </w:r>
    </w:p>
    <w:p>
      <w:pPr>
        <w:pStyle w:val="Normal"/>
        <w:ind w:firstLine="454"/>
        <w:jc w:val="center"/>
        <w:rPr/>
      </w:pPr>
      <w:r>
        <w:rPr/>
        <w:t>Технологічний процес обробки</w:t>
      </w:r>
    </w:p>
    <w:tbl>
      <w:tblPr>
        <w:tblW w:w="10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775"/>
        <w:gridCol w:w="776"/>
        <w:gridCol w:w="775"/>
        <w:gridCol w:w="776"/>
        <w:gridCol w:w="775"/>
        <w:gridCol w:w="776"/>
        <w:gridCol w:w="775"/>
        <w:gridCol w:w="776"/>
        <w:gridCol w:w="775"/>
        <w:gridCol w:w="776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операції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</w:t>
            </w:r>
          </w:p>
        </w:tc>
        <w:tc>
          <w:tcPr>
            <w:tcW w:w="7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ріанти</w:t>
            </w:r>
          </w:p>
        </w:tc>
      </w:tr>
      <w:tr>
        <w:trPr>
          <w:trHeight w:val="142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100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ерація, норма часу в хвилинах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ердлити отвір у площині під опорний ролик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резерувати торець із внутрішньої сторон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ердлити отвір до перетинання з литим канало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ізати, різьбленн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ердлити отвір на прохі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вернути в картер шпильки і загорнути гайк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ізати різьбленн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9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ковати отвор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9</w:t>
            </w:r>
          </w:p>
        </w:tc>
      </w:tr>
      <w:tr>
        <w:trPr>
          <w:trHeight w:val="647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бова програма, штук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0</w:t>
            </w:r>
          </w:p>
        </w:tc>
      </w:tr>
    </w:tbl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center"/>
        <w:rPr>
          <w:sz w:val="28"/>
          <w:lang w:val="uk-UA"/>
        </w:rPr>
      </w:pPr>
      <w:r>
        <w:rPr>
          <w:sz w:val="28"/>
          <w:lang w:val="uk-UA"/>
        </w:rPr>
        <w:t>5.3. Методичні вказівки до виконання практичного завдання контрольної роботи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1.</w:t>
        <w:tab/>
        <w:t>Під ритмом чи середнім тактом лінії розуміється проміжок часу між випуском двох суміжних однакових деталей (виробів) чи передатних партій  деталей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Середній такт потокової лінії визначається по формулі:</w:t>
      </w:r>
    </w:p>
    <w:p>
      <w:pPr>
        <w:pStyle w:val="Normal"/>
        <w:ind w:firstLine="45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969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де Т - тривалість розрахункового періоду ефективної роботи, хв. (режим роботи двозмінний, тривалість зміни - 8 годин):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N - кількість деталей (виробів), підлягаючих виготовленню на розрахунковий період, штук;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S - число робочих змін у добу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  <w:tab/>
        <w:t>Розрахункова кількість устаткування по кожній операції технологічного</w:t>
        <w:br/>
        <w:t>процесу визначається по формулі:</w:t>
      </w:r>
    </w:p>
    <w:p>
      <w:pPr>
        <w:pStyle w:val="Normal"/>
        <w:ind w:firstLine="45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673100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>,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де t</w:t>
      </w:r>
      <w:r>
        <w:rPr>
          <w:sz w:val="28"/>
          <w:vertAlign w:val="subscript"/>
          <w:lang w:val="uk-UA"/>
        </w:rPr>
        <w:t>шті</w:t>
      </w:r>
      <w:r>
        <w:rPr>
          <w:sz w:val="28"/>
          <w:lang w:val="uk-UA"/>
        </w:rPr>
        <w:t xml:space="preserve"> - норма штучного часу на і-ої операції з урахуванням коефіцієнта норм виробки, хв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Прийнята кількість устаткування по кожній операції встановлюється шляхом округлення дробових величин до найближчого більшого цілого числа. При цьому допускається перевантаження верстата до 8 % (К</w:t>
      </w:r>
      <w:r>
        <w:rPr>
          <w:sz w:val="28"/>
          <w:vertAlign w:val="subscript"/>
          <w:lang w:val="uk-UA"/>
        </w:rPr>
        <w:t>пер</w:t>
      </w:r>
      <w:r>
        <w:rPr>
          <w:sz w:val="28"/>
          <w:lang w:val="uk-UA"/>
        </w:rPr>
        <w:t>)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У випадку перевантаження устаткування необхідно скорегувати штучний час на цій операції по формулі:</w:t>
      </w:r>
    </w:p>
    <w:p>
      <w:pPr>
        <w:pStyle w:val="Normal"/>
        <w:ind w:firstLine="454"/>
        <w:jc w:val="center"/>
        <w:rPr/>
      </w:pPr>
      <w:r>
        <w:rPr>
          <w:sz w:val="28"/>
          <w:lang w:val="uk-UA"/>
        </w:rPr>
        <w:t>t</w:t>
      </w:r>
      <w:r>
        <w:rPr>
          <w:sz w:val="28"/>
          <w:vertAlign w:val="subscript"/>
          <w:lang w:val="uk-UA"/>
        </w:rPr>
        <w:t>шті</w:t>
      </w:r>
      <w:r>
        <w:rPr>
          <w:sz w:val="28"/>
          <w:lang w:val="uk-UA"/>
        </w:rPr>
        <w:t xml:space="preserve"> = t</w:t>
      </w:r>
      <w:r>
        <w:rPr>
          <w:sz w:val="28"/>
          <w:vertAlign w:val="subscript"/>
          <w:lang w:val="uk-UA"/>
        </w:rPr>
        <w:t>шті</w:t>
      </w:r>
      <w:r>
        <w:rPr>
          <w:sz w:val="28"/>
          <w:lang w:val="uk-UA"/>
        </w:rPr>
        <w:t xml:space="preserve"> · (1-К</w:t>
      </w:r>
      <w:r>
        <w:rPr>
          <w:sz w:val="28"/>
          <w:vertAlign w:val="subscript"/>
          <w:lang w:val="uk-UA"/>
        </w:rPr>
        <w:t>пер</w:t>
      </w:r>
      <w:r>
        <w:rPr>
          <w:sz w:val="28"/>
          <w:lang w:val="uk-UA"/>
        </w:rPr>
        <w:t>)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і уточнити розрахункову кількість верстатів:</w:t>
      </w:r>
    </w:p>
    <w:p>
      <w:pPr>
        <w:pStyle w:val="Normal"/>
        <w:ind w:firstLine="454"/>
        <w:jc w:val="center"/>
        <w:rPr/>
      </w:pPr>
      <w:r>
        <w:rPr>
          <w:sz w:val="28"/>
          <w:lang w:val="uk-UA"/>
        </w:rPr>
        <w:drawing>
          <wp:inline distT="0" distB="0" distL="0" distR="0">
            <wp:extent cx="698500" cy="44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>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3. Коефіцієнт завантаження устаткування по кожній операції визначається відношення розрахункового числа верстатів до прийнятого:</w:t>
      </w:r>
    </w:p>
    <w:p>
      <w:pPr>
        <w:pStyle w:val="Normal"/>
        <w:ind w:firstLine="454"/>
        <w:jc w:val="center"/>
        <w:rPr/>
      </w:pPr>
      <w:r>
        <w:rPr>
          <w:sz w:val="28"/>
          <w:lang w:val="uk-UA"/>
        </w:rPr>
        <w:drawing>
          <wp:inline distT="0" distB="0" distL="0" distR="0">
            <wp:extent cx="660400" cy="50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71" r="-5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>,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де С</w:t>
      </w:r>
      <w:r>
        <w:rPr>
          <w:sz w:val="28"/>
          <w:vertAlign w:val="subscript"/>
          <w:lang w:val="uk-UA"/>
        </w:rPr>
        <w:t>nі</w:t>
      </w:r>
      <w:r>
        <w:rPr>
          <w:sz w:val="28"/>
          <w:lang w:val="uk-UA"/>
        </w:rPr>
        <w:t xml:space="preserve"> - прийнята кількість верстатів на i-ої операції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ий коефіцієнт завантаження в цілому по лінії (Кзаг) дорівнює:</w:t>
      </w:r>
    </w:p>
    <w:p>
      <w:pPr>
        <w:pStyle w:val="Normal"/>
        <w:ind w:firstLine="45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914400" cy="85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де m - кількість операцій у технологічному процесі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Число робітників на лінії визначається виходячи з числа робочих місць з урахуванням сумісництва професій по верстатах, що обслуговуються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4. При побудові плану-графіка роботи (стандарт-плану) потокової лінії необхідно передбачити порядок роботи на кожному робочому місці, послідовність і періодичність переходу робітників-сумісників по верстатах, що обслуговуються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Стандарт-план будується у формі таблиці, в яку заносять усі операції технологічного процесу і норми часу на їх виконання. Далі проставляють такт потоку і число робочих місць по кожній операції (розрахункове та прийняте) і в цілому по лінії; будують графік роботи устаткування на кожній операції відповідно з його завантаженням; розраховують необхідну кількість робочих -операторів на кожній операції і будують графік - регламент їх праці шляхом підбору робіт; визначають кінцеву чисельність робочих операторів, працюючих на лініі; надають робочим номери або літерні індекси та визначають порядок обслуговування робочих місць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5.Розраховують списочну чисельність для роботи на поточній лінії (втрати на невиходи на роботу з поважних причин складають 10%)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center"/>
        <w:rPr>
          <w:sz w:val="28"/>
          <w:lang w:val="uk-UA"/>
        </w:rPr>
      </w:pPr>
      <w:r>
        <w:rPr>
          <w:sz w:val="28"/>
          <w:lang w:val="uk-UA"/>
        </w:rPr>
        <w:t>6. Перелік запитань до семестрового контролю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1.Основні положення теорії організації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2.Основні положення теорії систем. Виробнича система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3.Структура., особливості побудови і функціонування виробничих систем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4.Виробнича структура підприємства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5.Основні положення теорії організації. Принципи організації виробництва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6.Виробничі процеси - основні та допоміжні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7.Виробничий процес: принципи раціональної організації; виробничий цикл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8.Типи виробництва: поняття, кількісні межи, організаційно-економічні характеристики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9.Спеціалізація виробництва сутність, ціль, задачі; економічна доцільність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10.Кооперування діяльності спеціалізованих підприємств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11.Виробничий цикл: поняття та склад; основні положення розрахунку циклу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12.Виробничий цикл: вплив на показники діяльності підприємства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13.Поточне та не поточне виробництво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14.Автоматизоване виробництво: поняття, складові частини виробництва, перспективи розвитку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15.Диспетчеризація: цілі, задачі, функції, принципи, форми організації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16.Регулювання виробничого процесу: інформаційні системи та програмне забезпечення в сучасних умовах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17.Виробничі підрозділи: цілі, задачі, функції, права та відповідальність, особливості будування та реформування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18.Виробничі системи: направлення удосконалення та проблеми вибору раціональної структури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19.1нструментальне та енергетичне обслуговування виробництва: цілі, задачі, структура, основні положення розрахунку розходів інструмента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20.Ремонтне та транспортне обслуговування виробництва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21.Матеріальне обслуговування виробництва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22.Організація трудових процесів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23.Формалізація трудового процесу та його умов: карта організації праці, проект організації робочого місця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24.Організаційні системи забезпечення та обслуговування робочих місць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25.Науково-технічна підготовка .виробництва: сутність та особливості виконання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26.Організаційно-економічна підготовка виробництва; сутність і-задачі, структура Раціоналізація виробничих структур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27.Організаційно-економічна підготовка виробництва сутність та задачі, структура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28.Організація освоєння нової продукції: сутність, та етапи. Особливості процесів освоєння нової продукції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29.Якість продукції: поняття, показники та методи оцінки. ЗОСистема стандартів якості продукції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31.У правління якістю продукції: конкурентоспроможність., сертифікація. Міжнародні системи сертифікації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32.Стратегія продукту і виробничої системи. Асортиментна політика та диверсифікація виробництва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33.Діагностика виробничої системи і оцінка виробничого потенціалу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34.Структурні зміни в виробничої системи: підходи, методи, зміст, цілі., основні етапи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35.0перативне управління виробництвом ж оргагізаційно-планова система: цілі, задачі, функції, етапи управління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36.Календарно-планові нормативи: поняття, склад, основи розрахунку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7.Склад робочого часу. 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38.Види норм часу, норм виробки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39.Виробнича програма: призначення, склад, вимоги, особливості оптимального розподілу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center"/>
        <w:rPr/>
      </w:pPr>
      <w:r>
        <w:rPr>
          <w:sz w:val="28"/>
          <w:lang w:val="uk-UA"/>
        </w:rPr>
        <w:t>7. Типові задачі до семестрового контролю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1.</w:t>
        <w:tab/>
        <w:t>Визначити довжину конвеєрної стрічки, намалювати графічно якщо відомо: на лінії встановлено 5 станків - два по 1,8 м.; три по 2.1 м. Відстань між станками 1.2 м. Відстань від крайніх станків до осей барабану-0,5 м. Діаметр барабану 0,5м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2.</w:t>
        <w:tab/>
        <w:t>Визначити довжину конвеєрної стрічки, намалювати графічно якщо відомо: на лінії встановлено 5 станків - три по 1,6м.; два по 2,1 м. Відстань між станками 1,1м. Відстань від крайніх станків до осей барабану-0,5 м. Діаметр барабану 0,5м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3.</w:t>
        <w:tab/>
        <w:t>Визначити довжину конвеєрної стрічки, намалювати графічно якщо відомо: на лінії встановлено 5 станків - два по 1,4м.; три по 2,4 м. Відстань між станками 1,0м. Відстань від крайніх станків до осей барабану-0,5 м. Діаметр барабану 0,5м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4.</w:t>
        <w:tab/>
        <w:t xml:space="preserve">Побудувати графік руху партії деталей і розрахувати довжину технологічного циклу за паралельним рухом. Партія деталей 5 шт. Технологічний процес 5 операцій ;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=3.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=8.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=9.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 xml:space="preserve">=2.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>=4 хв. Розмір транспортної партії 1шт. Кожна операція виконується на одному станку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5.</w:t>
        <w:tab/>
        <w:t xml:space="preserve">Побудувати графік руху партії деталей і розрахувати довжину технологічного циклу за паралельним рухом. Партія деталей 5 шт. Технологічний процес 5 операцій ;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=4.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=8.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=3.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 xml:space="preserve">=2.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>=6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хв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Розмір транспортної партії Ішт.Кожна операція виконується на одному станку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6.</w:t>
        <w:tab/>
        <w:t>Визначити необхідну кількість автомашин, кількість рейсів за добу, масу вантажу перевезеного за добу, продуктивність транспортного засобу якщо відомо: 1.Розмір перевезеного вантажу за місяць-26500 т.2. Кількість робочих днів в місяці-21. Режим роботи двозмінний. Рейс машини триває 25 хв. Вантажність-5.2 т. Коефіцієнт використання вантажності-0.95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7.</w:t>
        <w:tab/>
        <w:t>Визначити необхідну кількість автокарів, кількість рейсів за добу, масу вантажу перевезеного за добу, продуктивність транспортного засобу якщо відомо: 1. Розмір перевезеного вантажу за місяць-15400т.2. Кількість робочих днів в місяці-20. Режим роботи двозмінний. Рейс машини триває 29 хв. Вантажність-1.9 т. Коефіцієнт використання вантажності-0.85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8.</w:t>
        <w:tab/>
        <w:t>Розрахувати потрібну кількість силової електроенергії і потребу в освітлюваній електроенергії механічного цеху. Відомо: Загальна потужність двигунів-600 квт. Коефіцієнт використання двигунів-0.75. Режим роботи -двозмінний. Корисний фонд часу роботи станка за рік-4050 станко-год. Коефіцієнт завантаження станків-0.92. Втрати в сіті-4% .Втрати в двигунах-10%. Кількість робочих днів в місяці-20.В цеху встановлено 12 ламп потужністю 100 вт. Кожна. Тривалість горіння ламп за добу-17 год. Коефіцієнт одночасного горіння ламп - 0.80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9.</w:t>
        <w:tab/>
        <w:t>Визначити такт , темп, кількість робочих місць, їх завантаження,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кількість робочих-операторів. Відомо: 1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Довжина операцій, хв.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=1,6,</w:t>
      </w:r>
      <w:r>
        <w:rPr>
          <w:sz w:val="28"/>
          <w:lang w:val="en-US"/>
        </w:rPr>
        <w:t xml:space="preserve"> t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=1,2,</w:t>
      </w:r>
      <w:r>
        <w:rPr>
          <w:sz w:val="28"/>
          <w:lang w:val="en-US"/>
        </w:rPr>
        <w:t xml:space="preserve"> t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=1,9,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>=2,2. Місячна програма-11950 деталей. В місяці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22 робочих дні. Режим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роботи двозмінний. Тривалість зміни - 8 год. Період обертання лінії - 0.75 зміни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 xml:space="preserve">10. Визначити такт, темп, кількість робочих місць, їх завантаження, кількість робочих-операторів. Відомо: 1 .Довжина операцій, хв.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uk-UA"/>
        </w:rPr>
        <w:t>=2,6,</w:t>
      </w:r>
      <w:r>
        <w:rPr>
          <w:sz w:val="28"/>
          <w:lang w:val="en-US"/>
        </w:rPr>
        <w:t xml:space="preserve"> t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=1,4,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=2,9,</w:t>
      </w:r>
      <w:r>
        <w:rPr>
          <w:sz w:val="28"/>
          <w:lang w:val="en-US"/>
        </w:rPr>
        <w:t xml:space="preserve"> t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>=1,2. Місячна програма-10950 деталей. В місяці-20 робочих дні. Режим роботи двозмінний. Тривалість зміни - 8 год. Період обертання лінії - 0.625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 xml:space="preserve">11. Визначити такт, темп, кількість робочих місць, їх завантаження, кількість робочих-операторів. Відомо: 1 .Довжина операцій, хв.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uk-UA"/>
        </w:rPr>
        <w:t xml:space="preserve">=1,4,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=2,2,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uk-UA"/>
        </w:rPr>
        <w:t>=1,8,</w:t>
      </w:r>
      <w:r>
        <w:rPr>
          <w:sz w:val="28"/>
          <w:lang w:val="en-US"/>
        </w:rPr>
        <w:t xml:space="preserve"> t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>=2,3. Місячна програма-12650 деталей. В місяці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21 робочих дні. Режим роботи двозмінний. Тривалість зміни - 8 год. Період обертання лінії - 0.375 зміни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12. Визначити загальну площу складу. Відомо: Місячна програма цеха-9650 виробів. На кожний виріб потрібно по однієї деталі які виготовляються на трьох поточних лініях та направляються на склад. Розмір страхового запасу -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однозмінна потреба. Максимальний запас на 60% більший ніж страховий. Деталі першої лінії зберігаються в ящиках по 10 шт. Розмір ящика 0.7 на 0.5 м. Деталі другої лінії зберігаються на тачках по 12 шт. на кожній. Площа яку займає одна тачка-1.1 м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uk-UA"/>
        </w:rPr>
        <w:t>. Деталі третьої лінії зберігаються в 18 ячейках на стелажах. Площа стелажа-2 кв. м. Допоміжна площа складає 25% від основної. В місяці-26 робочих днів. Цех працює в дві зміни по 8 ч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13. Визначити загальну площу складу. Відомо: Місячна програма цеха-9500 виробів. На кожний виріб потрібно по однієї деталі які виготовляються на трьох поточних лініях та направляються на склад. Розмір страхового запасу -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однозмінна потреба. Максимальний запас на 55% більший ніж страховий. Деталі першої лінії зберігаються в ящиках по 15 шт. Розмір ящика 0.6 на 0.5 м. Деталі другої лінії зберігаються на тачках по 1 шт. на кожній. Площа яку займає одна тачка-1.2 кв.м. Деталі третьої лінії зберігаються в 14 ячейках на стелажах. Площа стелажа-2.1 кв. м. Допоміжна площа складає 25% від основної. В місяці-26 робочих днів. Цех працює в дві зміни по 8 год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14. Визначити такт, темп, ритм, число робочих місць для виконання операцій, ступінь завантаження, кількість станків і робочих операторів поточної лінії. Відомо: Річний випуск виробів-380 тис.шт. Внутрішньозмінні перерви на відпочинок - 25 хв. Кількість робочих днів на рік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296. Режим роботи двозмінний. Коефіцієнт корисного використання обладнання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0.9. Кількість виробів в транспортній партії-25. Штучний час операцій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=1,3,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=1,6,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=0,4 хв. Втрати робочого часу на відпустки і невиходи-15%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15. Визначити такт, темп, ритм, число робочих місць для виконання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операцій, ступінь завантаження, кількість станків і робочих операторів поточної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лінії. Відомо: Річний випуск виробів-390 тис.шт. Визначити такт, темп, ритм,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число робочих місць для виконання операцій, ступінь </w:t>
      </w:r>
      <w:r>
        <w:rPr>
          <w:sz w:val="28"/>
          <w:lang w:val="en-US"/>
        </w:rPr>
        <w:t xml:space="preserve">завантаження 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480 тис.шт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Внутрішньозмінні перерви на відпочинок - </w:t>
      </w:r>
      <w:r>
        <w:rPr>
          <w:sz w:val="28"/>
          <w:lang w:val="en-US"/>
        </w:rPr>
        <w:t>30</w:t>
      </w:r>
      <w:r>
        <w:rPr>
          <w:sz w:val="28"/>
          <w:lang w:val="uk-UA"/>
        </w:rPr>
        <w:t xml:space="preserve"> хв. Кількість робочих днів на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рік-292. Режим роботи двозмінний. Коефіцієнт корисного використання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обладнання-0.95. Кількість виробів в транспортній партії-20. Штучний час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операцій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uk-UA"/>
        </w:rPr>
        <w:t xml:space="preserve">=1,2,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=1,8,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uk-UA"/>
        </w:rPr>
        <w:t>=0,6 хв. Втрати робочого часу на відпустки і</w:t>
      </w:r>
      <w:r>
        <w:rPr>
          <w:sz w:val="28"/>
        </w:rPr>
        <w:t xml:space="preserve"> </w:t>
      </w:r>
      <w:r>
        <w:rPr>
          <w:sz w:val="28"/>
          <w:lang w:val="uk-UA"/>
        </w:rPr>
        <w:t>невиходи-12%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 xml:space="preserve">16. Побудувати графік руху партії деталей і розрахувати довжину технологічного циклу за послідовним рухом. Партія деталей 5 шт. Технологічний процес 5 операцій;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=3,</w:t>
      </w:r>
      <w:r>
        <w:rPr>
          <w:sz w:val="28"/>
          <w:lang w:val="en-US"/>
        </w:rPr>
        <w:t xml:space="preserve"> t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=8,</w:t>
      </w:r>
      <w:r>
        <w:rPr>
          <w:sz w:val="28"/>
          <w:lang w:val="en-US"/>
        </w:rPr>
        <w:t xml:space="preserve"> t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=6</w:t>
      </w:r>
      <w:r>
        <w:rPr>
          <w:sz w:val="28"/>
          <w:lang w:val="en-US"/>
        </w:rPr>
        <w:t>, t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>=9,</w:t>
      </w:r>
      <w:r>
        <w:rPr>
          <w:sz w:val="28"/>
          <w:lang w:val="en-US"/>
        </w:rPr>
        <w:t xml:space="preserve"> t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>=2 хв. Розмір транспортної партії 1 шт. Кожна операція виконується на одному станку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17. Нарахувати заробітну плату робітника шахти за відрядно-преміальною системою оплати праці. Якщо відомо тривалість зміни 6 годин. Часова тарифна ставка 2,37 грн. Виконано перекріплення виробки в обсязі 40 м. Денна норма виробки склала 1,328 м. Премія нараховується за результати роботи шахти: за виконання плану на 100%-30% тарифної ставки за кожний % перевиконання -1%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Виконання плану по шахті-112%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Відпрацьовано 40 </w:t>
      </w:r>
      <w:r>
        <w:rPr>
          <w:sz w:val="28"/>
          <w:lang w:val="en-US"/>
        </w:rPr>
        <w:t>год</w:t>
      </w:r>
      <w:r>
        <w:rPr>
          <w:sz w:val="28"/>
          <w:lang w:val="uk-UA"/>
        </w:rPr>
        <w:t xml:space="preserve"> нічних. Доплата за нічний час 40% тарифної ставки за відпрацьовану годину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18. Нарахувати заробітну плату робітника шахти за відрядно-преміальною системою оплати праці. Якщо відомо : тривалість зміни 6 годин. Часова тарифна ставка 2,70 грн. Виконано: підривка ґрунту виробки в обсязі 60 м. Денна норма виробки склала 2,25м. Премія нараховується за результати роботи шахти: за виконання плану на 100%-30% тарифної ставки за кожний % перевиконання -1%. Виконання плану по шахті-108%. Встановлено доплата за важкі умови праці у розмірі 20% тарифної ставки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19. Нарахувати заробітну плату робітника за почасово-преміальною системою оплати праці. Якщо відомо; відпрацьовано в місяці 21 дн. тривалість зміни 6 годин, денна тарифна ставка 14,02грн. Премія нараховується за результати роботи підприємства; за виконання плану на 100% - 30% тарифної ставки за кожний % перевиконання 1,5%. Виконання плану по підприємству - 110%. Відпрацьовано 36 годин нічних. Доплата за нічний час 20% тарифної ставки за відпрацьовану годину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20. Нарахувати заробітну плату робітника за почасово-преміальною системою оплати праці. Якщо відомо; відпрацьовано в місяці 22 дн. тривалість зміни 8 годин, денна тарифна ставка 16,22 грн. Премія нараховується за результати роботи підприємства; за виконання плану на 100% - 20% тарифної ставки за кожний % перевиконання 1,5%. Виконання плану по підприємству - 106%. Відпрацьовано 48 годин нічних. Доплата за нічний час 20% тарифної ставки за відпрацьовану годину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21. Визначити потрібне число фрезерних і токарних станків для обробки деталей а, б, в, г і коефіцієнт завантаження обладнання. Відомо: місячний випуск виробів - 1500шт. Ефективний фонд часу роботи одного станка -350годин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714"/>
        <w:gridCol w:w="802"/>
        <w:gridCol w:w="821"/>
        <w:gridCol w:w="1207"/>
        <w:gridCol w:w="1985"/>
        <w:gridCol w:w="2409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ок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учний час по деталям, хвилин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чо -заключний час, хв.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запусків в міс, шт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резерн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карн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</w:tbl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22. Розрахувати мінімальний розмір партій деталей А, Б, В, Г.Тривалість зміни 8 годин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517"/>
        <w:gridCol w:w="768"/>
        <w:gridCol w:w="720"/>
        <w:gridCol w:w="972"/>
        <w:gridCol w:w="2126"/>
        <w:gridCol w:w="2835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ераці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учний час по деталям, хвилин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чо -заключний час, хв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зволені втрати часу на переобладна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резерн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уборізн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карн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</w:tbl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23. Визначити місячний ефективний фонд часу роботи фрезерного, токарного, зуборізного станка. Відомо: робочі дні станка в місяць: фрезерного - 28, токарного - 30, зуборізного - 25. Тривалість зміни – 8 год. Режим роботи станка: фрезерного - трьохзмінний, токарного - двозмінний, зуборізного - однозмінний. Час на плановий ремонт і переналадку фрезерного і токарного станка 5% номінального фонду робочого часу, зуборізного - 6%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24. Визначити оптимальний розмір партії деталей а, б, г, д і кількість партій деталей за місяць. Відомо: місячний випуск вироба 1500 шт. Робочі дні в місяці - 22. Періодичність запуску - випуску деталей: а – 2 дн., б – 4 дн., г – 3 дн., д – 5 дн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25. Розрахувати періодичність запуску - випуску партії деталей а, б, в, г в обробку. Відомо: місячний випуск вироба 1500 шт. Робочі дні в місяці-22. Мінімальний розмір партії деталей: а – 200 шт, б - 150шт. в – 80 шт. г-60 шт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center"/>
        <w:rPr/>
      </w:pPr>
      <w:r>
        <w:rPr>
          <w:sz w:val="28"/>
          <w:lang w:val="uk-UA"/>
        </w:rPr>
        <w:t>8. Список рекомендованих та використаних джерел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1.</w:t>
        <w:tab/>
        <w:t>Закон Украины «О предприятиях в Украине» Киев, 1991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2.</w:t>
        <w:tab/>
        <w:t>Балаганов И.Г. Основы финансового менеджмента. М: Финансы и статистика 1996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3.</w:t>
        <w:tab/>
        <w:t>Богданов А.А. Технология (Всеобщая организационная наука) Кн.1-2.- М. Экономика, 1989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4.</w:t>
        <w:tab/>
        <w:t>Валаева Т.Ф. Экономика, организация и планирование машиностроительного производства Уч.- М.: Высшая школа 1979, 455с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5.</w:t>
        <w:tab/>
        <w:t>Глаголев Л.А. Организация, нормирование и материальное стимулирование труда в машиностроении. Уч. пос- М.: Высшая школа, 1998г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6.</w:t>
        <w:tab/>
        <w:t>Герчикова И.Н. Менеджмент.-М: Банки й биржи, ЮНИТИ, 1995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7.</w:t>
        <w:tab/>
        <w:t>Гличев А.В. Основы управления качеством продукции. -М: АМИ, 2000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8.</w:t>
        <w:tab/>
        <w:t>Елисеев ВА. Научные основы управления промышленным предприятием.-Донецк, 1971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9.</w:t>
        <w:tab/>
        <w:t>Жуков Л.И,  Горшков В.В.- Справочное пособие по  труду  и заработной плате.- К: Техника, 1987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10.</w:t>
        <w:tab/>
        <w:t>Кабанов А.Я, Захаров Д.К. Организация управления персоналом на предприятии М: ГАУ, 1994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11. Караданская Н.Л. Основы принятия управленческих решений: Учебное пособие. -М: Русская Деловая Литература, 1998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12. Лобанов Н.Л. Организация, планирование и управление производством в горной промышленности Уч.- М.: "Недра"1989г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13. Менеджмент организации. Учебное пособие. Под ред. В.Н. Румянцевой. Н.А.Соломатина -М: ИНФРА-М, 1996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14. Мескон М.Х. Основи менеджмента. -М Дело, 1992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15. Мельниченко В.Д. Организация и планирование работы внутризаводского транспорта- М: Экономика, 1989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16. Менеджмент систем качества: Учебное пособие / М.Г. Круглов, С.К Скергеев. В.А.Такташов и др. -М: Изд-во стандарт, 1997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17. Оценка эффективности деятельности предприятия. // Экономика Украины: 1995, №2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18. Новицкий Н.И. Основы менеджмента. Организация й планирование производства (Задачи и лабораторные работы), - М: Финансы и статистика, 1998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19. Окрепилов В.В. Управление качеством: Учебник для вузов. 2-е изд. -М: Экономика 1998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20. Организация и планирование производства на машиностроительном предприятии: Учебник /Под ред. В.А.Летенко. -М: Высшая школа, 1972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21. Организация, нормирование и материальное стимулирование труда в машиностроении: Учеб.пособие/ Л.А.Глаголев, С.Г.Пуртов. С.В.Смирнов и др. - М: Высшая школа, 1998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22. Основы организации производства; Учебник / Под ред. Н.А.Чечина -Самара: Изд-во СГЭА,. 1999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23. Петрович Й.М., Захарчин Г.М., Буняк СО. Організація виробництва: Практикум. - Київ: Центр навчальної літератури, 2005. - 336с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24. Покропивний С.Ф. Економіка підприємства. Збірник практичних задач. -К.: КНЕУ,2000г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25. Полякова С.И, Шеремет Е.Е. Хозрасчет отделов и служб предприятия. - М: Экономика, 1994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26. Скворцов</w:t>
        <w:tab/>
        <w:t>Н.Н   Хозяйственный механизм предприятий (объединений). Учебное пособие. -К: Высшая школа, 1990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27. Стерлинг А.Р Тулин И.В. Стратегическое планирование и хозяйственная политика - М: Прогресс, 1992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28. Хоскинг А. Курс предпринимательства.- М: Международные отношения, 1993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29. Шонбергер Р. Японские методы управления производством.- М: Экономика, 1990.</w:t>
      </w:r>
    </w:p>
    <w:p>
      <w:pPr>
        <w:pStyle w:val="Normal"/>
        <w:ind w:firstLine="454"/>
        <w:jc w:val="both"/>
        <w:rPr/>
      </w:pPr>
      <w:r>
        <w:rPr>
          <w:sz w:val="28"/>
          <w:lang w:val="uk-UA"/>
        </w:rPr>
        <w:t>30. Фархутдинов P.A. Организация производства: Учебник.-М: ИНФРА- М,2001.-672с.</w:t>
      </w:r>
    </w:p>
    <w:sectPr>
      <w:footerReference w:type="even" r:id="rId9"/>
      <w:footerReference w:type="default" r:id="rId10"/>
      <w:type w:val="nextPage"/>
      <w:pgSz w:w="11906" w:h="16838"/>
      <w:pgMar w:left="96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/>
      <w:ind w:left="2" w:right="2" w:hanging="0"/>
      <w:jc w:val="both"/>
      <w:outlineLvl w:val="0"/>
    </w:pPr>
    <w:rPr>
      <w:rFonts w:ascii="Academy;Times New Roman" w:hAnsi="Academy;Times New Roman" w:cs="Academy;Times New Roman"/>
      <w:b/>
      <w:bCs/>
      <w:i/>
      <w:iCs/>
      <w:sz w:val="20"/>
      <w:szCs w:val="20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6"/>
      <w:jc w:val="both"/>
      <w:outlineLvl w:val="4"/>
    </w:pPr>
    <w:rPr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37">
    <w:name w:val="Font Style37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w w:val="60"/>
      <w:sz w:val="64"/>
      <w:szCs w:val="64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46">
    <w:name w:val="Font Style46"/>
    <w:basedOn w:val="Style11"/>
    <w:qFormat/>
    <w:rPr>
      <w:rFonts w:ascii="Sylfaen" w:hAnsi="Sylfaen" w:cs="Sylfaen"/>
      <w:i/>
      <w:iCs/>
      <w:spacing w:val="60"/>
      <w:sz w:val="60"/>
      <w:szCs w:val="60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9">
    <w:name w:val="Font Style49"/>
    <w:basedOn w:val="Style11"/>
    <w:qFormat/>
    <w:rPr>
      <w:rFonts w:ascii="Cambria" w:hAnsi="Cambria" w:cs="Cambria"/>
      <w:i/>
      <w:iCs/>
      <w:sz w:val="16"/>
      <w:szCs w:val="16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51">
    <w:name w:val="Font Style51"/>
    <w:basedOn w:val="Style11"/>
    <w:qFormat/>
    <w:rPr>
      <w:rFonts w:ascii="Calibri" w:hAnsi="Calibri" w:cs="Calibri"/>
      <w:b/>
      <w:bCs/>
      <w:i/>
      <w:iCs/>
      <w:sz w:val="22"/>
      <w:szCs w:val="22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7">
    <w:name w:val="Font Style57"/>
    <w:basedOn w:val="Style11"/>
    <w:qFormat/>
    <w:rPr>
      <w:rFonts w:ascii="Garamond" w:hAnsi="Garamond" w:cs="Garamond"/>
      <w:b/>
      <w:bCs/>
      <w:i/>
      <w:iCs/>
      <w:sz w:val="14"/>
      <w:szCs w:val="14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FontStyle61">
    <w:name w:val="Font Style6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4">
    <w:name w:val="Font Style64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basedOn w:val="Style11"/>
    <w:qFormat/>
    <w:rPr>
      <w:rFonts w:ascii="Cambria" w:hAnsi="Cambria" w:cs="Cambria"/>
      <w:smallCaps/>
      <w:spacing w:val="20"/>
      <w:sz w:val="14"/>
      <w:szCs w:val="14"/>
    </w:rPr>
  </w:style>
  <w:style w:type="character" w:styleId="FontStyle66">
    <w:name w:val="Font Style66"/>
    <w:basedOn w:val="Style11"/>
    <w:qFormat/>
    <w:rPr>
      <w:rFonts w:ascii="Sylfaen" w:hAnsi="Sylfaen" w:cs="Sylfae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exact" w:line="233"/>
      <w:ind w:firstLine="446"/>
      <w:jc w:val="both"/>
    </w:pPr>
    <w:rPr/>
  </w:style>
  <w:style w:type="paragraph" w:styleId="Style21">
    <w:name w:val="Style2"/>
    <w:basedOn w:val="Normal"/>
    <w:qFormat/>
    <w:pPr>
      <w:spacing w:lineRule="exact" w:line="23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firstLine="456"/>
      <w:jc w:val="both"/>
    </w:pPr>
    <w:rPr/>
  </w:style>
  <w:style w:type="paragraph" w:styleId="Style81">
    <w:name w:val="Style8"/>
    <w:basedOn w:val="Normal"/>
    <w:qFormat/>
    <w:pPr>
      <w:spacing w:lineRule="exact" w:line="230"/>
      <w:ind w:firstLine="341"/>
    </w:pPr>
    <w:rPr/>
  </w:style>
  <w:style w:type="paragraph" w:styleId="Style91">
    <w:name w:val="Style9"/>
    <w:basedOn w:val="Normal"/>
    <w:qFormat/>
    <w:pPr>
      <w:spacing w:lineRule="exact" w:line="235"/>
      <w:ind w:firstLine="12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30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30"/>
      <w:ind w:firstLine="859"/>
    </w:pPr>
    <w:rPr/>
  </w:style>
  <w:style w:type="paragraph" w:styleId="Style22">
    <w:name w:val="Style22"/>
    <w:basedOn w:val="Normal"/>
    <w:qFormat/>
    <w:pPr>
      <w:spacing w:lineRule="exact" w:line="230"/>
      <w:ind w:firstLine="2174"/>
    </w:pPr>
    <w:rPr/>
  </w:style>
  <w:style w:type="paragraph" w:styleId="Style23">
    <w:name w:val="Style23"/>
    <w:basedOn w:val="Normal"/>
    <w:qFormat/>
    <w:pPr>
      <w:spacing w:lineRule="exact" w:line="230"/>
      <w:ind w:firstLine="278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26"/>
      <w:jc w:val="center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185"/>
    </w:pPr>
    <w:rPr/>
  </w:style>
  <w:style w:type="paragraph" w:styleId="Style311">
    <w:name w:val="Style31"/>
    <w:basedOn w:val="Normal"/>
    <w:qFormat/>
    <w:pPr>
      <w:spacing w:lineRule="exact" w:line="226"/>
      <w:ind w:hanging="1608"/>
    </w:pPr>
    <w:rPr/>
  </w:style>
  <w:style w:type="paragraph" w:styleId="Style32">
    <w:name w:val="Style32"/>
    <w:basedOn w:val="Normal"/>
    <w:qFormat/>
    <w:pPr>
      <w:spacing w:lineRule="exact" w:line="227"/>
      <w:ind w:firstLine="485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30"/>
      <w:ind w:firstLine="216"/>
    </w:pPr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17:00Z</dcterms:created>
  <dc:creator>арчи</dc:creator>
  <dc:description/>
  <cp:keywords/>
  <dc:language>en-US</dc:language>
  <cp:lastModifiedBy>Customer</cp:lastModifiedBy>
  <cp:lastPrinted>2012-02-09T19:13:00Z</cp:lastPrinted>
  <dcterms:modified xsi:type="dcterms:W3CDTF">2012-09-12T06:36:00Z</dcterms:modified>
  <cp:revision>28</cp:revision>
  <dc:subject/>
  <dc:title/>
</cp:coreProperties>
</file>