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59.jpeg" ContentType="image/jpeg"/>
  <Override PartName="/word/media/image6.png" ContentType="image/png"/>
  <Override PartName="/word/media/image42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33.png" ContentType="image/png"/>
  <Override PartName="/word/media/image58.jpeg" ContentType="image/jpeg"/>
  <Override PartName="/word/media/image53.png" ContentType="image/png"/>
  <Override PartName="/word/media/image56.jpeg" ContentType="image/jpeg"/>
  <Override PartName="/word/media/image51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7.jpeg" ContentType="image/jpeg"/>
  <Override PartName="/word/media/image36.jpeg" ContentType="image/jpeg"/>
  <Override PartName="/word/media/image35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43.jpeg" ContentType="image/jpeg"/>
  <Override PartName="/word/media/image28.png" ContentType="image/png"/>
  <Override PartName="/word/media/image5.png" ContentType="image/png"/>
  <Override PartName="/word/media/image39.jpeg" ContentType="image/jpeg"/>
  <Override PartName="/word/media/image38.jpeg" ContentType="image/jpeg"/>
  <Override PartName="/word/media/image52.jpeg" ContentType="image/jpeg"/>
  <Override PartName="/word/media/image1.png" ContentType="image/png"/>
  <Override PartName="/word/media/image20.jpeg" ContentType="image/jpeg"/>
  <Override PartName="/word/media/image24.jpeg" ContentType="image/jpeg"/>
  <Override PartName="/word/media/image83.jpeg" ContentType="image/jpeg"/>
  <Override PartName="/word/media/image60.jpeg" ContentType="image/jpeg"/>
  <Override PartName="/word/media/image77.png" ContentType="image/png"/>
  <Override PartName="/word/media/image61.jpeg" ContentType="image/jpeg"/>
  <Override PartName="/word/media/image74.png" ContentType="image/png"/>
  <Override PartName="/word/media/image78.jpeg" ContentType="image/jpeg"/>
  <Override PartName="/word/media/image62.png" ContentType="image/png"/>
  <Override PartName="/word/media/image1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50.jpeg" ContentType="image/jpeg"/>
  <Override PartName="/word/media/image75.jpeg" ContentType="image/jpeg"/>
  <Override PartName="/word/media/image80.jpeg" ContentType="image/jpeg"/>
  <Override PartName="/word/media/image21.jpeg" ContentType="image/jpeg"/>
  <Override PartName="/word/media/image69.jpeg" ContentType="image/jpeg"/>
  <Override PartName="/word/media/image89.jpeg" ContentType="image/jpeg"/>
  <Override PartName="/word/media/image14.jpeg" ContentType="image/jpeg"/>
  <Override PartName="/word/media/image67.jpeg" ContentType="image/jpeg"/>
  <Override PartName="/word/media/image76.png" ContentType="image/png"/>
  <Override PartName="/word/media/image73.jpeg" ContentType="image/jpeg"/>
  <Override PartName="/word/media/image68.jpeg" ContentType="image/jpeg"/>
  <Override PartName="/word/media/image71.jpeg" ContentType="image/jpeg"/>
  <Override PartName="/word/media/image85.jpeg" ContentType="image/jpeg"/>
  <Override PartName="/word/media/image26.jpeg" ContentType="image/jpeg"/>
  <Override PartName="/word/media/image70.jpeg" ContentType="image/jpeg"/>
  <Override PartName="/word/media/image65.jpeg" ContentType="image/jpeg"/>
  <Override PartName="/word/media/image18.jpeg" ContentType="image/jpeg"/>
  <Override PartName="/word/media/image49.jpeg" ContentType="image/jpeg"/>
  <Override PartName="/word/media/image15.jpeg" ContentType="image/jpeg"/>
  <Override PartName="/word/media/image84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17.jpeg" ContentType="image/jpeg"/>
  <Override PartName="/word/media/image3.png" ContentType="image/png"/>
  <Override PartName="/word/media/image16.png" ContentType="image/png"/>
  <Override PartName="/word/media/image4.png" ContentType="image/png"/>
  <Override PartName="/word/media/image13.jpeg" ContentType="image/jpeg"/>
  <Override PartName="/word/media/image40.jpeg" ContentType="image/jpeg"/>
  <Override PartName="/word/media/image81.jpeg" ContentType="image/jpeg"/>
  <Override PartName="/word/media/image22.jpeg" ContentType="image/jpeg"/>
  <Override PartName="/word/media/image79.jpeg" ContentType="image/jpeg"/>
  <Override PartName="/word/media/image7.png" ContentType="image/png"/>
  <Override PartName="/word/media/image34.jpeg" ContentType="image/jpeg"/>
  <Override PartName="/word/media/image41.jpeg" ContentType="image/jpeg"/>
  <Override PartName="/word/media/image66.png" ContentType="image/png"/>
  <Override PartName="/word/media/image8.png" ContentType="image/png"/>
  <Override PartName="/word/media/image82.jpeg" ContentType="image/jpeg"/>
  <Override PartName="/word/media/image23.jpeg" ContentType="image/jpeg"/>
  <Override PartName="/word/media/image9.jpeg" ContentType="image/jpeg"/>
  <Override PartName="/word/media/image87.jpeg" ContentType="image/jpeg"/>
  <Override PartName="/word/media/image11.jpeg" ContentType="image/jpeg"/>
  <Override PartName="/word/media/image12.jpeg" ContentType="image/jpeg"/>
  <Override PartName="/word/media/image88.jpeg" ContentType="image/jpeg"/>
  <Override PartName="/word/media/image2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МЕТОДИЧЕСКОЕ  ПОСОБИЕ  ПО АЭРОБИКЕ С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ЭЛЕМЕНТАМИ ШЕЙПИНГА</w:t>
      </w:r>
    </w:p>
    <w:p>
      <w:pPr>
        <w:pStyle w:val="Heading1"/>
        <w:jc w:val="center"/>
        <w:rPr>
          <w:sz w:val="32"/>
          <w:lang w:val="ru-RU"/>
        </w:rPr>
      </w:pPr>
      <w:r>
        <w:rPr>
          <w:sz w:val="32"/>
          <w:lang w:val="ru-RU"/>
        </w:rPr>
        <w:t>ДЛЯ  САМОСТОЯТЕЛЬНЫХ  ЗАНЯТИЙ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тудентов Дон Н Т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firstLine="709"/>
        <w:jc w:val="center"/>
        <w:rPr>
          <w:lang w:val="uk-UA"/>
        </w:rPr>
      </w:pPr>
      <w:r>
        <w:rPr/>
        <w:t xml:space="preserve">                                                     </w:t>
      </w:r>
      <w:r>
        <w:rPr/>
        <w:t xml:space="preserve">Розглянуто на засіданні кафедри </w:t>
      </w:r>
    </w:p>
    <w:p>
      <w:pPr>
        <w:pStyle w:val="Heading4"/>
        <w:ind w:firstLine="709"/>
        <w:jc w:val="center"/>
        <w:rPr/>
      </w:pPr>
      <w:r>
        <w:rPr/>
        <w:t xml:space="preserve">                                                  </w:t>
      </w:r>
      <w:r>
        <w:rPr/>
        <w:t xml:space="preserve">фізичного виховання </w:t>
      </w:r>
      <w:r>
        <w:rPr>
          <w:lang w:val="uk-UA"/>
        </w:rPr>
        <w:t>і</w:t>
      </w:r>
      <w:r>
        <w:rPr/>
        <w:t xml:space="preserve"> спорту</w:t>
      </w:r>
    </w:p>
    <w:p>
      <w:pPr>
        <w:pStyle w:val="Heading4"/>
        <w:ind w:firstLine="709"/>
        <w:jc w:val="center"/>
        <w:rPr/>
      </w:pPr>
      <w:r>
        <w:rPr/>
        <w:t xml:space="preserve">                               </w:t>
      </w:r>
      <w:r>
        <w:rPr/>
        <w:t>протокол № 5 від 5.02.13</w:t>
      </w:r>
    </w:p>
    <w:p>
      <w:pPr>
        <w:pStyle w:val="Heading4"/>
        <w:ind w:firstLine="709"/>
        <w:jc w:val="center"/>
        <w:rPr/>
      </w:pPr>
      <w:r>
        <w:rPr/>
        <w:t xml:space="preserve">                                                              </w:t>
      </w:r>
      <w:r>
        <w:rPr/>
        <w:t>Затверджено на засіданні навчально-</w:t>
      </w:r>
    </w:p>
    <w:p>
      <w:pPr>
        <w:pStyle w:val="Heading4"/>
        <w:ind w:firstLine="709"/>
        <w:jc w:val="center"/>
        <w:rPr/>
      </w:pPr>
      <w:r>
        <w:rPr/>
        <w:t xml:space="preserve">                                            </w:t>
      </w:r>
      <w:r>
        <w:rPr/>
        <w:t xml:space="preserve">видавничої ради ДонНТУ </w:t>
      </w:r>
    </w:p>
    <w:p>
      <w:pPr>
        <w:pStyle w:val="Heading4"/>
        <w:ind w:firstLine="709"/>
        <w:rPr/>
      </w:pPr>
      <w:r>
        <w:rPr/>
        <w:t xml:space="preserve">                                                                 </w:t>
      </w:r>
      <w:r>
        <w:rPr/>
        <w:t>протокол № 1  від 21.02.13</w:t>
      </w:r>
    </w:p>
    <w:p>
      <w:pPr>
        <w:pStyle w:val="Heading4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НЕЦК   ДОННТУ - 2013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 w:val="false"/>
          <w:b w:val="false"/>
          <w:spacing w:val="-20"/>
          <w:lang w:val="uk-UA"/>
        </w:rPr>
      </w:pPr>
      <w:r>
        <w:rPr>
          <w:b w:val="false"/>
          <w:spacing w:val="-20"/>
          <w:lang w:val="uk-UA"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 w:val="false"/>
          <w:b w:val="false"/>
          <w:spacing w:val="-20"/>
          <w:lang w:val="uk-UA"/>
        </w:rPr>
      </w:pPr>
      <w:r>
        <w:rPr>
          <w:b w:val="false"/>
          <w:spacing w:val="-20"/>
          <w:lang w:val="uk-UA"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 w:val="false"/>
          <w:b w:val="false"/>
          <w:spacing w:val="-20"/>
          <w:lang w:val="uk-UA"/>
        </w:rPr>
      </w:pPr>
      <w:r>
        <w:rPr>
          <w:b w:val="false"/>
          <w:spacing w:val="-20"/>
          <w:lang w:val="uk-UA"/>
        </w:rPr>
        <w:t>УДК  796.41 (071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spacing w:val="-20"/>
          <w:sz w:val="28"/>
          <w:lang w:val="uk-UA"/>
        </w:rPr>
        <w:t>Е.А. Иванько,  Е.В.Шумяцькая. ДонНТУ. 2013 р.    страниц  47</w:t>
      </w:r>
    </w:p>
    <w:p>
      <w:pPr>
        <w:pStyle w:val="2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567" w:hanging="0"/>
        <w:rPr>
          <w:sz w:val="28"/>
        </w:rPr>
      </w:pPr>
      <w:r>
        <w:rPr>
          <w:sz w:val="28"/>
        </w:rPr>
      </w:r>
    </w:p>
    <w:p>
      <w:pPr>
        <w:pStyle w:val="2"/>
        <w:ind w:left="4111" w:hanging="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  <w:t>Методическое пособие по аэробике с элементами шейпинга к самостоятельным занятиям для студентов ДонНТУ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left="255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Составители:</w:t>
      </w:r>
    </w:p>
    <w:p>
      <w:pPr>
        <w:pStyle w:val="2"/>
        <w:ind w:left="2552" w:hanging="0"/>
        <w:rPr>
          <w:sz w:val="28"/>
        </w:rPr>
      </w:pPr>
      <w:r>
        <w:rPr>
          <w:sz w:val="28"/>
        </w:rPr>
        <w:t>Е.А. Иванько, старший преподаватель кафедры физического и спрта</w:t>
      </w:r>
    </w:p>
    <w:p>
      <w:pPr>
        <w:pStyle w:val="2"/>
        <w:ind w:left="2552" w:hanging="0"/>
        <w:rPr/>
      </w:pPr>
      <w:r>
        <w:rPr>
          <w:spacing w:val="-20"/>
          <w:sz w:val="28"/>
          <w:lang w:val="uk-UA"/>
        </w:rPr>
        <w:t>Е.В.Шумяцькая</w:t>
      </w:r>
      <w:r>
        <w:rPr>
          <w:sz w:val="28"/>
        </w:rPr>
        <w:t xml:space="preserve"> старший преподаватель кафедры физического и спрта</w:t>
      </w:r>
    </w:p>
    <w:p>
      <w:pPr>
        <w:pStyle w:val="2"/>
        <w:ind w:left="2552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left="2552" w:firstLine="567"/>
        <w:jc w:val="right"/>
        <w:rPr>
          <w:b/>
          <w:b/>
          <w:sz w:val="28"/>
        </w:rPr>
      </w:pPr>
      <w:r>
        <w:rPr>
          <w:b/>
          <w:sz w:val="28"/>
        </w:rPr>
        <w:t>Рецензенты:</w:t>
      </w:r>
    </w:p>
    <w:p>
      <w:pPr>
        <w:pStyle w:val="2"/>
        <w:ind w:left="2552" w:firstLine="567"/>
        <w:jc w:val="right"/>
        <w:rPr/>
      </w:pPr>
      <w:r>
        <w:rPr>
          <w:sz w:val="28"/>
        </w:rPr>
        <w:t>В.Д. Атаманов, почетный профессор кафедры физвоспитания ДОННТУ, Заслуженный тренер Украины.</w:t>
      </w:r>
    </w:p>
    <w:p>
      <w:pPr>
        <w:pStyle w:val="2"/>
        <w:ind w:left="2552" w:firstLine="567"/>
        <w:jc w:val="right"/>
        <w:rPr/>
      </w:pPr>
      <w:r>
        <w:rPr>
          <w:sz w:val="28"/>
        </w:rPr>
        <w:t>Н.Н. Любенко, главный специалист ДонОУФВ и С Министерства образования и науки Украины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И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Укрепление здоровья, улучшение  физиче</w:t>
        <w:softHyphen/>
        <w:t>ского  развития. Максимальное  повышение  и  поддержание  относительно  высокого  уровня  ра</w:t>
        <w:softHyphen/>
        <w:t>ботоспосбности, продление  активной  творческой  жизни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Гармоническое развитие  физических  и  ду</w:t>
        <w:softHyphen/>
        <w:t>ховных  способностей  личности, воспитание  уве</w:t>
        <w:softHyphen/>
        <w:t>ренности  в своих силах, настойчивости,  чувства  коллективизма  и  товарищеской взаимопомощи.</w:t>
        <w:tab/>
        <w:tab/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Приобретение  занимающимися  определен</w:t>
        <w:softHyphen/>
        <w:t>ного  круга  знаний  по  основам  аэробики  и  ме</w:t>
        <w:softHyphen/>
        <w:t>тодике   самостоятельного  использования  физи</w:t>
        <w:softHyphen/>
        <w:t>ческих  упражнений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ВВЕДЕНИЕ.</w:t>
      </w:r>
    </w:p>
    <w:p>
      <w:pPr>
        <w:pStyle w:val="Normal"/>
        <w:ind w:left="-720" w:firstLine="720"/>
        <w:jc w:val="both"/>
        <w:rPr/>
      </w:pPr>
      <w:r>
        <w:rPr>
          <w:b w:val="false"/>
        </w:rPr>
        <w:t xml:space="preserve">         </w:t>
      </w:r>
      <w:r>
        <w:rPr>
          <w:b w:val="false"/>
          <w:sz w:val="28"/>
        </w:rPr>
        <w:t>В переводе с греческого языка- “Аэро” - воздух(кислород), “биос” - жизнь.В свободном пере</w:t>
        <w:softHyphen/>
        <w:t>воде “аэробика” - жизненная сила, бодрость.</w:t>
      </w:r>
    </w:p>
    <w:p>
      <w:pPr>
        <w:pStyle w:val="TextBody"/>
        <w:spacing w:before="0" w:after="0"/>
        <w:ind w:left="-720" w:firstLine="720"/>
        <w:jc w:val="both"/>
        <w:rPr/>
      </w:pPr>
      <w:r>
        <w:rPr>
          <w:b w:val="false"/>
          <w:sz w:val="28"/>
        </w:rPr>
        <w:t>Аэробика- это система, состоящая  из  элемен</w:t>
        <w:softHyphen/>
        <w:t>тов  физических  упражнений,  танца  и  музыки. Она  включает  в  себя  разминку  с  разогревом  мышц,  основную  часть  с  беговыми  и  прыжко</w:t>
        <w:softHyphen/>
        <w:t>выми  движениями,  с  дыхательными  упражне</w:t>
        <w:softHyphen/>
        <w:t>ниями  на  восстановление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720"/>
        <w:jc w:val="both"/>
        <w:rPr/>
      </w:pPr>
      <w:r>
        <w:rPr>
          <w:b w:val="false"/>
          <w:sz w:val="28"/>
        </w:rPr>
        <w:t>Впервые  определение  “аэробика”,  появилась  в  70—х  годах.  Его  ввел  известный  американ</w:t>
        <w:softHyphen/>
        <w:t>ский  специалист  в  области  физической  куль</w:t>
        <w:softHyphen/>
        <w:t>туры  доктор  Кеннет  Куппер.  Он открыл  удиви</w:t>
        <w:softHyphen/>
        <w:t>тельный  профилактический  эффект  бега  трус</w:t>
        <w:softHyphen/>
        <w:t>цой.  Регулярный,  относительно  медленный  бег,  на  глазах  оздоравливал  сердце  в  любом  воз</w:t>
        <w:softHyphen/>
        <w:t>расте и  успешно  помогал  похудению.  Долгое  время  аэробный  тренинг  так  и  понимали  как  бег  трусцой.  В 1982  г.  актриса  Джейн  Фонда  выступила  по  телевидению  с  собственным  тре</w:t>
        <w:softHyphen/>
        <w:t>нировочным  комплексом.  После  этого  Америку  охватил  настоящий  бум  аэробики. Люди  стали  относиться  к  спорту  как  к  идеальному  средству  для  поддержания желаемых  параметров  фигуры. Занятия аэробикой  способствуют  укреплению  сердечно-сосудистой  и  дыхательной  систем,  ус</w:t>
        <w:softHyphen/>
        <w:t>коряют  обмен  веществ,  помогают  избавиться  от  лишнего  веса  и  приобрести  подтянутые  формы.  Аэробика  делится  на  всевозможные  виды  и  на</w:t>
        <w:softHyphen/>
        <w:t>правления,  каждый  из  которых  имеет  несколько  ступеней  сложностей  и  отличается  уровнем  на</w:t>
        <w:softHyphen/>
        <w:t>грузки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720"/>
        <w:jc w:val="center"/>
        <w:rPr>
          <w:sz w:val="28"/>
        </w:rPr>
      </w:pPr>
      <w:r>
        <w:rPr>
          <w:sz w:val="28"/>
        </w:rPr>
        <w:t>ВИДЫ АЭРОБИКИ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720"/>
        <w:jc w:val="both"/>
        <w:rPr/>
      </w:pPr>
      <w:r>
        <w:rPr>
          <w:sz w:val="28"/>
        </w:rPr>
        <w:t>Танцевальная аэробика -</w:t>
      </w:r>
      <w:r>
        <w:rPr>
          <w:b w:val="false"/>
          <w:sz w:val="28"/>
        </w:rPr>
        <w:t xml:space="preserve"> аэробика в сочетании с оригинальными движениями различных тан</w:t>
        <w:softHyphen/>
        <w:t>цев. Она включает в себя джаз-, фанк-, рок-, ла</w:t>
        <w:softHyphen/>
        <w:t>тино-, брейк-аэробику и другие модные направле</w:t>
        <w:softHyphen/>
        <w:t>ния. Благодаря аэробным упражнениям поддержи</w:t>
        <w:softHyphen/>
        <w:t>вается идеальная фигура, а различные танцеваль</w:t>
        <w:softHyphen/>
        <w:t>ные элементы помогают освоить современные танцы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720"/>
        <w:jc w:val="both"/>
        <w:rPr/>
      </w:pPr>
      <w:r>
        <w:rPr>
          <w:sz w:val="28"/>
        </w:rPr>
        <w:t>Силовая аэробика -</w:t>
      </w:r>
      <w:r>
        <w:rPr>
          <w:b w:val="false"/>
          <w:sz w:val="28"/>
        </w:rPr>
        <w:t xml:space="preserve"> аэробика без танцевальных движений. Она состоит из наклонов и приседаний с использованием мини-штанг, гантелей, отягоще</w:t>
        <w:softHyphen/>
        <w:t>ний и другого силового оборудования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720"/>
        <w:jc w:val="both"/>
        <w:rPr/>
      </w:pPr>
      <w:r>
        <w:rPr>
          <w:sz w:val="28"/>
        </w:rPr>
        <w:t xml:space="preserve">Гидро-аэробика - </w:t>
      </w:r>
      <w:r>
        <w:rPr>
          <w:b w:val="false"/>
          <w:sz w:val="28"/>
        </w:rPr>
        <w:t>занятия аэробикой в воде. Она состоит из серии упражнений, при выполне</w:t>
        <w:softHyphen/>
        <w:t>нии которых преодолевается сопротивление воды. Тренировки могут проходить как в мелкой, так и глубокой части бассейна. Комплекс упраж</w:t>
        <w:softHyphen/>
        <w:t>нений выполняется в вертикальном положении с использованием различного оборудова</w:t>
        <w:softHyphen/>
        <w:t>ния: пояс, который удерживает занимающегося на воде, отягощений, закрепляющихся на запястьях и лодыжках, ласт, мячиков, перчаток с перепонками, обручей, дощечек, эластичных бинтов, небольших весел. Занятия в водной среде позволяют усилить нагрузку на мышцы и одновременно снять ее с сус</w:t>
        <w:softHyphen/>
        <w:t>тавов ног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720"/>
        <w:jc w:val="both"/>
        <w:rPr/>
      </w:pPr>
      <w:r>
        <w:rPr>
          <w:sz w:val="28"/>
        </w:rPr>
        <w:t>Сайклинг-</w:t>
      </w:r>
      <w:r>
        <w:rPr>
          <w:b w:val="false"/>
          <w:sz w:val="28"/>
        </w:rPr>
        <w:t xml:space="preserve"> задорная динамичная тренировка на велосипедах-тренажерах, совмещенная с про</w:t>
        <w:softHyphen/>
        <w:t>смотром видеофильма на большом экране, по ко</w:t>
        <w:softHyphen/>
        <w:t>торому проплывают, сменяя друг друга , различ</w:t>
        <w:softHyphen/>
        <w:t>ные пейзажи, заставляя вас увеличивать нагрузку при подъеме в гору, уменьшать ее при спуске и ма</w:t>
        <w:softHyphen/>
        <w:t>неврировать всем телом на извилистой дорожке. За одно занятие вы сможете не только сбросить лишний вес, укрепить мышцы рук, ног, ягодиц, живота, но и “побывать” в разных странах, “проехать” по горам и пустыням под бодрую му</w:t>
        <w:softHyphen/>
        <w:t>зыку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720"/>
        <w:jc w:val="both"/>
        <w:rPr>
          <w:sz w:val="28"/>
        </w:rPr>
      </w:pPr>
      <w:r>
        <w:rPr>
          <w:sz w:val="28"/>
        </w:rPr>
        <w:t xml:space="preserve">Слайд </w:t>
      </w:r>
      <w:r>
        <w:rPr>
          <w:b w:val="false"/>
          <w:sz w:val="28"/>
        </w:rPr>
        <w:t>- вид аэробики, когда занимающиеся обувают особую обувь, встают на пластиковую дорожку и начинают скользить по ней, выполняя упражнения, напоминающие движения роллера, лыжника или конькобежца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720"/>
        <w:jc w:val="both"/>
        <w:rPr/>
      </w:pPr>
      <w:r>
        <w:rPr>
          <w:sz w:val="28"/>
        </w:rPr>
        <w:t>Фитбол -</w:t>
      </w:r>
      <w:r>
        <w:rPr>
          <w:b w:val="false"/>
          <w:sz w:val="28"/>
        </w:rPr>
        <w:t xml:space="preserve"> забавный и абсолютно безопасный вид аэробики с использованием разноцветных на</w:t>
        <w:softHyphen/>
        <w:t>дувных мячей разной величины(некоторые дости</w:t>
        <w:softHyphen/>
        <w:t>гают вдиаметре 1м), рекомендуется людям с ис</w:t>
        <w:softHyphen/>
        <w:t>кривлением позвоночника, болезнями суставов, варикозным расширением вен и тем, кому проти</w:t>
        <w:softHyphen/>
        <w:t>вопоказаны большие нагрузки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720"/>
        <w:jc w:val="both"/>
        <w:rPr>
          <w:sz w:val="28"/>
        </w:rPr>
      </w:pPr>
      <w:r>
        <w:rPr>
          <w:sz w:val="28"/>
        </w:rPr>
        <w:t>Фитнесс-йога-</w:t>
      </w:r>
      <w:r>
        <w:rPr>
          <w:b w:val="false"/>
          <w:sz w:val="28"/>
        </w:rPr>
        <w:t xml:space="preserve"> синтез аэробики и йоги, соче</w:t>
        <w:softHyphen/>
        <w:t>тающей в себе чередование динамических и стати</w:t>
        <w:softHyphen/>
        <w:t>ческих аэробных элементов с дыхательными уп</w:t>
        <w:softHyphen/>
        <w:t>ражнениями и концентрацией внимания на работе мышц и внутренних органов, характерной для йоги. Фитнесс-йога идеальна для людей, которым нельзя заниматься силовыми видами аэробики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720"/>
        <w:jc w:val="both"/>
        <w:rPr/>
      </w:pPr>
      <w:r>
        <w:rPr>
          <w:sz w:val="28"/>
        </w:rPr>
        <w:t>Тай-бо -</w:t>
      </w:r>
      <w:r>
        <w:rPr>
          <w:b w:val="false"/>
          <w:sz w:val="28"/>
        </w:rPr>
        <w:t xml:space="preserve"> вид аэробной тренировки с использо</w:t>
        <w:softHyphen/>
        <w:t>ванием техники восточных единоборств. Тай-бо позволяет не только достаточно быстро достичь тренировочного эффекта, но и научиться приемам тайского рукопашного боя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720"/>
        <w:jc w:val="both"/>
        <w:rPr/>
      </w:pPr>
      <w:r>
        <w:rPr>
          <w:sz w:val="28"/>
        </w:rPr>
        <w:t>Кик-аэробика -</w:t>
      </w:r>
      <w:r>
        <w:rPr>
          <w:b w:val="false"/>
          <w:sz w:val="28"/>
        </w:rPr>
        <w:t xml:space="preserve"> специальная программа с ис</w:t>
        <w:softHyphen/>
        <w:t>пользованием  всевозможного аэробного оборудо</w:t>
        <w:softHyphen/>
        <w:t>вания, которая позволяет тренировать и совершен</w:t>
        <w:softHyphen/>
        <w:t>ствовать основные показатели уровня фитнесса: общую и силовую выносливость, гибкость мышц, ловкость и координацию движений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720"/>
        <w:jc w:val="both"/>
        <w:rPr/>
      </w:pPr>
      <w:r>
        <w:rPr>
          <w:sz w:val="28"/>
        </w:rPr>
        <w:t>Аэробокс -</w:t>
      </w:r>
      <w:r>
        <w:rPr>
          <w:b w:val="false"/>
          <w:sz w:val="28"/>
        </w:rPr>
        <w:t xml:space="preserve"> система, в которую входят приемы различных видов единоборств и элементы аэро</w:t>
        <w:softHyphen/>
        <w:t>бики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720"/>
        <w:jc w:val="both"/>
        <w:rPr/>
      </w:pPr>
      <w:r>
        <w:rPr>
          <w:sz w:val="28"/>
        </w:rPr>
        <w:t xml:space="preserve">Каратэ-аэробика и бокс-аэробика </w:t>
      </w:r>
      <w:r>
        <w:rPr>
          <w:b w:val="false"/>
          <w:sz w:val="28"/>
        </w:rPr>
        <w:t>базируются на основных элементах этих видов спорта в ком</w:t>
        <w:softHyphen/>
        <w:t>бинации с аэробными упражнениями. На занятиях используются боксерские перчатки, груши, скакалки. Упражнения выполняются в оди</w:t>
        <w:softHyphen/>
        <w:t>ночку или в паре и имитируют движения боксера на ринге или каратэиста на татами.</w:t>
      </w:r>
    </w:p>
    <w:p>
      <w:pPr>
        <w:pStyle w:val="Normal"/>
        <w:ind w:left="-720" w:firstLine="720"/>
        <w:rPr>
          <w:b w:val="false"/>
          <w:b w:val="false"/>
          <w:sz w:val="28"/>
        </w:rPr>
      </w:pPr>
      <w:r>
        <w:rPr>
          <w:sz w:val="28"/>
        </w:rPr>
        <w:t>Калланетик</w:t>
      </w:r>
      <w:r>
        <w:rPr>
          <w:b w:val="false"/>
          <w:sz w:val="28"/>
        </w:rPr>
        <w:t>- это статическая гимнастика, к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720"/>
        <w:jc w:val="both"/>
        <w:rPr/>
      </w:pPr>
      <w:r>
        <w:rPr>
          <w:b w:val="false"/>
          <w:sz w:val="28"/>
        </w:rPr>
        <w:t>диаметре 1м), рекомендуется людям с ис</w:t>
        <w:softHyphen/>
        <w:t>кривлением позвоночника, болезнями суставов, варикозным расширением вен и тем, кому проти</w:t>
        <w:softHyphen/>
        <w:t>вопоказаны большие нагрузки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720"/>
        <w:jc w:val="both"/>
        <w:rPr>
          <w:sz w:val="28"/>
        </w:rPr>
      </w:pPr>
      <w:r>
        <w:rPr>
          <w:sz w:val="28"/>
        </w:rPr>
        <w:t>Фитнесс-йога-</w:t>
      </w:r>
      <w:r>
        <w:rPr>
          <w:b w:val="false"/>
          <w:sz w:val="28"/>
        </w:rPr>
        <w:t xml:space="preserve"> синтез аэробики и йоги, соче</w:t>
        <w:softHyphen/>
        <w:t>тающей в себе чередование динамических и стати</w:t>
        <w:softHyphen/>
        <w:t>ческих аэробных элементов с дыхательными уп</w:t>
        <w:softHyphen/>
        <w:t>ражнениями и концентрацией внимания на работе мышц и внутренних органов, характерной для йоги. Фитнесс-йога идеальна для людей, которым нельзя заниматься силовыми видами аэробики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720"/>
        <w:jc w:val="both"/>
        <w:rPr/>
      </w:pPr>
      <w:r>
        <w:rPr>
          <w:sz w:val="28"/>
        </w:rPr>
        <w:t>Тай-бо -</w:t>
      </w:r>
      <w:r>
        <w:rPr>
          <w:b w:val="false"/>
          <w:sz w:val="28"/>
        </w:rPr>
        <w:t xml:space="preserve"> вид аэробной тренировки с использо</w:t>
        <w:softHyphen/>
        <w:t>ванием техники восточных единоборств. Тай-бо позволяет не только достаточно быстро достичь тренировочного эффекта, но и научиться приемам тайского рукопашного боя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567"/>
        <w:jc w:val="both"/>
        <w:rPr/>
      </w:pPr>
      <w:r>
        <w:rPr>
          <w:sz w:val="28"/>
        </w:rPr>
        <w:t>Кик-аэробика -</w:t>
      </w:r>
      <w:r>
        <w:rPr>
          <w:b w:val="false"/>
          <w:sz w:val="28"/>
        </w:rPr>
        <w:t xml:space="preserve"> специальная программа с ис</w:t>
        <w:softHyphen/>
        <w:t>пользованием  всевозможного аэробного оборудо</w:t>
        <w:softHyphen/>
        <w:t>вания, которая позволяет тренировать и совершен</w:t>
        <w:softHyphen/>
        <w:t>ствовать основные показатели уровня фитнесса: общую и силовую выносливость, гибкость мышц, ловкость и координацию движений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567"/>
        <w:jc w:val="both"/>
        <w:rPr/>
      </w:pPr>
      <w:r>
        <w:rPr>
          <w:sz w:val="28"/>
        </w:rPr>
        <w:t>Аэробокс -</w:t>
      </w:r>
      <w:r>
        <w:rPr>
          <w:b w:val="false"/>
          <w:sz w:val="28"/>
        </w:rPr>
        <w:t xml:space="preserve"> система, в которую входят приемы различных видов единоборств и элементы аэро</w:t>
        <w:softHyphen/>
        <w:t>бики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567"/>
        <w:jc w:val="both"/>
        <w:rPr/>
      </w:pPr>
      <w:r>
        <w:rPr>
          <w:sz w:val="28"/>
        </w:rPr>
        <w:t xml:space="preserve">Каратэ-аэробика и бокс-аэробика </w:t>
      </w:r>
      <w:r>
        <w:rPr>
          <w:b w:val="false"/>
          <w:sz w:val="28"/>
        </w:rPr>
        <w:t>базируются на основных элементах этих видов спорта в ком</w:t>
        <w:softHyphen/>
        <w:t>бинации с аэробными упражнениями. На занятиях используются боксерские перчатки, груши, скакалки. Упражнения выполняются в оди</w:t>
        <w:softHyphen/>
        <w:t>ночку или в паре и имитируют движения боксера на ринге или каратэиста на татами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567"/>
        <w:jc w:val="both"/>
        <w:rPr/>
      </w:pPr>
      <w:r>
        <w:rPr>
          <w:sz w:val="28"/>
        </w:rPr>
        <w:t>Калланетик</w:t>
      </w:r>
      <w:r>
        <w:rPr>
          <w:b w:val="false"/>
          <w:sz w:val="28"/>
        </w:rPr>
        <w:t>- это статическая гимнастика, кодиаметре 1м), рекомендуется людям с ис</w:t>
        <w:softHyphen/>
        <w:t>кривлением позвоночника, болезнями суставов, варикозным расширением вен и тем, кому проти</w:t>
        <w:softHyphen/>
        <w:t>вопоказаны большие нагрузки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567"/>
        <w:jc w:val="both"/>
        <w:rPr>
          <w:sz w:val="28"/>
        </w:rPr>
      </w:pPr>
      <w:r>
        <w:rPr>
          <w:sz w:val="28"/>
        </w:rPr>
        <w:t>Фитнесс-йога-</w:t>
      </w:r>
      <w:r>
        <w:rPr>
          <w:b w:val="false"/>
          <w:sz w:val="28"/>
        </w:rPr>
        <w:t xml:space="preserve"> синтез аэробики и йоги, соче</w:t>
        <w:softHyphen/>
        <w:t>тающей в себе чередование динамических и стати</w:t>
        <w:softHyphen/>
        <w:t>ческих аэробных элементов с дыхательными уп</w:t>
        <w:softHyphen/>
        <w:t>ражнениями и концентрацией внимания на работе мышц и внутренних органов, характерной для йоги. Фитнесс-йога идеальна для людей, которым нельзя заниматься силовыми видами аэробики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567"/>
        <w:jc w:val="both"/>
        <w:rPr/>
      </w:pPr>
      <w:r>
        <w:rPr>
          <w:sz w:val="28"/>
        </w:rPr>
        <w:t>Тай-бо -</w:t>
      </w:r>
      <w:r>
        <w:rPr>
          <w:b w:val="false"/>
          <w:sz w:val="28"/>
        </w:rPr>
        <w:t xml:space="preserve"> вид аэробной тренировки с использо</w:t>
        <w:softHyphen/>
        <w:t>ванием техники восточных единоборств. Тай-бо позволяет не только достаточно быстро достичь тренировочного эффекта, но и научиться приемам тайского рукопашного боя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567"/>
        <w:jc w:val="both"/>
        <w:rPr/>
      </w:pPr>
      <w:r>
        <w:rPr>
          <w:sz w:val="28"/>
        </w:rPr>
        <w:t>Кик-аэробика -</w:t>
      </w:r>
      <w:r>
        <w:rPr>
          <w:b w:val="false"/>
          <w:sz w:val="28"/>
        </w:rPr>
        <w:t xml:space="preserve"> специальная программа с ис</w:t>
        <w:softHyphen/>
        <w:t>пользованием  всевозможного аэробного оборудо</w:t>
        <w:softHyphen/>
        <w:t>вания, которая позволяет тренировать и совершен</w:t>
        <w:softHyphen/>
        <w:t>ствовать основные показатели уровня фитнесса: общую и силовую выносливость, гибкость мышц, ловкость и координацию движений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567"/>
        <w:jc w:val="both"/>
        <w:rPr/>
      </w:pPr>
      <w:r>
        <w:rPr>
          <w:sz w:val="28"/>
        </w:rPr>
        <w:t>Аэробокс -</w:t>
      </w:r>
      <w:r>
        <w:rPr>
          <w:b w:val="false"/>
          <w:sz w:val="28"/>
        </w:rPr>
        <w:t xml:space="preserve"> система, в которую входят приемы различных видов единоборств и элементы аэро</w:t>
        <w:softHyphen/>
        <w:t>бики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567"/>
        <w:jc w:val="both"/>
        <w:rPr/>
      </w:pPr>
      <w:r>
        <w:rPr>
          <w:sz w:val="28"/>
        </w:rPr>
        <w:t xml:space="preserve">Каратэ-аэробика и бокс-аэробика </w:t>
      </w:r>
      <w:r>
        <w:rPr>
          <w:b w:val="false"/>
          <w:sz w:val="28"/>
        </w:rPr>
        <w:t>базируются на основных элементах этих видов спорта в ком</w:t>
        <w:softHyphen/>
        <w:t>бинации с аэробными упражнениями. На занятиях используются боксерские перчатки, груши, скакалки. Упражнения выполняются в оди</w:t>
        <w:softHyphen/>
        <w:t>ночку или в паре и имитируют движения боксера на ринге или каратэиста на татами.</w:t>
      </w:r>
    </w:p>
    <w:p>
      <w:pPr>
        <w:pStyle w:val="Normal"/>
        <w:ind w:left="-720" w:hanging="0"/>
        <w:jc w:val="both"/>
        <w:rPr>
          <w:b w:val="false"/>
          <w:b w:val="false"/>
          <w:sz w:val="28"/>
        </w:rPr>
      </w:pPr>
      <w:r>
        <w:rPr>
          <w:sz w:val="28"/>
        </w:rPr>
        <w:t>Калланетик</w:t>
      </w:r>
      <w:r>
        <w:rPr>
          <w:b w:val="false"/>
          <w:sz w:val="28"/>
        </w:rPr>
        <w:t>- это статическая гимнастика, которая состоит из 30 упражнений и расчитана на час непрерывной тренировки с чередованием на</w:t>
        <w:softHyphen/>
        <w:t>пряжения и расслабления мышц. Калланетик по</w:t>
        <w:softHyphen/>
        <w:t>могает бороться с излишним весом, корректирует фигуру, избавляет от болей в суставах и мышцах.</w:t>
        <w:tab/>
        <w:tab/>
        <w:tab/>
      </w:r>
      <w:r>
        <w:rPr/>
        <w:tab/>
      </w:r>
    </w:p>
    <w:p>
      <w:pPr>
        <w:pStyle w:val="Heading1"/>
        <w:tabs>
          <w:tab w:val="clear" w:pos="708"/>
          <w:tab w:val="left" w:pos="4962" w:leader="none"/>
        </w:tabs>
        <w:ind w:left="-720" w:hanging="0"/>
        <w:rPr>
          <w:sz w:val="28"/>
          <w:lang w:val="ru-RU"/>
        </w:rPr>
      </w:pPr>
      <w:r>
        <w:rPr>
          <w:sz w:val="28"/>
          <w:lang w:val="ru-RU"/>
        </w:rPr>
        <w:t>Шейпинг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567"/>
        <w:jc w:val="both"/>
        <w:rPr/>
      </w:pPr>
      <w:r>
        <w:rPr>
          <w:b w:val="false"/>
          <w:sz w:val="28"/>
        </w:rPr>
        <w:t>В  основе  шейпинга  лежит  калогатия - на</w:t>
        <w:softHyphen/>
        <w:t>правление,  известное   еще  в  Древней  Греции, суть которого – бесконечное движение человека  к  самосовершенствованию. Шейпинг - это  запатентованная  система,  включающая  физическую  культуру,  правильное  питание  и  хореографию.  Благодаря  занятиям  шейпингом  и  специальному  режиму  питания  достигаются  желаемые  пара</w:t>
        <w:softHyphen/>
        <w:t>метры  фигуры. Хореография  работает  над  пра</w:t>
        <w:softHyphen/>
        <w:t>вильной  координацией  движений, красивой  осанкой  и  грациозной  походкой. Шейпингом  могут  заниматься  люди  разной  комплекции,  фи</w:t>
        <w:softHyphen/>
        <w:t>зических  возможностей  и  возрастов. Занятия шейпингом  оказывают  общеукрепляющее  дейст</w:t>
        <w:softHyphen/>
        <w:t>вие  на  организм  в  целом, помогает  избавиться  от  лишнего  веса, целюлита  и  приобрести  изящ</w:t>
        <w:softHyphen/>
        <w:t>ные  формы. Шейпинг  более  ориентирован  на  повышение  физической  привлекательности  де</w:t>
        <w:softHyphen/>
        <w:t>вушек  и  женщин  и  менее  на  улучшение  функ</w:t>
        <w:softHyphen/>
        <w:t xml:space="preserve">циональных  возможности  организма. 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ренировка в шейпинге представляет собой  комплекс упражнений, последовательно воздейст</w:t>
        <w:softHyphen/>
        <w:t>вующих на различные мышцы тела. Тренировочный эффект достигается путем многократного повторения циклического упраж</w:t>
        <w:softHyphen/>
        <w:t xml:space="preserve">нения. Повторения выполняются в умеренном темпе на большое количество раз, до полного утомления.             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567"/>
        <w:jc w:val="both"/>
        <w:rPr/>
      </w:pPr>
      <w:r>
        <w:rPr>
          <w:b w:val="false"/>
          <w:sz w:val="28"/>
        </w:rPr>
        <w:t>Низко интенсивная по</w:t>
        <w:softHyphen/>
        <w:t>следовательная проработка всех мышечных групп позволяет без существенной нагрузки на сердце и суставы достичь эффекта потери лишнего веса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567"/>
        <w:jc w:val="both"/>
        <w:rPr/>
      </w:pPr>
      <w:r>
        <w:rPr>
          <w:sz w:val="28"/>
        </w:rPr>
        <w:t xml:space="preserve">Фитнес-тренинг </w:t>
      </w:r>
      <w:r>
        <w:rPr>
          <w:b w:val="false"/>
          <w:sz w:val="28"/>
        </w:rPr>
        <w:t>предназначен  для  достиже</w:t>
        <w:softHyphen/>
        <w:t>ния  сбалансирован</w:t>
        <w:softHyphen/>
        <w:t>ного состояния оптимального развития  физиче</w:t>
        <w:softHyphen/>
        <w:t>ской  силы,  гибкости,  контроля  за  весом  тела,  коррекции  сердечно-сосудистых  возможностей  организма,  позитивного  физиче</w:t>
        <w:softHyphen/>
        <w:t>ского  и  психиче</w:t>
        <w:softHyphen/>
        <w:t>ского  настроения  и  реально  способствует  кор</w:t>
        <w:softHyphen/>
        <w:t xml:space="preserve">рекции  фигуры.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hanging="0"/>
        <w:jc w:val="center"/>
        <w:rPr>
          <w:sz w:val="28"/>
        </w:rPr>
      </w:pPr>
      <w:r>
        <w:rPr>
          <w:sz w:val="28"/>
        </w:rPr>
        <w:t>ОСНОВНЫЕ  СРЕДСТВА  АЭРОБИКИ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567"/>
        <w:jc w:val="both"/>
        <w:rPr/>
      </w:pPr>
      <w:r>
        <w:rPr>
          <w:b w:val="false"/>
          <w:sz w:val="28"/>
        </w:rPr>
        <w:t>На занятиях по аэробике используются самые разнообразные упражнения, оказывающие всесто</w:t>
        <w:softHyphen/>
        <w:t>роннее воздействие на организм. Эти упражнения, в свою очередь, подразделяются н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7" w:leader="none"/>
          <w:tab w:val="left" w:pos="4962" w:leader="none"/>
        </w:tabs>
        <w:spacing w:before="0" w:after="0"/>
        <w:ind w:left="-1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роевые упражн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7" w:leader="none"/>
          <w:tab w:val="left" w:pos="4962" w:leader="none"/>
        </w:tabs>
        <w:spacing w:before="0" w:after="0"/>
        <w:ind w:left="-72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Ходьба, бег, прыжк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7" w:leader="none"/>
          <w:tab w:val="left" w:pos="4962" w:leader="none"/>
        </w:tabs>
        <w:spacing w:before="0" w:after="0"/>
        <w:ind w:left="-1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щеразвивающие упражнения (без пред</w:t>
        <w:softHyphen/>
        <w:t>мета, с предметом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7" w:leader="none"/>
          <w:tab w:val="left" w:pos="4962" w:leader="none"/>
        </w:tabs>
        <w:spacing w:before="0" w:after="0"/>
        <w:ind w:left="-1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Элементы хореографии и танца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567"/>
        <w:jc w:val="both"/>
        <w:rPr/>
      </w:pPr>
      <w:r>
        <w:rPr>
          <w:sz w:val="28"/>
        </w:rPr>
        <w:t xml:space="preserve">Строевые упражнения. </w:t>
      </w:r>
      <w:r>
        <w:rPr>
          <w:b w:val="false"/>
          <w:sz w:val="28"/>
        </w:rPr>
        <w:t>Строевые упражнения не являются  основными в практике, но некоторые из них необходимы для построения и четкого про</w:t>
        <w:softHyphen/>
        <w:t xml:space="preserve">ведения занятий. Команды «СМИРНО» и «ВОЛЬНО!», расчеты в строю, повороты, размыкания и смыкания, шаг на месте и др. Они дисциплинируют занимающихся.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567"/>
        <w:jc w:val="both"/>
        <w:rPr/>
      </w:pPr>
      <w:r>
        <w:rPr>
          <w:b w:val="false"/>
          <w:sz w:val="28"/>
        </w:rPr>
        <w:t>ХОДЬБА - один из самых необходимых жиз</w:t>
        <w:softHyphen/>
        <w:t>ненных навыков, незаменимое средство оздоровле</w:t>
        <w:softHyphen/>
        <w:t>ния людей. Она легко регламентируется и дозиру</w:t>
        <w:softHyphen/>
        <w:t>ется в зависимости от длины шага, темпа и дли</w:t>
        <w:softHyphen/>
        <w:t>тельности выполнения. По физиологическому воз</w:t>
        <w:softHyphen/>
        <w:t>действию ходьба может быть упражнением ма</w:t>
        <w:softHyphen/>
        <w:t>лой, умеренной и большой интенсивно</w:t>
        <w:softHyphen/>
        <w:t>сти. Поэтому, умело подбирая  нагрузку, можно до</w:t>
        <w:softHyphen/>
        <w:t>биться улучшения обмена веществ, укрепить мышцы ног, овладеть правильной и красивой по</w:t>
        <w:softHyphen/>
        <w:t>ходкой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567"/>
        <w:jc w:val="both"/>
        <w:rPr/>
      </w:pPr>
      <w:r>
        <w:rPr>
          <w:b w:val="false"/>
          <w:sz w:val="28"/>
        </w:rPr>
        <w:t>Ходьба способствует улучшению подвижно</w:t>
        <w:softHyphen/>
        <w:t>сти суставов ног, нормализует питание суставов и околосуставной ткани, тренирует вестибулярную функцию организма. Ходьбу применяют в начале занятий для подготовки организма к предстоящей работе и после большой нагрузки, как успокаи</w:t>
        <w:softHyphen/>
        <w:t>вающее упражнение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567"/>
        <w:jc w:val="both"/>
        <w:rPr/>
      </w:pPr>
      <w:r>
        <w:rPr>
          <w:b w:val="false"/>
          <w:sz w:val="28"/>
        </w:rPr>
        <w:t>БЕГ - замечательное оздоровительное упраж</w:t>
        <w:softHyphen/>
        <w:t>нение. Он незаменим для укрепления сердечно-со</w:t>
        <w:softHyphen/>
        <w:t>судистой, дыхательной и других систем организма, а также для улучшения обмена веществ. Бег - более динамичное упражнение, чем ходьба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ЫЖКИ - способствуют укреплению мышц ног, развивают координацию движений. Вызывая легкое ритмическое сотрясение органов брюшной полости, они тем самым оказывают положительное влияние на функции желудка, печени, кишечника.</w:t>
      </w:r>
    </w:p>
    <w:p>
      <w:pPr>
        <w:pStyle w:val="Normal"/>
        <w:ind w:left="-720" w:hanging="0"/>
        <w:rPr/>
      </w:pPr>
      <w:r>
        <w:rPr>
          <w:sz w:val="28"/>
        </w:rPr>
        <w:t xml:space="preserve">ОБЩЕРАЗВИВАЮЩИЕ УПРАЖНЕНИЯ - </w:t>
      </w:r>
      <w:r>
        <w:rPr>
          <w:b w:val="false"/>
          <w:sz w:val="28"/>
        </w:rPr>
        <w:t>основной вид физических упражнений. Их многообразие, методика применения обеспечивают реше</w:t>
        <w:softHyphen/>
        <w:t>ние главных задач. Общеразвивающие упраж</w:t>
        <w:softHyphen/>
        <w:t>нения способствуют  совершенствованию двига</w:t>
        <w:softHyphen/>
        <w:t xml:space="preserve">тельных качеств. С их помощью легко дозировать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567"/>
        <w:jc w:val="both"/>
        <w:rPr/>
      </w:pPr>
      <w:r>
        <w:rPr>
          <w:b w:val="false"/>
          <w:sz w:val="28"/>
        </w:rPr>
        <w:t>нагрузку на занятиях, избирательно воздейство</w:t>
        <w:softHyphen/>
        <w:t>вать на определенные органы и системы орга</w:t>
        <w:softHyphen/>
        <w:t>низма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567"/>
        <w:jc w:val="both"/>
        <w:rPr/>
      </w:pPr>
      <w:r>
        <w:rPr>
          <w:b w:val="false"/>
          <w:sz w:val="28"/>
        </w:rPr>
        <w:t>В результате регулярных занятий  улучшается деятельность центральной нервной, сердечно-сосу</w:t>
        <w:softHyphen/>
        <w:t>дистой и дыхательной систем, усиливается обмен веществ, укрепляется мускулатура, сохраняется правильная осанка, воспитываются такие двига</w:t>
        <w:softHyphen/>
        <w:t>тельные качества, как сила, быстрота, лов</w:t>
        <w:softHyphen/>
        <w:t>кость, выносливость и др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567"/>
        <w:jc w:val="both"/>
        <w:rPr/>
      </w:pPr>
      <w:r>
        <w:rPr>
          <w:b w:val="false"/>
          <w:sz w:val="28"/>
        </w:rPr>
        <w:t>При целенаправленном применении упражне</w:t>
        <w:softHyphen/>
        <w:t>ния служат незаменимым средством для устране</w:t>
        <w:softHyphen/>
        <w:t>ния  тех или иных физических недостат</w:t>
        <w:softHyphen/>
        <w:t>ков(нарушение осанки, ограничение подвижности суставов и др.)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567"/>
        <w:jc w:val="both"/>
        <w:rPr/>
      </w:pPr>
      <w:r>
        <w:rPr>
          <w:b w:val="false"/>
          <w:sz w:val="28"/>
        </w:rPr>
        <w:t>С помощью общеразвивающих  упражнений можно избирательно воздействовать на развитие всех  мышечных групп. Общеразвивающие упраж</w:t>
        <w:softHyphen/>
        <w:t>нения в зависимости от методической направлен</w:t>
        <w:softHyphen/>
        <w:t>ности выполняются без предметов, с предметами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567"/>
        <w:jc w:val="both"/>
        <w:rPr>
          <w:b w:val="false"/>
          <w:b w:val="false"/>
          <w:sz w:val="28"/>
        </w:rPr>
      </w:pPr>
      <w:r>
        <w:rPr>
          <w:sz w:val="28"/>
        </w:rPr>
        <w:t>УПРАЖНЕНИЯ БЕЗ ПРЕДМЕТОВ: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567"/>
        <w:jc w:val="both"/>
        <w:rPr/>
      </w:pPr>
      <w:r>
        <w:rPr>
          <w:b w:val="false"/>
          <w:sz w:val="28"/>
        </w:rPr>
        <w:t>УПРАЖНЕНИЯ ДЛЯ МЫШЦ РУК И ПЛЕ</w:t>
        <w:softHyphen/>
        <w:t>ЧЕВОГО ПОЯСА выполняются из самых разно</w:t>
        <w:softHyphen/>
        <w:t xml:space="preserve">образных исходных положений( стоя, упор присев, лежа, стоя  на коленях и др.).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-720" w:firstLine="567"/>
        <w:jc w:val="both"/>
        <w:rPr/>
      </w:pPr>
      <w:r>
        <w:rPr>
          <w:b w:val="false"/>
          <w:sz w:val="28"/>
        </w:rPr>
        <w:t>УПРАЖНЕНИЯ ДЛЯ МЫШЦ  ШЕИ</w:t>
      </w:r>
      <w:r>
        <w:rPr>
          <w:sz w:val="28"/>
        </w:rPr>
        <w:t xml:space="preserve"> </w:t>
      </w:r>
      <w:r>
        <w:rPr>
          <w:b w:val="false"/>
          <w:sz w:val="28"/>
        </w:rPr>
        <w:t>- это  в основном наклоны головы вперед в стороны и по</w:t>
        <w:softHyphen/>
        <w:t>вороты.</w:t>
      </w:r>
    </w:p>
    <w:p>
      <w:pPr>
        <w:pStyle w:val="Normal"/>
        <w:tabs>
          <w:tab w:val="clear" w:pos="708"/>
          <w:tab w:val="left" w:pos="4962" w:leader="none"/>
        </w:tabs>
        <w:ind w:left="-720" w:firstLine="567"/>
        <w:jc w:val="both"/>
        <w:rPr/>
      </w:pPr>
      <w:r>
        <w:rPr>
          <w:b w:val="false"/>
        </w:rPr>
        <w:t xml:space="preserve">УПРАЖНЕНИЯ ДЛЯ МЫШЦ  </w:t>
      </w:r>
      <w:r>
        <w:rPr>
          <w:b w:val="false"/>
          <w:sz w:val="28"/>
        </w:rPr>
        <w:t>НОГ должны подбираться с учетом всех мышечных подгрупп, выполняющих сгибание и разгибание ног в тазобед</w:t>
        <w:softHyphen/>
        <w:t>ренных, коленных и голеностопных суставах.</w:t>
      </w:r>
    </w:p>
    <w:p>
      <w:pPr>
        <w:pStyle w:val="Normal"/>
        <w:ind w:left="-720" w:hanging="0"/>
        <w:jc w:val="both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УПРАЖНЕНИЯ ДЛЯ МЫШЦ ТУЛОВИЩА способствуют  развитию подвижности в позвоноч</w:t>
        <w:softHyphen/>
        <w:t>нике. Это в</w:t>
      </w:r>
      <w:r>
        <w:rPr/>
        <w:t xml:space="preserve"> </w:t>
      </w:r>
      <w:r>
        <w:rPr>
          <w:b w:val="false"/>
          <w:sz w:val="28"/>
        </w:rPr>
        <w:t>основном наклоны и повороты в раз</w:t>
        <w:softHyphen/>
        <w:t>личных направлениях. Выполняются  они из исход</w:t>
        <w:softHyphen/>
        <w:t xml:space="preserve">ных положений стоя, сидя, лежа на животе и спине, стоя на коленах и др. </w:t>
      </w:r>
    </w:p>
    <w:p>
      <w:pPr>
        <w:pStyle w:val="Normal"/>
        <w:tabs>
          <w:tab w:val="clear" w:pos="708"/>
          <w:tab w:val="left" w:pos="4962" w:leader="none"/>
        </w:tabs>
        <w:ind w:left="-720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ПРАЖНЕНИЯ С ПРЕДМЕТАМИ</w:t>
      </w:r>
      <w:r>
        <w:rPr>
          <w:b w:val="false"/>
          <w:sz w:val="28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left="-720" w:firstLine="567"/>
        <w:jc w:val="both"/>
        <w:rPr/>
      </w:pPr>
      <w:r>
        <w:rPr>
          <w:b w:val="false"/>
          <w:sz w:val="28"/>
        </w:rPr>
        <w:t>УПРАЖНЕНИЯ С ГИМНАСТЧЕСКОЙ ПАЛ</w:t>
        <w:softHyphen/>
        <w:t>КОЙ  незаменимы в воспитании координации и точности движений, правильной осанки. С их помо</w:t>
        <w:softHyphen/>
        <w:t>щью увеличивают подвижность в суставах, ампли</w:t>
        <w:softHyphen/>
        <w:t>туду движений, устраняют физические недос</w:t>
        <w:softHyphen/>
        <w:t>татки(сутуловатость, ассиметрия плеч, искривление позвоночника и т.п.).</w:t>
      </w:r>
    </w:p>
    <w:p>
      <w:pPr>
        <w:pStyle w:val="Normal"/>
        <w:tabs>
          <w:tab w:val="clear" w:pos="708"/>
          <w:tab w:val="left" w:pos="4962" w:leader="none"/>
        </w:tabs>
        <w:ind w:left="-720" w:firstLine="567"/>
        <w:jc w:val="both"/>
        <w:rPr/>
      </w:pPr>
      <w:r>
        <w:rPr>
          <w:b w:val="false"/>
          <w:sz w:val="28"/>
        </w:rPr>
        <w:t>УПРАЖНЕНИЯ С ГАНТЕЛЯМИ эффективны для укрепления мышц рук, плечевого пояса, туло</w:t>
        <w:softHyphen/>
        <w:t>вища ног</w:t>
      </w:r>
      <w:r>
        <w:rPr/>
        <w:t>.</w:t>
      </w:r>
    </w:p>
    <w:p>
      <w:pPr>
        <w:pStyle w:val="Normal"/>
        <w:tabs>
          <w:tab w:val="clear" w:pos="708"/>
          <w:tab w:val="left" w:pos="4962" w:leader="none"/>
        </w:tabs>
        <w:ind w:left="-72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ЭЛЕМЕНТЫ ХОРЕОГРАФИИ применяются  для выразительности  и красоты движений.</w:t>
      </w:r>
    </w:p>
    <w:p>
      <w:pPr>
        <w:pStyle w:val="Normal"/>
        <w:tabs>
          <w:tab w:val="clear" w:pos="708"/>
          <w:tab w:val="left" w:pos="4962" w:leader="none"/>
        </w:tabs>
        <w:ind w:left="-720" w:firstLine="567"/>
        <w:jc w:val="center"/>
        <w:rPr>
          <w:sz w:val="28"/>
        </w:rPr>
      </w:pPr>
      <w:r>
        <w:rPr>
          <w:sz w:val="28"/>
        </w:rPr>
        <w:t>АЭРОБИКА  И ВАШЕ ЗДОРО</w:t>
        <w:softHyphen/>
        <w:t>ВЬЕ</w:t>
      </w:r>
    </w:p>
    <w:p>
      <w:pPr>
        <w:pStyle w:val="3"/>
        <w:tabs>
          <w:tab w:val="clear" w:pos="708"/>
          <w:tab w:val="left" w:pos="4962" w:leader="none"/>
        </w:tabs>
        <w:ind w:left="-720" w:hanging="0"/>
        <w:jc w:val="both"/>
        <w:rPr/>
      </w:pPr>
      <w:r>
        <w:rPr>
          <w:b w:val="false"/>
          <w:sz w:val="28"/>
        </w:rPr>
        <w:t>Прежде чем заняться аэробикой, следует убе</w:t>
        <w:softHyphen/>
        <w:t>диться, что вам это не повредит. Существуют меди</w:t>
        <w:softHyphen/>
        <w:t>цинские  противопоказания к занятиям физиче</w:t>
        <w:softHyphen/>
        <w:t>ской культурой вообще и аэробикой в частности. В первую очередь это хронические заболевания: по</w:t>
        <w:softHyphen/>
        <w:t>рок сердца, сердечная и легочная недостаточ</w:t>
        <w:softHyphen/>
        <w:t>ность, коронарная недостаточность сосудов сердца, заболевания почек, артериальная гиперто</w:t>
        <w:softHyphen/>
        <w:t>ния, выраженные нарушения ритма сердца. В этих случаях можно заниматься только лечебной физ</w:t>
        <w:softHyphen/>
        <w:t>культурой под</w:t>
      </w:r>
      <w:r>
        <w:rPr>
          <w:b w:val="false"/>
          <w:sz w:val="28"/>
          <w:u w:val="single"/>
        </w:rPr>
        <w:t xml:space="preserve"> </w:t>
      </w:r>
      <w:r>
        <w:rPr>
          <w:b w:val="false"/>
          <w:sz w:val="28"/>
        </w:rPr>
        <w:t>строгим контролем врача. При таких заболеваниях, как хронический га</w:t>
        <w:softHyphen/>
        <w:t>стрит, холецистит, занятия аэробикой не противо</w:t>
        <w:softHyphen/>
        <w:t>показаны, если нет обострений.</w:t>
      </w:r>
    </w:p>
    <w:p>
      <w:pPr>
        <w:pStyle w:val="Normal"/>
        <w:tabs>
          <w:tab w:val="clear" w:pos="708"/>
          <w:tab w:val="left" w:pos="4962" w:leader="none"/>
        </w:tabs>
        <w:ind w:left="-720" w:firstLine="567"/>
        <w:jc w:val="both"/>
        <w:rPr/>
      </w:pPr>
      <w:r>
        <w:rPr>
          <w:b w:val="false"/>
          <w:sz w:val="28"/>
        </w:rPr>
        <w:t>Следует подчеркнуть, что при ОРЗ, простуде, гриппе, заболеваниях зубов, то есть при всяком воспалительном процессе, заниматься аэробикой нельзя.</w:t>
      </w:r>
    </w:p>
    <w:p>
      <w:pPr>
        <w:pStyle w:val="Heading6"/>
        <w:ind w:left="-720" w:hanging="0"/>
        <w:jc w:val="center"/>
        <w:rPr/>
      </w:pPr>
      <w:r>
        <w:rPr/>
        <w:t xml:space="preserve">                      </w:t>
      </w:r>
      <w:r>
        <w:rPr>
          <w:b/>
        </w:rPr>
        <w:t>САМОКОНТРОЛЬ И ДОСТИЖЕНИЕ МАКСИМАЛЬНОГО ЭФФЕКТА ОТ АЭРОРОБНЫХ ТРЕНИРО</w:t>
        <w:softHyphen/>
        <w:t>В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-720" w:firstLine="4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ниматься физическими упражнениями не менее 2- 3 раз в недел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-720" w:firstLine="425"/>
        <w:jc w:val="both"/>
        <w:rPr/>
      </w:pPr>
      <w:r>
        <w:rPr>
          <w:b w:val="false"/>
          <w:sz w:val="28"/>
        </w:rPr>
        <w:t>Для лучшей переносимости нагрузки сер</w:t>
        <w:softHyphen/>
        <w:t>дечно-сосудистой системой на занятия сле</w:t>
        <w:softHyphen/>
        <w:t>дует затрачивать 35-90 минут, распределив их следующим образом: 5-10 минут разминка,25-70мин. нагрузка, 5-10мин. рас</w:t>
        <w:softHyphen/>
        <w:t>слабление.</w:t>
      </w:r>
    </w:p>
    <w:p>
      <w:pPr>
        <w:pStyle w:val="Normal"/>
        <w:tabs>
          <w:tab w:val="clear" w:pos="708"/>
          <w:tab w:val="left" w:pos="709" w:leader="none"/>
        </w:tabs>
        <w:ind w:left="-720" w:firstLine="425"/>
        <w:jc w:val="both"/>
        <w:rPr/>
      </w:pPr>
      <w:r>
        <w:rPr>
          <w:b w:val="false"/>
          <w:sz w:val="28"/>
        </w:rPr>
        <w:tab/>
        <w:t>3.Частота, продолжительность и интенсив</w:t>
        <w:softHyphen/>
        <w:t>ность упражнений должны соответствовать возможностям каждого конкретного человека и зависеть от исходного уровня тренированности.</w:t>
      </w:r>
    </w:p>
    <w:p>
      <w:pPr>
        <w:pStyle w:val="21"/>
        <w:spacing w:lineRule="auto" w:line="240"/>
        <w:ind w:left="-720" w:firstLine="567"/>
        <w:jc w:val="both"/>
        <w:rPr/>
      </w:pPr>
      <w:r>
        <w:rPr>
          <w:b w:val="false"/>
          <w:sz w:val="28"/>
          <w:szCs w:val="16"/>
        </w:rPr>
        <w:t>Занимаясь аэробикой, надо постепенно выхо</w:t>
        <w:softHyphen/>
        <w:t>дить на высокоинтенсивный темп движе</w:t>
        <w:softHyphen/>
        <w:t>ний. Интенсивность аэробных нагрузок измеряют частотой сердцебиения во время тренировки. В идеале, при  занятиях аэробикой частота пульса должна составлять от 65 до 85% максимальной частоты. Чтобы вычислить максимальную час</w:t>
        <w:softHyphen/>
        <w:t>тоту пульса, достаточно просто вычесть свой воз</w:t>
        <w:softHyphen/>
        <w:t xml:space="preserve">раст из 220.Предположим, вам 20 лет. Тогда ваша максимальная частота сердцебиения равна 200 ударов в минуту (220  -  20 = 200). </w:t>
      </w:r>
    </w:p>
    <w:p>
      <w:pPr>
        <w:pStyle w:val="Normal"/>
        <w:ind w:left="-900" w:firstLine="1467"/>
        <w:jc w:val="both"/>
        <w:rPr/>
      </w:pPr>
      <w:r>
        <w:rPr>
          <w:b w:val="false"/>
          <w:sz w:val="28"/>
        </w:rPr>
        <w:t xml:space="preserve">Чтобы определить частоту сердцебиения во время упражнений,  измерьте пульс в лучевой (на запястье) или, что проще, в сонной артерии. Чтобы получить значение ЧСС за минуту, подсчет ведут за 10 секунд, полученную цифру умножают на 6. </w:t>
      </w:r>
    </w:p>
    <w:p>
      <w:pPr>
        <w:pStyle w:val="TextBodyIndent"/>
        <w:ind w:left="-900" w:firstLine="36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Подсчитывая пульс во время занятий, вы не только определите уровень нагрузки, но и осущест</w:t>
        <w:softHyphen/>
        <w:t>вите самоконтроль своего состояния.</w:t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СТРУКТУРА    ЗАНЯТИЯ</w:t>
      </w:r>
    </w:p>
    <w:p>
      <w:pPr>
        <w:pStyle w:val="Normal"/>
        <w:tabs>
          <w:tab w:val="clear" w:pos="708"/>
          <w:tab w:val="left" w:pos="-720" w:leader="none"/>
        </w:tabs>
        <w:ind w:left="-900" w:firstLine="1467"/>
        <w:jc w:val="both"/>
        <w:rPr/>
      </w:pPr>
      <w:r>
        <w:rPr>
          <w:b w:val="false"/>
          <w:sz w:val="28"/>
        </w:rPr>
        <w:t>Занятия должны начинаться с разминки и за</w:t>
        <w:softHyphen/>
        <w:t>канчиваться упражнениями на расслабле</w:t>
        <w:softHyphen/>
        <w:t>ние. Разминка повышает приток крови к сердцу,’’ разогревает’’ мышцы и делает суставы бо</w:t>
        <w:softHyphen/>
        <w:t>лее гибкими. Разминка сглаживает переход от спо</w:t>
        <w:softHyphen/>
        <w:t>койного сердечного ритма к экстремальному. Уп</w:t>
        <w:softHyphen/>
        <w:t>ражнения на расслабление постепенно снижают на</w:t>
        <w:softHyphen/>
        <w:t>грузку в конце занятия, нормализуют учащенное сердцебиение, выводят образовавшиеся во время тренировки шлаки из мышц и предотвращают воз</w:t>
        <w:softHyphen/>
        <w:t>можный застой крови в ногах. Несколько упражне</w:t>
        <w:softHyphen/>
        <w:t>ний на расслабление в конце занятия с гарантией восстановят баланс кровотока. Так что, запомните: нельзя пренебрегать ни разминкой, ни упражне</w:t>
        <w:softHyphen/>
        <w:t>ниями на расслабление. Они должны стать обяза</w:t>
        <w:softHyphen/>
        <w:t>тельной частью ваших аэробных занятий. В основ</w:t>
        <w:softHyphen/>
        <w:t>ной части занятия, которая начинается сразу после разминки, сначала выполняются упражнения в ис</w:t>
        <w:softHyphen/>
        <w:t>ходном положении стоя. Здесь последова</w:t>
        <w:softHyphen/>
        <w:t>тельно ”прорабатываются’’ мышцы шеи, рук и пле</w:t>
        <w:softHyphen/>
        <w:t>чевого пояса, туловища, ног.</w:t>
      </w:r>
    </w:p>
    <w:p>
      <w:pPr>
        <w:pStyle w:val="Normal"/>
        <w:tabs>
          <w:tab w:val="clear" w:pos="708"/>
          <w:tab w:val="left" w:pos="-720" w:leader="none"/>
          <w:tab w:val="left" w:pos="4962" w:leader="none"/>
        </w:tabs>
        <w:ind w:left="-900" w:firstLine="1467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>В середине занятия выполняются бег и серия прыжков .Здесь не принципиально, какие виды прыжков вы будете делать. Главное - добиться вы</w:t>
        <w:softHyphen/>
        <w:t>сокой интенсивности в этой части занятия. Оценить ее вы можете, подсчитав пульс в конце данной се</w:t>
        <w:softHyphen/>
        <w:t>рии. Он окажется тем выше, чем с большей нагруз</w:t>
        <w:softHyphen/>
        <w:t>кой вы двигались</w:t>
      </w:r>
      <w:r>
        <w:rPr>
          <w:sz w:val="28"/>
        </w:rPr>
        <w:t xml:space="preserve">. </w:t>
      </w:r>
      <w:r>
        <w:rPr>
          <w:b w:val="false"/>
          <w:sz w:val="28"/>
        </w:rPr>
        <w:t>Нельзя превышать верхний пре</w:t>
        <w:softHyphen/>
        <w:t>дел пульса для вашего возраста. Все перечисленное можно объединить в таблицу, которая послужит вам ориентиром в занятиях.</w:t>
      </w:r>
      <w:r>
        <w:rPr>
          <w:b w:val="false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tbl>
      <w:tblPr>
        <w:tblW w:w="650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02"/>
      </w:tblGrid>
      <w:tr>
        <w:trPr>
          <w:trHeight w:val="2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8"/>
              </w:rPr>
              <w:t xml:space="preserve">ЧАСТИ  КОМПЛЕКСА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</w:rPr>
            </w:pPr>
            <w:r>
              <w:rPr>
                <w:sz w:val="28"/>
              </w:rPr>
              <w:t>НАПРАВЛЕННОСТЬ ЧАСТЕЙ</w:t>
            </w:r>
          </w:p>
        </w:tc>
      </w:tr>
      <w:tr>
        <w:trPr>
          <w:trHeight w:val="196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right="-309" w:hanging="0"/>
              <w:rPr/>
            </w:pPr>
            <w:r>
              <w:rPr>
                <w:sz w:val="28"/>
              </w:rPr>
              <w:t xml:space="preserve">Подготовительная  (разминка)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пражнения в исходном положении стоя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ег и прыжки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пражнения в исходных положениях сидя и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ежа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лючите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</w:rPr>
            </w:pPr>
            <w:r>
              <w:rPr>
                <w:sz w:val="28"/>
              </w:rPr>
              <w:t>Разогревание организма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>Последовательная проработка мышц шеи,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ук, туловища, ног.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аксимальная нагрузка.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мплексная проработка всех групп мышц.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пражнения на гиб</w:t>
              <w:softHyphen/>
              <w:t>кость и расслабление.</w:t>
            </w:r>
          </w:p>
        </w:tc>
      </w:tr>
    </w:tbl>
    <w:p>
      <w:pPr>
        <w:pStyle w:val="Heading7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jc w:val="center"/>
        <w:rPr>
          <w:sz w:val="28"/>
        </w:rPr>
      </w:pPr>
      <w:r>
        <w:rPr>
          <w:sz w:val="28"/>
        </w:rPr>
        <w:t>ЗАПРЕЩЕННЫЕ  ДВИЖЕ</w:t>
        <w:softHyphen/>
        <w:t>НИЯ В АЭРОБИКЕ</w:t>
      </w:r>
    </w:p>
    <w:p>
      <w:pPr>
        <w:pStyle w:val="Normal"/>
        <w:jc w:val="center"/>
        <w:rPr/>
      </w:pPr>
      <w:r>
        <w:rPr/>
        <w:t>ДЛЯ НАЧИНАЮ</w:t>
        <w:softHyphen/>
        <w:t>ЩИХ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567"/>
        <w:jc w:val="both"/>
        <w:rPr/>
      </w:pPr>
      <w:r>
        <w:rPr>
          <w:b w:val="false"/>
          <w:sz w:val="28"/>
        </w:rPr>
        <w:t>Многие упражнения, дающие определенный тренировочный эффект, на занятиях по аэробике, людьми плохо и слабо подготовленным могут не</w:t>
        <w:softHyphen/>
        <w:t>верно выполняться, что в свою очередь может привести к травмам и повреждениям.</w:t>
      </w:r>
    </w:p>
    <w:p>
      <w:pPr>
        <w:pStyle w:val="31"/>
        <w:ind w:right="-1" w:firstLine="567"/>
        <w:jc w:val="both"/>
        <w:rPr/>
      </w:pPr>
      <w:r>
        <w:rPr>
          <w:b w:val="false"/>
          <w:sz w:val="28"/>
          <w:szCs w:val="20"/>
        </w:rPr>
        <w:t>Имеется множество потенциально опасных упражнений. Представляем наиболее важные, ко</w:t>
        <w:softHyphen/>
        <w:t>торые не желательно использовать на начальном этапе занятий.</w:t>
      </w:r>
    </w:p>
    <w:p>
      <w:pPr>
        <w:pStyle w:val="Normal"/>
        <w:ind w:left="-720" w:right="-1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Наклоны туловища в стороны.</w:t>
      </w:r>
    </w:p>
    <w:p>
      <w:pPr>
        <w:pStyle w:val="Normal"/>
        <w:ind w:left="-720" w:right="-1" w:firstLine="360"/>
        <w:jc w:val="both"/>
        <w:rPr/>
      </w:pPr>
      <w:r>
        <w:rPr>
          <w:b w:val="false"/>
          <w:sz w:val="28"/>
        </w:rPr>
        <w:t>Запрещено - наклоны без упора, опасность ущемления нервов, слишком большая нагрузка на связки межпозвоночные диски.</w:t>
      </w:r>
    </w:p>
    <w:p>
      <w:pPr>
        <w:pStyle w:val="Normal"/>
        <w:ind w:left="-720" w:right="-1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решено-с опорой на бедро, таз фиксиро</w:t>
        <w:softHyphen/>
        <w:t>ван, колени слегка согнуты, ягодичные мышцы напряжены, голова в нейтральной позиции, другая рука вверх.</w:t>
      </w:r>
    </w:p>
    <w:p>
      <w:pPr>
        <w:pStyle w:val="Normal"/>
        <w:ind w:left="-720" w:right="-1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Наклоны туловища вперед.</w:t>
      </w:r>
    </w:p>
    <w:p>
      <w:pPr>
        <w:pStyle w:val="Normal"/>
        <w:ind w:left="-720" w:right="-1" w:firstLine="360"/>
        <w:jc w:val="both"/>
        <w:rPr/>
      </w:pPr>
      <w:r>
        <w:rPr>
          <w:b w:val="false"/>
          <w:sz w:val="28"/>
        </w:rPr>
        <w:t>Запрещено - наклон без упора, опасность пере</w:t>
        <w:softHyphen/>
        <w:t>растяжения связок, слишком большая нагрузка на поясничный и коленный отделы.</w:t>
      </w:r>
    </w:p>
    <w:p>
      <w:pPr>
        <w:pStyle w:val="Normal"/>
        <w:ind w:left="-720" w:right="-1" w:firstLine="360"/>
        <w:jc w:val="both"/>
        <w:rPr/>
      </w:pPr>
      <w:r>
        <w:rPr>
          <w:b w:val="false"/>
          <w:sz w:val="28"/>
        </w:rPr>
        <w:t>Разрешено - наклоны с опорой о колени из по</w:t>
        <w:softHyphen/>
        <w:t>луприседа.</w:t>
      </w:r>
    </w:p>
    <w:p>
      <w:pPr>
        <w:pStyle w:val="Normal"/>
        <w:ind w:left="-720" w:right="-1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Круговые движения головой.</w:t>
      </w:r>
    </w:p>
    <w:p>
      <w:pPr>
        <w:pStyle w:val="Normal"/>
        <w:ind w:left="-720" w:right="-1" w:firstLine="360"/>
        <w:jc w:val="both"/>
        <w:rPr/>
      </w:pPr>
      <w:r>
        <w:rPr>
          <w:b w:val="false"/>
          <w:sz w:val="28"/>
        </w:rPr>
        <w:t>Запрещено - полный круг головой, слишком большая нагрузка на шейные позвонки, можно по</w:t>
        <w:softHyphen/>
        <w:t>вредить сустав и артерию, проходящую через со</w:t>
        <w:softHyphen/>
        <w:t>ответствующие каналы между  позвонками.</w:t>
      </w:r>
    </w:p>
    <w:p>
      <w:pPr>
        <w:pStyle w:val="Normal"/>
        <w:ind w:left="-720" w:right="-1" w:firstLine="360"/>
        <w:jc w:val="both"/>
        <w:rPr/>
      </w:pPr>
      <w:r>
        <w:rPr>
          <w:b w:val="false"/>
          <w:sz w:val="28"/>
        </w:rPr>
        <w:t>Разрешено - полукруг через наклон головы вперед в медленно темпе.</w:t>
      </w:r>
    </w:p>
    <w:p>
      <w:pPr>
        <w:pStyle w:val="Normal"/>
        <w:ind w:left="-720" w:right="-1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 Наклоны туловища назад из любых поло</w:t>
        <w:softHyphen/>
        <w:t>жений, мост.</w:t>
      </w:r>
    </w:p>
    <w:p>
      <w:pPr>
        <w:pStyle w:val="Normal"/>
        <w:ind w:left="-720" w:right="-1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прещено - вредит суставам поясничного от</w:t>
        <w:softHyphen/>
        <w:t>дела позвоночника, особенно от четвертого пояс</w:t>
        <w:softHyphen/>
        <w:t>ничного до первого крестцового, усиливает лор</w:t>
        <w:softHyphen/>
        <w:t>доз.</w:t>
      </w:r>
    </w:p>
    <w:p>
      <w:pPr>
        <w:pStyle w:val="Normal"/>
        <w:ind w:left="-720" w:right="-1" w:firstLine="360"/>
        <w:jc w:val="both"/>
        <w:rPr/>
      </w:pPr>
      <w:r>
        <w:rPr>
          <w:b w:val="false"/>
          <w:sz w:val="28"/>
        </w:rPr>
        <w:t>Разрешено - лежа на животе руки за голову или прямые в стороны - держать с небольшим отрывом ног и рук от пола и вытягиваясь в длину.</w:t>
      </w:r>
    </w:p>
    <w:p>
      <w:pPr>
        <w:pStyle w:val="Normal"/>
        <w:numPr>
          <w:ilvl w:val="0"/>
          <w:numId w:val="5"/>
        </w:numPr>
        <w:ind w:left="-720" w:right="-1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клон согнувшись.</w:t>
      </w:r>
    </w:p>
    <w:p>
      <w:pPr>
        <w:pStyle w:val="Normal"/>
        <w:ind w:left="-720" w:right="-1" w:firstLine="360"/>
        <w:jc w:val="both"/>
        <w:rPr/>
      </w:pPr>
      <w:r>
        <w:rPr>
          <w:b w:val="false"/>
          <w:sz w:val="28"/>
        </w:rPr>
        <w:t>Запрещено - вредит межпозвоночным дискам, преимущественно поясничного отдела, возможно перенапряжение коленных суставов</w:t>
      </w:r>
    </w:p>
    <w:p>
      <w:pPr>
        <w:pStyle w:val="Normal"/>
        <w:ind w:left="-720" w:right="-1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решено - полуприсед  на одной, другая вперед на пятку, носок кверху с небольшим накло</w:t>
        <w:softHyphen/>
        <w:t>ном вперед -прогнувшись с упором о бедро согну</w:t>
        <w:softHyphen/>
        <w:t>той ноги.</w:t>
      </w:r>
    </w:p>
    <w:p>
      <w:pPr>
        <w:pStyle w:val="Normal"/>
        <w:numPr>
          <w:ilvl w:val="0"/>
          <w:numId w:val="5"/>
        </w:numPr>
        <w:ind w:left="-720" w:right="-1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клоны головы назад.</w:t>
      </w:r>
    </w:p>
    <w:p>
      <w:pPr>
        <w:pStyle w:val="Normal"/>
        <w:ind w:left="-720" w:right="-1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прещено - большая нагрузка на шейные по</w:t>
        <w:softHyphen/>
        <w:t>звонки.</w:t>
      </w:r>
    </w:p>
    <w:p>
      <w:pPr>
        <w:pStyle w:val="Normal"/>
        <w:ind w:left="-720" w:right="-1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решено - см. Круговые движения головой.</w:t>
      </w:r>
    </w:p>
    <w:p>
      <w:pPr>
        <w:pStyle w:val="Normal"/>
        <w:ind w:left="-720" w:right="-1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   Повороты туловища в наклоне прогнув</w:t>
        <w:softHyphen/>
        <w:t>шись.</w:t>
      </w:r>
    </w:p>
    <w:p>
      <w:pPr>
        <w:pStyle w:val="Normal"/>
        <w:ind w:left="-720" w:right="-1" w:firstLine="360"/>
        <w:jc w:val="both"/>
        <w:rPr/>
      </w:pPr>
      <w:r>
        <w:rPr>
          <w:b w:val="false"/>
          <w:sz w:val="28"/>
        </w:rPr>
        <w:t>Запрещено - одновременное  скручивание и растягивание в суставах позвоночника. Силовая нагрузка на поясницу, повреждение связок, не функционально для растягивания.</w:t>
      </w:r>
    </w:p>
    <w:p>
      <w:pPr>
        <w:pStyle w:val="Normal"/>
        <w:ind w:left="-720" w:right="-1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решено - см. Наклоны и повороты туло</w:t>
        <w:softHyphen/>
        <w:t>вища.</w:t>
      </w:r>
    </w:p>
    <w:p>
      <w:pPr>
        <w:pStyle w:val="Normal"/>
        <w:numPr>
          <w:ilvl w:val="0"/>
          <w:numId w:val="4"/>
        </w:numPr>
        <w:ind w:left="-720" w:right="-1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руговые движения туловищем.</w:t>
      </w:r>
    </w:p>
    <w:p>
      <w:pPr>
        <w:pStyle w:val="Normal"/>
        <w:ind w:left="-720" w:right="-1" w:firstLine="360"/>
        <w:jc w:val="both"/>
        <w:rPr/>
      </w:pPr>
      <w:r>
        <w:rPr>
          <w:b w:val="false"/>
          <w:sz w:val="28"/>
        </w:rPr>
        <w:t>Запрещено - полный круг туловищем, слишком большая нагрузка на межпозвоночные диски ниж</w:t>
        <w:softHyphen/>
        <w:t>него грудного и поясничного отдела позвоноч</w:t>
        <w:softHyphen/>
        <w:t>ника.</w:t>
      </w:r>
    </w:p>
    <w:p>
      <w:pPr>
        <w:pStyle w:val="Normal"/>
        <w:ind w:left="-720" w:right="-1" w:firstLine="360"/>
        <w:jc w:val="both"/>
        <w:rPr/>
      </w:pPr>
      <w:r>
        <w:rPr>
          <w:b w:val="false"/>
          <w:sz w:val="28"/>
        </w:rPr>
        <w:t>Разрешено - полукруг через наклон вперед (см. Наклоны вперед и в стороны).</w:t>
      </w:r>
    </w:p>
    <w:p>
      <w:pPr>
        <w:pStyle w:val="Normal"/>
        <w:numPr>
          <w:ilvl w:val="0"/>
          <w:numId w:val="4"/>
        </w:numPr>
        <w:ind w:left="-720" w:right="-1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руговые движения коленами положе</w:t>
        <w:softHyphen/>
        <w:t>нии стоя и полуприседе.</w:t>
      </w:r>
    </w:p>
    <w:p>
      <w:pPr>
        <w:pStyle w:val="Normal"/>
        <w:ind w:left="-720" w:right="-1" w:firstLine="360"/>
        <w:jc w:val="both"/>
        <w:rPr/>
      </w:pPr>
      <w:r>
        <w:rPr>
          <w:b w:val="false"/>
          <w:sz w:val="28"/>
        </w:rPr>
        <w:t>Запрещено - большая нагрузка ложится на связки коленного сустава, повреждения коленного сустава.</w:t>
      </w:r>
    </w:p>
    <w:p>
      <w:pPr>
        <w:pStyle w:val="Normal"/>
        <w:ind w:left="-720" w:right="-1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решено - см. Приседы.</w:t>
      </w:r>
    </w:p>
    <w:p>
      <w:pPr>
        <w:pStyle w:val="Normal"/>
        <w:numPr>
          <w:ilvl w:val="0"/>
          <w:numId w:val="4"/>
        </w:numPr>
        <w:ind w:left="-720" w:right="-1" w:firstLine="360"/>
        <w:jc w:val="both"/>
        <w:rPr/>
      </w:pPr>
      <w:r>
        <w:rPr>
          <w:b w:val="false"/>
          <w:sz w:val="28"/>
        </w:rPr>
        <w:t>Разгибания и отведения рук назад.</w:t>
      </w:r>
    </w:p>
    <w:p>
      <w:pPr>
        <w:pStyle w:val="Normal"/>
        <w:ind w:left="-360" w:right="-1" w:firstLine="180"/>
        <w:jc w:val="both"/>
        <w:rPr/>
      </w:pPr>
      <w:r>
        <w:rPr>
          <w:b w:val="false"/>
          <w:sz w:val="28"/>
        </w:rPr>
        <w:t>Запрещено - чрезмерная  амплитуда движений приводит к микротравмам плечевых и локтевых суставов.</w:t>
      </w:r>
    </w:p>
    <w:p>
      <w:pPr>
        <w:pStyle w:val="Normal"/>
        <w:ind w:left="-360" w:right="-1" w:firstLine="180"/>
        <w:jc w:val="both"/>
        <w:rPr/>
      </w:pPr>
      <w:r>
        <w:rPr>
          <w:b w:val="false"/>
          <w:sz w:val="28"/>
        </w:rPr>
        <w:t>Разрешено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</w:rPr>
        <w:t>-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</w:rPr>
        <w:t>контролируемая амплитуда дви</w:t>
        <w:softHyphen/>
        <w:t>жений.</w:t>
      </w:r>
    </w:p>
    <w:p>
      <w:pPr>
        <w:pStyle w:val="Normal"/>
        <w:numPr>
          <w:ilvl w:val="0"/>
          <w:numId w:val="4"/>
        </w:numPr>
        <w:ind w:left="-360" w:right="-1" w:firstLine="1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седы.</w:t>
      </w:r>
    </w:p>
    <w:p>
      <w:pPr>
        <w:pStyle w:val="Normal"/>
        <w:ind w:left="-540" w:right="-1" w:hanging="0"/>
        <w:jc w:val="both"/>
        <w:rPr/>
      </w:pPr>
      <w:r>
        <w:rPr>
          <w:b w:val="false"/>
          <w:sz w:val="28"/>
        </w:rPr>
        <w:t>Запрещено - полный присед, сгибание ног больше, чем на прямой угол. Мышечный аппарат в этом случае уже не активен, нагрузка ложиться на связочный аппарат, особенно коленной чашечки, кости бедра давят вверх, против коленной ча</w:t>
        <w:softHyphen/>
        <w:t>шечки.</w:t>
      </w:r>
    </w:p>
    <w:p>
      <w:pPr>
        <w:pStyle w:val="Normal"/>
        <w:ind w:left="-540" w:right="-1" w:hanging="0"/>
        <w:jc w:val="both"/>
        <w:rPr/>
      </w:pPr>
      <w:r>
        <w:rPr>
          <w:b w:val="false"/>
          <w:sz w:val="28"/>
        </w:rPr>
        <w:t>Разрешено - приседы не ниже 90 градусов, ко</w:t>
        <w:softHyphen/>
        <w:t>лени направлены в сторону носков слегка развер</w:t>
        <w:softHyphen/>
        <w:t>нутых наружу, вес перенесен на пятки.</w:t>
      </w:r>
    </w:p>
    <w:p>
      <w:pPr>
        <w:pStyle w:val="Normal"/>
        <w:numPr>
          <w:ilvl w:val="0"/>
          <w:numId w:val="4"/>
        </w:numPr>
        <w:ind w:left="-540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ахи ногами.</w:t>
      </w:r>
    </w:p>
    <w:p>
      <w:pPr>
        <w:pStyle w:val="Normal"/>
        <w:ind w:left="-540" w:right="-1" w:hanging="0"/>
        <w:jc w:val="both"/>
        <w:rPr/>
      </w:pPr>
      <w:r>
        <w:rPr>
          <w:b w:val="false"/>
          <w:sz w:val="28"/>
        </w:rPr>
        <w:t>Запрещено - махи выше 90 градусов, не фи</w:t>
        <w:softHyphen/>
        <w:t>зиологичная значительная нагрузка на тазобед</w:t>
        <w:softHyphen/>
        <w:t>ренный сустав, перенапряжение мышц пояснич</w:t>
        <w:softHyphen/>
        <w:t>ного отдела позвоночника.</w:t>
      </w:r>
    </w:p>
    <w:p>
      <w:pPr>
        <w:pStyle w:val="Normal"/>
        <w:ind w:left="-540" w:right="-1" w:hanging="0"/>
        <w:jc w:val="both"/>
        <w:rPr/>
      </w:pPr>
      <w:r>
        <w:rPr>
          <w:b w:val="false"/>
          <w:sz w:val="28"/>
        </w:rPr>
        <w:t>Разрешено - махи ногами не выше 90 градусов.</w:t>
      </w:r>
    </w:p>
    <w:p>
      <w:pPr>
        <w:pStyle w:val="Normal"/>
        <w:numPr>
          <w:ilvl w:val="0"/>
          <w:numId w:val="4"/>
        </w:numPr>
        <w:ind w:left="-540" w:right="-1" w:hanging="0"/>
        <w:jc w:val="both"/>
        <w:rPr/>
      </w:pPr>
      <w:r>
        <w:rPr>
          <w:b w:val="false"/>
          <w:sz w:val="28"/>
        </w:rPr>
        <w:t>Махи ногами в сторону из упора стоя на колене.</w:t>
      </w:r>
    </w:p>
    <w:p>
      <w:pPr>
        <w:pStyle w:val="Normal"/>
        <w:ind w:left="-540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прещено - махи выпрямленной ногой не ук</w:t>
        <w:softHyphen/>
        <w:t>репляют ягодичной мышцы, возможны поврежде</w:t>
        <w:softHyphen/>
        <w:t>ния в крестцовой области.</w:t>
      </w:r>
    </w:p>
    <w:p>
      <w:pPr>
        <w:pStyle w:val="Normal"/>
        <w:ind w:left="-540" w:right="-1" w:hanging="0"/>
        <w:jc w:val="both"/>
        <w:rPr/>
      </w:pPr>
      <w:r>
        <w:rPr>
          <w:b w:val="false"/>
          <w:sz w:val="28"/>
        </w:rPr>
        <w:t>Разрешено - в упоре стоя, махи согнутой но</w:t>
        <w:softHyphen/>
        <w:t>гой в сторону не выше 45 градусов.</w:t>
      </w:r>
    </w:p>
    <w:p>
      <w:pPr>
        <w:pStyle w:val="Normal"/>
        <w:numPr>
          <w:ilvl w:val="0"/>
          <w:numId w:val="4"/>
        </w:numPr>
        <w:ind w:left="-540" w:right="-1" w:hanging="0"/>
        <w:jc w:val="both"/>
        <w:rPr/>
      </w:pPr>
      <w:r>
        <w:rPr>
          <w:b w:val="false"/>
          <w:sz w:val="28"/>
        </w:rPr>
        <w:t>Махи в сторону из положения лежа на боку с упором на предплечье.</w:t>
      </w:r>
    </w:p>
    <w:p>
      <w:pPr>
        <w:pStyle w:val="Normal"/>
        <w:ind w:left="-540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прещено - слишком велика нагрузка на по</w:t>
        <w:softHyphen/>
        <w:t>звоночник, приводит к микротравмам межпозво</w:t>
        <w:softHyphen/>
        <w:t>ночных соединенй.</w:t>
      </w:r>
    </w:p>
    <w:p>
      <w:pPr>
        <w:pStyle w:val="Normal"/>
        <w:ind w:left="-540" w:right="-1" w:firstLine="567"/>
        <w:jc w:val="both"/>
        <w:rPr/>
      </w:pPr>
      <w:r>
        <w:rPr>
          <w:b w:val="false"/>
          <w:sz w:val="28"/>
        </w:rPr>
        <w:t xml:space="preserve">Разрешено - лежа на боку, голову положить на согнутую руку, другая рука в упоре спереди, </w:t>
        <w:tab/>
        <w:t>махи выпрямленной ногой не выше 45 градусов, другая нога согнута.</w:t>
      </w:r>
    </w:p>
    <w:p>
      <w:pPr>
        <w:pStyle w:val="Normal"/>
        <w:numPr>
          <w:ilvl w:val="0"/>
          <w:numId w:val="4"/>
        </w:numPr>
        <w:ind w:left="-540" w:right="-1" w:firstLine="1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ахи ногой назад из упора стоя на ко</w:t>
        <w:softHyphen/>
        <w:t>ленах.</w:t>
      </w:r>
    </w:p>
    <w:p>
      <w:pPr>
        <w:pStyle w:val="Normal"/>
        <w:ind w:left="-540" w:right="-1" w:firstLine="180"/>
        <w:jc w:val="both"/>
        <w:rPr/>
      </w:pPr>
      <w:r>
        <w:rPr>
          <w:b w:val="false"/>
          <w:sz w:val="28"/>
        </w:rPr>
        <w:t>Запрещено - большая нагрузка на позвоноч</w:t>
        <w:softHyphen/>
        <w:t>ник, приводит к микротравмам межпозвоночных соединений.</w:t>
      </w:r>
    </w:p>
    <w:p>
      <w:pPr>
        <w:pStyle w:val="Normal"/>
        <w:ind w:left="-540" w:right="-1" w:firstLine="180"/>
        <w:jc w:val="both"/>
        <w:rPr/>
      </w:pPr>
      <w:r>
        <w:rPr>
          <w:b w:val="false"/>
          <w:sz w:val="28"/>
        </w:rPr>
        <w:t>Разрешено - махи ногой назад не выше 45 гра</w:t>
        <w:softHyphen/>
        <w:t>дусов из упора стоя на колене с опорой на пред</w:t>
        <w:softHyphen/>
        <w:t>плечья или из положения лежа на животе</w:t>
      </w:r>
    </w:p>
    <w:p>
      <w:pPr>
        <w:pStyle w:val="Normal"/>
        <w:numPr>
          <w:ilvl w:val="0"/>
          <w:numId w:val="4"/>
        </w:numPr>
        <w:ind w:left="-540" w:right="-1" w:firstLine="1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пады.</w:t>
      </w:r>
    </w:p>
    <w:p>
      <w:pPr>
        <w:pStyle w:val="Normal"/>
        <w:ind w:left="-540" w:right="-1" w:firstLine="1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прещено - глубокие выпады с наклоном ту</w:t>
        <w:softHyphen/>
        <w:t>ловища вперед.</w:t>
      </w:r>
    </w:p>
    <w:p>
      <w:pPr>
        <w:pStyle w:val="Normal"/>
        <w:ind w:left="-540" w:right="-1" w:firstLine="180"/>
        <w:jc w:val="both"/>
        <w:rPr/>
      </w:pPr>
      <w:r>
        <w:rPr>
          <w:b w:val="false"/>
          <w:sz w:val="28"/>
        </w:rPr>
        <w:t>Разрешено - выпады не глубже 90 градусов, колено направлено в сторону носка и не выходит за его границу, туловище держать  прямо.</w:t>
      </w:r>
    </w:p>
    <w:p>
      <w:pPr>
        <w:pStyle w:val="Normal"/>
        <w:numPr>
          <w:ilvl w:val="0"/>
          <w:numId w:val="4"/>
        </w:numPr>
        <w:ind w:left="-540" w:right="-1" w:firstLine="1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ойка на лопатках.</w:t>
      </w:r>
    </w:p>
    <w:p>
      <w:pPr>
        <w:pStyle w:val="Normal"/>
        <w:ind w:left="-540" w:right="-1" w:firstLine="180"/>
        <w:jc w:val="both"/>
        <w:rPr/>
      </w:pPr>
      <w:r>
        <w:rPr>
          <w:b w:val="false"/>
          <w:sz w:val="28"/>
        </w:rPr>
        <w:t>Запрещнно - перенапряжение задних связок позвоночника, не физиологичное  давление на межпозвоночные диски, вся тяжесть тела на шей</w:t>
        <w:softHyphen/>
        <w:t>ных позвонках.</w:t>
      </w:r>
    </w:p>
    <w:p>
      <w:pPr>
        <w:pStyle w:val="Normal"/>
        <w:ind w:left="-540" w:right="-1" w:firstLine="180"/>
        <w:jc w:val="both"/>
        <w:rPr/>
      </w:pPr>
      <w:r>
        <w:rPr>
          <w:b w:val="false"/>
          <w:sz w:val="28"/>
        </w:rPr>
        <w:t>Разрешено - в упоре стоя на коленях медлен</w:t>
        <w:softHyphen/>
        <w:t>ные сгибания туловища, опуская таз вперед - книзу и напрягая мышцы живота.</w:t>
      </w:r>
    </w:p>
    <w:p>
      <w:pPr>
        <w:pStyle w:val="31"/>
        <w:numPr>
          <w:ilvl w:val="0"/>
          <w:numId w:val="4"/>
        </w:numPr>
        <w:spacing w:before="0" w:after="0"/>
        <w:ind w:left="-540" w:right="-1" w:firstLine="1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ед углом.</w:t>
      </w:r>
    </w:p>
    <w:p>
      <w:pPr>
        <w:pStyle w:val="Normal"/>
        <w:ind w:left="-540" w:right="-1" w:firstLine="180"/>
        <w:jc w:val="both"/>
        <w:rPr/>
      </w:pPr>
      <w:r>
        <w:rPr>
          <w:b w:val="false"/>
          <w:sz w:val="28"/>
        </w:rPr>
        <w:t>Запрещено - тренировать мышцы живота под</w:t>
        <w:softHyphen/>
        <w:t>нимаясь в сед углом, это приводит к перегружению мышц спины в поясничном отделе, опасно для копчика.</w:t>
      </w:r>
    </w:p>
    <w:p>
      <w:pPr>
        <w:pStyle w:val="Normal"/>
        <w:ind w:left="-540" w:right="-1" w:firstLine="180"/>
        <w:jc w:val="both"/>
        <w:rPr/>
      </w:pPr>
      <w:r>
        <w:rPr>
          <w:b w:val="false"/>
          <w:sz w:val="28"/>
        </w:rPr>
        <w:t>Разрешено - из исходного положения лежа на  спине, руки вниз ладонями вперед или за голову,</w:t>
      </w:r>
      <w:r>
        <w:rPr>
          <w:sz w:val="28"/>
        </w:rPr>
        <w:t xml:space="preserve"> </w:t>
      </w:r>
      <w:r>
        <w:rPr>
          <w:b w:val="false"/>
          <w:sz w:val="28"/>
        </w:rPr>
        <w:t>или вверх ладони вместе, поднимание туло</w:t>
        <w:softHyphen/>
        <w:t>вища(лопатки над полом) не сгибаясь, без наклона головы.</w:t>
      </w:r>
    </w:p>
    <w:p>
      <w:pPr>
        <w:pStyle w:val="Normal"/>
        <w:numPr>
          <w:ilvl w:val="0"/>
          <w:numId w:val="4"/>
        </w:numPr>
        <w:ind w:left="-540" w:right="-1" w:firstLine="1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ед барьериста.</w:t>
      </w:r>
    </w:p>
    <w:p>
      <w:pPr>
        <w:pStyle w:val="Normal"/>
        <w:ind w:left="-540" w:right="-1" w:firstLine="1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прещено - опасно для колена согнутой ноги.</w:t>
      </w:r>
    </w:p>
    <w:p>
      <w:pPr>
        <w:pStyle w:val="Normal"/>
        <w:ind w:left="-540" w:right="-1" w:firstLine="1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решено - лежа на спине, согнув одну ногу стопа на полу, другую, захватив руками за бедро, поднять вперед как можно выше, не отрывая яго</w:t>
        <w:softHyphen/>
        <w:t>диц и поясницы от пола.</w:t>
      </w:r>
    </w:p>
    <w:p>
      <w:pPr>
        <w:pStyle w:val="Normal"/>
        <w:numPr>
          <w:ilvl w:val="0"/>
          <w:numId w:val="4"/>
        </w:numPr>
        <w:ind w:left="-540" w:right="-1" w:firstLine="180"/>
        <w:jc w:val="both"/>
        <w:rPr/>
      </w:pPr>
      <w:r>
        <w:rPr>
          <w:b w:val="false"/>
          <w:sz w:val="28"/>
        </w:rPr>
        <w:t>Поднимание выпрямленных ног лежа на спине.</w:t>
      </w:r>
    </w:p>
    <w:p>
      <w:pPr>
        <w:pStyle w:val="Normal"/>
        <w:ind w:left="-540" w:right="-1" w:firstLine="180"/>
        <w:jc w:val="both"/>
        <w:rPr/>
      </w:pPr>
      <w:r>
        <w:rPr>
          <w:b w:val="false"/>
          <w:sz w:val="28"/>
        </w:rPr>
        <w:t>Запрещено-из-за большого веса ног нагрузка падает на поясничный отдел, перенапрягаются мышцы и межпозвоночные диски этого отдела.</w:t>
      </w:r>
    </w:p>
    <w:p>
      <w:pPr>
        <w:pStyle w:val="Normal"/>
        <w:ind w:left="-540" w:right="-1" w:firstLine="1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решено - см. Сед углом.</w:t>
      </w:r>
    </w:p>
    <w:p>
      <w:pPr>
        <w:pStyle w:val="Normal"/>
        <w:numPr>
          <w:ilvl w:val="0"/>
          <w:numId w:val="4"/>
        </w:numPr>
        <w:ind w:left="-540" w:right="-1" w:firstLine="1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ложение прогнувшись, лежа на жи</w:t>
        <w:softHyphen/>
        <w:t>воте.</w:t>
      </w:r>
    </w:p>
    <w:p>
      <w:pPr>
        <w:pStyle w:val="Normal"/>
        <w:ind w:left="-540" w:right="-1" w:firstLine="1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прещено - из-за слишком большого давле</w:t>
        <w:softHyphen/>
        <w:t>ния на межпозвоночные диски, особенно в пояс</w:t>
        <w:softHyphen/>
        <w:t>ничном отделе.</w:t>
      </w:r>
    </w:p>
    <w:p>
      <w:pPr>
        <w:pStyle w:val="Normal"/>
        <w:ind w:left="-540" w:right="-1" w:firstLine="180"/>
        <w:jc w:val="both"/>
        <w:rPr/>
      </w:pPr>
      <w:r>
        <w:rPr>
          <w:b w:val="false"/>
          <w:sz w:val="28"/>
        </w:rPr>
        <w:t>Разрешено - для большинства людей растяги</w:t>
        <w:softHyphen/>
        <w:t>вание мышц живота не так важно, потому что они не столько коротки сколько слабы. Возможно про</w:t>
        <w:softHyphen/>
        <w:t>сто расслабление лежа на спине(потягивание, за исключения сильного лордоза).</w:t>
      </w:r>
    </w:p>
    <w:p>
      <w:pPr>
        <w:pStyle w:val="Normal"/>
        <w:ind w:left="-540" w:right="-1" w:firstLine="180"/>
        <w:jc w:val="both"/>
        <w:rPr/>
      </w:pPr>
      <w:r>
        <w:rPr>
          <w:b w:val="false"/>
          <w:sz w:val="28"/>
        </w:rPr>
        <w:t>Практические рекомендации для эффектив</w:t>
        <w:softHyphen/>
        <w:t>ного растягивания:</w:t>
      </w:r>
    </w:p>
    <w:p>
      <w:pPr>
        <w:pStyle w:val="Normal"/>
        <w:numPr>
          <w:ilvl w:val="0"/>
          <w:numId w:val="2"/>
        </w:numPr>
        <w:ind w:left="-540" w:right="-1" w:firstLine="1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тягиваться безопасно и полезно можно только после разминки;</w:t>
      </w:r>
    </w:p>
    <w:p>
      <w:pPr>
        <w:pStyle w:val="Normal"/>
        <w:numPr>
          <w:ilvl w:val="0"/>
          <w:numId w:val="2"/>
        </w:numPr>
        <w:ind w:left="-540" w:right="-1" w:firstLine="1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нимать позицию ровно на столько, чтобы почувствовать легкое натяжение в растяги</w:t>
        <w:softHyphen/>
        <w:t>ваемой мышце, избегая боли;</w:t>
      </w:r>
    </w:p>
    <w:p>
      <w:pPr>
        <w:pStyle w:val="Normal"/>
        <w:ind w:left="-360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Занимать удобные позиции, в неудоб</w:t>
        <w:softHyphen/>
        <w:t>ной позиции трудно расслабиться;     4.Удерживать позицию от 15 до 30 се</w:t>
        <w:softHyphen/>
        <w:t>кунд.</w:t>
      </w:r>
      <w:r>
        <w:rPr>
          <w:sz w:val="28"/>
        </w:rPr>
        <w:t xml:space="preserve">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>Почему происходит потеря веса?</w:t>
      </w:r>
    </w:p>
    <w:p>
      <w:pPr>
        <w:pStyle w:val="Normal"/>
        <w:ind w:right="283" w:hanging="0"/>
        <w:jc w:val="both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А вот почему. Тренировка-это стресс. Но не вредный, а наоборот, положительный. Тем не ме</w:t>
        <w:softHyphen/>
        <w:t>нее, он сопровождается секрецией ”стрессового” гормона адреналина. Этот гормон разрушает обо</w:t>
        <w:softHyphen/>
        <w:t>лочки жировых клеток, чтобы их жирное содер</w:t>
        <w:softHyphen/>
        <w:t>жимое “вылилось” в кровь. Этот внутриклеточный жир, по-научному, жирные кислоты, в условиях стрессовых нагрузок, используется организмом как дополнительный источник энергии. Отсюда вывод: чем серьезнее тренировки, тем выше секре</w:t>
        <w:softHyphen/>
        <w:t xml:space="preserve">ция адреналина, тем быстрее похудение.                                           </w:t>
      </w:r>
    </w:p>
    <w:p>
      <w:pPr>
        <w:pStyle w:val="Normal"/>
        <w:ind w:left="-540" w:right="283" w:hanging="0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УПРАЖНЕНИЯ РАЗМИНКИ</w:t>
      </w:r>
    </w:p>
    <w:p>
      <w:pPr>
        <w:pStyle w:val="Normal"/>
        <w:ind w:left="-540" w:right="283" w:firstLine="540"/>
        <w:rPr>
          <w:sz w:val="28"/>
        </w:rPr>
      </w:pPr>
      <w:r>
        <w:rPr>
          <w:sz w:val="28"/>
        </w:rPr>
        <w:t>ПЕРЕСТУПАНИЯ</w:t>
      </w:r>
    </w:p>
    <w:p>
      <w:pPr>
        <w:pStyle w:val="Normal"/>
        <w:numPr>
          <w:ilvl w:val="0"/>
          <w:numId w:val="3"/>
        </w:numPr>
        <w:ind w:left="0" w:right="2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ужинные поднимания на носки с полупри</w:t>
        <w:softHyphen/>
        <w:t>седом, ускоряя и замедляя темп.</w:t>
      </w:r>
    </w:p>
    <w:p>
      <w:pPr>
        <w:pStyle w:val="Normal"/>
        <w:numPr>
          <w:ilvl w:val="0"/>
          <w:numId w:val="3"/>
        </w:numPr>
        <w:ind w:left="0" w:right="283" w:hanging="0"/>
        <w:jc w:val="both"/>
        <w:rPr/>
      </w:pPr>
      <w:r>
        <w:rPr>
          <w:b w:val="false"/>
          <w:sz w:val="28"/>
        </w:rPr>
        <w:t>Поочередные пружинные поднимая на носки с движенями рук: 1-руки к плечам; 2- руки вверх; 3- руки к плечам; 4- руки в стороны</w:t>
      </w:r>
    </w:p>
    <w:p>
      <w:pPr>
        <w:pStyle w:val="Normal"/>
        <w:numPr>
          <w:ilvl w:val="0"/>
          <w:numId w:val="3"/>
        </w:numPr>
        <w:ind w:left="0" w:right="283" w:hanging="0"/>
        <w:jc w:val="both"/>
        <w:rPr/>
      </w:pPr>
      <w:r>
        <w:rPr>
          <w:b w:val="false"/>
          <w:sz w:val="28"/>
        </w:rPr>
        <w:t>1- переступания на левой, правая нога вперед на носок;2- переступания на левой правая нога назад на носок. То же другой ногой.</w:t>
      </w:r>
    </w:p>
    <w:p>
      <w:pPr>
        <w:pStyle w:val="Normal"/>
        <w:numPr>
          <w:ilvl w:val="0"/>
          <w:numId w:val="3"/>
        </w:numPr>
        <w:ind w:left="0" w:right="2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.п. стойка ноги врозь: 1-переступая правой, таз вправо; 2- то же влево.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>ПРИСЕДАНИЯ</w:t>
      </w:r>
    </w:p>
    <w:p>
      <w:pPr>
        <w:pStyle w:val="Normal"/>
        <w:numPr>
          <w:ilvl w:val="0"/>
          <w:numId w:val="3"/>
        </w:numPr>
        <w:ind w:left="0" w:right="2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.П.-стойка ноги врозь: 1- полуприсед, руки вперед; 2- И.П. согнуть руки назад.</w:t>
      </w:r>
    </w:p>
    <w:p>
      <w:pPr>
        <w:pStyle w:val="Normal"/>
        <w:numPr>
          <w:ilvl w:val="0"/>
          <w:numId w:val="3"/>
        </w:numPr>
        <w:ind w:left="0" w:right="283" w:hanging="0"/>
        <w:jc w:val="both"/>
        <w:rPr/>
      </w:pPr>
      <w:r>
        <w:rPr>
          <w:b w:val="false"/>
          <w:sz w:val="28"/>
        </w:rPr>
        <w:t>И.П.- то же: 1-4- 2 полуприседа, сгибая руки к плечам; 5-с полуповоротом направо, полуприсед на левой, согнуть правую вперед на носок, согнуть руки вперед;6- повторотить 5, с поворотом налево; 7-8- повторить 5-6.</w:t>
      </w:r>
    </w:p>
    <w:p>
      <w:pPr>
        <w:pStyle w:val="Normal"/>
        <w:numPr>
          <w:ilvl w:val="0"/>
          <w:numId w:val="3"/>
        </w:numPr>
        <w:ind w:left="0" w:right="2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.П.- то же: 1- полуприсед на левой, правая в сторону на носок; 2- то же на прав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83" w:hanging="0"/>
        <w:jc w:val="both"/>
        <w:rPr/>
      </w:pPr>
      <w:r>
        <w:rPr>
          <w:b w:val="false"/>
          <w:sz w:val="28"/>
        </w:rPr>
        <w:t>И.П.- то же; 1- круг правым плечом назад; 2- полуприсед с поворотом туловища направо и кругом согнутой правой рукой назад; 3-4- то же в другую сторону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sz w:val="28"/>
        </w:rPr>
      </w:pPr>
      <w:r>
        <w:rPr>
          <w:sz w:val="28"/>
        </w:rPr>
        <w:t>НАКЛОНЫ- ПОВОРОТЫ ТУЛОВИЩ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83" w:hanging="0"/>
        <w:jc w:val="both"/>
        <w:rPr/>
      </w:pPr>
      <w:r>
        <w:rPr>
          <w:b w:val="false"/>
          <w:sz w:val="28"/>
        </w:rPr>
        <w:t>И.П.-стойка ноги врозь, руки к плечам; 1- на</w:t>
        <w:softHyphen/>
        <w:t>клон прогнувшись вперед-вправо, левая рука вверх, правая назад; 2- И.П.,; 3-4- то же в дру</w:t>
        <w:softHyphen/>
        <w:t>гую стор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.П.-то же: 1-3- 3 пружинистых полуприседа</w:t>
        <w:softHyphen/>
        <w:t>ния с поворотм туловища направо, руки вниз вправо; 4- И.П.-; 5-8- то же в другую стор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83" w:hanging="0"/>
        <w:jc w:val="both"/>
        <w:rPr/>
      </w:pPr>
      <w:r>
        <w:rPr>
          <w:b w:val="false"/>
          <w:sz w:val="28"/>
        </w:rPr>
        <w:t>И.П.-то же; 1- поворот туловища направо, ле</w:t>
        <w:softHyphen/>
        <w:t>вая рука вперед, правая в сторону; 2-И.П.;3- наклон вправо, левая рука вверх, правая вниз; 4- И.П.; 5-8- тоже в другую стр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83" w:hanging="0"/>
        <w:jc w:val="both"/>
        <w:rPr/>
      </w:pPr>
      <w:r>
        <w:rPr>
          <w:b w:val="false"/>
          <w:sz w:val="28"/>
        </w:rPr>
        <w:t>И.П.- то же, руки вниз: 1- полуприсед с пово</w:t>
        <w:softHyphen/>
        <w:t>ротом туловища направо, кисти на колено; 2- с поворотом в И.П., наклон влево, левая рука в сторону; 3-4- в полуприседе, 2 пружинных поворота налево, левая рука на пояс, правая вниз; 5-8- то же в другую строну.</w:t>
      </w:r>
    </w:p>
    <w:p>
      <w:pPr>
        <w:pStyle w:val="Normal"/>
        <w:ind w:right="283" w:firstLine="360"/>
        <w:jc w:val="both"/>
        <w:rPr>
          <w:sz w:val="28"/>
        </w:rPr>
      </w:pPr>
      <w:r>
        <w:rPr>
          <w:sz w:val="28"/>
        </w:rPr>
        <w:t>МАХИ НОГАМИ</w:t>
      </w:r>
    </w:p>
    <w:p>
      <w:pPr>
        <w:pStyle w:val="Normal"/>
        <w:numPr>
          <w:ilvl w:val="0"/>
          <w:numId w:val="3"/>
        </w:numPr>
        <w:ind w:left="360" w:right="283" w:hanging="360"/>
        <w:jc w:val="both"/>
        <w:rPr/>
      </w:pPr>
      <w:r>
        <w:rPr>
          <w:b w:val="false"/>
          <w:sz w:val="28"/>
        </w:rPr>
        <w:t>1- шагом правой, полуприсед в стойке ноги</w:t>
      </w:r>
      <w:r>
        <w:rPr>
          <w:sz w:val="28"/>
        </w:rPr>
        <w:t xml:space="preserve"> </w:t>
      </w:r>
      <w:r>
        <w:rPr>
          <w:b w:val="false"/>
          <w:sz w:val="28"/>
        </w:rPr>
        <w:t>врозь, руки вперед; 2- стойка на правой, мах согнутой левой ногой назад-вправо, согнуть руки назад; 3-4- то же в другую сторону.</w:t>
      </w:r>
    </w:p>
    <w:p>
      <w:pPr>
        <w:pStyle w:val="Normal"/>
        <w:numPr>
          <w:ilvl w:val="0"/>
          <w:numId w:val="3"/>
        </w:numPr>
        <w:ind w:left="360" w:right="283" w:hanging="360"/>
        <w:jc w:val="both"/>
        <w:rPr/>
      </w:pPr>
      <w:r>
        <w:rPr>
          <w:b w:val="false"/>
          <w:sz w:val="28"/>
        </w:rPr>
        <w:t>1-8- 4 маха согнутой правой ногой вперед с хлопком под ногой; 9-16- то же левой; 17-20- в приседе на левой  два маха  согнутой правой ногой, руки назад; 21-24- тоже, что 9-10 на правой; 25-32- 4 поочередных маха првой и левой.</w:t>
      </w:r>
    </w:p>
    <w:p>
      <w:pPr>
        <w:pStyle w:val="Normal"/>
        <w:numPr>
          <w:ilvl w:val="0"/>
          <w:numId w:val="3"/>
        </w:numPr>
        <w:ind w:left="360" w:right="283" w:hanging="360"/>
        <w:rPr/>
      </w:pPr>
      <w:r>
        <w:rPr>
          <w:b w:val="false"/>
          <w:sz w:val="28"/>
        </w:rPr>
        <w:t>И.П.- полуприсед в стойке ноги врозь, руки к плечам; 1- в стойке  на правой мах левой но</w:t>
        <w:softHyphen/>
        <w:t>гой в сторону, руки вправо-кверху; 2- И.П.; 3- повторить 1-2; 5-8-тоже, что 1-4- другой но</w:t>
        <w:softHyphen/>
        <w:t>гой.</w:t>
      </w:r>
    </w:p>
    <w:p>
      <w:pPr>
        <w:pStyle w:val="Normal"/>
        <w:numPr>
          <w:ilvl w:val="0"/>
          <w:numId w:val="3"/>
        </w:numPr>
        <w:ind w:left="360" w:right="283" w:hanging="360"/>
        <w:rPr>
          <w:b w:val="false"/>
          <w:b w:val="false"/>
          <w:sz w:val="28"/>
        </w:rPr>
      </w:pPr>
      <w:r>
        <w:rPr>
          <w:b w:val="false"/>
          <w:sz w:val="28"/>
        </w:rPr>
        <w:t>1-6- 3 маха левой вперед вправо, руки влево-книзу; 7-8- 2 шага на месте; 9-16- тоже другой ногой.</w:t>
      </w:r>
    </w:p>
    <w:p>
      <w:pPr>
        <w:pStyle w:val="Normal"/>
        <w:ind w:right="283" w:firstLine="360"/>
        <w:rPr>
          <w:sz w:val="28"/>
        </w:rPr>
      </w:pPr>
      <w:r>
        <w:rPr>
          <w:sz w:val="28"/>
        </w:rPr>
        <w:t>БЕГ</w:t>
      </w:r>
    </w:p>
    <w:p>
      <w:pPr>
        <w:pStyle w:val="Normal"/>
        <w:numPr>
          <w:ilvl w:val="0"/>
          <w:numId w:val="3"/>
        </w:numPr>
        <w:ind w:left="360" w:right="283" w:hanging="360"/>
        <w:rPr>
          <w:b w:val="false"/>
          <w:b w:val="false"/>
          <w:sz w:val="28"/>
        </w:rPr>
      </w:pPr>
      <w:r>
        <w:rPr>
          <w:b w:val="false"/>
          <w:sz w:val="28"/>
        </w:rPr>
        <w:t>Бег, сгибая ноги назад.</w:t>
      </w:r>
    </w:p>
    <w:p>
      <w:pPr>
        <w:pStyle w:val="Normal"/>
        <w:numPr>
          <w:ilvl w:val="0"/>
          <w:numId w:val="3"/>
        </w:numPr>
        <w:ind w:left="360" w:right="283" w:hanging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1-8- бег по кругу с поворотом направо; 1-8- бег на месте; 1-8- бег по кругу с поворотом налево; 1-8- бег на месте.</w:t>
      </w:r>
    </w:p>
    <w:p>
      <w:pPr>
        <w:pStyle w:val="Normal"/>
        <w:numPr>
          <w:ilvl w:val="0"/>
          <w:numId w:val="3"/>
        </w:numPr>
        <w:ind w:left="360" w:right="283" w:hanging="360"/>
        <w:rPr/>
      </w:pPr>
      <w:r>
        <w:rPr>
          <w:b w:val="false"/>
          <w:sz w:val="28"/>
        </w:rPr>
        <w:t>Бег скрестными переменными шагами вправо и влево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Бег на месте с движениями рук: 1- левую в сто</w:t>
        <w:softHyphen/>
        <w:t>рону, правую согнуть в сторону; 2- сменить по</w:t>
        <w:softHyphen/>
        <w:t>ложение рук; 1-2- руки вперед; 3-4- руки вверх; 5-6- руки в стороны; 7-8- руки вниз.</w:t>
      </w:r>
    </w:p>
    <w:p>
      <w:pPr>
        <w:pStyle w:val="Heading3"/>
        <w:jc w:val="center"/>
        <w:rPr/>
      </w:pPr>
      <w:r>
        <w:rPr/>
        <w:t>ХОДЬБА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стойке ноги врозь пружинные переступания на месте с движениями рук: 1- правая </w:t>
        <w:tab/>
        <w:tab/>
        <w:t>рука в сторону; 3- дугами книзу, согнуть руки скрестно; 4- руки вниз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реступания в стойке ноги врозь с движе</w:t>
        <w:softHyphen/>
        <w:t>ниями рук; 1-4- лицевой круг руками внутрь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ужинные переступания на месте, руки; 1- ду</w:t>
        <w:softHyphen/>
        <w:t>гой наружу, правая вверх; 2- то же левой; 3- по</w:t>
        <w:softHyphen/>
        <w:t>сегментно расслабить правую вниз; 4- то же ле</w:t>
        <w:softHyphen/>
        <w:t>вой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 w:val="false"/>
          <w:sz w:val="28"/>
        </w:rPr>
        <w:t>1-4- 4- переступания на месте, согнуть руки скрестно вперед; 5-8-  4 переступания на месте, руки в стороны.</w:t>
      </w:r>
    </w:p>
    <w:p>
      <w:pPr>
        <w:pStyle w:val="21"/>
        <w:spacing w:lineRule="auto" w:line="240"/>
        <w:ind w:firstLine="360"/>
        <w:rPr>
          <w:b w:val="false"/>
          <w:b w:val="false"/>
          <w:sz w:val="28"/>
        </w:rPr>
      </w:pPr>
      <w:r>
        <w:rPr>
          <w:b w:val="false"/>
          <w:sz w:val="28"/>
        </w:rPr>
        <w:t>РАСТЯГИВАНИЯ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 w:val="false"/>
          <w:sz w:val="28"/>
        </w:rPr>
        <w:t>Полуприсед в стойке на правой, левая вперед на пятку, полунаклон туловища вперед, кисти на правом колене. То же на левой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луприсед на правой, левая назад на всей стопе, полунаклон туловища вперед, руки в за</w:t>
        <w:softHyphen/>
        <w:t>мок. То же на левой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луприсед в стойке ноги врозь, руки на ко</w:t>
        <w:softHyphen/>
        <w:t>лени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ойка на правой, левую согнуть назад, удер</w:t>
        <w:softHyphen/>
        <w:t>живая за голень левой рукой, колени вместе, правая рука вперед. То же на левой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>
          <w:b w:val="false"/>
          <w:sz w:val="28"/>
        </w:rPr>
        <w:t>2.</w:t>
      </w:r>
      <w:r>
        <w:rPr>
          <w:caps/>
          <w:sz w:val="28"/>
        </w:rPr>
        <w:t>Общеразвивающие упражнения из положения стоя</w:t>
      </w:r>
    </w:p>
    <w:p>
      <w:pPr>
        <w:pStyle w:val="Normal"/>
        <w:tabs>
          <w:tab w:val="clear" w:pos="708"/>
          <w:tab w:val="left" w:pos="360" w:leader="none"/>
        </w:tabs>
        <w:ind w:firstLine="426"/>
        <w:rPr>
          <w:b w:val="false"/>
          <w:b w:val="false"/>
        </w:rPr>
      </w:pPr>
      <w:r>
        <w:rPr>
          <w:b w:val="false"/>
        </w:rPr>
        <w:t>УПРАЖНЕНИЯ ДЛЯ РУК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- руки к плечам; 2- руки вперед; 3- руки к пле</w:t>
        <w:softHyphen/>
        <w:t>чам; 4- руки в стороны; 5- руки к плечам; 6- руки вниз; 7-8- два хлопк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- правую к плечу; 2- то же левой; 3- правую вниз; 4- то же лев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И.П.- стойка ноги врозь; 1-3- три пружинных</w:t>
      </w:r>
      <w:r>
        <w:rPr>
          <w:sz w:val="28"/>
        </w:rPr>
        <w:t xml:space="preserve"> </w:t>
      </w:r>
      <w:r>
        <w:rPr>
          <w:b w:val="false"/>
          <w:sz w:val="28"/>
        </w:rPr>
        <w:t>смены рук скрестно, вперед-книзу; 4- мах ру</w:t>
        <w:softHyphen/>
        <w:t>ками назад книз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И.П.- то же; 1-2- с поворотом туловища направо два круга полусогнутой левой рукой слева на</w:t>
        <w:softHyphen/>
        <w:t>зад; 3-4- то же в другую сторону, правой рукой; 5- лицевой круг полусогнутой левой рукой на</w:t>
        <w:softHyphen/>
        <w:t>ружу; 6- то же правой; 7-8- два лицевых круга руками наружу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</w:rPr>
      </w:pPr>
      <w:r>
        <w:rPr>
          <w:sz w:val="28"/>
        </w:rPr>
        <w:t>УПРАЖНЕНИЯ ДЛЯ МЫШЦ ТУЛОВИЩА (ТАЛ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.П.- стойка ноги врозь, руки вверх в замок; 1- наклон туловища вправо; 2- И.П.; 3-4- то же вле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.П.- стойка ноги врозь, руки за голову; 1- по</w:t>
        <w:softHyphen/>
        <w:t>луприсед с наклоном туловища вправо, левая рука вверх, правая на бедро; 2- И.П.; 3- стойка на левой, правую согнуть в сторону, наклон ту</w:t>
        <w:softHyphen/>
        <w:t>ловища вправо, руки за голову; 4- И.П.; 5-8- то же в другую стор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</w:rPr>
        <w:t xml:space="preserve">И.П.- полуприсед в широкой стойке ноги врозь, руки перед грудью, правая сверху; 1- поворот туловища направо, правая рука в сторону; 2- И.П.; 3-4- то же в другую сторон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</w:rPr>
        <w:t>И.П.- стойка ноги врозь, руки на пояс.1-4- че</w:t>
        <w:softHyphen/>
        <w:t>тыре поворота туловища направо и налево, в полуприседе; 5-8- то же, поднимаясь в И.П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 w:val="false"/>
          <w:sz w:val="28"/>
        </w:rPr>
        <w:tab/>
      </w:r>
      <w:r>
        <w:rPr>
          <w:sz w:val="28"/>
        </w:rPr>
        <w:t>УПРАЖНЕНИЯ ДЛЯ МЫШЦ ТУЛОВИЩА (ЯГОДИЦЫ)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.П.- стойка ноги врозь, руки на пояс; 1- полу</w:t>
        <w:softHyphen/>
        <w:t xml:space="preserve">присед, таз отвести назад; 2- то же вперед; 3- повторить счет 1; 4-И.П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И.П.- полуприсед, согнуть руки вперед, пред</w:t>
        <w:softHyphen/>
        <w:t>плечьями кверху; 1- мах согнутой правой ногой назад, согнутые руки в стороны;2- И.П. Повто</w:t>
        <w:softHyphen/>
        <w:t>рить последовательно по 8, 4, 2, ,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И.П.- стойка ноги врозь, руки в стороны; 1- по</w:t>
        <w:softHyphen/>
        <w:t>луприсед, отвести таз вправо; 2- И.П; 3-4- то же влево; 5-8- повторить 1-4, поднимая одноимен</w:t>
        <w:softHyphen/>
        <w:t>ную пятку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.П- то же; 1- поворот направо в стойку ноги врозь правой, руки за голову; 2- полуприсед, колени вперед, вывести таз вперед, локти впе</w:t>
        <w:softHyphen/>
        <w:t>ред; 3- стойка ноги врозь правой, руки за го</w:t>
        <w:softHyphen/>
        <w:t>лову; 4-7- повторить два раза счет 2-3-; 9-18-то же в другую сторону.</w:t>
      </w:r>
    </w:p>
    <w:p>
      <w:pPr>
        <w:pStyle w:val="Normal"/>
        <w:ind w:firstLine="720"/>
        <w:jc w:val="both"/>
        <w:rPr/>
      </w:pPr>
      <w:r>
        <w:rPr>
          <w:sz w:val="28"/>
        </w:rPr>
        <w:t>УПРАЖНЕНИЯ ДЛЯ МЫШЦ ТУЛО</w:t>
        <w:softHyphen/>
        <w:t>ВИЩА (ОБЩЕЕ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sz w:val="28"/>
        </w:rPr>
        <w:t>И.П.- стойка ноги врозь правой, руки вверх в замок; 1- наклон прогнувшись; 2-3- поворот кругом с движением туловища влево; 4- стойка ноги врозь левой, руки вверх в замок; 5-8- то же в другую сторо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И.П.- наклон прогнувшись в стойке ноги врозь, руки к плечам; 1-2- наклон прогнувшись вперед - вправо, левая рука  вверх, правая назад - в сто</w:t>
        <w:softHyphen/>
        <w:t>рону; 3-4- то же в другую сторо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И.П.- стойка ноги врозь, руки на пояс; 1- полу</w:t>
        <w:softHyphen/>
        <w:t>присед с поворотом туловища направо, руки в стороны; 2- с поворотом туловища налево, на</w:t>
        <w:softHyphen/>
        <w:t>клон вперед-влево, правая рука вверх, левая на</w:t>
        <w:softHyphen/>
        <w:t>зад; 3- счет 2 в другую сторону; 4- И.П.; 5-8- то же в другую сторо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 xml:space="preserve">.И.П.- стойка ноги врозь, руки согнуты, локти назад; 1- поворот стоп на пятках                направо; 2- </w:t>
        <w:softHyphen/>
        <w:t>по</w:t>
        <w:softHyphen/>
        <w:t>ворот туловища направо; 3- наклон прогнув</w:t>
        <w:softHyphen/>
        <w:t>шись, руки назад - книзу; 4- выпрямиться, руки согнуть; 5-8- то же в другую сторону.</w:t>
      </w:r>
    </w:p>
    <w:p>
      <w:pPr>
        <w:pStyle w:val="Heading5"/>
        <w:rPr/>
      </w:pPr>
      <w:r>
        <w:rPr/>
        <w:t>УПРАЖНЕНИЯ ДЛЯ БЕДЕР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.П.- стойка ноги врозь; 1- полуприсед, руки вперед; 2- И.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И.П.- руки в стороны; 1- полуприсед на левой, правую согнуть вперед, руки вверх скрестно; 2- И.П. 3-4- повторить 1-2-4 5-8- повторить с дру</w:t>
        <w:softHyphen/>
        <w:t>гой но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И.П. то же; 1- полуприсед на левой, правую со</w:t>
        <w:softHyphen/>
        <w:t>гнуть назад на носок, руки вперед скрестно; 2- И.П.; 3-4- повторить 1-2; 5-8- повторить на дру</w:t>
        <w:softHyphen/>
        <w:t>гой ног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И.П.- стойка ноги врозь в полуприседе, руки на бедрах.1- не меняя И.П, колени внутрь; 2- И.П; 3- подняться на носки, колени в стороны; 4- И.П; 5- в полуприседе, колени вправо; 6- счет 5 влево; 7-8-И.П.</w:t>
      </w:r>
    </w:p>
    <w:p>
      <w:pPr>
        <w:pStyle w:val="Heading5"/>
        <w:rPr/>
      </w:pPr>
      <w:r>
        <w:rPr/>
        <w:t>УПРАЖНЕНИЯ ДЛЯ НО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1- с полуприседом на левой, мах правой вперед-влево, руки вправо книзу; 2- И.П; 3- с полупри</w:t>
        <w:softHyphen/>
        <w:t>седом на левой, мах согнутой правой в сторону, руки вниз в замок; 4- И.П., 5- поднимаясь на носки, поворот бедер налево в стойку налевой, правую согнуть на носок, правая рука в сто</w:t>
        <w:softHyphen/>
        <w:t>рону, левая перед грудью; 6- повторить счет 5 направо; 7-8- повторить счет 5-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1- стойка на левой, поднимая согнутую правую ногу круговым движением коленом в сторону, приставить правую за левой; 2- в стойке на ле</w:t>
        <w:softHyphen/>
        <w:t>вой, поднимая согнутую правую ногу в сторону, круговое движение коленом вперед, приставить правую перед левой; 3-4- два малых маха пра</w:t>
        <w:softHyphen/>
        <w:t>вой ногой вперед с полуприседом на левой; 5-8- то же с другой но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И.П.- полуприсед на левой, правая назад на но</w:t>
        <w:softHyphen/>
        <w:t>сок, руки согнуты; 1- стойка на левой, круговым махом наружу, правая нога вперед-вправо, пра</w:t>
        <w:softHyphen/>
        <w:t>вая рука вперед-вправо, левая вниз(удар носком о ладонь); 2- И.П.; 3-8- повторить 3 раза 1-2-; 9- стойка на левой, круговым махом внутрь, пра</w:t>
        <w:softHyphen/>
        <w:t>вая нога вперед-вправо, левая рука вперед влево, правая вниз(удар о ладонь); 10-И.П.; 11-16- повторить 9-10 3 раза.</w:t>
      </w:r>
    </w:p>
    <w:p>
      <w:pPr>
        <w:pStyle w:val="Normal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о же с другой ног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И.П.- стойка на левой, правую согнуть вперед, руки согнуты; 1- выпад правой, левая рука впе</w:t>
        <w:softHyphen/>
        <w:t>ред, правая назад; 2- И.П.; 3- выпад правой на</w:t>
        <w:softHyphen/>
        <w:t>зад, правая рука вперед, левая назад; 4- И.П</w:t>
      </w:r>
    </w:p>
    <w:p>
      <w:pPr>
        <w:pStyle w:val="Normal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о же другой ног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ЫЖ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И. П.- руки к плечам; 1- прыжком, стойка ноги врозь, руки вверх; 2- прыжком И.П.; 3- прыж</w:t>
        <w:softHyphen/>
        <w:t>ком поворот направо в выпад правой, руки вверх; 4- прыжком И.П.; 5-8- тоже с поворотом нале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И.П.- стойка ноги врозь, руки на пояс; 1- прыж</w:t>
        <w:softHyphen/>
        <w:t>ком стойка ноги врозь скрестно правой; 2- прыжком с поворотом налево стойка ноги врозь; 3- прыжком стойка ноги врозь скрестно левой; 4- прыжком поворотом направо И.П.; 5-8- то же в другую сторо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И.П.- руки на пояс; 1- прыжком стойка ноги врозь с полуприседом 2-  прыжком И.П; 3-4- 2 прыжка вверх, сгибая ноги скрестно, колени в стороны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- прыжком стойка на левой, правую согнуть вперед-кверху, хлопок под ногой 4 2- прыжком О.С.; 5-8- то же с другой ног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ПРАЖНЕНИЯ НА РАССЛАБЛЕНИЕ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1-2- стойка на носках, руки вверх 3-4- расслаб</w:t>
        <w:softHyphen/>
        <w:t>ление посегментно в полуприсед на всей стоп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1-2- шагом вправо, стойка на правой, левая в сторону на носок, дугами наружу руки вверх, потянуться вверх 3-4- приставляя левую, полу</w:t>
        <w:softHyphen/>
        <w:t>присед, руки вниз, расслабиться; 5-8-то же в другую сторону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.П. стойка ноги врозь; 1-2- стойка на носках, руки в стороны; 3-4- опускаясь в полуприсед, руки скрестно на бед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И.П.- то же; 1-2- стойка на правой, левая в сто</w:t>
        <w:softHyphen/>
        <w:t>рону на носок, наклон вправо; 3-4- возвратиться в И.П., полуприсед, руки расслабить вниз, го</w:t>
        <w:softHyphen/>
        <w:t>лову опустить; 5-8- то же в другую сторону.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 xml:space="preserve">                         </w:t>
      </w:r>
      <w:r>
        <w:rPr>
          <w:caps/>
          <w:sz w:val="28"/>
        </w:rPr>
        <w:t>Упражнения кардио-аэробной фазы</w:t>
      </w:r>
    </w:p>
    <w:p>
      <w:pPr>
        <w:pStyle w:val="Heading5"/>
        <w:rPr>
          <w:b w:val="false"/>
          <w:b w:val="false"/>
          <w:i w:val="false"/>
          <w:i w:val="false"/>
          <w:smallCaps/>
        </w:rPr>
      </w:pPr>
      <w:r>
        <w:rPr>
          <w:b w:val="false"/>
          <w:i w:val="false"/>
          <w:smallCaps/>
        </w:rPr>
        <w:t>Ходьба на месте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-2- два шага с правой; 3-4- переменный шаг правой; 5-8- то же с ле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1- шаг правой, левая вперед на пятку; 2- шаг ле</w:t>
        <w:softHyphen/>
        <w:t>вой, правая назад на носок. То же с другой но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1- шаг правой; 2- приставить левую на носок; 3- мах левой вперед - книзу; 4- приставить левую; ”и” - переступить на правую; 5-8- “и” - то же с ле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1- шаг правой вперед - вправо в полуприсед; 2- то же левой; 3- прыжком О.С.; “и” - прыжком стойка ноги врозь; 4- прыжком О.С.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ЕДВИЖЕНИЯ ВПЕРЕД-НАЗА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1- шагом правой полуприсед, приставить левую на носок; 2- шагом левой назад, полуприсед, правая вперед на пятку; 3-6- повторить счет 1-2; 7-8- 2 шага на месте; 9-16- то же с другой ноги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-4- 4 шага вперед с правой; 5- правая вперед на пятку; 6- приставить правую; 7-8- повторить счет 5-6 левой ногой; 9-12- 4 шага назад с пра</w:t>
        <w:softHyphen/>
        <w:t>вой; 13- правая назад на носок; 14- приставить правую; 15-16- повторить счет 13-14 левой но</w:t>
        <w:softHyphen/>
        <w:t>гой. То же с другой но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1- шаг правой вперед, согнуть левую вперед; 2- шаг левой назад, приставить правую. То же с другой но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1-8- 8 шагов назад руки в стороны - скрестно к плечам; 9- с поворотом налево шаг правой в сторону, руки вправо-кверху; 10- с поворотом направо, приставить левую, руки к плечам; 11-12- повторить 9-10 с левой ноги; 13-16- повто</w:t>
        <w:softHyphen/>
        <w:t>рить счет 9-12.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ЕДВИЖЕНИЯ В СТОРОН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1- шагом правой в сторону, полуприсед в стойке ноги врозь; 2- приставить левую в О.С.; 3- то же, что счет 1; 4- приставить левую на носок; 5-8- то же в другую сторону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- с полуприседом, шаг правой в сторону с пятки; 2- в полуприседе, шаг левой скрестно на</w:t>
        <w:softHyphen/>
        <w:t>зад; 3- то же, что счет 1; 4- приставить левую в О.С.; 5-8- то же в другую сторо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1- шаг левой вперед-вправо; 2- шаг правой в сторону; 3- шаг левой назад-вправо; 4- приста</w:t>
        <w:softHyphen/>
        <w:t>вить правую в О.С.; 5-8- то же с правой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-2- 2 шага галопа вправо; 3- шаг вправо; 4- прыжком О.С.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ЕДВИЖЕНИЯ ПО ДИАГОНАЛ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1- шаг левой вперед-вправо; 2- с поворотом на</w:t>
        <w:softHyphen/>
        <w:t>лево, шаг правой в сторону; 3- с поворотом на</w:t>
        <w:softHyphen/>
        <w:t>лево, шаг левой назад; 4- приставить правую; 5-8- повторить счет 1-4 обратно с правой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- с полуповоротом налево, шаг галопа вправо; 2- шаг правой в сторону; 3- с поворотом на право кругом, шаг галопа влево; 4- шаг левой в сторону; 5-7- с поворотом налево, 3 шага назад с правой; 8- приставить левую; 9-18- то же в другую диагональ с левой но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 xml:space="preserve">1- шаг правой вперед-вправо; 2- подскок на правой, левую согнуть вперед;3-4- 2 шага назад-влево с левой; 5-8- то же в другую диагональ, с левой ног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1-2- 2 шага бегом по диагонали вправо; 3-4- 2 шага назад в приседе; 5-8- то же в другую диа</w:t>
        <w:softHyphen/>
        <w:t>гональ.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ШАГИ В СОЧЕТАНИИ С МАХ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1- шаг правой вперед-вправо, правая рука впе</w:t>
        <w:softHyphen/>
        <w:t>ред –вправо, левая в сторону; 2- полуприсед на правой, согнуть левую вперед, согнуть правую руку вперед; 3-4- то же, что 1-2 с левой ноги; 5-8- повторить cчет 1-4; 9-14- 6 подскоков назад, вы</w:t>
        <w:softHyphen/>
        <w:t>ставляя ногу вперед на пятку; 15-16- приставить ногу в О.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1- стойка на левой, правую в сторону на носок; 2- приставить правую в полуприсед; 3- мах пра</w:t>
        <w:softHyphen/>
        <w:t>вой в сторону; 4- приставить правую в О.С.; 5-8- то же левой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- скрестный шаг вправо; 2- мах правой в сто</w:t>
        <w:softHyphen/>
        <w:t>рону; 3- скрестный шаг правой назад; 4- приста</w:t>
        <w:softHyphen/>
        <w:t>вить левую в О.С.; 5-8- то же в другую сторону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- шагом правой, полуприсед, согнуть левую вперед; 2- стойка на правой, выпрямив левую назад-книзу; 3-4- то же шагом левой.</w:t>
      </w:r>
    </w:p>
    <w:p>
      <w:pPr>
        <w:pStyle w:val="Heading5"/>
        <w:rPr/>
      </w:pPr>
      <w:r>
        <w:rPr>
          <w:b w:val="false"/>
          <w:i w:val="false"/>
        </w:rPr>
        <w:t>ПЕРЕДВИЖЕНИЕ ПО КВАДРАТ</w:t>
      </w:r>
      <w:r>
        <w:rPr>
          <w:i w:val="false"/>
        </w:rPr>
        <w:t>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1- шаг правой вперед; 2- шаг левой в сторону; 3-4- приставить правую; 5-шаг левой назад; 6- шаг правой в сторону; 7-8- приставить левую. То же с другой но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1- шаг правой вперед-влево; 2- шаг левой назад; 3- шаг правой в сторону; 4- приставить ле</w:t>
        <w:softHyphen/>
        <w:t>вую. То же с подскоками. То же с другой но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1-2- 2 шага вперед с правой; 3- подскок на двух в полуприседе, сгибая правую руку впе</w:t>
        <w:softHyphen/>
        <w:t>ред(“бицепс”); 4- повторить счет 3 с поворотом налево; 5-16- повторить 1-4 по квадрату. То же в другую сторо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1- шаг правой; 2- приставить левую; 3- шаг га</w:t>
        <w:softHyphen/>
        <w:t>лопа вправо; 4- шаг правой в сторону; 5- шаг левой назад; 6- приставить правую; 7- галоп влево; 8- шаг левой в сторону. То же другой но</w:t>
        <w:softHyphen/>
        <w:t>гой.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ШАГИ С ПОВОРОТОМ НА 90- 360 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1- с поворотом налево, переступая на левой, правую в сторону на носок; 2- переступая, при</w:t>
        <w:softHyphen/>
        <w:t xml:space="preserve">ставить правую; 3-8- повторить1-2 с поворотом по кругу; 9-16- то же в другу сторон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1- шаг правой в сторону; 2- с поворотом на</w:t>
        <w:softHyphen/>
        <w:t>право кругом, шаг левой в сторону; 3- с поворо</w:t>
        <w:softHyphen/>
        <w:t>том направо кругом, шаг правой в сторону; 4- приставить левую; 5-8- то же в другую сторо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1-4- 2 приставных шага влево; 5- шаг левой с поворотом налево; 6- шаг правой в сторону; 7-8- приставить левую; 9-32- повторить счет 1-8 по квадрату. То же в другую сторон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1- шагом правой в сторону с поворотом на</w:t>
        <w:softHyphen/>
        <w:t>право, полуприсед; 2- стойка на правой, подни</w:t>
        <w:softHyphen/>
        <w:t>мая левую; 3- шаг левой назад с поворотом на</w:t>
        <w:softHyphen/>
        <w:t>лево; 4- приставить правую в И.П.; 5-8- то же в другую сторону.</w:t>
      </w:r>
    </w:p>
    <w:p>
      <w:pPr>
        <w:pStyle w:val="Normal1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личие шейпинга от аэробики. 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i/>
          <w:color w:val="000000"/>
          <w:sz w:val="28"/>
        </w:rPr>
        <w:t>Шейпинг</w:t>
      </w:r>
      <w:r>
        <w:rPr>
          <w:color w:val="000000"/>
          <w:sz w:val="28"/>
        </w:rPr>
        <w:t xml:space="preserve"> – это методика целенаправленного изменения фигуры и оздоровления организма женщины, включающая в себя специальную про</w:t>
        <w:softHyphen/>
        <w:t>грамму физических упражнений и соответствую</w:t>
        <w:softHyphen/>
        <w:t>щую систему питания. Для женщин любого воз</w:t>
        <w:softHyphen/>
        <w:t>раста, с различной спортивной подготовкой, шей</w:t>
        <w:softHyphen/>
        <w:t>пинг позволяет комплексно реализовывать все на</w:t>
        <w:softHyphen/>
        <w:t>правления пластического трансформирования тела: увеличение или уменьшение объема мышеч</w:t>
        <w:softHyphen/>
        <w:t>ной ткани; снижение содержания жира в орга</w:t>
        <w:softHyphen/>
        <w:t>низме. Система шейпинг-упражнений последова</w:t>
        <w:softHyphen/>
        <w:t>тельно и повсеместно нагружает все мышечные группы, в том числе и те, которые слабо задейст</w:t>
        <w:softHyphen/>
        <w:t>вованы в «повседневной жизни». Варьируя на</w:t>
        <w:softHyphen/>
        <w:t>грузку для конкретных областей тела и управляя обменными процессами в период восстановления (путем правильной организации питания и от</w:t>
        <w:softHyphen/>
        <w:t>дыха) можно решать различные задачи формиро</w:t>
        <w:softHyphen/>
        <w:t xml:space="preserve">вания телосложения. </w:t>
      </w:r>
    </w:p>
    <w:p>
      <w:pPr>
        <w:pStyle w:val="Normal1"/>
        <w:spacing w:before="0" w:after="0"/>
        <w:ind w:firstLine="567"/>
        <w:jc w:val="both"/>
        <w:rPr/>
      </w:pPr>
      <w:r>
        <w:rPr>
          <w:color w:val="000000"/>
          <w:sz w:val="28"/>
        </w:rPr>
        <w:t>   </w:t>
      </w:r>
      <w:r>
        <w:rPr>
          <w:color w:val="000000"/>
          <w:sz w:val="28"/>
        </w:rPr>
        <w:t>Тренировка в шейпинге представляет собой комплекс упражнений, последовательно нагру</w:t>
        <w:softHyphen/>
        <w:t>жающих мышцы на различных участках тела. Ка</w:t>
        <w:softHyphen/>
        <w:t>ждая</w:t>
      </w:r>
      <w:r>
        <w:rPr>
          <w:sz w:val="28"/>
        </w:rPr>
        <w:t xml:space="preserve"> </w:t>
      </w:r>
      <w:r>
        <w:rPr>
          <w:color w:val="000000"/>
          <w:sz w:val="28"/>
        </w:rPr>
        <w:t>выбранная мышечная группа «прорабатыва</w:t>
        <w:softHyphen/>
        <w:t>ется» путем многократного повторения цикличе</w:t>
        <w:softHyphen/>
        <w:t>ского упражнения. Повторение целесообразно продолжать до утомления (30-200 раз или по вре</w:t>
        <w:softHyphen/>
        <w:t>мени 60-240 с), после чего меняется нагружаемая конечность или группа мышц. Иногда мышечная группа прорабатывается несколькими упражне</w:t>
        <w:softHyphen/>
        <w:t>ниями, или к ней возвращаются повторно в тече</w:t>
        <w:softHyphen/>
        <w:t>ние занятия. Характерным для шейпинг - трени</w:t>
        <w:softHyphen/>
        <w:t>ровки является то, что нагружаемые в ней мышцы, слабо задействованы в повседневной жизни. Вы</w:t>
        <w:softHyphen/>
        <w:t>бор именно таких мышц, как раз и целесообразен методически, так как в отличие от «закаленных» мышечных групп, они открывают широкий про</w:t>
        <w:softHyphen/>
        <w:t>стор для значительных энергетических и морфоло</w:t>
        <w:softHyphen/>
        <w:t>гических сдвигов.</w:t>
      </w:r>
    </w:p>
    <w:p>
      <w:pPr>
        <w:pStyle w:val="Normal1"/>
        <w:spacing w:before="0" w:after="0"/>
        <w:ind w:firstLine="567"/>
        <w:jc w:val="both"/>
        <w:rPr/>
      </w:pPr>
      <w:r>
        <w:rPr>
          <w:color w:val="000000"/>
          <w:sz w:val="28"/>
        </w:rPr>
        <w:t>Особенностью структурного состава «незака</w:t>
        <w:softHyphen/>
        <w:t>ленных» мышц является малое количество медлен</w:t>
        <w:softHyphen/>
        <w:t>ных мышечных волокон 1-ого типа, приспособ</w:t>
        <w:softHyphen/>
        <w:t>ленных к длительной работе и соответственно; на</w:t>
        <w:softHyphen/>
        <w:t>личие быстрых волокон 2-ого типа. Указанная специфика нагружаемых мышц, определяет осо</w:t>
        <w:softHyphen/>
        <w:t>бенности физиологических и биохимических про</w:t>
        <w:softHyphen/>
        <w:t>цессов имеющих место в процессе тренировки и в ходе восстановления. Во время занятий шейпингом оказываются активно задействованными все три механизма энергообеспечения: трансфолирование АДФ с КрФ; анаэробный гликолиз; аэробные окислительные процессы. При этом присутствие в структуре тренируемых мышц быстрых волокон 2-ого типа обуславливает значительную роль про</w:t>
        <w:softHyphen/>
        <w:t>цессам гликолиза. Характер выполняемой работы (достижение индивидуального максимума) на</w:t>
        <w:softHyphen/>
        <w:t>правлен на исчерпывающее использование имею</w:t>
        <w:softHyphen/>
        <w:t>щихся в мышечных клетках энергетических ресур</w:t>
        <w:softHyphen/>
        <w:t>сов – гликогена и липидных включений. В резуль</w:t>
        <w:softHyphen/>
        <w:t>тате данного процесса в активных мышечных клетках накапливается молочная кислота, появля</w:t>
        <w:softHyphen/>
        <w:t>ются характерные болевые ощущения, нарастаю</w:t>
        <w:softHyphen/>
        <w:t>щие вместе с усталостью. После смены нагружае</w:t>
        <w:softHyphen/>
        <w:t>мой группы мышц, уже другие мышечные пучки подвергаются проработке, до полного истощения их возможностей. Волевое усилие, обеспечиваю</w:t>
        <w:softHyphen/>
        <w:t>щее выполнение последних повторов «через не могу», и психическое напряжение, направленное на преодоление боли в работающих мышцах, ведет к увеличению выработки гормонов адреналина и норадреналина способных стимулировать глико</w:t>
        <w:softHyphen/>
        <w:t>лиз и тканевое дыхание, а также мобилизацию свободных жирных кислот из жирового депо. По</w:t>
        <w:softHyphen/>
        <w:t>сле окончания работы мышц, в конце тренировки, можно наблюдать следующие результаты: значи</w:t>
        <w:softHyphen/>
        <w:t>тельные потери энергии организмом в целом, включая уменьшение запасов гликогена печени, расходование жирных кислот из жирового депо. Истощение энергетических ресурсов в работаю</w:t>
        <w:softHyphen/>
        <w:t>щих мышцах (гликогена и других углеводов, липи</w:t>
        <w:softHyphen/>
        <w:t>дов и др.), накопление в мышцах и крови боль</w:t>
        <w:softHyphen/>
        <w:t>шого количества молочной кислоты, высокую концентрацию в крови гормонов и продуктов ме</w:t>
        <w:softHyphen/>
        <w:t>таболизма. Эти изменения в организме обуславли</w:t>
        <w:softHyphen/>
        <w:t>вают активизацию обменных процессов в течение нескольких часов после окончания мышечной ра</w:t>
        <w:softHyphen/>
        <w:t>боты. При этом, необходимо выделить восстанов</w:t>
        <w:softHyphen/>
        <w:t>ление энергетических запасов: синтез КрФ, окис</w:t>
        <w:softHyphen/>
        <w:t>ление молочной кислоты и ресинтез из нее глико</w:t>
        <w:softHyphen/>
        <w:t>гена.</w:t>
      </w:r>
    </w:p>
    <w:p>
      <w:pPr>
        <w:pStyle w:val="Normal1"/>
        <w:spacing w:before="0" w:after="0"/>
        <w:ind w:firstLine="567"/>
        <w:jc w:val="both"/>
        <w:rPr/>
      </w:pPr>
      <w:r>
        <w:rPr>
          <w:color w:val="000000"/>
          <w:sz w:val="28"/>
        </w:rPr>
        <w:t>В шейпинге, в соответствии с индивидуаль</w:t>
        <w:softHyphen/>
        <w:t>ным планом коррекции фигуры, приходится ре</w:t>
        <w:softHyphen/>
        <w:t>шать два комплекса задач. Первый из них связан с уменьшением жировой и мышечной тканей и, с точки зрения обмена веществ, требует преоблада</w:t>
        <w:softHyphen/>
        <w:t>ния процессов катаболизма (расщепление белков, жиров и углеводов для восполнения энергозатрат организма). Другой – предполагает наращивание мышц, и основан на процессах анаболизма (синтез тканей). Для решения данных задач в шейпинге предусмотрено два направления (названных по аналогии): катаболическая и анаболическая тре</w:t>
        <w:softHyphen/>
        <w:t xml:space="preserve">нировки. 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color w:val="000000"/>
          <w:sz w:val="28"/>
        </w:rPr>
        <w:t xml:space="preserve">    </w:t>
      </w:r>
      <w:r>
        <w:rPr>
          <w:b/>
          <w:color w:val="000000"/>
          <w:sz w:val="28"/>
        </w:rPr>
        <w:t>В</w:t>
      </w:r>
      <w:r>
        <w:rPr>
          <w:color w:val="000000"/>
          <w:sz w:val="28"/>
        </w:rPr>
        <w:t xml:space="preserve"> шейпинге нагружаются все мышцы тела, в том числе, формирующие наиболее важные для женщин участки тела: грудь, талию, бедра, яго</w:t>
        <w:softHyphen/>
        <w:t>дицы. Мускулатура здесь «не привычна» к дли</w:t>
        <w:softHyphen/>
        <w:t>тельной работе, включает в себя большое количе</w:t>
        <w:softHyphen/>
        <w:t>ство быстрых волокон 2-ого типа. В их энерго</w:t>
        <w:softHyphen/>
        <w:t>снабжении значительную роль играет анаэробный (безкислородный) механизм, расходующий энерге</w:t>
        <w:softHyphen/>
        <w:t>тические запасы мышечных клеток и всего орга</w:t>
        <w:softHyphen/>
        <w:t>низма. Упражнения выполняются в умеренном темпе, желательно, до достижения индивидуаль</w:t>
        <w:softHyphen/>
        <w:t>ного максимума. Последовательная проработка всех групп мышц позволяет без излишней нагрузки на сердце и суставы получить прекрасный трени</w:t>
        <w:softHyphen/>
        <w:t>ровочный эффект, включающий: значительные по</w:t>
        <w:softHyphen/>
        <w:t>тери энергии организмом в целом; истощение энергетических ресурсов работающих мышц. В от</w:t>
        <w:softHyphen/>
        <w:t>личие от аэробных видов физкультуры, где жиро</w:t>
        <w:softHyphen/>
        <w:t>вые запасы организма расходуются в основном в процессе тренировки, в шейпинге их мобилизация в наибольшей степени охватывает восстанови</w:t>
        <w:softHyphen/>
        <w:t>тельный период и, при ограничении потребления жиров и углеводов, служит для восполнения «ка</w:t>
        <w:softHyphen/>
        <w:t xml:space="preserve">лорий» израсходованных в спортивном зале. </w:t>
      </w:r>
    </w:p>
    <w:p>
      <w:pPr>
        <w:pStyle w:val="Normal1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пражнения для укрепления мышц живота.</w:t>
      </w:r>
    </w:p>
    <w:p>
      <w:pPr>
        <w:pStyle w:val="Normal1"/>
        <w:spacing w:before="0" w:after="0"/>
        <w:ind w:firstLine="567"/>
        <w:rPr/>
      </w:pPr>
      <w:r>
        <w:rPr>
          <w:color w:val="000000"/>
          <w:sz w:val="28"/>
        </w:rPr>
        <w:t xml:space="preserve">    </w:t>
      </w:r>
      <w:r>
        <w:rPr>
          <w:color w:val="000000"/>
          <w:sz w:val="28"/>
        </w:rPr>
        <w:t>Предлагаемые комплексы упражнений на</w:t>
        <w:softHyphen/>
        <w:t>правлены на укрепление мышц живота, и при со</w:t>
        <w:softHyphen/>
        <w:t>блюдении правил аэробной тренировки - на сжи</w:t>
        <w:softHyphen/>
        <w:t>гание жира в области работающих мышц.</w:t>
      </w:r>
    </w:p>
    <w:p>
      <w:pPr>
        <w:pStyle w:val="Normal1"/>
        <w:spacing w:before="0" w:after="0"/>
        <w:ind w:firstLine="567"/>
        <w:jc w:val="both"/>
        <w:rPr/>
      </w:pPr>
      <w:r>
        <w:rPr>
          <w:color w:val="000000"/>
          <w:sz w:val="28"/>
        </w:rPr>
        <w:t>Перед выполнением упражнений надо про</w:t>
        <w:softHyphen/>
        <w:t>вести разминку. Лучший варианты разминки - бег 15-30 минут, танцевальная программа, велотрена</w:t>
        <w:softHyphen/>
        <w:t>жер или велосипед. Разминка проводится на пульсе 120-150 ударов в минуту, это способствует активизации аэробных путей энергообеспечения с окислением жиров.</w:t>
      </w:r>
    </w:p>
    <w:p>
      <w:pPr>
        <w:pStyle w:val="Normal1"/>
        <w:spacing w:before="0" w:after="0"/>
        <w:ind w:firstLine="567"/>
        <w:jc w:val="both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Каждый комплекс выполняется около 5 ми</w:t>
        <w:softHyphen/>
        <w:t>нут, после чего надо растянуть мышцы живота. Далее можно выполнять следующий комплекс уп</w:t>
        <w:softHyphen/>
        <w:t>ражнений, повторить этот же или выполнить уп</w:t>
        <w:softHyphen/>
        <w:t>ражнения для укрепления других мышечных групп.</w:t>
      </w:r>
    </w:p>
    <w:p>
      <w:pPr>
        <w:pStyle w:val="Normal1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Общее время занятий, направленных на укре</w:t>
        <w:softHyphen/>
        <w:t>пление мышц, обычно составляет 20-40 минут (не считая разминки).</w:t>
      </w:r>
    </w:p>
    <w:p>
      <w:pPr>
        <w:pStyle w:val="Normal1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Темп выполнения упражнений для мышц жи</w:t>
        <w:softHyphen/>
        <w:t>вота - 40-45 повторений в минуту. На усилии дела</w:t>
        <w:softHyphen/>
        <w:t>ется выдох, при принятии исходного положения - вдох.</w:t>
      </w:r>
    </w:p>
    <w:p>
      <w:pPr>
        <w:pStyle w:val="Normal1"/>
        <w:spacing w:before="0" w:after="0"/>
        <w:ind w:firstLine="567"/>
        <w:jc w:val="both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Упражнения внутри одного комплекса вы</w:t>
        <w:softHyphen/>
        <w:t xml:space="preserve">полняются из одного и того же исходного </w:t>
        <w:softHyphen/>
        <w:t xml:space="preserve"> упраж</w:t>
        <w:softHyphen/>
        <w:t>нения (или очень похожих) и плавно переходят из одного в другое. Выполняются они без остановок при смене упражнений.</w:t>
      </w:r>
    </w:p>
    <w:p>
      <w:pPr>
        <w:pStyle w:val="Normal1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Заниматься надо 3-7 раз в неделю (лучше 7). Не раньше, чем через час после еды; после занятия около 2 часов желательно не есть.</w:t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     </w:t>
      </w:r>
      <w:r>
        <w:rPr>
          <w:b w:val="false"/>
          <w:sz w:val="28"/>
        </w:rPr>
        <w:t>При выполнении упражнений из исходного положения лежа на полу, ноги согнуты в коленах, руки за головой - очень важно, чтобы поясница была плотно прижата к полу во время всего вы</w:t>
        <w:softHyphen/>
        <w:t>полнения</w:t>
      </w:r>
    </w:p>
    <w:p>
      <w:pPr>
        <w:pStyle w:val="Normal1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пражнения.                </w:t>
      </w:r>
      <w:r>
        <w:rPr/>
        <w:object w:dxaOrig="270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97.5pt" filled="f" o:ole="">
            <v:imagedata r:id="rId3" o:title=""/>
          </v:shape>
          <o:OLEObject Type="Embed" ProgID="" ShapeID="ole_rId2" DrawAspect="Content" ObjectID="_915062084" r:id="rId2"/>
        </w:object>
      </w:r>
    </w:p>
    <w:p>
      <w:pPr>
        <w:pStyle w:val="Normal1"/>
        <w:spacing w:before="0" w:after="0"/>
        <w:ind w:firstLine="567"/>
        <w:jc w:val="both"/>
        <w:rPr/>
      </w:pPr>
      <w:r>
        <w:rPr>
          <w:color w:val="000000"/>
          <w:sz w:val="28"/>
        </w:rPr>
        <w:t>Для этого попытайтесь округлить спину (по</w:t>
        <w:softHyphen/>
        <w:t>ясницу) за счет напряжения мышц живота и ма</w:t>
        <w:softHyphen/>
        <w:t>ленького приподнимания ягодиц от пола. Попро</w:t>
        <w:softHyphen/>
        <w:t>буйте между поясницей и полом поместить свою ладонь - она не должна туда пролезать.</w:t>
      </w:r>
    </w:p>
    <w:p>
      <w:pPr>
        <w:pStyle w:val="Normal1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пражнения надо выполнять до чувства силь</w:t>
        <w:softHyphen/>
        <w:t>ной усталости в работающих мышцах, при дли</w:t>
        <w:softHyphen/>
        <w:t>тельной работе мышцы могут начать дрожать - это нормально, еще немного и можете отдыхать. Если на следующий день у вас будут болеть мышцы - примите горячую ванну (хорошо с морской солью) или посетите сауну.</w:t>
      </w:r>
    </w:p>
    <w:p>
      <w:pPr>
        <w:pStyle w:val="Normal1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плекс упражнений №1</w:t>
        <w:br/>
        <w:t>для мышц верхней части брюшного пресса.</w:t>
      </w:r>
    </w:p>
    <w:p>
      <w:pPr>
        <w:pStyle w:val="Normal1"/>
        <w:spacing w:before="0" w:after="0"/>
        <w:ind w:firstLine="567"/>
        <w:jc w:val="both"/>
        <w:rPr/>
      </w:pPr>
      <w:r>
        <w:rPr>
          <w:color w:val="000000"/>
          <w:sz w:val="28"/>
        </w:rPr>
        <w:t>Исходное положение - лежа на спине, ноги со</w:t>
        <w:softHyphen/>
        <w:t>гнуты в коленях, руки за головой. Поясница плотно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прижата к полу. Стопы стоят на полу на расстоянии ширины плеч. Колени направлены в потолок.</w:t>
      </w:r>
    </w:p>
    <w:p>
      <w:pPr>
        <w:pStyle w:val="Normal1"/>
        <w:spacing w:before="0" w:after="0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228600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color w:val="000000"/>
          <w:sz w:val="28"/>
        </w:rPr>
        <w:t>1.</w:t>
      </w:r>
      <w:r>
        <w:rPr>
          <w:color w:val="000000"/>
          <w:sz w:val="28"/>
        </w:rPr>
        <w:t xml:space="preserve"> Из исходного положения приподнять плечи и лопатки от пола и вернуться в исходное положе</w:t>
        <w:softHyphen/>
        <w:t>ние. Локти все время расправлены; плечи подни</w:t>
        <w:softHyphen/>
        <w:t xml:space="preserve">мать повыше, но поясница крепко прижата к полу. При движении плеч наверх - вперед делается выдох. 10-50 раз. </w:t>
      </w:r>
    </w:p>
    <w:p>
      <w:pPr>
        <w:pStyle w:val="Normal"/>
        <w:ind w:left="1260" w:right="-1" w:hanging="0"/>
        <w:jc w:val="center"/>
        <w:rPr/>
      </w:pPr>
      <w:r>
        <w:rPr/>
        <w:object w:dxaOrig="4176" w:dyaOrig="22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6.9pt;height:88.9pt" filled="f" o:ole="">
            <v:imagedata r:id="rId6" o:title=""/>
          </v:shape>
          <o:OLEObject Type="Embed" ProgID="" ShapeID="ole_rId5" DrawAspect="Content" ObjectID="_542357426" r:id="rId5"/>
        </w:objec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color w:val="000000"/>
          <w:sz w:val="28"/>
        </w:rPr>
        <w:t>2.</w:t>
      </w:r>
      <w:r>
        <w:rPr>
          <w:color w:val="000000"/>
          <w:sz w:val="28"/>
        </w:rPr>
        <w:t xml:space="preserve"> Из исходного положения приподнимание плеч над полом с выводом рук вперед, между ко</w:t>
        <w:softHyphen/>
        <w:t>лен. Потянуться вперед за руками. Вернуться в ис</w:t>
        <w:softHyphen/>
        <w:t>ходное положение на вдохе, руки возвращаются за голову. Поясница прижата к полу. Плечи подни</w:t>
        <w:softHyphen/>
        <w:t>мать повыше. 10-50 раз.</w:t>
      </w:r>
    </w:p>
    <w:p>
      <w:pPr>
        <w:pStyle w:val="Normal1"/>
        <w:spacing w:before="0" w:after="0"/>
        <w:ind w:firstLine="567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1"/>
        <w:spacing w:before="0" w:after="0"/>
        <w:ind w:left="1260"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96465" cy="121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color w:val="000000"/>
          <w:sz w:val="28"/>
        </w:rPr>
        <w:t>3.</w:t>
      </w:r>
      <w:r>
        <w:rPr>
          <w:color w:val="000000"/>
          <w:sz w:val="28"/>
        </w:rPr>
        <w:t xml:space="preserve"> Из исходного положения одновременно поднять от пола плечи и ноги и попытаться лок</w:t>
        <w:softHyphen/>
        <w:t>тями дотронуться до колен. Колени и стопы оста</w:t>
        <w:softHyphen/>
        <w:t>ются на ширине плеч, лопатки отрываются от пола. На вдохе вернуться в исходное положение - стопы поставить на пол, руки положить на пол. 10-30 раз.</w:t>
      </w:r>
    </w:p>
    <w:p>
      <w:pPr>
        <w:pStyle w:val="Normal1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</w:rPr>
        <w:drawing>
          <wp:inline distT="0" distB="0" distL="0" distR="0">
            <wp:extent cx="2432050" cy="1547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right="-1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1"/>
        <w:spacing w:before="0" w:after="0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color w:val="000000"/>
          <w:sz w:val="28"/>
        </w:rPr>
        <w:t>4. Из исходного положения, одновременно выпрямляя руки и ноги, поднять их вверх и дотро</w:t>
        <w:softHyphen/>
        <w:t>нуться руками до пальцев ног. Ноги остаются на ширине плеч и наверху полностью выпрямляются. Плечи побольше поднимаются вверх. На вдохе вернуться в исходное положение. 10-30 раз.</w:t>
      </w:r>
    </w:p>
    <w:p>
      <w:pPr>
        <w:pStyle w:val="Normal1"/>
        <w:spacing w:before="0" w:after="0"/>
        <w:ind w:left="255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pacing w:before="0" w:after="0"/>
        <w:ind w:firstLine="426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ind w:right="-1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95475" cy="166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426"/>
        <w:jc w:val="both"/>
        <w:rPr/>
      </w:pPr>
      <w:r>
        <w:rPr>
          <w:color w:val="000000"/>
          <w:sz w:val="28"/>
        </w:rPr>
        <w:t xml:space="preserve">Повторить упражнение "1". 10-50 раз. </w:t>
      </w:r>
    </w:p>
    <w:p>
      <w:pPr>
        <w:pStyle w:val="Normal1"/>
        <w:spacing w:before="0" w:after="0"/>
        <w:ind w:firstLine="426"/>
        <w:jc w:val="both"/>
        <w:rPr/>
      </w:pPr>
      <w:r>
        <w:rPr>
          <w:color w:val="000000"/>
          <w:sz w:val="28"/>
        </w:rPr>
        <w:t>Вы</w:t>
        <w:softHyphen/>
        <w:t>полнить упражнение для растягивания мышц жи</w:t>
        <w:softHyphen/>
        <w:t>вота (выбрать одно, наиболее удобное для вас). 30</w:t>
      </w:r>
      <w:r>
        <w:rPr>
          <w:b/>
          <w:color w:val="000000"/>
          <w:sz w:val="28"/>
        </w:rPr>
        <w:t>-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60 секунд.</w:t>
      </w:r>
    </w:p>
    <w:p>
      <w:pPr>
        <w:pStyle w:val="Normal1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    </w:t>
      </w:r>
      <w:r>
        <w:rPr>
          <w:b/>
          <w:color w:val="000000"/>
          <w:sz w:val="28"/>
        </w:rPr>
        <w:t>Упражнение на растягивание №1:</w:t>
      </w:r>
    </w:p>
    <w:p>
      <w:pPr>
        <w:pStyle w:val="Normal1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   </w:t>
      </w:r>
      <w:r>
        <w:rPr>
          <w:color w:val="000000"/>
          <w:sz w:val="28"/>
        </w:rPr>
        <w:t>Лечь на спину, руки и ноги лежат на полу, руки вверху. Сделать глубокий вдох и на выдохе потя</w:t>
        <w:softHyphen/>
        <w:t>нуться руками и ногами в разные стороны. Попы</w:t>
        <w:softHyphen/>
        <w:t>таться почувствовать, как растягиваются мышцы живота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              </w:t>
      </w:r>
      <w:r>
        <w:rPr/>
        <w:drawing>
          <wp:inline distT="0" distB="0" distL="0" distR="0">
            <wp:extent cx="2286000" cy="150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пражнение на растягивание №2:</w:t>
      </w:r>
    </w:p>
    <w:p>
      <w:pPr>
        <w:pStyle w:val="Normal1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 </w:t>
      </w:r>
      <w:r>
        <w:rPr>
          <w:color w:val="000000"/>
          <w:sz w:val="28"/>
        </w:rPr>
        <w:t>Лечь на живот, руки перед собой упираются в пол, пальцы направлены на себя, локти направ</w:t>
        <w:softHyphen/>
        <w:t>лены вперед. Упираясь руками в пол приподни</w:t>
        <w:softHyphen/>
        <w:t>мать плечи наверх, живот при этом остается ле</w:t>
        <w:softHyphen/>
        <w:t>жать на полу - поднимаются только ребра по на</w:t>
        <w:softHyphen/>
        <w:t>правлению вперед-вверх. Руки в локтях не разги</w:t>
        <w:softHyphen/>
        <w:t>баются. Амплитуда движения маленькая. Найти то положение тела, при котором растягиваются мышцы живота. У вас должно быть ощущение, что туловище хочет оторваться от ног на уровне та</w:t>
        <w:softHyphen/>
        <w:t xml:space="preserve">лии.             </w:t>
      </w:r>
      <w:r>
        <w:rPr>
          <w:color w:val="000000"/>
          <w:sz w:val="28"/>
        </w:rPr>
        <w:drawing>
          <wp:inline distT="0" distB="0" distL="0" distR="0">
            <wp:extent cx="2651760" cy="128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pacing w:before="0" w:after="0"/>
        <w:jc w:val="center"/>
        <w:rPr>
          <w:b/>
          <w:b/>
          <w:color w:val="000000"/>
          <w:sz w:val="28"/>
        </w:rPr>
      </w:pPr>
      <w:bookmarkStart w:id="0" w:name="BM2"/>
      <w:r>
        <w:rPr>
          <w:b/>
          <w:color w:val="000000"/>
          <w:sz w:val="28"/>
        </w:rPr>
        <w:t>Комплекс упражнений №2</w:t>
        <w:br/>
        <w:t>для мышц верхней части брюшного пресса.</w:t>
      </w:r>
      <w:bookmarkEnd w:id="0"/>
    </w:p>
    <w:p>
      <w:pPr>
        <w:pStyle w:val="Normal1"/>
        <w:spacing w:before="0" w:after="0"/>
        <w:ind w:firstLine="426"/>
        <w:jc w:val="both"/>
        <w:rPr/>
      </w:pPr>
      <w:r>
        <w:rPr>
          <w:b/>
          <w:color w:val="000000"/>
          <w:sz w:val="28"/>
        </w:rPr>
        <w:t>1</w:t>
      </w:r>
      <w:r>
        <w:rPr>
          <w:color w:val="000000"/>
          <w:sz w:val="28"/>
        </w:rPr>
        <w:t>.Исходное положение - лежа на спине, ноги согнуты в коленях, руки за головой. Поясница плотно прижата к полу. Стопы стоят на полу на расстоянии ширины плеч. Колени направлены в потолок.</w:t>
      </w:r>
      <w:r>
        <w:rPr/>
        <w:t xml:space="preserve">    </w:t>
      </w:r>
    </w:p>
    <w:p>
      <w:pPr>
        <w:pStyle w:val="Normal1"/>
        <w:spacing w:before="0" w:after="0"/>
        <w:ind w:firstLine="426"/>
        <w:jc w:val="both"/>
        <w:rPr/>
      </w:pPr>
      <w:r>
        <w:rPr/>
      </w:r>
    </w:p>
    <w:p>
      <w:pPr>
        <w:pStyle w:val="Normal1"/>
        <w:spacing w:before="0" w:after="0"/>
        <w:ind w:firstLine="426"/>
        <w:jc w:val="both"/>
        <w:rPr>
          <w:color w:val="000000"/>
          <w:sz w:val="28"/>
        </w:rPr>
      </w:pPr>
      <w:r>
        <w:rPr/>
        <w:t xml:space="preserve">                  </w:t>
      </w:r>
      <w:r>
        <w:rPr/>
        <w:drawing>
          <wp:inline distT="0" distB="0" distL="0" distR="0">
            <wp:extent cx="2314575" cy="104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426"/>
        <w:jc w:val="both"/>
        <w:rPr/>
      </w:pPr>
      <w:r>
        <w:rPr>
          <w:color w:val="000000"/>
          <w:sz w:val="28"/>
        </w:rPr>
        <w:t>Приподнять плечи и лопатки от пола и вер</w:t>
        <w:softHyphen/>
        <w:t>нуться в исходное положение. Локти все время расправлены; плечи поднимать повыше, но пояс</w:t>
        <w:softHyphen/>
        <w:t>ница крепко прижата к полу. При движении плеч наверх - вперед делается выдох. 10-50 раз.</w:t>
      </w:r>
    </w:p>
    <w:p>
      <w:pPr>
        <w:pStyle w:val="Normal1"/>
        <w:spacing w:before="0" w:after="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pacing w:before="0" w:after="0"/>
        <w:ind w:firstLine="426"/>
        <w:rPr>
          <w:color w:val="000000"/>
          <w:sz w:val="28"/>
        </w:rPr>
      </w:pPr>
      <w:r>
        <w:rPr/>
        <w:t xml:space="preserve">                  </w:t>
      </w:r>
      <w:r>
        <w:rPr/>
        <w:drawing>
          <wp:inline distT="0" distB="0" distL="0" distR="0">
            <wp:extent cx="1866900" cy="1076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</w:rPr>
        <w:t>2.</w:t>
      </w:r>
      <w:r>
        <w:rPr>
          <w:color w:val="000000"/>
          <w:sz w:val="28"/>
        </w:rPr>
        <w:t xml:space="preserve"> Исходное положение - лежа на спине, руки за головой, одна нога согнута в колене и стоит на полу, вторая выпрямлена вдоль пола (на пол не ложится). На выдохе поднять плечи от пола и од</w:t>
        <w:softHyphen/>
        <w:t>новременно с этим нога, сгибаясь в колене, дви</w:t>
        <w:softHyphen/>
        <w:t>жется ко лбу. В последней фазе движения угол ме</w:t>
        <w:softHyphen/>
        <w:t>жду бедром и голенью должен быть не меньше 90 градусов. Локти расправлены. Поясница прижата к полу. На вдохе вернуться в исходное положение - плечи и руки ложатся на пол, прямая нога остается в 5 см от пола. 10-30 раз одна нога сгибается, затем наоборот.</w:t>
      </w:r>
    </w:p>
    <w:p>
      <w:pPr>
        <w:pStyle w:val="Normal1"/>
        <w:spacing w:before="0" w:after="0"/>
        <w:rPr>
          <w:sz w:val="20"/>
        </w:rPr>
      </w:pPr>
      <w:r>
        <w:rPr>
          <w:color w:val="000000"/>
          <w:sz w:val="28"/>
        </w:rPr>
        <w:t> </w:t>
      </w:r>
      <w:r>
        <w:rPr>
          <w:sz w:val="20"/>
        </w:rPr>
        <w:t xml:space="preserve">                           </w:t>
      </w:r>
      <w:r>
        <w:rPr>
          <w:sz w:val="20"/>
        </w:rPr>
        <w:drawing>
          <wp:inline distT="0" distB="0" distL="0" distR="0">
            <wp:extent cx="2324100" cy="108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  <w:t xml:space="preserve">                                 </w:t>
      </w:r>
    </w:p>
    <w:p>
      <w:pPr>
        <w:pStyle w:val="Normal1"/>
        <w:spacing w:before="0" w:after="0"/>
        <w:ind w:firstLine="426"/>
        <w:jc w:val="both"/>
        <w:rPr/>
      </w:pPr>
      <w:r>
        <w:rPr>
          <w:color w:val="000000"/>
          <w:sz w:val="28"/>
        </w:rPr>
        <w:t xml:space="preserve">    </w:t>
      </w:r>
      <w:r>
        <w:rPr>
          <w:b/>
          <w:color w:val="000000"/>
          <w:sz w:val="28"/>
        </w:rPr>
        <w:t xml:space="preserve">3. </w:t>
      </w:r>
      <w:r>
        <w:rPr>
          <w:color w:val="000000"/>
          <w:sz w:val="28"/>
        </w:rPr>
        <w:t>Исходное положение - лежа на спине, руки за головой, одна нога согнута в колене и стоит на полу, вторая выпрямлена вдоль пола (на пол не ложится). На выдохе поднять плечи от пола и од</w:t>
        <w:softHyphen/>
        <w:t>новременно с этим прямая нога поднимается вверх. Локти расправлены. Поясница прижата к полу. Вверх нога поднимается прямой. Плечи и лопатки поднимать повыше. На вдохе вернуться в исходное положение. 10-30 раз одна нога поднима</w:t>
        <w:softHyphen/>
        <w:t>ется вверх, затем другая.</w:t>
      </w:r>
    </w:p>
    <w:p>
      <w:pPr>
        <w:pStyle w:val="Normal1"/>
        <w:spacing w:before="0" w:after="0"/>
        <w:ind w:firstLine="426"/>
        <w:jc w:val="both"/>
        <w:rPr>
          <w:color w:val="000000"/>
          <w:sz w:val="28"/>
        </w:rPr>
      </w:pPr>
      <w:r>
        <w:rPr/>
        <w:drawing>
          <wp:inline distT="0" distB="0" distL="0" distR="0">
            <wp:extent cx="2233295" cy="1048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17955" cy="1602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  </w:t>
      </w:r>
      <w:r>
        <w:rPr>
          <w:b/>
          <w:color w:val="000000"/>
          <w:sz w:val="28"/>
        </w:rPr>
        <w:t xml:space="preserve">4. </w:t>
      </w:r>
      <w:r>
        <w:rPr>
          <w:color w:val="000000"/>
          <w:sz w:val="28"/>
        </w:rPr>
        <w:t>Исходное положение - лежа на спине, ноги согнуты в коленах, стопы стоят на полу на ширине плеч, прямые руки лежат под головой - одна ла</w:t>
        <w:softHyphen/>
        <w:t>дошка лежит на другой. Приподнимание плеч над полом на максимально возможную высоту. Руки остаются прямыми. Подбородок к груди НЕ при</w:t>
        <w:softHyphen/>
        <w:t>жимать. Выполнять можно по одному разу - на "1" вверх, на "2" вниз в исходное положение; а можно на "1", "2", "3" - пружинящие движения вверх, на "4" вниз в исходное положение. 10-50 раз.</w:t>
      </w:r>
    </w:p>
    <w:p>
      <w:pPr>
        <w:pStyle w:val="Normal1"/>
        <w:spacing w:before="0" w:after="0"/>
        <w:ind w:firstLine="426"/>
        <w:jc w:val="both"/>
        <w:rPr/>
      </w:pPr>
      <w:r>
        <w:rPr/>
        <w:t xml:space="preserve">                    </w:t>
      </w:r>
      <w:r>
        <w:rPr/>
        <w:drawing>
          <wp:inline distT="0" distB="0" distL="0" distR="0">
            <wp:extent cx="2314575" cy="104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1"/>
        <w:spacing w:before="0" w:after="0"/>
        <w:ind w:firstLine="426"/>
        <w:jc w:val="both"/>
        <w:rPr/>
      </w:pPr>
      <w:r>
        <w:rPr/>
      </w:r>
    </w:p>
    <w:p>
      <w:pPr>
        <w:pStyle w:val="Normal1"/>
        <w:spacing w:before="0" w:after="0"/>
        <w:ind w:firstLine="426"/>
        <w:jc w:val="both"/>
        <w:rPr>
          <w:color w:val="000000"/>
          <w:sz w:val="28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1866900" cy="1076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1"/>
        <w:spacing w:before="0" w:after="0"/>
        <w:ind w:firstLine="426"/>
        <w:jc w:val="both"/>
        <w:rPr/>
      </w:pPr>
      <w:r>
        <w:rPr>
          <w:color w:val="000000"/>
          <w:sz w:val="28"/>
        </w:rPr>
        <w:t xml:space="preserve">    </w:t>
      </w:r>
      <w:r>
        <w:rPr>
          <w:color w:val="000000"/>
          <w:sz w:val="28"/>
        </w:rPr>
        <w:t>5. Повторить упражнение "1". 10-50 раз.</w:t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6.</w:t>
      </w:r>
      <w:r>
        <w:rPr>
          <w:sz w:val="28"/>
        </w:rPr>
        <w:t xml:space="preserve"> </w:t>
      </w:r>
      <w:r>
        <w:rPr>
          <w:b w:val="false"/>
          <w:sz w:val="28"/>
        </w:rPr>
        <w:t>Выполнить упражнение для растягивания</w:t>
      </w:r>
    </w:p>
    <w:p>
      <w:pPr>
        <w:pStyle w:val="Normal1"/>
        <w:spacing w:before="0" w:after="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мышц живота (выбрать одно, наиболее удобное для вас). 30-60 секунд.</w:t>
      </w:r>
    </w:p>
    <w:p>
      <w:pPr>
        <w:pStyle w:val="Normal1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1"/>
        <w:spacing w:before="0" w:after="0"/>
        <w:jc w:val="center"/>
        <w:rPr>
          <w:b/>
          <w:b/>
          <w:color w:val="000000"/>
          <w:sz w:val="28"/>
        </w:rPr>
      </w:pPr>
      <w:bookmarkStart w:id="1" w:name="BM3"/>
      <w:r>
        <w:rPr>
          <w:b/>
          <w:color w:val="000000"/>
          <w:sz w:val="28"/>
        </w:rPr>
        <w:t>Комплекс упражнений для мышц нижней части брюшного пресса.</w:t>
      </w:r>
      <w:bookmarkEnd w:id="1"/>
    </w:p>
    <w:p>
      <w:pPr>
        <w:pStyle w:val="Normal1"/>
        <w:spacing w:before="0" w:after="0"/>
        <w:ind w:firstLine="142"/>
        <w:jc w:val="both"/>
        <w:rPr/>
      </w:pPr>
      <w:r>
        <w:rPr>
          <w:color w:val="000000"/>
          <w:sz w:val="28"/>
        </w:rPr>
        <w:t xml:space="preserve">    </w:t>
      </w:r>
      <w:r>
        <w:rPr>
          <w:b/>
          <w:color w:val="000000"/>
          <w:sz w:val="28"/>
        </w:rPr>
        <w:t>1.</w:t>
      </w:r>
      <w:r>
        <w:rPr>
          <w:color w:val="000000"/>
          <w:sz w:val="28"/>
        </w:rPr>
        <w:t xml:space="preserve"> Исходное положение - сед упор руками сзади, ноги согнуты в коленях и подняты от пола. Ноги во время всего выполнения упражнения на пол не ставятся. На</w:t>
      </w:r>
      <w:r>
        <w:rPr/>
        <w:t>зад сильно отклоняться нельзя. 4-16 раз.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3686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ходное 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18920" cy="1170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счет "раз" - одна нога выпрям</w:t>
              <w:softHyphen/>
              <w:t>ляется вдоль пола (пола не каса</w:t>
              <w:softHyphen/>
              <w:t>е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517650" cy="9791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На счет "два" - выпрямляется вто</w:t>
              <w:softHyphen/>
              <w:t>рая нога, ноги на высоте 5-10см от пола. Задержать ноги в этом положении на 1-2 секунды, а по</w:t>
              <w:softHyphen/>
              <w:t>том перейти к счету "тр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518920" cy="8788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На счет "три" - сгибается одна нога (которая выпрямлялась на счет "раз"). Вторая нога остается прямой и неподвижной над зем</w:t>
              <w:softHyphen/>
              <w:t>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517650" cy="9791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На счет "четыре" - сгибается вто</w:t>
              <w:softHyphen/>
              <w:t>рая нога и принимается исходное положение. И сразу начитается все заново - "раз"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8"/>
              </w:rPr>
            </w:pPr>
            <w:bookmarkStart w:id="2" w:name="_1086158825"/>
            <w:bookmarkEnd w:id="2"/>
            <w:r>
              <w:rPr/>
              <w:object w:dxaOrig="2657" w:dyaOrig="2036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9.55pt;height:91.65pt" filled="f" o:ole="">
                  <v:imagedata r:id="rId24" o:title=""/>
                </v:shape>
                <o:OLEObject Type="Embed" ProgID="" ShapeID="ole_rId23" DrawAspect="Content" ObjectID="_1063127511" r:id="rId23"/>
              </w:object>
            </w:r>
          </w:p>
        </w:tc>
      </w:tr>
    </w:tbl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Исходное положение - лежа на спине, пря</w:t>
        <w:softHyphen/>
        <w:t>мые ноги скрестно подняты вверх, руки лежат под ягодицами. В пояснице не прогибаться во время выполнения упражнения. Если это не удается вы</w:t>
        <w:softHyphen/>
        <w:t>полнить - не опускайте ноги низко, а опускайте только до того уровня, когда поясница остается прижатой к полу. Ноги на пол класть нельзя, вы</w:t>
        <w:softHyphen/>
        <w:t>полняется в медленном темпе, обязательно фикси</w:t>
        <w:softHyphen/>
        <w:t>руя все промежуточные положения ног. 4-16 раз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3828"/>
        <w:gridCol w:w="2551"/>
      </w:tblGrid>
      <w:tr>
        <w:trPr>
          <w:trHeight w:val="1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ходное по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151890" cy="147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sz w:val="28"/>
              </w:rPr>
              <w:t>На счет "раз" - опустить ноги немного вниз до угла между ними и полом около 45 градусов. Задержать ноги в этом положении на 1-2 секун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28115" cy="9309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sz w:val="28"/>
              </w:rPr>
              <w:t>На счет "два" - опустить ноги еще ниже, до уровня 5-10см над полом. Удержать ноги 1-2 секун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28115" cy="9728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На счет "три" - поднять ноги вверх до угла примерно 45 градусов, относительно пола. Зафиксировать положение 1-2 секунды.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28115" cy="9309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На счет "четыре" - вернуть ноги в исходное положение и начать упражнение зан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00175" cy="1790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before="0" w:after="0"/>
        <w:ind w:firstLine="284"/>
        <w:jc w:val="both"/>
        <w:rPr/>
      </w:pPr>
      <w:r>
        <w:rPr>
          <w:color w:val="000000"/>
          <w:sz w:val="28"/>
        </w:rPr>
        <w:t xml:space="preserve">    </w:t>
      </w:r>
      <w:r>
        <w:rPr>
          <w:b/>
          <w:color w:val="000000"/>
          <w:sz w:val="28"/>
        </w:rPr>
        <w:t xml:space="preserve">3. </w:t>
      </w:r>
      <w:r>
        <w:rPr>
          <w:color w:val="000000"/>
          <w:sz w:val="28"/>
        </w:rPr>
        <w:t>Исходное положение - лежа на спине, руки под головой, одна нога согнута в колене и стоит на полу, вторая лежит на ней (пяткой на колене). Приподнять обе ноги вверх и по направлению к плечам. Подтянуть ноги как можно ближе к груди и вернуть в исходное положение. Пытаться выпол</w:t>
        <w:softHyphen/>
        <w:t>нять упражнение только за счет напряжения мышц нижней части живота, а не за счет маха ног. Пояс</w:t>
        <w:softHyphen/>
        <w:t>ница должна прижиматься к полу, если это не по</w:t>
        <w:softHyphen/>
        <w:t>лучается, то руки можно положить под ягодицы. 10-30 раз одна нога на другой, а потом 10-30 раз наоборот.</w:t>
      </w:r>
    </w:p>
    <w:p>
      <w:pPr>
        <w:pStyle w:val="Normal1"/>
        <w:spacing w:before="0" w:after="0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pacing w:before="0" w:after="0"/>
        <w:ind w:firstLine="284"/>
        <w:jc w:val="both"/>
        <w:rPr/>
      </w:pPr>
      <w:r>
        <w:rPr>
          <w:color w:val="000000"/>
          <w:sz w:val="28"/>
        </w:rPr>
        <w:t> </w:t>
      </w:r>
      <w:r>
        <w:rPr/>
        <w:drawing>
          <wp:inline distT="0" distB="0" distL="0" distR="0">
            <wp:extent cx="1800225" cy="1076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9750" cy="1209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pacing w:before="0" w:after="0"/>
        <w:ind w:firstLine="284"/>
        <w:jc w:val="both"/>
        <w:rPr/>
      </w:pPr>
      <w:r>
        <w:rPr>
          <w:color w:val="000000"/>
          <w:sz w:val="28"/>
        </w:rPr>
        <w:t xml:space="preserve">    </w:t>
      </w:r>
      <w:r>
        <w:rPr>
          <w:color w:val="000000"/>
          <w:sz w:val="28"/>
        </w:rPr>
        <w:t>4. Исходное положение - лежа на спине, руки под головой, одна нога выпрямлена вдоль пола (но пола не касается) а вторая согнутая лежит на ней (пяткой на колене). На счет "раз" колени  дви</w:t>
        <w:softHyphen/>
        <w:t>жутся к груди, прямая нога сгибается в колене до угла в 90 градусов; на счет "два" - возвращаются в исходное положение. Пытаться выполнять упраж</w:t>
        <w:softHyphen/>
        <w:t>нение только за счет напряжения мышц нижней части живота, а не за счет маха ног. Поясница должна прижиматься к полу, если это не получа</w:t>
        <w:softHyphen/>
        <w:t>ется, то руки можно положить под ягодицы. 10-30 раз одна нога на другой, а потом 10-30 раз наобо</w:t>
        <w:softHyphen/>
        <w:t>рот.</w:t>
      </w:r>
    </w:p>
    <w:p>
      <w:pPr>
        <w:pStyle w:val="Normal1"/>
        <w:spacing w:before="0" w:after="0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pacing w:before="0" w:after="0"/>
        <w:ind w:firstLine="284"/>
        <w:jc w:val="both"/>
        <w:rPr/>
      </w:pPr>
      <w:r>
        <w:rPr/>
        <w:t xml:space="preserve">            </w:t>
      </w:r>
      <w:r>
        <w:rPr/>
        <w:drawing>
          <wp:inline distT="0" distB="0" distL="0" distR="0">
            <wp:extent cx="2876550" cy="1209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284"/>
        <w:jc w:val="both"/>
        <w:rPr/>
      </w:pPr>
      <w:r>
        <w:rPr/>
      </w:r>
    </w:p>
    <w:p>
      <w:pPr>
        <w:pStyle w:val="Normal1"/>
        <w:spacing w:before="0" w:after="0"/>
        <w:ind w:firstLine="284"/>
        <w:jc w:val="both"/>
        <w:rPr>
          <w:color w:val="000000"/>
          <w:sz w:val="28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1866900" cy="1209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1"/>
        <w:spacing w:before="0" w:after="0"/>
        <w:ind w:firstLine="284"/>
        <w:jc w:val="both"/>
        <w:rPr/>
      </w:pPr>
      <w:r>
        <w:rPr>
          <w:color w:val="000000"/>
          <w:sz w:val="28"/>
        </w:rPr>
        <w:t xml:space="preserve">    </w:t>
      </w:r>
      <w:r>
        <w:rPr>
          <w:color w:val="000000"/>
          <w:sz w:val="28"/>
        </w:rPr>
        <w:t>5. Исходное положение - лежа на спине, руки за головой, плечи и лопатки подняты от пола; одна нога выпрямлена вдоль пола на расстоянии 5-10см от него, вторая нога согнута в колене и оно находится как можно ближе к груди. Выполняются пружинящие движения ногами - прямая движется вверх, согнутая вниз по направлению к прямой; затем они опять расходятся друг от друга и воз</w:t>
        <w:softHyphen/>
        <w:t>вращаются в исходное положение. Делается 3 пру</w:t>
        <w:softHyphen/>
        <w:t>жинящих движения ногами а на счет "четыре" ноги меняются местами - прямая сгибается, а согнутая выпрямляется. И все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повторяется заново - 3 пру</w:t>
        <w:softHyphen/>
        <w:t>жинящих движения вверх и вниз (одновременно) а на "4" смена ног.</w:t>
      </w:r>
    </w:p>
    <w:p>
      <w:pPr>
        <w:pStyle w:val="Normal1"/>
        <w:spacing w:before="0" w:after="0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 </w:t>
      </w:r>
      <w:r>
        <w:rPr>
          <w:color w:val="000000"/>
          <w:sz w:val="28"/>
        </w:rPr>
        <w:t>Выполнять можно по 2 раза, а потом смена ног. Можно менять ноги местами на каждый раз. Плечи вниз не опускать, ноги на пол не класть. Дыхание ровное, не задерживать его. 1-2 минуты.</w:t>
      </w:r>
    </w:p>
    <w:p>
      <w:pPr>
        <w:pStyle w:val="Normal1"/>
        <w:spacing w:before="0" w:after="0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pacing w:before="0" w:after="0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/>
        <w:drawing>
          <wp:inline distT="0" distB="0" distL="0" distR="0">
            <wp:extent cx="1924050" cy="1028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04975" cy="1028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 </w:t>
      </w:r>
    </w:p>
    <w:p>
      <w:pPr>
        <w:pStyle w:val="Normal1"/>
        <w:spacing w:before="0" w:after="0"/>
        <w:ind w:firstLine="284"/>
        <w:jc w:val="both"/>
        <w:rPr/>
      </w:pPr>
      <w:r>
        <w:rPr>
          <w:b/>
          <w:color w:val="000000"/>
          <w:sz w:val="28"/>
        </w:rPr>
        <w:t>6.</w:t>
      </w:r>
      <w:r>
        <w:rPr>
          <w:color w:val="000000"/>
          <w:sz w:val="28"/>
        </w:rPr>
        <w:t xml:space="preserve"> Исходное положение - сидя, ноги согнуты в коленях, стопы на полу не стоят; руки обнимают колени. На счет "раз" - выпрямить ноги вперед, а руки в стороны и удержать это положение на 1-3 секунды. Вернуться в исходное положение. Во время выполнения упражнения ноги на пол не ста</w:t>
        <w:softHyphen/>
        <w:t>вить, дыхание не задерживать. Выполнять макси</w:t>
        <w:softHyphen/>
        <w:t>мальное количество раз (30-150). Выполняя это уп</w:t>
        <w:softHyphen/>
        <w:t>ражнение в руки можно взять гантели по 1кг или пластиковые бутылки из под лимонада по 700мл, наполненные водой или песком. В таком случае будут укрепляться еще и мышцы рук и груди, и в этом случае руки можно отводить назад не пря</w:t>
        <w:softHyphen/>
        <w:t>мыми, а согнутыми, локти направлены назад и плечи (плечо - это расстояние руки между локтем и плечевым суставом) низко не опускать.</w:t>
      </w:r>
    </w:p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1905000" cy="1504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3086100" cy="1504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1"/>
        <w:spacing w:before="0" w:after="0"/>
        <w:ind w:firstLine="284"/>
        <w:jc w:val="both"/>
        <w:rPr/>
      </w:pPr>
      <w:r>
        <w:rPr>
          <w:b/>
          <w:color w:val="000000"/>
          <w:sz w:val="28"/>
        </w:rPr>
        <w:t>7.</w:t>
      </w:r>
      <w:r>
        <w:rPr>
          <w:color w:val="000000"/>
          <w:sz w:val="28"/>
        </w:rPr>
        <w:t xml:space="preserve"> Выполнить упражнение для растягивания мышц живота (выбрать одно, наиболее удобное для вас). 30-60 секунд.</w:t>
      </w:r>
    </w:p>
    <w:p>
      <w:pPr>
        <w:pStyle w:val="Normal1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1"/>
        <w:spacing w:before="0" w:after="0"/>
        <w:jc w:val="center"/>
        <w:rPr/>
      </w:pPr>
      <w:bookmarkStart w:id="3" w:name="BM4"/>
      <w:r>
        <w:rPr>
          <w:b/>
          <w:color w:val="000000"/>
          <w:sz w:val="28"/>
        </w:rPr>
        <w:t>Комплекс упражнений для одновременного укреп</w:t>
        <w:softHyphen/>
        <w:t>ления и нижней и верхней частей брюшного пресса</w:t>
      </w:r>
      <w:r>
        <w:rPr>
          <w:color w:val="000000"/>
          <w:sz w:val="28"/>
        </w:rPr>
        <w:t>.</w:t>
      </w:r>
      <w:bookmarkEnd w:id="3"/>
    </w:p>
    <w:p>
      <w:pPr>
        <w:pStyle w:val="Normal1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1"/>
        <w:spacing w:before="0" w:after="0"/>
        <w:ind w:firstLine="284"/>
        <w:jc w:val="both"/>
        <w:rPr/>
      </w:pPr>
      <w:r>
        <w:rPr>
          <w:color w:val="000000"/>
          <w:sz w:val="28"/>
        </w:rPr>
        <w:t xml:space="preserve">    </w:t>
      </w:r>
      <w:r>
        <w:rPr>
          <w:color w:val="000000"/>
          <w:sz w:val="28"/>
        </w:rPr>
        <w:t>Исходное положение - лежа на спине, руки под головой, ноги согнуты в коленах и подняты наверх так, чтобы углы между бедрами и телом и между голенями и бедрами были по 90 градусов. Ноги со</w:t>
        <w:softHyphen/>
        <w:t>единены вместе.</w:t>
      </w:r>
    </w:p>
    <w:p>
      <w:pPr>
        <w:pStyle w:val="Normal1"/>
        <w:spacing w:before="0" w:after="0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1"/>
        <w:spacing w:before="0" w:after="0"/>
        <w:ind w:firstLine="284"/>
        <w:jc w:val="both"/>
        <w:rPr/>
      </w:pPr>
      <w:r>
        <w:rPr>
          <w:color w:val="000000"/>
          <w:sz w:val="28"/>
        </w:rPr>
        <w:t xml:space="preserve">                    </w:t>
      </w:r>
      <w:r>
        <w:rPr/>
        <w:drawing>
          <wp:inline distT="0" distB="0" distL="0" distR="0">
            <wp:extent cx="2103120" cy="1517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pacing w:before="0" w:after="0"/>
        <w:ind w:firstLine="284"/>
        <w:jc w:val="both"/>
        <w:rPr/>
      </w:pPr>
      <w:r>
        <w:rPr>
          <w:b/>
          <w:color w:val="000000"/>
          <w:sz w:val="28"/>
        </w:rPr>
        <w:t>1.</w:t>
      </w:r>
      <w:r>
        <w:rPr>
          <w:color w:val="000000"/>
          <w:sz w:val="28"/>
        </w:rPr>
        <w:t xml:space="preserve"> Из исходного положения приподнимать плечи вверх как можно выше. Локти все время расправлены. Ноги неподвижны, обязательно держать углы в ногах примерно по 90 градусов. Подбородок к груди НЕ прижимать. Поясница прижата к полу. На усилии выдох (когда плечи поднимаются вверх). 10-100 раз.</w:t>
      </w:r>
    </w:p>
    <w:p>
      <w:pPr>
        <w:pStyle w:val="Normal1"/>
        <w:spacing w:before="0" w:after="0"/>
        <w:ind w:firstLine="284"/>
        <w:jc w:val="both"/>
        <w:rPr/>
      </w:pPr>
      <w:r>
        <w:rPr>
          <w:b/>
          <w:color w:val="000000"/>
          <w:sz w:val="28"/>
        </w:rPr>
        <w:t>2.</w:t>
      </w:r>
      <w:r>
        <w:rPr>
          <w:color w:val="000000"/>
          <w:sz w:val="28"/>
        </w:rPr>
        <w:t xml:space="preserve"> Из исходного положения поднимать плечи вверх, выводя прямые руки вперед, потянуться за руками вперед и вернуться в исходное положение. Ноги остаются неподвижными с углами между бе</w:t>
        <w:softHyphen/>
        <w:t>дром и голенью, между бедром и туловищем при</w:t>
        <w:softHyphen/>
        <w:t>мерно в 90 градусов. Плечи поднимать как можно выше. Подбородок к груди НЕ прижимать.  Пояс</w:t>
        <w:softHyphen/>
        <w:t>ница прижата к полу. 10-100 раз. Можно вы</w:t>
        <w:softHyphen/>
        <w:t>полнять по одному разу - на "раз" вверх, на "два" вернуться в исходное положение. А можно на "1", "2", "3" - пружинящие движения поднятых плеч вперед, а на "4" вернуться в исходное положение. Затем можно удержать это положение на 30-60 се</w:t>
        <w:softHyphen/>
        <w:t>кунд - плечи подняты, руки тянутся вперед.</w:t>
      </w:r>
    </w:p>
    <w:p>
      <w:pPr>
        <w:pStyle w:val="Normal1"/>
        <w:spacing w:before="0" w:after="0"/>
        <w:ind w:firstLine="284"/>
        <w:jc w:val="both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286000" cy="15862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  </w:t>
      </w:r>
    </w:p>
    <w:p>
      <w:pPr>
        <w:pStyle w:val="Normal1"/>
        <w:spacing w:before="0" w:after="0"/>
        <w:ind w:firstLine="284"/>
        <w:jc w:val="both"/>
        <w:rPr/>
      </w:pPr>
      <w:r>
        <w:rPr>
          <w:b/>
          <w:color w:val="000000"/>
          <w:sz w:val="28"/>
        </w:rPr>
        <w:t>3.</w:t>
      </w:r>
      <w:r>
        <w:rPr>
          <w:color w:val="000000"/>
          <w:sz w:val="28"/>
        </w:rPr>
        <w:t xml:space="preserve"> Исходное положение - лежа на спине, руки за головой, одна нога выпрямлена вдоль пола (на пол не класть), а вторая согнута в колене и под</w:t>
        <w:softHyphen/>
        <w:t>нята так, чтобы углы между бедром и голенью, между бедром и животом были примерно по 90 градусов. На счет "раз" - поднять прямую ногу вверх и одновременно с этим поднять плечи вверх. Локти расправлены, согнутая нога неподвижна, подбородок к груди не прижимать, поясница при</w:t>
        <w:softHyphen/>
        <w:t>жата к полу. На счет "два" - опустить прямую ногу и плечи вниз, возвратившись в исходное положе</w:t>
        <w:softHyphen/>
        <w:t>ние. Выполнять в среднем темпе. Прямую ногу на пол не класть. У согнутой ноги держать угол ме</w:t>
        <w:softHyphen/>
        <w:t>жду бедром и голенью в 90 градусов. Выполнить 10-50 раз, когда одна нога прямая, а потом столько же раз другой ногой. </w:t>
      </w:r>
    </w:p>
    <w:p>
      <w:pPr>
        <w:pStyle w:val="Normal1"/>
        <w:spacing w:before="0" w:after="0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/>
        <w:drawing>
          <wp:inline distT="0" distB="0" distL="0" distR="0">
            <wp:extent cx="2095500" cy="1238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14500" cy="1905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284"/>
        <w:jc w:val="both"/>
        <w:rPr/>
      </w:pPr>
      <w:r>
        <w:rPr>
          <w:b/>
          <w:color w:val="000000"/>
          <w:sz w:val="28"/>
        </w:rPr>
        <w:t>.</w:t>
      </w:r>
      <w:r>
        <w:rPr>
          <w:color w:val="000000"/>
          <w:sz w:val="28"/>
        </w:rPr>
        <w:t xml:space="preserve"> Повторить упражнение "1" 10-100 раз.</w:t>
      </w:r>
    </w:p>
    <w:p>
      <w:pPr>
        <w:pStyle w:val="Normal1"/>
        <w:spacing w:before="0" w:after="0"/>
        <w:ind w:firstLine="284"/>
        <w:jc w:val="both"/>
        <w:rPr/>
      </w:pPr>
      <w:r>
        <w:rPr>
          <w:color w:val="000000"/>
          <w:sz w:val="28"/>
        </w:rPr>
        <w:t xml:space="preserve">    </w:t>
      </w:r>
      <w:r>
        <w:rPr>
          <w:b/>
          <w:color w:val="000000"/>
          <w:sz w:val="28"/>
        </w:rPr>
        <w:t>5.</w:t>
      </w:r>
      <w:r>
        <w:rPr>
          <w:color w:val="000000"/>
          <w:sz w:val="28"/>
        </w:rPr>
        <w:t xml:space="preserve"> Выполнить упражнение для растягивания мышц живота (выбрать одно, наиболее удобное для вас). 30-60 секунд.</w:t>
      </w:r>
    </w:p>
    <w:p>
      <w:pPr>
        <w:pStyle w:val="Normal1"/>
        <w:spacing w:before="0" w:after="0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pacing w:before="0" w:after="0"/>
        <w:jc w:val="center"/>
        <w:rPr>
          <w:b/>
          <w:b/>
          <w:caps/>
          <w:color w:val="000000"/>
          <w:sz w:val="28"/>
        </w:rPr>
      </w:pPr>
      <w:bookmarkStart w:id="4" w:name="BM5"/>
      <w:r>
        <w:rPr>
          <w:b/>
          <w:caps/>
          <w:color w:val="000000"/>
          <w:sz w:val="28"/>
        </w:rPr>
        <w:t>Комплекс упражнений для мышц боковой поверх</w:t>
        <w:softHyphen/>
        <w:t>ности туловища.</w:t>
      </w:r>
      <w:bookmarkEnd w:id="4"/>
    </w:p>
    <w:p>
      <w:pPr>
        <w:pStyle w:val="Normal1"/>
        <w:spacing w:before="0" w:after="0"/>
        <w:ind w:firstLine="567"/>
        <w:jc w:val="both"/>
        <w:rPr/>
      </w:pPr>
      <w:r>
        <w:rPr>
          <w:color w:val="000000"/>
          <w:sz w:val="28"/>
        </w:rPr>
        <w:t>  </w:t>
      </w:r>
      <w:r>
        <w:rPr>
          <w:b/>
          <w:color w:val="000000"/>
          <w:sz w:val="28"/>
        </w:rPr>
        <w:t xml:space="preserve">  </w:t>
      </w:r>
      <w:r>
        <w:rPr>
          <w:b/>
          <w:color w:val="000000"/>
          <w:sz w:val="28"/>
        </w:rPr>
        <w:t xml:space="preserve">1. </w:t>
      </w:r>
      <w:r>
        <w:rPr>
          <w:color w:val="000000"/>
          <w:sz w:val="28"/>
        </w:rPr>
        <w:t>Исходное положение - лежа на левом боку, левая нога отведена немного назад, а правая немного вперед. Левая рука опирается о пол, пра</w:t>
        <w:softHyphen/>
        <w:t>вая обхватывает талию. Упираясь стопами и левой рукой в пол поднять туловище вверх. Упражнение выполняется только за счет мышц боковой по</w:t>
        <w:softHyphen/>
        <w:t>верхности туловища, ногами помогать нельзя. Плечо и бедро правой ноги направлены точно в потолок - нельзя разворачивать корпус вперед! За</w:t>
        <w:softHyphen/>
        <w:t>держаться наверху на 1-3 секунды и плавно вер</w:t>
        <w:softHyphen/>
        <w:t>нуться в исходное положение (не падать вниз). Лицо и грудная клетка должны быть направлены вперед, а не в пол. Выполнить 4-30 раз, а потом перевернуться на другой бок и повторить столько же раз для другой стороны. Причем укрепляются те мышцы, на каком боку вы лежите, напряжение мышц вы можете почувствовать под ладонью, ко</w:t>
        <w:softHyphen/>
        <w:t>торая лежит на талии.</w:t>
      </w:r>
    </w:p>
    <w:p>
      <w:pPr>
        <w:pStyle w:val="Normal1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2305050" cy="1314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567"/>
        <w:jc w:val="center"/>
        <w:rPr/>
      </w:pPr>
      <w:r>
        <w:rPr/>
      </w:r>
    </w:p>
    <w:p>
      <w:pPr>
        <w:pStyle w:val="Normal1"/>
        <w:spacing w:before="0" w:after="0"/>
        <w:ind w:firstLine="567"/>
        <w:jc w:val="both"/>
        <w:rPr/>
      </w:pPr>
      <w:r>
        <w:rPr/>
      </w:r>
    </w:p>
    <w:p>
      <w:pPr>
        <w:pStyle w:val="Normal1"/>
        <w:spacing w:before="0" w:after="0"/>
        <w:ind w:firstLine="567"/>
        <w:jc w:val="both"/>
        <w:rPr>
          <w:color w:val="000000"/>
          <w:sz w:val="28"/>
        </w:rPr>
      </w:pPr>
      <w:r>
        <w:rPr/>
        <w:drawing>
          <wp:inline distT="0" distB="0" distL="0" distR="0">
            <wp:extent cx="2381250" cy="1285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1"/>
        <w:spacing w:before="0" w:after="0"/>
        <w:ind w:firstLine="567"/>
        <w:jc w:val="both"/>
        <w:rPr/>
      </w:pPr>
      <w:r>
        <w:rPr>
          <w:color w:val="000000"/>
          <w:sz w:val="28"/>
        </w:rPr>
        <w:t>  </w:t>
      </w:r>
      <w:r>
        <w:rPr>
          <w:b/>
          <w:color w:val="000000"/>
          <w:sz w:val="28"/>
        </w:rPr>
        <w:t xml:space="preserve">  </w:t>
      </w:r>
      <w:r>
        <w:rPr>
          <w:b/>
          <w:color w:val="000000"/>
          <w:sz w:val="28"/>
        </w:rPr>
        <w:t>2.</w:t>
      </w:r>
      <w:r>
        <w:rPr>
          <w:color w:val="000000"/>
          <w:sz w:val="28"/>
        </w:rPr>
        <w:t xml:space="preserve"> Исходное положение - лежа на спине, ноги согнуты в коленях и лежат на полу. Руки за головой. На счет "раз" - приподнять плечи вверх как можно выше. При этом локти расправлены, корпус не разворачивается, колени соединены, подбородок к груди не прижимать. На счет "два" - опустить плечи вниз, вернувшись в исходное по</w:t>
        <w:softHyphen/>
        <w:t>ложение. Можно выполнять пружинящие движе</w:t>
        <w:softHyphen/>
        <w:t>ния вверх на счеты "1", "2", "3", а на "4" вернуться в исходное положение. 10-50 раз колени направлены в одну сторону, затем положить ко</w:t>
        <w:softHyphen/>
        <w:t>лени в другую сторону и выполнить столько же раз.</w:t>
      </w:r>
    </w:p>
    <w:p>
      <w:pPr>
        <w:pStyle w:val="Normal1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               </w:t>
      </w:r>
      <w:r>
        <w:rPr>
          <w:color w:val="000000"/>
          <w:sz w:val="28"/>
        </w:rPr>
        <w:drawing>
          <wp:inline distT="0" distB="0" distL="0" distR="0">
            <wp:extent cx="2244725" cy="13258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  </w:t>
      </w:r>
      <w:r>
        <w:rPr>
          <w:color w:val="000000"/>
          <w:sz w:val="28"/>
        </w:rPr>
        <w:t>3. Исходное положение - лежа на левом боку, левая рука выпрямлена перед собой, правая за головой, таз немного направлен вперед. Опира</w:t>
        <w:softHyphen/>
        <w:t>ясь на левую руку приподнять плечи вверх, локоть правой руки движется по направлению к бедру. Очень важно не заваливаться назад или вперед, движение выполняется по маленькой амплитуде и четко вверх. Ребра поднимаются от пола на 10-30см. Выполняется 10-50 раз лежа только на одном боку, потом выполняется упражнение "4" и только потом надо будет повернуться на другой бок и вы</w:t>
        <w:softHyphen/>
        <w:t>полнить столько же раз упражнение "3" и "4"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               </w:t>
      </w:r>
      <w:r>
        <w:rPr/>
        <w:drawing>
          <wp:inline distT="0" distB="0" distL="0" distR="0">
            <wp:extent cx="2324100" cy="1314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567"/>
        <w:jc w:val="both"/>
        <w:rPr/>
      </w:pPr>
      <w:r>
        <w:rPr/>
      </w:r>
    </w:p>
    <w:p>
      <w:pPr>
        <w:pStyle w:val="Normal1"/>
        <w:spacing w:before="0" w:after="0"/>
        <w:ind w:firstLine="567"/>
        <w:jc w:val="both"/>
        <w:rPr>
          <w:color w:val="000000"/>
          <w:sz w:val="28"/>
        </w:rPr>
      </w:pPr>
      <w:r>
        <w:rPr/>
        <w:t xml:space="preserve">                 </w:t>
      </w:r>
      <w:r>
        <w:rPr/>
        <w:drawing>
          <wp:inline distT="0" distB="0" distL="0" distR="0">
            <wp:extent cx="2076450" cy="1276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   </w:t>
      </w:r>
      <w:r>
        <w:rPr>
          <w:b/>
          <w:color w:val="000000"/>
          <w:sz w:val="28"/>
        </w:rPr>
        <w:t>4.</w:t>
      </w:r>
      <w:r>
        <w:rPr>
          <w:color w:val="000000"/>
          <w:sz w:val="28"/>
        </w:rPr>
        <w:t xml:space="preserve"> Исходное положение - лежа на левом боку, левая рука выпрямлена перед собой, правая за головой, таз немного направлен вперед. Опира</w:t>
        <w:softHyphen/>
        <w:t>ясь на левую руку, одновременно поднять и плечи и обе ноги. Очень важно не заваливаться назад или вперед, движение выполняется по маленькой ам</w:t>
        <w:softHyphen/>
        <w:t>плитуде и четко вверх. Локоть правой руки дви</w:t>
        <w:softHyphen/>
        <w:t>жется по направлению к бедру. Выполнить 10-50 раз, затем перевернуться на правый бок и выпол</w:t>
        <w:softHyphen/>
        <w:t>нить сначала упражнение "3", а затем "4" столько же раз, сколько вы делали на левом боку.</w:t>
      </w:r>
    </w:p>
    <w:p>
      <w:pPr>
        <w:pStyle w:val="Normal1"/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2324100" cy="1314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567"/>
        <w:jc w:val="both"/>
        <w:rPr/>
      </w:pPr>
      <w:r>
        <w:rPr/>
      </w:r>
    </w:p>
    <w:p>
      <w:pPr>
        <w:pStyle w:val="Normal1"/>
        <w:spacing w:before="0" w:after="0"/>
        <w:ind w:firstLine="567"/>
        <w:jc w:val="center"/>
        <w:rPr>
          <w:color w:val="000000"/>
          <w:sz w:val="28"/>
        </w:rPr>
      </w:pPr>
      <w:r>
        <w:rPr/>
        <w:drawing>
          <wp:inline distT="0" distB="0" distL="0" distR="0">
            <wp:extent cx="2066925" cy="1257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1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    </w:t>
      </w:r>
      <w:r>
        <w:rPr>
          <w:b/>
          <w:color w:val="000000"/>
          <w:sz w:val="28"/>
        </w:rPr>
        <w:t>5.</w:t>
      </w:r>
      <w:r>
        <w:rPr>
          <w:color w:val="000000"/>
          <w:sz w:val="28"/>
        </w:rPr>
        <w:t xml:space="preserve"> Растянуть мышцы боковой поверхности туловища при помощи любых наклонов туловища в сторону. 30-60 секунд.</w:t>
      </w:r>
    </w:p>
    <w:p>
      <w:pPr>
        <w:pStyle w:val="Normal1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1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pacing w:before="0" w:after="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Упражнения для укрепления мышц ног</w:t>
      </w:r>
    </w:p>
    <w:p>
      <w:pPr>
        <w:pStyle w:val="Normal1"/>
        <w:spacing w:before="0" w:after="0"/>
        <w:ind w:firstLine="284"/>
        <w:jc w:val="both"/>
        <w:rPr/>
      </w:pPr>
      <w:r>
        <w:rPr>
          <w:color w:val="000000"/>
          <w:sz w:val="28"/>
        </w:rPr>
        <w:t xml:space="preserve">    </w:t>
      </w:r>
      <w:r>
        <w:rPr>
          <w:color w:val="000000"/>
          <w:sz w:val="28"/>
        </w:rPr>
        <w:t>Предлагаемые комплексы упражнений на</w:t>
        <w:softHyphen/>
        <w:t>правлены на укрепление мышц ног, и при соблю</w:t>
        <w:softHyphen/>
        <w:t>дении правил аэробной тренировки - на сжигание жира в области работающих мышц.</w:t>
      </w:r>
    </w:p>
    <w:p>
      <w:pPr>
        <w:pStyle w:val="Normal1"/>
        <w:spacing w:before="0" w:after="0"/>
        <w:ind w:firstLine="284"/>
        <w:jc w:val="both"/>
        <w:rPr/>
      </w:pPr>
      <w:r>
        <w:rPr>
          <w:color w:val="000000"/>
          <w:sz w:val="28"/>
        </w:rPr>
        <w:t xml:space="preserve">    </w:t>
      </w:r>
      <w:r>
        <w:rPr>
          <w:color w:val="000000"/>
          <w:sz w:val="28"/>
        </w:rPr>
        <w:t>Каждый комплекс выполняется около 5 ми</w:t>
        <w:softHyphen/>
        <w:t>нут, после чего надо растянуть работавшие мышцы при помощи специальных упражнений, указанных в конце комплекса. Далее можно вы</w:t>
        <w:softHyphen/>
        <w:t>полнять следующий комплекс упражнений, повто</w:t>
        <w:softHyphen/>
        <w:t>рить этот же или выполнить упражнения для укре</w:t>
        <w:softHyphen/>
        <w:t>пления других мышечных групп.</w:t>
      </w:r>
    </w:p>
    <w:p>
      <w:pPr>
        <w:pStyle w:val="Normal1"/>
        <w:spacing w:before="0" w:after="0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 </w:t>
      </w:r>
      <w:r>
        <w:rPr>
          <w:color w:val="000000"/>
          <w:sz w:val="28"/>
        </w:rPr>
        <w:t>Общее время занятий, направленных на укре</w:t>
        <w:softHyphen/>
        <w:t>пление мышц, обычно составляет 20-40 минут (не считая разминки).</w:t>
      </w:r>
    </w:p>
    <w:p>
      <w:pPr>
        <w:pStyle w:val="Normal1"/>
        <w:spacing w:before="0" w:after="0"/>
        <w:ind w:firstLine="284"/>
        <w:jc w:val="both"/>
        <w:rPr/>
      </w:pPr>
      <w:r>
        <w:rPr>
          <w:color w:val="000000"/>
          <w:sz w:val="28"/>
        </w:rPr>
        <w:t xml:space="preserve">    </w:t>
      </w:r>
      <w:r>
        <w:rPr>
          <w:color w:val="000000"/>
          <w:sz w:val="28"/>
        </w:rPr>
        <w:t>Темп выполнения упражнений для мышц ног - 50-60 повторений в минуту.</w:t>
      </w:r>
    </w:p>
    <w:p>
      <w:pPr>
        <w:pStyle w:val="Normal1"/>
        <w:spacing w:before="0" w:after="0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 </w:t>
      </w:r>
      <w:r>
        <w:rPr>
          <w:color w:val="000000"/>
          <w:sz w:val="28"/>
        </w:rPr>
        <w:t>Упражнения внутри одного комплекса выпол</w:t>
        <w:softHyphen/>
        <w:t>няются из одного и того же исходного упражнения (или очень похожих) и плавно переходят из одного в другое. Выполняются они без остановок при смене упражнений.</w:t>
      </w:r>
    </w:p>
    <w:p>
      <w:pPr>
        <w:pStyle w:val="Normal1"/>
        <w:spacing w:before="0" w:after="0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 </w:t>
      </w:r>
      <w:r>
        <w:rPr>
          <w:color w:val="000000"/>
          <w:sz w:val="28"/>
        </w:rPr>
        <w:t>Заниматься надо 3-7 раз в неделю (лучше 7). Не раньше, чем через час после еды; после занятия около 2 часов желательно не есть.</w:t>
      </w:r>
    </w:p>
    <w:p>
      <w:pPr>
        <w:pStyle w:val="Normal1"/>
        <w:spacing w:before="0" w:after="0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 </w:t>
      </w:r>
      <w:r>
        <w:rPr>
          <w:color w:val="000000"/>
          <w:sz w:val="28"/>
        </w:rPr>
        <w:t>Упражнения надо выполнять до чувства силь</w:t>
        <w:softHyphen/>
        <w:t>ной усталости в работающих мышцах, при дли</w:t>
        <w:softHyphen/>
        <w:t>тельной работе мышцы могут начать дрожать - это нормально, еще немного и можете отдыхать. Если на следующий день у вас будут болеть мышцы - примите горячую ванну (хорошо с мор</w:t>
        <w:softHyphen/>
        <w:t>ской солью) или посетите сауну.</w:t>
      </w:r>
    </w:p>
    <w:p>
      <w:pPr>
        <w:pStyle w:val="Normal1"/>
        <w:spacing w:before="0" w:after="0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pacing w:before="0" w:after="0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pacing w:before="0" w:after="0"/>
        <w:jc w:val="center"/>
        <w:rPr/>
      </w:pPr>
      <w:r>
        <w:rPr/>
        <w:t>Комплекс упражнений №1</w:t>
        <w:br/>
        <w:t>для мышц внутренней поверхности бедра</w:t>
      </w:r>
    </w:p>
    <w:tbl>
      <w:tblPr>
        <w:tblW w:w="6697" w:type="dxa"/>
        <w:jc w:val="left"/>
        <w:tblInd w:w="-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253"/>
        <w:gridCol w:w="2127"/>
        <w:gridCol w:w="3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исходное положение - лежа на правом боку, упор на локоть. Правая нога прямая, левая со</w:t>
              <w:softHyphen/>
              <w:t>гнута и стоит на полу. Носок правой ноги раз</w:t>
              <w:softHyphen/>
              <w:t>вернут на себя (как буква "Г"), пальцы направ</w:t>
              <w:softHyphen/>
              <w:t>лены вперед. Такое положение стопы обяза</w:t>
              <w:softHyphen/>
              <w:t>тельно и должно удерживаться все время вы</w:t>
              <w:softHyphen/>
              <w:t xml:space="preserve">полнения комплекса, иначе работают не те группы мышц, которые нужно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правая нога поднимается наверх на 20-30см и возвращается обратно. 10-50ра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60145" cy="904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before="0" w:after="0"/>
              <w:jc w:val="center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160145" cy="8737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исходное положение - лежа на правом боку, упор на локоть. Правая нога прямая, левая со</w:t>
              <w:softHyphen/>
              <w:t xml:space="preserve">гнута и стоит на полу перед правой. Носок правой ноги развернут на себя (как буква "Г"), пальцы направлены вперед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правая нога поднимается наверх на 20-30см и возвращается обратно. Левая нога неподвижна, от пола не отрывается. 10-50 ра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160145" cy="9429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исходное положение - лежа на правом боку, упор на локоть. Правая нога прямая, левая со</w:t>
              <w:softHyphen/>
              <w:t>гнута и стоит на полу. Носок правой ноги раз</w:t>
              <w:softHyphen/>
              <w:t>вернут на себя (как буква "Г"), пальцы направ</w:t>
              <w:softHyphen/>
              <w:t xml:space="preserve">лены вперед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правая нога сгибается в колене и движется по направлению к животу. Движение осуществля</w:t>
              <w:softHyphen/>
              <w:t>ется как можно ближе к полу, носок правой ноги тянуть на себя. Угол между бедром и го</w:t>
              <w:softHyphen/>
              <w:t>ленью правой ноги не меньше 90 градусов, угол между бедром и животом примерно такой же. После завершения движения, нога возвраща</w:t>
              <w:softHyphen/>
              <w:t>ется в исходное положение (так же вдоль пола). 10-20ра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160145" cy="904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160145" cy="7575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исходное положение - лежа на правом боку, упор на локоть. Правая нога прямая, левая со</w:t>
              <w:softHyphen/>
              <w:t>гнута и стоит на полу. Носок правой ноги раз</w:t>
              <w:softHyphen/>
              <w:t>вернут на себя (как буква "Г"), пальцы направ</w:t>
              <w:softHyphen/>
              <w:t xml:space="preserve">лены вперед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прямая правая нога делает движение вперед до угла между бедром и животом около 90 гра</w:t>
              <w:softHyphen/>
              <w:t>дусов и возвращается обратно. Движение осу</w:t>
              <w:softHyphen/>
              <w:t>ществляется как можно ближе к полу, стопа направлена на себя. 10-30 ра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160145" cy="904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160145" cy="896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исходное положение - лежа на правом боку, упор на локоть. Правая нога прямая перед со</w:t>
              <w:softHyphen/>
              <w:t xml:space="preserve">бой, левая согнута и стоит на полу. Угол между правым бедром и животом 90 градусов или меньше. Носок правой ноги развернут на себя (как буква "Г")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удержание ноги в этом положении. 10-60 се</w:t>
              <w:softHyphen/>
              <w:t>кун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160145" cy="896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исходное положение - лежа на правом боку, упор на локоть. Правая нога прямая перед со</w:t>
              <w:softHyphen/>
              <w:t>бой, левая согнута и стоит на полу. Угол между правым бедром и животом примерно 90 граду</w:t>
              <w:softHyphen/>
              <w:t xml:space="preserve">сов. Носок правой ноги развернут на себя (как буква "Г")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правая нога поднимается наверх на 20-30см и возвращается обратно. 10-30ра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160145" cy="9429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исходное положение - лежа на правом боку, упор на локоть. Прямая левая нога поднята на</w:t>
              <w:softHyphen/>
              <w:t>верх и ее держит левая рука за голень. Правая нога выпрямлена перед собой, угол между жи</w:t>
              <w:softHyphen/>
              <w:t>вотом и бедром правой ноги около 90 граду</w:t>
              <w:softHyphen/>
              <w:t xml:space="preserve">сов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поднять правую ногу наверх к левой, и опус</w:t>
              <w:softHyphen/>
              <w:t>тить обратно. Левую ногу приближать вниз к правой не надо, она неподвижна. Если сначала вам тяжело поднять ногу до самого верха - поднимайте настолько, насколько сможете. 10-20 ра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160145" cy="14922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исходное положение - лежа на правом боку, упор на локоть. Прямая левая нога поднята на</w:t>
              <w:softHyphen/>
              <w:t>верх и ее держит левая рука за голень. Правая нога согнута в колене и лежит около пола пе</w:t>
              <w:softHyphen/>
              <w:t>ред собой, угол между животом и бедром пра</w:t>
              <w:softHyphen/>
              <w:t xml:space="preserve">вой ноги около 90 градусов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поднять колено правой ноги вверх к левому колену и опустить обратно. Правая нога оста</w:t>
              <w:softHyphen/>
              <w:t>ется согнутой; поднимается наверх только об</w:t>
              <w:softHyphen/>
              <w:t>ласть колена, а стопа все время находится около пола (но не стоит на нем). 10-30 ра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160145" cy="13296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697" w:type="dxa"/>
            <w:gridSpan w:val="3"/>
            <w:tcBorders/>
            <w:vAlign w:val="center"/>
          </w:tcPr>
          <w:p>
            <w:pPr>
              <w:pStyle w:val="Normal1"/>
              <w:spacing w:before="0" w:after="0"/>
              <w:ind w:right="16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торить все упражнения для другой ног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253"/>
        <w:gridCol w:w="2268"/>
      </w:tblGrid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</w:rPr>
              <w:t>Упражнения для растягивания мышц внутренней поверхности бедра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сидя по-китайски (стопы вместе, колени в стороны) плавные пружинящие движения ко</w:t>
              <w:softHyphen/>
              <w:t>леней вниз, по направлению к полу. 10-30 се</w:t>
              <w:softHyphen/>
              <w:t>ку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248410" cy="11899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сесть по-китайски, опустить колени как можно ниже и наклониться вниз. Можно вы</w:t>
              <w:softHyphen/>
              <w:t>полнять пружинящие наклоны вниз в этом по</w:t>
              <w:softHyphen/>
              <w:t>ложении, а можно сделать наклон и плавно опускаться все ниже и ниже. 10-30 секу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248410" cy="8070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before="0" w:after="0"/>
        <w:jc w:val="center"/>
        <w:rPr/>
      </w:pPr>
      <w:r>
        <w:rPr/>
        <w:t>Комплекс упражнений №2</w:t>
        <w:br/>
        <w:t>для мышц внутренней поверхности бедра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253"/>
        <w:gridCol w:w="2126"/>
        <w:gridCol w:w="14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исходное положение - упор сидя, правая нога согнута в колене и стоит на полу. Ле</w:t>
              <w:softHyphen/>
              <w:t>вая нога прямая, перед собой, около пола (но не лежит на нем), стопа развернута на себя и пальцы направлены влево. Такое положение стопы является обязательным, иначе будут работать мышцы не внутрен</w:t>
              <w:softHyphen/>
              <w:t xml:space="preserve">ней поверхности бедра, а передней. </w:t>
            </w:r>
          </w:p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ямая левая нога поднимается наверх на 20-30см и опускается обратно. Разворот стопы влево и на себя остается неизмен</w:t>
              <w:softHyphen/>
              <w:t>ным! 10-50 ра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249680" cy="8185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исходное положение - упор сидя, правая нога согнута в колене и стоит на полу. Ле</w:t>
              <w:softHyphen/>
              <w:t xml:space="preserve">вая нога прямая, отведена максимально влево (угол между левой и правой ногой не меньше 90 градусов), около пола (но не лежит на нем), стопа развернута на себя и пальцы направлены влево. </w:t>
            </w:r>
          </w:p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ямая левая нога поднимается наверх на 20-30см и опускается обратно. Разворот стопы влево и на себя остается неизмен</w:t>
              <w:softHyphen/>
              <w:t>ным! 10-30 раз.</w:t>
            </w:r>
          </w:p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249680" cy="8496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исходное положение - упор сидя, правая нога согнута в колене и стоит на полу. Ле</w:t>
              <w:softHyphen/>
              <w:t xml:space="preserve">вая нога прямая, отведена максимально влево (угол между левой и правой ногой не меньше 90 градусов), около пола (но не лежит на нем), стопа развернута на себя и пальцы направлены влево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удержание ноги в этом положении. 10-60 секун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249680" cy="86169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исходное положение - упор сидя, правая нога согнута в колене и стоит на полу. Ле</w:t>
              <w:softHyphen/>
              <w:t xml:space="preserve">вая нога прямая, отведена максимально влево (угол между левой и правой ногой не меньше 90 градусов), около пола (но не лежит на нем), стопа развернута на себя и пальцы направлены влево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прямая левая нога поднимается вверх, проходя как можно ближе к груди до того момента, пока левая нога не дотронется до правой ноги. Затем прямая левая нога опускается вниз в исходное положение (упор сидя, левая нога отведена в сторону). Нельзя опускаться вниз на локти, что об</w:t>
              <w:softHyphen/>
              <w:t>легчает выполнение упражнения. Стопу тянуть на себя. 10-20 ра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249680" cy="86169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249680" cy="86169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1"/>
              <w:spacing w:before="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1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торить все упражнения для другой ног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253"/>
        <w:gridCol w:w="1984"/>
        <w:gridCol w:w="142"/>
      </w:tblGrid>
      <w:tr>
        <w:trPr/>
        <w:tc>
          <w:tcPr>
            <w:tcW w:w="6237" w:type="dxa"/>
            <w:gridSpan w:val="2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</w:rPr>
              <w:t>Упражнения для растягивания мышц внутренней поверхности бедра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сидя по-китайски (стопы вместе, колени в стороны) плавные пружинящие движения коленей вниз, по направлению к полу. 10-30 секунд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158240" cy="11042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сесть по-китайски, опустить колени как можно ниже и наклониться вниз. Можно выполнять пружинящие наклоны вниз в этом положении, а можно сделать наклон и плавно опускаться все ниже и ниже. 10-30 секунд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158240" cy="7493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1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плекс упражнений №3</w:t>
        <w:br/>
        <w:t>для мышц внутренней поверхности бедра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253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исходное положение - лежа на спине, руки вдоль тела или в стороны. Прямые ноги подняты верх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разведение прямых ног в стороны и воз</w:t>
              <w:softHyphen/>
              <w:t>вращение  в исходное положение. 10-50 р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248410" cy="17145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0"/>
              <w:jc w:val="center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249680" cy="8432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исходное положение - лежа на спине, руки вдоль тела или в стороны. Прямые ноги подняты верх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опустить одну прямую ногу вниз, по на</w:t>
              <w:softHyphen/>
              <w:t>правлению к полу и вернуть в исходное положение. Колени не сгибать, спина оста</w:t>
              <w:softHyphen/>
              <w:t>ется плотно прижатой к полу и не повора</w:t>
              <w:softHyphen/>
              <w:t>чивается по направлению к работающей ноге. 10-30 раз выполнить одной ногой, за</w:t>
              <w:softHyphen/>
              <w:t>тем столько же раз другой ног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49045" cy="17176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48410" cy="17564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исходное положение - лежа на спине, руки вдоль туловища или немного в стороны. Согнутые ноги подняты наверх, угол ме</w:t>
              <w:softHyphen/>
              <w:t>жду голенью и бедром обязательно 90 гра</w:t>
              <w:softHyphen/>
              <w:t xml:space="preserve">дусов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разведение ног в стороны и возвращение в исходное положение. Угол в коленах ос</w:t>
              <w:softHyphen/>
              <w:t>тается неизменным во время всего упраж</w:t>
              <w:softHyphen/>
              <w:t>нения (90 градусов). 10-50 р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28750" cy="14001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28750" cy="9620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исходное положение - лежа на спине, руки вдоль туловища или немного в стороны. Согнутые ноги подняты наверх, угол ме</w:t>
              <w:softHyphen/>
              <w:t>жду голенью и бедром обязательно 90 гра</w:t>
              <w:softHyphen/>
              <w:t xml:space="preserve">дусов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опустить одну согнутую ногу на пол и вернуть в исходное положение. Угол в ко</w:t>
              <w:softHyphen/>
              <w:t>ленах остается неизменным во время всего упражнения (90 градусов). 10-30 раз вы</w:t>
              <w:softHyphen/>
              <w:t>полнить одной ногой, затем столько же раз другой ног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28750" cy="14001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28750" cy="11144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ind w:right="-8" w:hanging="0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1"/>
              <w:spacing w:before="0" w:after="0"/>
              <w:ind w:right="-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пражнения для растягивания мышц внутренней поверхности бедра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в положении лежа на спине развести пря</w:t>
              <w:softHyphen/>
              <w:t>мые ноги в стороны и плавными пружиня</w:t>
              <w:softHyphen/>
              <w:t>щими движениями надавливать руками на внутреннюю поверхность бедер, тем самым опуская ноги к полу. 10-60 секу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249680" cy="7181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плекс упражнений №1</w:t>
        <w:br/>
        <w:t>для мышц наружной поверхности бедра</w:t>
      </w:r>
    </w:p>
    <w:p>
      <w:pPr>
        <w:pStyle w:val="Normal1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253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исходное положение - лежа на левом боку, ноги прямые, носок правой ноги раз</w:t>
              <w:softHyphen/>
              <w:t>вернут на себя. Такое положение стопы яв</w:t>
              <w:softHyphen/>
              <w:t xml:space="preserve">ляется обязательным условием выполнения упражнения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правая нога поднимается вверх на 20 -30см и возвращается обратно, в исходное положение. Носок обязательно тянуть на себя. 10-50 р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339215" cy="4483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339215" cy="41465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исходное положение - лежа на левом боку, правая нога на 20-30см отведена впе</w:t>
              <w:softHyphen/>
              <w:t xml:space="preserve">ред, стопа развернута на себя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правая нога поднимается вверх на 20-30см и возвращается в исходное положе</w:t>
              <w:softHyphen/>
              <w:t>ние. 10-50 р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339215" cy="53530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исходное положение - лежа на левом боку, правая нога на 20-30см отведена на</w:t>
              <w:softHyphen/>
              <w:t xml:space="preserve">зад, стопа развернута на себя. </w:t>
            </w:r>
          </w:p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авая нога поднимается вверх на 20-30см и возвращается в исходное положе</w:t>
              <w:softHyphen/>
              <w:t>ние. 10-50 р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bookmarkStart w:id="5" w:name="_1086166409"/>
            <w:bookmarkEnd w:id="5"/>
            <w:r>
              <w:rPr/>
              <w:object w:dxaOrig="2980" w:dyaOrig="151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5.35pt;height:53.55pt" filled="f" o:ole="">
                  <v:imagedata r:id="rId82" o:title=""/>
                </v:shape>
                <o:OLEObject Type="Embed" ProgID="" ShapeID="ole_rId81" DrawAspect="Content" ObjectID="_1553937199" r:id="rId81"/>
              </w:objec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исходное положение - лежа на левом боку, упор на локоть, согнутые ноги лежат перед собой так, чтобы угол между бед</w:t>
              <w:softHyphen/>
              <w:t xml:space="preserve">рами и животом был 90 градусов. Угол в коленях тоже 90 градусов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правая согнутая нога поднимается вверх на 30-50см и возвращается в исходное по</w:t>
              <w:softHyphen/>
              <w:t>ложение. Угол в коленях остается неизмен</w:t>
              <w:softHyphen/>
              <w:t>ным во время всего упражнения. 10-50 раз.</w:t>
            </w:r>
          </w:p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428750" cy="8953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428750" cy="8667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исходное положение - лежа на левом боку, упор на локоть, ноги лежат перед со</w:t>
              <w:softHyphen/>
              <w:t>бой так, чтобы угол между бедрами и жи</w:t>
              <w:softHyphen/>
              <w:t>вотом был 90 градусов. Правая нога пря</w:t>
              <w:softHyphen/>
              <w:t>мая, носок на себя. Одно колено находится над другим. У левой ноги угол между бе</w:t>
              <w:softHyphen/>
              <w:t xml:space="preserve">дром и голенью составляет 90 градусов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правая нога поднимается вверх на 20-30см и возвращается в исходное положе</w:t>
              <w:softHyphen/>
              <w:t>ние. 10-50 раз.</w:t>
            </w:r>
          </w:p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338580" cy="134747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исходное положение - лежа на левом боку, упор на локоть, ноги лежат перед со</w:t>
              <w:softHyphen/>
              <w:t>бой так, чтобы угол между бедрами и жи</w:t>
              <w:softHyphen/>
              <w:t>вотом был 90 градусов. Правая нога пря</w:t>
              <w:softHyphen/>
              <w:t>мая, носок на себя. Одно колено находится над другим. У левой ноги угол между бе</w:t>
              <w:softHyphen/>
              <w:t xml:space="preserve">дром и голенью составляет 90 градусов. </w:t>
            </w:r>
          </w:p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иподнять правую ногу на 10-15см и удерживать в этом положении. 10-60 се</w:t>
              <w:softHyphen/>
              <w:t>кун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338580" cy="134747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исходное положение - лежа на левом боку, упор на локоть, ноги лежат перед со</w:t>
              <w:softHyphen/>
              <w:t>бой так, чтобы угол между бедрами и жи</w:t>
              <w:softHyphen/>
              <w:t>вотом был 90 градусов. Правая нога пря</w:t>
              <w:softHyphen/>
              <w:t>мая, носок на себя. Одно колено находится над другим. У левой ноги угол между бе</w:t>
              <w:softHyphen/>
              <w:t xml:space="preserve">дром и голенью составляет 90 градусов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прямая правая нога поднимается вверх и возвращается в исходное положение. 10-50 раз.</w:t>
            </w:r>
          </w:p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1"/>
              <w:spacing w:before="0" w:after="0"/>
              <w:rPr/>
            </w:pPr>
            <w:bookmarkStart w:id="6" w:name="_1086162160"/>
            <w:bookmarkEnd w:id="6"/>
            <w:r>
              <w:rPr/>
              <w:object w:dxaOrig="2236" w:dyaOrig="223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5.4pt;height:105.4pt" filled="f" o:ole="">
                  <v:imagedata r:id="rId88" o:title=""/>
                </v:shape>
                <o:OLEObject Type="Embed" ProgID="" ShapeID="ole_rId87" DrawAspect="Content" ObjectID="_56806610" r:id="rId87"/>
              </w:objec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338580" cy="20345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3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1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чь на другой бок и повторить все упражнения для другой ног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663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пражнения для растягивания мышц наружной поверхности бедр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253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в исходном положении упор сидя, левая нога прямая лежит на полу, правая согнута в колене, стопа правой ноги стоит за коле</w:t>
              <w:softHyphen/>
              <w:t>ном левой ноги. Локоть левой руки тол</w:t>
              <w:softHyphen/>
              <w:t>кает правое колено влево. Правая нога полностью расслаблена. Надо чувствовать, как растягиваются мышцы боковой по</w:t>
              <w:softHyphen/>
              <w:t>верхности бедра у правой ноги. Движение должно быть плавным, с постепенным на</w:t>
              <w:softHyphen/>
              <w:t>растанием силы нажатия на коле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338580" cy="15081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1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плекс упражнений №2</w:t>
        <w:br/>
        <w:t>для мышц наружной поверхности бедра</w:t>
      </w:r>
    </w:p>
    <w:p>
      <w:pPr>
        <w:pStyle w:val="Normal1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253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исходное положение - упор стоя на коле</w:t>
              <w:softHyphen/>
              <w:t xml:space="preserve">нах, правая нога выпрямлена в сторону так, что стопа правой ноги стоит на одной линии с ладонями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прямая правая нога поднимается наверх (без смещения ноги назад) до уровня па</w:t>
              <w:softHyphen/>
              <w:t>раллельности с полом и возвращается об</w:t>
              <w:softHyphen/>
              <w:t>ратно в исходное положение. 10-30 р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249680" cy="6807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249680" cy="67437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исходное положение - упор стоя на коле</w:t>
              <w:softHyphen/>
              <w:t>нах, одна нога поднята в сторону и парал</w:t>
              <w:softHyphen/>
              <w:t xml:space="preserve">лельна полу. Бедро правой ноги находится как можно ближе к правому плечу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удержание ноги в этом положении. 10-60 секу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249680" cy="89916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исходное положение - упор стоя на левом колене. Правая нога прямая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правая нога поднимается наверх до уровня параллельности с полом и возвра</w:t>
              <w:softHyphen/>
              <w:t>щается вниз, в исходное положение (ногу на пол не ставить). Туловище к полу не поворачивать, правое плечо вниз не опус</w:t>
              <w:softHyphen/>
              <w:t>кать. 10-30 р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249680" cy="7556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249680" cy="7372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исходное положение - упор стоя на левом колене. Правая нога прямая, поднята вверх и находится параллельно полу, стопа развернута на себя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удержание ноги в этом положении. 10-60 секу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249680" cy="73723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исходное положение - упор стоя на левом колене. Правая нога прямая, поднята вверх и находится параллельно полу, стопа развернута на себя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сгибание ноги в колене, правое колено движется к правому плечу, голень дви</w:t>
              <w:softHyphen/>
              <w:t>жется обязательно параллельно полу. Нога сгибается в тазобедренном суставе до угла примерно в 90 градусов, а потом параллельно полу начинает движение об</w:t>
              <w:softHyphen/>
              <w:t>ратно, возвращаясь в исходное положение. 10-30 р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249680" cy="73723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bookmarkStart w:id="7" w:name="_1086163107"/>
            <w:bookmarkEnd w:id="7"/>
            <w:r>
              <w:rPr/>
              <w:object w:dxaOrig="2980" w:dyaOrig="2036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8.35pt;height:67.2pt" filled="f" o:ole="">
                  <v:imagedata r:id="rId99" o:title=""/>
                </v:shape>
                <o:OLEObject Type="Embed" ProgID="" ShapeID="ole_rId98" DrawAspect="Content" ObjectID="_1186083693" r:id="rId98"/>
              </w:objec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color w:val="000000"/>
                <w:sz w:val="28"/>
              </w:rPr>
              <w:t>Встать на другое колено и повторить все упражнения для левой ноги.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</w:rPr>
              <w:t>Упражнения для растягивания мышц наружной поверхности бедра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сесть по-турецки и наклониться вниз как можно ниже. Ноги при этом должны быть расслаблены, надо чувствовать, как растя</w:t>
              <w:softHyphen/>
              <w:t xml:space="preserve">гиваются мышцы наружной поверхности бедра. 10-60 секунд. </w:t>
            </w:r>
          </w:p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ыпрямиться, положить ноги наоборот (так же по-турецки, но уже другая нога впереди) и опять наклониться. 10-60 се</w:t>
              <w:softHyphen/>
              <w:t>ку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249680" cy="72453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1"/>
        <w:spacing w:before="0" w:after="0"/>
        <w:jc w:val="center"/>
        <w:rPr/>
      </w:pPr>
      <w:bookmarkStart w:id="8" w:name="BM6"/>
      <w:r>
        <w:rPr/>
        <w:t>Комплекс упражнений №1</w:t>
        <w:br/>
        <w:t>для мышц задней поверхности бедра и ягодичных мышц</w:t>
      </w:r>
      <w:bookmarkEnd w:id="8"/>
    </w:p>
    <w:tbl>
      <w:tblPr>
        <w:tblW w:w="6521" w:type="dxa"/>
        <w:jc w:val="left"/>
        <w:tblInd w:w="-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3686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исходное положение - упор стоя на коле</w:t>
              <w:softHyphen/>
              <w:t xml:space="preserve">нях, правая нога выпрямлена назад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поднять правую ногу наверх до уровня параллельности с полом и опустить вниз, в исходное положение. При опускании ноги вниз на пол стопу не ставить. Во время вы</w:t>
              <w:softHyphen/>
              <w:t>полнения упражнения стопа развернута на себя. В пояснице не прогибаться, руки не сгибать. 10-50 р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428750" cy="77851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bookmarkStart w:id="9" w:name="_1086165948"/>
            <w:bookmarkEnd w:id="9"/>
            <w:r>
              <w:rPr/>
              <w:object w:dxaOrig="2980" w:dyaOrig="159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2.45pt;height:60pt" filled="f" o:ole="">
                  <v:imagedata r:id="rId103" o:title=""/>
                </v:shape>
                <o:OLEObject Type="Embed" ProgID="" ShapeID="ole_rId102" DrawAspect="Content" ObjectID="_1342922806" r:id="rId102"/>
              </w:objec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 xml:space="preserve">- исходное положение - упор стоя на коленах, правая нога выпрямлена параллельно полу, стопа развернута на себя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удержание ноги в этом положении. 10-60 секун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428750" cy="7715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исходное положение - упор стоя на коле</w:t>
              <w:softHyphen/>
              <w:t xml:space="preserve">нях, правая нога выпрямлена параллельно полу, стопа развернута на себя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сгибание и выпрямление ноги в колене. Стопу тянуть на себя, выпрямлять ногу плавно, не вс6тряхивая колено. Бедро пра</w:t>
              <w:softHyphen/>
              <w:t>вой ноги все время параллельно полу.</w:t>
              <w:br/>
              <w:t>Можно выполнять на счет "1" - согнуть ногу, на счет "2" - разогнуть ногу; а можно на счет "1-2-3" - пружинящие сгибания ноги, на счет "4" - выпрямить ногу. 10-30 р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428750" cy="7715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0"/>
              <w:rPr/>
            </w:pPr>
            <w:bookmarkStart w:id="10" w:name="_1086165890"/>
            <w:bookmarkEnd w:id="10"/>
            <w:r>
              <w:rPr/>
              <w:object w:dxaOrig="2235" w:dyaOrig="173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1.75pt;height:86.95pt" filled="f" o:ole="">
                  <v:imagedata r:id="rId107" o:title=""/>
                </v:shape>
                <o:OLEObject Type="Embed" ProgID="" ShapeID="ole_rId106" DrawAspect="Content" ObjectID="_1534490261" r:id="rId106"/>
              </w:objec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исходное положение - упор стоя на коле</w:t>
              <w:softHyphen/>
              <w:t xml:space="preserve">нях, согнутая правая нога поднята наверх. Бедро параллельно полу, угол в колене около 90 градусов, стопа развернута на себя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удержание ноги в этом положении. 10-60 секунд.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пружинящие движения наверх на 20-30см, бедро ниже уровня параллели с полом не опускать, угол в колене остается неизмен</w:t>
              <w:softHyphen/>
              <w:t>ным., стопа развернута на себя. 10-50 р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428750" cy="13430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исходное положение стоя на коленах, упор на локти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поднять правую согнутую ногу наверх и вернуть в исходное положение. Угол в ко</w:t>
              <w:softHyphen/>
              <w:t>лене все время около 90 градусов, топа раз</w:t>
              <w:softHyphen/>
              <w:t>вернута на себя. 10-50 р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428750" cy="72136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428750" cy="130683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исходное положение стоя на коленах, упор на локти, правая согнутая нога поднята на</w:t>
              <w:softHyphen/>
              <w:t>верх, угол в колене 90 градусов, стопа раз</w:t>
              <w:softHyphen/>
              <w:t xml:space="preserve">вернута на себя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удержание ноги в этом положении. 10-60 секунд.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пружинящие движения наверх на 20-30см, бедро ниже уровня параллели с полом не опускать, угол в колене остается неизмен</w:t>
              <w:softHyphen/>
              <w:t>ным., стопа развернута на себя. 10-50 р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428750" cy="130683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 xml:space="preserve">- исходное положение стоя на коленах, упор на локти, правая нога выпрямлена назад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поднять правую прямую нога наверх и вернуть в исходное положение. Стопа раз</w:t>
              <w:softHyphen/>
              <w:t>вернута на себя, стопу на пол не ставить. 10-50 р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428750" cy="5715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428750" cy="97853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 xml:space="preserve">- исходное положение стоя на коленах, упор на локти, правая нога выпрямлена наверх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сгибание и выпрямление ноги в колене. Стопу тянуть на себя, выпрямлять ногу плавно, не встряхивая колено. Бедро пра</w:t>
              <w:softHyphen/>
              <w:t>вой ноги все время параллельно полу.</w:t>
              <w:br/>
              <w:t>Можно выполнять на счет "1" - согнуть ногу, на счет "2" - разогнуть ногу; а можно на счет "1-2-3" - пружинящие сгибания ноги, на счет "4" - выпрямить ногу. 10-30 р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428750" cy="97853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428750" cy="104267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52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торить все упражнения для левой ног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52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пражнения для растягивания мышц задней поверхности бедр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536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есть на пятки, наклониться вниз и полно</w:t>
              <w:softHyphen/>
              <w:t>стью расслабиться в этом положении. 30-60 секу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979170" cy="3962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в положении лежа на спине, одна нога со</w:t>
              <w:softHyphen/>
              <w:t>гнута в колене, вторую прямую ногу плавно тянуть на себя. Можно немного со</w:t>
              <w:softHyphen/>
              <w:t>гнуть ногу в колене, если так удобнее. 20-40 секу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979170" cy="7391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before="0" w:after="0"/>
        <w:jc w:val="center"/>
        <w:rPr/>
      </w:pPr>
      <w:bookmarkStart w:id="11" w:name="BM7"/>
      <w:r>
        <w:rPr/>
        <w:t>Комплекс упражнений №2</w:t>
        <w:br/>
        <w:t>для мышц задней поверхности бедра и ягодичных мышц</w:t>
      </w:r>
      <w:bookmarkEnd w:id="11"/>
    </w:p>
    <w:tbl>
      <w:tblPr>
        <w:tblW w:w="6521" w:type="dxa"/>
        <w:jc w:val="left"/>
        <w:tblInd w:w="-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3828"/>
        <w:gridCol w:w="2409"/>
        <w:gridCol w:w="2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 xml:space="preserve">- исходное положение лежа на спине, ноги согнуты в коленах, стопы на ширине плеч, угол в коленах около 90 градусов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поднять таз максимально наверх, на</w:t>
              <w:softHyphen/>
              <w:t>верху напрячь и соединить ягодицы. Вер</w:t>
              <w:softHyphen/>
              <w:t>нуться в исходное положение. 10-50 ра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339215" cy="7696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339215" cy="8032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 xml:space="preserve">- исходное положение лежа на спине, ноги согнуты в коленах, стопы на ширине плеч, угол в коленах около 90 градусов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поднять таз максимально наверх и со</w:t>
              <w:softHyphen/>
              <w:t>единить колени. Вернуться в исходное положение, колени в стороны. 10-50 раз.</w:t>
            </w:r>
          </w:p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339215" cy="7696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339215" cy="8636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исходное положение - лежа на спине, ноги согнуты в коленах, таз поднят на</w:t>
              <w:softHyphen/>
              <w:t xml:space="preserve">верх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удержание туловища в этом положении. Ягодицы напряжены и соединены. 10-60 секунд.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пружинящие движения наверх по не</w:t>
              <w:softHyphen/>
              <w:t>большой амплитуде, ягодицы остаются напряженными и соединенными. 10-30 ра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339215" cy="8032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 xml:space="preserve">- исходное положение лежа на спине, правая нога согнута в колене и стоит на полу, стопа левой ноги лежит на колене правой ноги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поднимание таза наверх и опускание в исходное положение. 10-30 раз. Затем поменять ноги местами и выполнить та</w:t>
              <w:softHyphen/>
              <w:t>кое же количество ра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339215" cy="9772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 xml:space="preserve">- исходное положение - лежа на животе, прямые ноги лежат на полу, пятки вместе носки врозь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поднимание прямых ног наверх как можно выше и опускание ног вниз, в ис</w:t>
              <w:softHyphen/>
              <w:t>ходное положение. Положение стоп (пятки вместе, носки врозь) остается не</w:t>
              <w:softHyphen/>
              <w:t>изменным. 10-50ра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339215" cy="72961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 xml:space="preserve">- исходное положение - лежа на животе, прямые ноги лежат на полу.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поднять ноги наверх, разводя их при этом в стороны. Ноги стараться не сги</w:t>
              <w:softHyphen/>
              <w:t>бать в коленях, а бедра отрывать от пола как можно выше. Опустить ноги вниз, со</w:t>
              <w:softHyphen/>
              <w:t>единяя их при этом. 10-30 ра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339215" cy="7359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gridSpan w:val="3"/>
            <w:tcBorders/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пражнения для растягивания мышц задней поверхности бедра и яго</w:t>
              <w:softHyphen/>
              <w:t>дичных мышц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3969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8"/>
              </w:rPr>
              <w:t>- в положении лeжа на спине, одна нога согнута в колене, вторую прямую ногу плавно тянуть на себя. Можно немного согнуть ногу в колене, если так удобнее. 20-40 секун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339215" cy="10109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</w:t>
      </w:r>
      <w:r>
        <w:rPr>
          <w:b/>
          <w:color w:val="000000"/>
          <w:sz w:val="28"/>
        </w:rPr>
        <w:t>СОДЕРЖАНИЕ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Задачи …………………………………………………………………………………………3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Введение …………………………………………………………………………………… ...3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Виды аэробики ………………………………………….. …………………………………...3</w:t>
      </w:r>
    </w:p>
    <w:p>
      <w:pPr>
        <w:pStyle w:val="Normal1"/>
        <w:spacing w:before="0" w:after="0"/>
        <w:jc w:val="both"/>
        <w:rPr/>
      </w:pPr>
      <w:r>
        <w:rPr>
          <w:color w:val="000000"/>
        </w:rPr>
        <w:t>Основные средства аэробики………………………………………………………………...6</w:t>
      </w:r>
      <w:r>
        <w:rPr>
          <w:sz w:val="28"/>
        </w:rPr>
        <w:t xml:space="preserve"> 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Аэробика и Ваше здоровье…………………………………………………………………...7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Самоконтроль и достижение максимального эф</w:t>
        <w:softHyphen/>
        <w:t>фекта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аэробных тренировок …………………………………………………………………….8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Структура занятия …………………………………………………………………………....8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Запрещенные движения в аэробике для начинаю</w:t>
        <w:softHyphen/>
        <w:t>щих  ………………………………….....9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Почему происходит потеря веса      …………………………………………………………12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Упражнения разминки…………………………………..........................................................12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Общеразвивающие упражнения из положения стоя……………………………………….14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Упражнения кардио- аэробной фазы………………………………………….......................16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Отличие шейпинга от аэробики……………………………………………………………...18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Упражнения для укрепления мышц жи</w:t>
        <w:softHyphen/>
        <w:t>вота………………………………………………...20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Комплекс упражнений №1для мышц верхней части брюшного пресса…………………..21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Комплекс упражнений №2 для мышц верхней части брюшного пресса……………….....23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Комплекс упражнений для мышц нижней части брюшного пресса……………………....24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Комплекс упражнений для одновременного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креп</w:t>
        <w:softHyphen/>
        <w:t>ления нижней и верхней частей брюшного пресса………………………………………………………………………………………….28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Комплекс упражнений для мышц боковой поверх</w:t>
        <w:softHyphen/>
        <w:t>ности туловища………………………29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Упражнения для укрепления мышц ног………………………………………………….....31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Комплекс упражнений №1 для мышц внутренней поверхности бедра…………………..32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Упражнения для растягивания мышц внутренней поверхности бедра…………………..35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Комплекс упражнений №2 для мышц внутренней поверхности бедра…………………..35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Комплекс упражнений №3 для мышц внутренней поверхности бедра…………………..37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Упражнения для растягивания мышц внутренней поверхности бедра…………………..38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Комплекс упражнений №1 для мышц наружной поверхности бедра…………………….39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Комплекс упражнений №2 для мышц наружной поверхности бедра…………………….41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Комплекс упражнений №1 для мышц задней поверхности бедра и ягодичных мышц….43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Комплекс упражнений №2 для мышц задней поверхности бедра и ягодичных мышц….45</w:t>
      </w:r>
    </w:p>
    <w:p>
      <w:pPr>
        <w:pStyle w:val="Normal1"/>
        <w:tabs>
          <w:tab w:val="clear" w:pos="708"/>
          <w:tab w:val="left" w:pos="862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b w:val="false"/>
          <w:sz w:val="20"/>
        </w:rPr>
        <w:t>МЕТОДИЧЕСКОЕ  ПОСОБИЕ  ПО АЭРОБИКЕ С</w:t>
      </w:r>
    </w:p>
    <w:p>
      <w:pPr>
        <w:pStyle w:val="Normal"/>
        <w:jc w:val="center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ЭЛЕМЕНТАМИ ШЕЙПИНГА</w:t>
      </w:r>
    </w:p>
    <w:p>
      <w:pPr>
        <w:pStyle w:val="Heading1"/>
        <w:jc w:val="center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ДЛЯ  САМОСТОЯТЕЛЬНЫХ  ЗАНЯТИЙ</w:t>
      </w:r>
    </w:p>
    <w:p>
      <w:pPr>
        <w:pStyle w:val="Normal"/>
        <w:rPr/>
      </w:pPr>
      <w:r>
        <w:rPr>
          <w:b w:val="false"/>
          <w:sz w:val="20"/>
        </w:rPr>
        <w:t xml:space="preserve">                                                                          </w:t>
      </w:r>
      <w:r>
        <w:rPr>
          <w:b w:val="false"/>
          <w:sz w:val="20"/>
        </w:rPr>
        <w:t>студентов Дон Н Т У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ind w:right="-142" w:firstLine="709"/>
        <w:jc w:val="center"/>
        <w:outlineLvl w:val="0"/>
        <w:rPr>
          <w:b w:val="false"/>
          <w:b w:val="false"/>
          <w:spacing w:val="-20"/>
          <w:sz w:val="28"/>
          <w:lang w:val="uk-UA"/>
        </w:rPr>
      </w:pPr>
      <w:r>
        <w:rPr>
          <w:b w:val="false"/>
          <w:spacing w:val="-20"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-142" w:firstLine="709"/>
        <w:jc w:val="center"/>
        <w:outlineLvl w:val="0"/>
        <w:rPr>
          <w:b w:val="false"/>
          <w:b w:val="false"/>
          <w:spacing w:val="-20"/>
          <w:sz w:val="28"/>
          <w:lang w:val="uk-UA"/>
        </w:rPr>
      </w:pPr>
      <w:r>
        <w:rPr>
          <w:b w:val="false"/>
          <w:spacing w:val="-20"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-142" w:firstLine="709"/>
        <w:jc w:val="center"/>
        <w:outlineLvl w:val="0"/>
        <w:rPr>
          <w:b w:val="false"/>
          <w:b w:val="false"/>
          <w:spacing w:val="-20"/>
          <w:sz w:val="28"/>
          <w:lang w:val="uk-UA"/>
        </w:rPr>
      </w:pPr>
      <w:r>
        <w:rPr>
          <w:b w:val="false"/>
          <w:spacing w:val="-20"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931" w:firstLine="709"/>
        <w:jc w:val="center"/>
        <w:outlineLvl w:val="0"/>
        <w:rPr>
          <w:b w:val="false"/>
          <w:b w:val="false"/>
          <w:spacing w:val="-20"/>
          <w:sz w:val="28"/>
          <w:lang w:val="uk-UA"/>
        </w:rPr>
      </w:pPr>
      <w:r>
        <w:rPr>
          <w:b w:val="false"/>
          <w:spacing w:val="-20"/>
          <w:sz w:val="28"/>
          <w:lang w:val="uk-UA"/>
        </w:rPr>
        <w:t>Авторы:</w:t>
      </w:r>
    </w:p>
    <w:p>
      <w:pPr>
        <w:pStyle w:val="Normal"/>
        <w:numPr>
          <w:ilvl w:val="0"/>
          <w:numId w:val="0"/>
        </w:numPr>
        <w:ind w:right="-142" w:firstLine="709"/>
        <w:jc w:val="center"/>
        <w:outlineLvl w:val="0"/>
        <w:rPr>
          <w:b w:val="false"/>
          <w:b w:val="false"/>
          <w:spacing w:val="-20"/>
          <w:sz w:val="28"/>
          <w:szCs w:val="28"/>
          <w:lang w:val="uk-UA"/>
        </w:rPr>
      </w:pPr>
      <w:r>
        <w:rPr>
          <w:b w:val="false"/>
          <w:spacing w:val="-20"/>
          <w:sz w:val="28"/>
          <w:szCs w:val="28"/>
          <w:lang w:val="uk-UA"/>
        </w:rPr>
        <w:t>Елена Анатольевна Иванько,  старший преподаватель кафедры физического воспитания и спорта.</w:t>
      </w:r>
    </w:p>
    <w:p>
      <w:pPr>
        <w:pStyle w:val="Normal"/>
        <w:ind w:right="-1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-20"/>
          <w:sz w:val="28"/>
          <w:szCs w:val="28"/>
          <w:lang w:val="uk-UA"/>
        </w:rPr>
        <w:t>Е.катерина Владимировна Шумяцкая, старший преподаватель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pacing w:val="-20"/>
          <w:sz w:val="28"/>
          <w:szCs w:val="28"/>
          <w:lang w:val="uk-UA"/>
        </w:rPr>
        <w:t>кафедры физического              воспитания и спорта</w:t>
      </w:r>
    </w:p>
    <w:p>
      <w:pPr>
        <w:pStyle w:val="Normal"/>
        <w:numPr>
          <w:ilvl w:val="0"/>
          <w:numId w:val="0"/>
        </w:numPr>
        <w:ind w:right="931" w:firstLine="709"/>
        <w:jc w:val="center"/>
        <w:outlineLvl w:val="0"/>
        <w:rPr>
          <w:b w:val="false"/>
          <w:b w:val="false"/>
          <w:spacing w:val="-20"/>
          <w:sz w:val="32"/>
          <w:szCs w:val="32"/>
          <w:lang w:val="uk-UA"/>
        </w:rPr>
      </w:pPr>
      <w:r>
        <w:rPr>
          <w:b w:val="false"/>
          <w:spacing w:val="-20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931" w:firstLine="709"/>
        <w:jc w:val="center"/>
        <w:outlineLvl w:val="0"/>
        <w:rPr>
          <w:b w:val="false"/>
          <w:b w:val="false"/>
          <w:spacing w:val="-20"/>
          <w:sz w:val="28"/>
          <w:szCs w:val="32"/>
          <w:lang w:val="uk-UA"/>
        </w:rPr>
      </w:pPr>
      <w:r>
        <w:rPr>
          <w:b w:val="false"/>
          <w:spacing w:val="-20"/>
          <w:sz w:val="28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931" w:firstLine="709"/>
        <w:jc w:val="center"/>
        <w:outlineLvl w:val="0"/>
        <w:rPr>
          <w:b w:val="false"/>
          <w:b w:val="false"/>
          <w:spacing w:val="-20"/>
          <w:sz w:val="28"/>
          <w:lang w:val="uk-UA"/>
        </w:rPr>
      </w:pPr>
      <w:r>
        <w:rPr>
          <w:b w:val="false"/>
          <w:spacing w:val="-20"/>
          <w:sz w:val="28"/>
          <w:lang w:val="uk-UA"/>
        </w:rPr>
      </w:r>
    </w:p>
    <w:p>
      <w:pPr>
        <w:pStyle w:val="Normal"/>
        <w:rPr>
          <w:b w:val="false"/>
          <w:b w:val="false"/>
          <w:spacing w:val="-20"/>
          <w:sz w:val="28"/>
          <w:lang w:val="uk-UA"/>
        </w:rPr>
      </w:pPr>
      <w:r>
        <w:rPr>
          <w:b w:val="false"/>
          <w:spacing w:val="-20"/>
          <w:sz w:val="28"/>
          <w:lang w:val="uk-UA"/>
        </w:rPr>
      </w:r>
    </w:p>
    <w:sectPr>
      <w:footerReference w:type="default" r:id="rId127"/>
      <w:footerReference w:type="first" r:id="rId128"/>
      <w:type w:val="nextPage"/>
      <w:pgSz w:w="11906" w:h="16838"/>
      <w:pgMar w:left="1260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 w:val="false"/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4.jpeg"/><Relationship Id="rId23" Type="http://schemas.openxmlformats.org/officeDocument/2006/relationships/oleObject" Target="embeddings/oleObject3.bin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8.jpeg"/><Relationship Id="rId29" Type="http://schemas.openxmlformats.org/officeDocument/2006/relationships/image" Target="media/image17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1.png"/><Relationship Id="rId39" Type="http://schemas.openxmlformats.org/officeDocument/2006/relationships/image" Target="media/image28.pn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pn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4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37.jpeg"/><Relationship Id="rId53" Type="http://schemas.openxmlformats.org/officeDocument/2006/relationships/image" Target="media/image40.jpeg"/><Relationship Id="rId54" Type="http://schemas.openxmlformats.org/officeDocument/2006/relationships/image" Target="media/image37.jpeg"/><Relationship Id="rId55" Type="http://schemas.openxmlformats.org/officeDocument/2006/relationships/image" Target="media/image41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image" Target="media/image44.jpe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image" Target="media/image49.jpeg"/><Relationship Id="rId65" Type="http://schemas.openxmlformats.org/officeDocument/2006/relationships/image" Target="media/image49.jpeg"/><Relationship Id="rId66" Type="http://schemas.openxmlformats.org/officeDocument/2006/relationships/image" Target="media/image50.jpeg"/><Relationship Id="rId67" Type="http://schemas.openxmlformats.org/officeDocument/2006/relationships/image" Target="media/image45.jpeg"/><Relationship Id="rId68" Type="http://schemas.openxmlformats.org/officeDocument/2006/relationships/image" Target="media/image46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png"/><Relationship Id="rId72" Type="http://schemas.openxmlformats.org/officeDocument/2006/relationships/image" Target="media/image54.jpeg"/><Relationship Id="rId73" Type="http://schemas.openxmlformats.org/officeDocument/2006/relationships/image" Target="media/image55.jpeg"/><Relationship Id="rId74" Type="http://schemas.openxmlformats.org/officeDocument/2006/relationships/image" Target="media/image56.jpeg"/><Relationship Id="rId75" Type="http://schemas.openxmlformats.org/officeDocument/2006/relationships/image" Target="media/image55.jpeg"/><Relationship Id="rId76" Type="http://schemas.openxmlformats.org/officeDocument/2006/relationships/image" Target="media/image57.jpeg"/><Relationship Id="rId77" Type="http://schemas.openxmlformats.org/officeDocument/2006/relationships/image" Target="media/image58.jpeg"/><Relationship Id="rId78" Type="http://schemas.openxmlformats.org/officeDocument/2006/relationships/image" Target="media/image59.jpeg"/><Relationship Id="rId79" Type="http://schemas.openxmlformats.org/officeDocument/2006/relationships/image" Target="media/image60.jpeg"/><Relationship Id="rId80" Type="http://schemas.openxmlformats.org/officeDocument/2006/relationships/image" Target="media/image61.jpeg"/><Relationship Id="rId81" Type="http://schemas.openxmlformats.org/officeDocument/2006/relationships/oleObject" Target="embeddings/oleObject4.bin"/><Relationship Id="rId82" Type="http://schemas.openxmlformats.org/officeDocument/2006/relationships/image" Target="media/image62.png"/><Relationship Id="rId83" Type="http://schemas.openxmlformats.org/officeDocument/2006/relationships/image" Target="media/image63.jpeg"/><Relationship Id="rId84" Type="http://schemas.openxmlformats.org/officeDocument/2006/relationships/image" Target="media/image64.jpeg"/><Relationship Id="rId85" Type="http://schemas.openxmlformats.org/officeDocument/2006/relationships/image" Target="media/image65.jpeg"/><Relationship Id="rId86" Type="http://schemas.openxmlformats.org/officeDocument/2006/relationships/image" Target="media/image65.jpeg"/><Relationship Id="rId87" Type="http://schemas.openxmlformats.org/officeDocument/2006/relationships/oleObject" Target="embeddings/oleObject5.bin"/><Relationship Id="rId88" Type="http://schemas.openxmlformats.org/officeDocument/2006/relationships/image" Target="media/image66.png"/><Relationship Id="rId89" Type="http://schemas.openxmlformats.org/officeDocument/2006/relationships/image" Target="media/image67.jpeg"/><Relationship Id="rId90" Type="http://schemas.openxmlformats.org/officeDocument/2006/relationships/image" Target="media/image68.jpeg"/><Relationship Id="rId91" Type="http://schemas.openxmlformats.org/officeDocument/2006/relationships/image" Target="media/image69.jpeg"/><Relationship Id="rId92" Type="http://schemas.openxmlformats.org/officeDocument/2006/relationships/image" Target="media/image70.jpeg"/><Relationship Id="rId93" Type="http://schemas.openxmlformats.org/officeDocument/2006/relationships/image" Target="media/image71.jpeg"/><Relationship Id="rId94" Type="http://schemas.openxmlformats.org/officeDocument/2006/relationships/image" Target="media/image72.jpeg"/><Relationship Id="rId95" Type="http://schemas.openxmlformats.org/officeDocument/2006/relationships/image" Target="media/image73.jpeg"/><Relationship Id="rId96" Type="http://schemas.openxmlformats.org/officeDocument/2006/relationships/image" Target="media/image73.jpeg"/><Relationship Id="rId97" Type="http://schemas.openxmlformats.org/officeDocument/2006/relationships/image" Target="media/image73.jpeg"/><Relationship Id="rId98" Type="http://schemas.openxmlformats.org/officeDocument/2006/relationships/oleObject" Target="embeddings/oleObject6.bin"/><Relationship Id="rId99" Type="http://schemas.openxmlformats.org/officeDocument/2006/relationships/image" Target="media/image74.png"/><Relationship Id="rId100" Type="http://schemas.openxmlformats.org/officeDocument/2006/relationships/image" Target="media/image75.jpeg"/><Relationship Id="rId101" Type="http://schemas.openxmlformats.org/officeDocument/2006/relationships/image" Target="media/image69.jpeg"/><Relationship Id="rId102" Type="http://schemas.openxmlformats.org/officeDocument/2006/relationships/oleObject" Target="embeddings/oleObject7.bin"/><Relationship Id="rId103" Type="http://schemas.openxmlformats.org/officeDocument/2006/relationships/image" Target="media/image76.png"/><Relationship Id="rId104" Type="http://schemas.openxmlformats.org/officeDocument/2006/relationships/image" Target="media/image70.jpeg"/><Relationship Id="rId105" Type="http://schemas.openxmlformats.org/officeDocument/2006/relationships/image" Target="media/image70.jpeg"/><Relationship Id="rId106" Type="http://schemas.openxmlformats.org/officeDocument/2006/relationships/oleObject" Target="embeddings/oleObject8.bin"/><Relationship Id="rId107" Type="http://schemas.openxmlformats.org/officeDocument/2006/relationships/image" Target="media/image77.png"/><Relationship Id="rId108" Type="http://schemas.openxmlformats.org/officeDocument/2006/relationships/image" Target="media/image78.jpeg"/><Relationship Id="rId109" Type="http://schemas.openxmlformats.org/officeDocument/2006/relationships/image" Target="media/image79.jpeg"/><Relationship Id="rId110" Type="http://schemas.openxmlformats.org/officeDocument/2006/relationships/image" Target="media/image80.jpeg"/><Relationship Id="rId111" Type="http://schemas.openxmlformats.org/officeDocument/2006/relationships/image" Target="media/image80.jpeg"/><Relationship Id="rId112" Type="http://schemas.openxmlformats.org/officeDocument/2006/relationships/image" Target="media/image81.jpeg"/><Relationship Id="rId113" Type="http://schemas.openxmlformats.org/officeDocument/2006/relationships/image" Target="media/image82.jpeg"/><Relationship Id="rId114" Type="http://schemas.openxmlformats.org/officeDocument/2006/relationships/image" Target="media/image82.jpeg"/><Relationship Id="rId115" Type="http://schemas.openxmlformats.org/officeDocument/2006/relationships/image" Target="media/image83.jpeg"/><Relationship Id="rId116" Type="http://schemas.openxmlformats.org/officeDocument/2006/relationships/image" Target="media/image84.jpeg"/><Relationship Id="rId117" Type="http://schemas.openxmlformats.org/officeDocument/2006/relationships/image" Target="media/image85.jpeg"/><Relationship Id="rId118" Type="http://schemas.openxmlformats.org/officeDocument/2006/relationships/image" Target="media/image86.jpeg"/><Relationship Id="rId119" Type="http://schemas.openxmlformats.org/officeDocument/2006/relationships/image" Target="media/image87.jpeg"/><Relationship Id="rId120" Type="http://schemas.openxmlformats.org/officeDocument/2006/relationships/image" Target="media/image86.jpeg"/><Relationship Id="rId121" Type="http://schemas.openxmlformats.org/officeDocument/2006/relationships/image" Target="media/image88.jpeg"/><Relationship Id="rId122" Type="http://schemas.openxmlformats.org/officeDocument/2006/relationships/image" Target="media/image87.jpeg"/><Relationship Id="rId123" Type="http://schemas.openxmlformats.org/officeDocument/2006/relationships/image" Target="media/image89.jpeg"/><Relationship Id="rId124" Type="http://schemas.openxmlformats.org/officeDocument/2006/relationships/image" Target="media/image90.jpeg"/><Relationship Id="rId125" Type="http://schemas.openxmlformats.org/officeDocument/2006/relationships/image" Target="media/image91.jpeg"/><Relationship Id="rId126" Type="http://schemas.openxmlformats.org/officeDocument/2006/relationships/image" Target="media/image85.jpeg"/><Relationship Id="rId127" Type="http://schemas.openxmlformats.org/officeDocument/2006/relationships/footer" Target="footer1.xml"/><Relationship Id="rId128" Type="http://schemas.openxmlformats.org/officeDocument/2006/relationships/footer" Target="footer2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09:00Z</dcterms:created>
  <dc:creator>ЮРИЙ</dc:creator>
  <dc:description/>
  <cp:keywords/>
  <dc:language>en-US</dc:language>
  <cp:lastModifiedBy>ЮРА</cp:lastModifiedBy>
  <dcterms:modified xsi:type="dcterms:W3CDTF">2013-03-07T07:22:00Z</dcterms:modified>
  <cp:revision>24</cp:revision>
  <dc:subject/>
  <dc:title>МЕТОДИЧЕСКОЕ  ПОСОБИЕ  ПО АЭРОБИКЕ С</dc:title>
</cp:coreProperties>
</file>