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339.13.017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  <w:t>О.А. Кратт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Е ПОНЯТИЯ  «КОНЪЮНКТУРА РЫНКА»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 xml:space="preserve">В науке абсолютным  может быть признано только одно утверждение: никакое знание не является совершенным. Опыт  преобразований отечественной экономики   последнего десятилетия  лишний раз подтвердил неотвратимость периодической ломки ставших традиционными дефиниций экономических понятий, в частности, конъюнктуры рынка. Распространение, а также расширение  смыслового значения конъюнктуры отображает процесс осмысления эволюции рыночных отношений.  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Конъюнктуру следует  отнести к наиболее востребованным понятиям, поскольку её  «возраст» измеряется десятками веков. В широком смысле это совокупность условий, явлений либо обстоятельств  в их взаимосвязи, сложившуюся обстановку, положение вещей  в какой-либо области. Нужно отметить, что значение понятия не изменилось за столь значительный промежуток времени. Стало быть,  определяющие конъюнктуру качественные черты являются устоявшимися и общепризнанными,  что позволяет принять их  как исходные положения при раскрытии  смысловой нагрузки. Это достигается посредством использования  дефиниции через род и видовое отличие, которое  предполагает выявление  специфических свойств определяемого (</w:t>
      </w:r>
      <w:r>
        <w:rPr>
          <w:lang w:val="en-US"/>
        </w:rPr>
        <w:t>definiendum</w:t>
      </w:r>
      <w:r>
        <w:rPr/>
        <w:t xml:space="preserve">). </w:t>
      </w:r>
    </w:p>
    <w:p>
      <w:pPr>
        <w:pStyle w:val="TextBodyIndent"/>
        <w:widowControl w:val="false"/>
        <w:rPr/>
      </w:pPr>
      <w:r>
        <w:rPr/>
        <w:t xml:space="preserve">По отношению к  экономическим процессам понятие «конъюнктура» стало применяться сравнительно недавно. Первоначальные определения понятия в экономике связывают с конъюнктуристским течением западной экономической мысли  второй половиной ХIХ - первой половиной ХХ столетий. Такие заметные представители этого направления, как Ф.Лассаль, А.Шеффле, А.Вагнер, В.Зомбарт, Г.Кассель и В.Репке смысл конъюнктуры  понимали одинаково - взаимодействие совокупности  факторов, определяющих состояние экономики в каждый данный момент времени. Под взаимодействием в данном случае подразумевается не само действие, а  состояние, обусловленное им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В  эпоху господства командно-административной системы в бывшем Советском Союзе значение конъюнктуры отождествлялось с рыночными принципами хозяйствования, а посему  имело ярко выраженный экспрессивный характер. Однако даже тогда признавалась необходимость изучения конъюнктуры, о чем свидетельствует деятельность Всесоюзного научно-исследовательского института конъюнктуры и спроса. В истории отношений к этому понятию условно можно выделить три периода. Первый  относится к  двадцатым - тридцатым годам ХХ в. и связан с именами Н.Д.Кондратьева и Е.С.Варги. Для их взглядов был свойствен скорее научно-познавательный характер,  нежели обличительный.  Второй период соотнесен с   экономическими реформами конца пятидесятых - начала шестидесятых годов. Его типичным  представителем был  Ф.А.Крутиков. На протяжении третьего периода разработка теории и совершенствование методики изучения конъюнктуры, как правило, связывались с внешнеэкономической деятельностью советских предприятий. Этому  посвящены работы Ф.Г.Пископпеля, В.А.Шильдкрута, Д.И.Костюхина, Ф.М.Левши</w:t>
        <w:softHyphen/>
        <w:t>на, А.А.Ману</w:t>
        <w:softHyphen/>
        <w:t xml:space="preserve">кяна, С.П.Никитина. Несмотря на то, что экономическая наука бывшего Советского Союза находилась в изоляции, позиции западных и советских ученых относительно смысловой нагрузки конъюнктуры тождественны: она трактуется  как результат рыночной деятельности. 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Провозглашение суверенитета Украины и взятый  курс на рыночные реформы пробудили  интерес к данному понятию. Расширение  и углубление реформ в настоящее время  усиливают внимание  к нему. Примером являются работы А.И.Бутенко, В.Р.Кучеренко, В.А.Карпова, Е.В.Рака, Т.Е</w:t>
      </w:r>
      <w:r>
        <w:rPr>
          <w:lang w:val="uk-UA"/>
        </w:rPr>
        <w:t>.Деревян</w:t>
        <w:softHyphen/>
        <w:t>чен</w:t>
        <w:softHyphen/>
        <w:t>ко</w:t>
      </w:r>
      <w:r>
        <w:rPr/>
        <w:t xml:space="preserve">. Ученые единогласно  определяют  суть рыночной конъюнктуры как сформированную на  рынке экономическую ситуацию,  характеризующуюся соотношением спроса и предложения </w:t>
      </w:r>
      <w:r>
        <w:rPr>
          <w:lang w:val="uk-UA"/>
        </w:rPr>
        <w:t xml:space="preserve">[1,7; 2,10].  </w:t>
      </w:r>
      <w:r>
        <w:rPr/>
        <w:t>Рост конкретного научного интереса к этому понятию  наблюдается у многих экономистов постсоветского пространства. Среди них следует выделить труды российских экономистов</w:t>
      </w:r>
      <w:r>
        <w:rPr>
          <w:lang w:val="uk-UA"/>
        </w:rPr>
        <w:t xml:space="preserve"> И.К.Беляев</w:t>
        <w:softHyphen/>
        <w:t xml:space="preserve">ского и С.Г.Светунькова. </w:t>
      </w:r>
      <w:r>
        <w:rPr/>
        <w:t>И.К.Бе</w:t>
        <w:softHyphen/>
        <w:t>ля</w:t>
        <w:softHyphen/>
        <w:softHyphen/>
        <w:softHyphen/>
        <w:t>ев</w:t>
        <w:softHyphen/>
        <w:softHyphen/>
        <w:t>ский видит в  конъюнк</w:t>
        <w:softHyphen/>
      </w:r>
      <w:r>
        <w:rPr>
          <w:lang w:val="uk-UA"/>
        </w:rPr>
        <w:softHyphen/>
        <w:softHyphen/>
        <w:softHyphen/>
        <w:softHyphen/>
      </w:r>
      <w:r>
        <w:rPr/>
        <w:t>ту</w:t>
      </w:r>
      <w:r>
        <w:rPr>
          <w:lang w:val="uk-UA"/>
        </w:rPr>
        <w:softHyphen/>
        <w:softHyphen/>
        <w:softHyphen/>
        <w:softHyphen/>
      </w:r>
      <w:r>
        <w:rPr/>
        <w:t xml:space="preserve">ре рынка конкретную экономическую ситуацию, сложившуюся на  данный момент или отрезок времени под воздействием комплекса  факторов  [3,107]. Отождествляя конъюнктуру с рыночной ситуацией,  авторы  убеждены, что конъюнктура – это результат. </w:t>
      </w:r>
    </w:p>
    <w:p>
      <w:pPr>
        <w:pStyle w:val="TextBodyIndent"/>
        <w:widowControl w:val="false"/>
        <w:rPr/>
      </w:pPr>
      <w:r>
        <w:rPr/>
        <w:t xml:space="preserve">Таким образом, независимо от того, к какому периоду времени относятся взгляды того или иного ученого, либо к какой научной школе он принадлежит, наблюдается единство мнений относительно смысла  понятия. Это позволяет утверждать, что среди экономистов сложилось  мнение о  конъюнктуре.  Суть понятия раскрывают три качественные черты. Первая  представляет  конъюнктуру как  результат, нечто реально свершившееся, конкретное и единственное. Поскольку любому результату предшествует процесс, то вторая черта  определяет вид процесса. Относительно конъюнктуры таковым является товарное обращение. Третья черта уточняет  сущность товарного обращения. Приняв за основу тезис о том, что суть каждого процесса  определена природой взаимодействующих сил, можно сделать вывод, что   товарное обращение обусловлено  взаимодействием спроса и предложения. Таким образом,  рыночную конъюнктуру необходимо рассматривать как результат взаимодействия  спроса и предложения. 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>Метод определений конъюнктуры через род и видовое отличие  был использован Ф.Г.Пископпелем и И.К.Беляевским. Так, Ф.Г.Пископпель    выделят пять её характерных черт: непостоянство, исключительную противоречивость, неравномерность, единство противоположностей, рыночное выражение [4,29-34],  И.К.Беляевский – четыре: динамичность,  пропорциональность, вариабельность и цикличность  [3,109]. Примечательно, что выделенные авторами   качественные черты имеют отношение не к конъюнктуре, а  к процессу, который она отражает. В смешении черт нет ничего удивительного, поскольку взаимодействие спроса и предложения первично, а результат вторичен.  Сформулированные  Ф.Г.Пис</w:t>
        <w:softHyphen/>
        <w:t>коп</w:t>
        <w:softHyphen/>
        <w:t>пелем и И.К.Беляевским рыночные явления являются формой  взаимо</w:t>
        <w:softHyphen/>
        <w:t xml:space="preserve">действия спроса и предложения. Стало быть, выяснение сути  конъюнктуры непосредственно связано с рассмотрением  явлений  товарного обращения, которые она характеризует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Основным явлением товарного обращения, которую  демонстрирует  конъюн</w:t>
        <w:softHyphen/>
        <w:t xml:space="preserve">ктура, является  соответствие  объёмов  спроса и предложения. Категории спроса и предложения являются наиболее цитируемыми в экономической теории. Причём существует  разнообразие форм их трактовок при единстве содержания. По сути, спрос представляет, с одной стороны,  неудовлетворённые потребности, а, с другой, -  возможности для их удовлетворения. Идентичную ситуацию можно наблюдать и в отношении формулировок предложения. Суть предложения состоит в наличии двух составляющих: желания производить и возможности производить.  Выделение составляющих спроса и предложения позволяет  увидеть в их взаимодействии два противоположных начала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Во-первых, это единстве спроса и предложения. Поскольку это категории товарного производства, то основа у них одна - удовлетворение потребностей. А.Маршалл по этому поводу высказывается так: «Последующий опыт показал такую тесную взаимосвязь проблемы распределения и обмена, что сомнительно, принесёт ли какую-либо пользу попытка рассматривать  их раздельно» [5,145]. В литературе принято устанавливать  соответствие между объёмами спроса и предложения посредством  уровня цен.</w:t>
      </w:r>
      <w:r>
        <w:rPr>
          <w:szCs w:val="28"/>
        </w:rPr>
        <w:t xml:space="preserve"> В рамках локального рынка потребители имеют возможности поиска более дешёвого товара при сохранении требований к качеству, если затраты на поиск не будут превышать возможной экономии. При этом часть потребителей приобретёт аналогичный товар по большей цене, а часть – по меньшей. Вместе с тем, большинство потребителей купит его по «средней» цене. </w:t>
      </w:r>
      <w:r>
        <w:rPr/>
        <w:t>С точки зрения Ж.Б.Сэя, в масштабе общества предложение и спрос всегда уравновешиваются, а значит, перепроизводство невозможно в принципе. Суть закона Сэя состоит в том, что поскольку в экономике происходит товарообмен, то каждый продавец одновременно и покупатель, а совокупный спрос и совокупное предложение  взаимозависимы. Это означает, что в идеале количество произведенного товара должно соответствовать количеству требуемого.</w:t>
      </w:r>
      <w:r>
        <w:rPr>
          <w:szCs w:val="28"/>
        </w:rPr>
        <w:t xml:space="preserve"> </w:t>
      </w:r>
      <w:r>
        <w:rPr/>
        <w:t xml:space="preserve"> Для обозначения данной ситуации пользуются терминами «равновесие» и «сбаланси</w:t>
        <w:softHyphen/>
        <w:t>ро</w:t>
        <w:softHyphen/>
        <w:t>ван</w:t>
        <w:softHyphen/>
        <w:t xml:space="preserve">ность». Основываясь на точках зрения  отдельных авторов, можно прийти к выводу, что взаимодействие спроса и предложения эволюционирует к единственному конечному состоянию - экономическому равновесию [6,100; 7,44; 8,72]. Концепция экономического равновесия не нова. У её истоков стоял Л.Вальрас. В разное время её сторонниками были В.Парето, Дж.Р.Хикс, П.Самуэльсон,  Г.Кассель,  В.Леонтьев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 xml:space="preserve">Во-вторых, это  антагонизм спроса и предложения. Основу их взаимодействия составляют  мотивы поведения сторон, участвующих в обмене. Психология поведения оферентов и потребителей такова, что первые заинтересованы в быстрейшей  реализации всех произведенных товаров при максимизации доходов, а вторые стремятся как можно полнее удовлетворить потребности при минимальных затратах. Это позволяет  говорить о противопоставлении интересов продуцентов и потребителей как о крайностях. Из данного тезиса следует, что  достигнуть сбалансированности спроса и предложения не реальн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Под влиянием детерминант графики кривых спроса и предложения смещаются параллельно либо вправо, либо влево,  что приводит к новому равновесию [7,57; 8,65; 9,58]. Поскольку факторы воздействуют всё время, то и сдвиги кривых постоянны. Представим данную ситуацию  на рисунке,  для чего используем традиционное декартовое пространство, где на оси абсцисс показаны значения объемов продаж на определённую дату  (</w:t>
      </w:r>
      <w:r>
        <w:rPr>
          <w:i/>
          <w:szCs w:val="28"/>
        </w:rPr>
        <w:t>Q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), а на оси ординат – цена  (</w:t>
      </w:r>
      <w:r>
        <w:rPr>
          <w:i/>
          <w:szCs w:val="28"/>
        </w:rPr>
        <w:t>Р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). Во множестве всех  возможных значений </w:t>
      </w:r>
      <w:r>
        <w:rPr>
          <w:i/>
          <w:szCs w:val="28"/>
        </w:rPr>
        <w:t>Р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и </w:t>
      </w:r>
      <w:r>
        <w:rPr>
          <w:i/>
          <w:szCs w:val="28"/>
        </w:rPr>
        <w:t>Q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существует подмножество  значений,  соответствующих точкам равновесия на определённые даты  в  течение некоторого временного интервала. В пространстве подмножество  будет  представлять область   конъюнктурных колебаний. Обозначим её «</w:t>
      </w:r>
      <w:r>
        <w:rPr>
          <w:i/>
          <w:szCs w:val="28"/>
        </w:rPr>
        <w:t>А</w:t>
      </w:r>
      <w:r>
        <w:rPr>
          <w:szCs w:val="28"/>
        </w:rPr>
        <w:t>». Верхней границей области «</w:t>
      </w:r>
      <w:r>
        <w:rPr>
          <w:i/>
          <w:szCs w:val="28"/>
        </w:rPr>
        <w:t>А</w:t>
      </w:r>
      <w:r>
        <w:rPr>
          <w:szCs w:val="28"/>
        </w:rPr>
        <w:t xml:space="preserve">» по </w:t>
      </w:r>
      <w:r>
        <w:rPr>
          <w:i/>
          <w:szCs w:val="28"/>
        </w:rPr>
        <w:t>Р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удет ц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 символизирующая   избыточное предложение первого порядка, а нижней – ц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 символизирующая неудовлётворённый спрос первого порядка. В качестве интервала может быть выбран месяц, квартал либо какой-либо другой период времени, где  точками равновесия являются цены и соответствующие им объёмы продаж  на определенные даты. 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 xml:space="preserve"> </w:t>
      </w:r>
      <w:r>
        <w:rPr/>
        <w:t>В  следующем  временном интервале «</w:t>
      </w:r>
      <w:r>
        <w:rPr>
          <w:i/>
        </w:rPr>
        <w:t>А</w:t>
      </w:r>
      <w:r>
        <w:rPr/>
        <w:t>» может либо остаться в прежних границах, либо переместиться. Изменения могут быть незначительными, когда  частично трансформируются  одна или обе границы  и тем самым увеличивается либо уменьшается площадь  области. Площадь «</w:t>
      </w:r>
      <w:r>
        <w:rPr>
          <w:i/>
        </w:rPr>
        <w:t>А</w:t>
      </w:r>
      <w:r>
        <w:rPr/>
        <w:t>» характеризует уровень зрелости  рынка: чем он более зрелый, тем меньше плотность рассеивания точек, и наоборот. Изменения границ могут быть значительными, и тогда область переместится. Последнее на рисунке  представлено областью «</w:t>
      </w:r>
      <w:r>
        <w:rPr>
          <w:i/>
        </w:rPr>
        <w:t>Б</w:t>
      </w:r>
      <w:r>
        <w:rPr/>
        <w:t xml:space="preserve">», где   </w:t>
      </w:r>
      <w:r>
        <w:rPr>
          <w:szCs w:val="28"/>
        </w:rPr>
        <w:t xml:space="preserve">ц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 xml:space="preserve"> символизирует   избыточное предложение второго порядка, а  ц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- неудовлётворённый спрос второго поряд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spacing w:lineRule="auto" w:line="336"/>
        <w:ind w:right="-1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344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3448800"/>
                          <a:chOff x="0" y="0"/>
                          <a:chExt cx="5631120" cy="34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1120" cy="34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3428280"/>
                            <a:ext cx="4114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34280"/>
                            <a:ext cx="390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0566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57024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57024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1033920"/>
                            <a:ext cx="1026720" cy="1029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7995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455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9680" y="455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85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798840"/>
                            <a:ext cx="114444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40" y="113040"/>
                            <a:ext cx="0" cy="33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9418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овлетворённый  с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2960"/>
                            <a:ext cx="163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ыточное  пред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70240"/>
                            <a:ext cx="1517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ыточное пред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ого поряд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70160"/>
                            <a:ext cx="140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довлетворённый спрос  второго 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271.55pt" coordorigin="0,0" coordsize="8868,5431">
                <v:rect id="shape_0" stroked="f" o:allowincell="f" style="position:absolute;left:0;top:0;width:8867;height:5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399" to="6658,54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629" to="6332,16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,3239" to="6630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2,898" to="2312,53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1,898" to="3931,53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352;top:1628;width:1616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v:shadow on="t" obscured="f" color="gray"/>
                  <w10:wrap type="none"/>
                </v:shape>
                <v:line id="shape_0" from="151,1259" to="6450,125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671,718" to="2671,5396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472,718" to="4472,5396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51,2339" to="6630,233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671;top:1258;width:18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141,178" to="141,54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305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овлетворённый  спр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438;width:25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ыточное  пред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898;width:238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ыточное пред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ого поряд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158;width:22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довлетворённый спрос  второго  поряд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342900" cy="21018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5pt;mso-wrap-distance-left:9.05pt;mso-wrap-distance-right:9.05pt;mso-wrap-distance-top:0pt;mso-wrap-distance-bottom:0pt;margin-top:7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98215</wp:posOffset>
                </wp:positionV>
                <wp:extent cx="944245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27pt;mso-wrap-distance-left:9.05pt;mso-wrap-distance-right:9.05pt;mso-wrap-distance-top:0pt;mso-wrap-distance-bottom:0pt;margin-top:275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Q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21510</wp:posOffset>
                </wp:positionV>
                <wp:extent cx="346710" cy="2971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4pt;mso-wrap-distance-left:9.05pt;mso-wrap-distance-right:9.05pt;mso-wrap-distance-top:0pt;mso-wrap-distance-bottom:0pt;margin-top:1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344805" cy="3448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6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835</wp:posOffset>
                </wp:positionV>
                <wp:extent cx="344805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0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353695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.15pt;mso-wrap-distance-left:9.05pt;mso-wrap-distance-right:9.05pt;mso-wrap-distance-top:0pt;mso-wrap-distance-bottom:0pt;margin-top:4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3530600</wp:posOffset>
                </wp:positionV>
                <wp:extent cx="33401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3.4pt;mso-wrap-distance-left:9.05pt;mso-wrap-distance-right:9.05pt;mso-wrap-distance-top:0pt;mso-wrap-distance-bottom:0pt;margin-top:278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3530600</wp:posOffset>
                </wp:positionV>
                <wp:extent cx="33464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278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3530600</wp:posOffset>
                </wp:positionV>
                <wp:extent cx="33591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4pt;mso-wrap-distance-left:9.05pt;mso-wrap-distance-right:9.05pt;mso-wrap-distance-top:0pt;mso-wrap-distance-bottom:0pt;margin-top:27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3530600</wp:posOffset>
                </wp:positionV>
                <wp:extent cx="34036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4pt;mso-wrap-distance-left:9.05pt;mso-wrap-distance-right:9.05pt;mso-wrap-distance-top:0pt;mso-wrap-distance-bottom:0pt;margin-top:278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  <w:lang w:val="uk-UA"/>
                        </w:rPr>
                        <w:t>P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Рис. Динамика областей конъюнктурных колебаний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</w:r>
    </w:p>
    <w:p>
      <w:pPr>
        <w:pStyle w:val="2"/>
        <w:widowControl w:val="false"/>
        <w:spacing w:lineRule="auto" w:line="336"/>
        <w:ind w:right="-1" w:firstLine="567"/>
        <w:jc w:val="both"/>
        <w:rPr/>
      </w:pPr>
      <w:r>
        <w:rPr/>
        <w:t>Таким образом, выделение двух противоположных начал во взаимодействии спроса и предложения обусловливает  две точки зрения на соотношение объемов спроса и предложения. Первая предполагает  наличие равновесия,   вторая –  его отсутствие.  Равновесие  и неравновесие ассоциируются с явлением, внешней формой выражения процесса  товарного обращения. Симметрия и асимметрия  ассоциируются с сущностью и  являются внутренним содержанием  процесса, выражающимся в единстве много</w:t>
        <w:softHyphen/>
        <w:t xml:space="preserve">образных форм.  Решение вопроса о симметрии либо асимметрии спроса и предложения требует расширения границ знаний  до уровня общенаучного подхода. Отдельные авторы проводят аналогию между тепловым равновесием в физике и экономическим равновесием. В физике равновесие  описывается  вторым законом  термодинамики, согласно которому замкнутая система деградирует от более упорядоченного состояния к менее упорядоченному до полного выравнивания энергий и наступления термодинамического равновесия. Таким образом, по аналогии, стремление  экономической системы к равновесию означает, что она рецимизируется, и  то, что К.Р.Макконнелл и С.Л.Брю называют состоянием покоя и гармонии, есть не что иное, как фатальный исход [8,73]. </w:t>
      </w:r>
    </w:p>
    <w:p>
      <w:pPr>
        <w:pStyle w:val="2"/>
        <w:widowControl w:val="false"/>
        <w:spacing w:lineRule="auto" w:line="336"/>
        <w:ind w:right="-1" w:firstLine="567"/>
        <w:jc w:val="both"/>
        <w:rPr/>
      </w:pPr>
      <w:r>
        <w:rPr/>
        <w:t xml:space="preserve"> </w:t>
      </w:r>
      <w:r>
        <w:rPr/>
        <w:t xml:space="preserve">Эволюция экономических систем, напротив,  свидетельствует о движении от слабо упорядоченных к хорошо упорядоченным состояниям. Это значит, что характер этого изменения не тождествен второму закону термодинамики. Отождествлять экономические системы с замкнутыми физическими системами не корректно, так как первые относятся к диссипативному типу. Системы этого типа далеки от термодинамического равновесия, поскольку повышение упорядоченности компенсируется возрастанием энтропии в окружающей  среде. Этого мнения придерживаются В.А.Карпов и В.Р.Кучеренко [2]. Сбалансированность является идеальной ситуацией, к которой стремятся  и продуценты, и потребители, а, значит, ее следует отнести к области научных абстракций. В реальном мире симметрия никогда не выступает непосредственно в чистом виде, она всегда опосредуется асимметрией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Таким образом, вышеизложенное позволяет сделать вывод, что спрос и предложение - нераздельные, находящиеся в корреляции полюсы. Поскольку каждая  крайность сама по себе не имеет смысла, то их следует рассматривать во взаимодействии. В свою очередь, отношение противоположностей, возникающих одна из другой, их переход друг в друга есть не что иное, как единство и борьба противо</w:t>
        <w:softHyphen/>
        <w:t>положностей - один из основных законов диалектики. Следовательно, конъюнк</w:t>
        <w:softHyphen/>
        <w:t xml:space="preserve">тура выступает как диалектическое единство двух противоположностей  - спроса  и предложения. Диалектика спроса и предложения является основной движущей силой действия механизма рыночного товарного обмена. Именно она даёт основание считать, что механизм будет функционировать до тех пор, пока существуют неудовлетворённые потребности, с одной стороны, и возможности  их удовлетворения, с другой.  Данный вывод является основополагающим для понимания сущности конъюнктуры, так как в принципе исключает соответствие между спросом и предложением. Следовательно, конъюнктура характеризует уровень неравновесности рынка. </w:t>
      </w:r>
    </w:p>
    <w:p>
      <w:pPr>
        <w:pStyle w:val="3"/>
        <w:widowControl w:val="false"/>
        <w:spacing w:lineRule="auto" w:line="336"/>
        <w:rPr/>
      </w:pPr>
      <w:r>
        <w:rPr/>
        <w:t xml:space="preserve">Вторым явлением, которое демонстрирует конъюнктура, является стихийный характер рынка. Это свойство рыночного товарного обращения  выделяют все без исключения экономисты.  Оно является производным от антагонизма интересов оферентов и потребителей и  демонстрирует тип взаимодействия спроса и предложения.  Соответствие между объёмами спроса, предложения и  уровнем цен задаётся табличным и графическим способами. Таблицы имеют разные названия, но  содержание  остаётся неизменным:  спрос,  предложение и цена есть переменные величины [5,159;  6,93,98; 8,64,69]. Содержащиеся в  таблицах данные  свидетельствуют о наличии линейного типа отношений между аргументом и зависимыми переменными. В свою очередь, графики, построенные на основании данных таблиц, называются «кривой спроса» и «кривой предложения», но, поскольку зависимость  линейна, то  в вышеупомянутых публикациях «кривые» изображаются в виде прямых. Так как снижение цены ведёт к возрастанию спроса, то «кривая спроса» является нисходящей.  Напротив, увеличение цены ведёт к росту предложения, а, следовательно, «кривая предложения» будет восходящей. Явления эти настолько фундаментальны, что  возведены в ранг законов. Уже сам факт столь высокого теоретического статуса свидетельствует о том, что их сущность всеми понимается одинаково.   Вместе с тем Дж.Р.Хикс утверждает, что закон спроса действует «почти безотказно. Исключения из него редки и малозначительны» [10,130]. Факт  признания наличия исключений позволяет говорить о гипотетическом характере действия законов спроса и предложения. Приведём аргументы в пользу данного тезиса. Во-первых, законы действительны в отношении большинства, а не всех товаров. В литературе хорошо представлена ситуация, когда на престижные дорогостоящие, а также марочные товары при увеличении цены спрос возрастает.  </w:t>
      </w:r>
    </w:p>
    <w:p>
      <w:pPr>
        <w:pStyle w:val="3"/>
        <w:widowControl w:val="false"/>
        <w:spacing w:lineRule="auto" w:line="336"/>
        <w:rPr/>
      </w:pPr>
      <w:r>
        <w:rPr/>
        <w:t xml:space="preserve">Во-вторых, законы действуют лишь при определённых условиях. Н.Г.Мэнкью считает уместным употребление выражения «ceteris paribus»,  то есть «при прочих равных условиях» [6,92]. Остановимся на этом моменте более подробно, поскольку  традиционный подход не всегда реально отображает современную хозяйственную практику. Так, закон спроса  сформулирован в эпоху, когда цена была практически единственным детерминантом, определяющим величину спроса. В современных условиях  цена важна, но она не единственная  определяющая. Одни авторы называют пять детерминантов функции спроса, другие – шесть, третьи - одиннадцать, четвёртые – пятнадцать. Аналогичную ситуацию можно наблюдать и в отношении  функции предложения. Главное заключается  не в количество детерминантов, а в том, что, с одной стороны, их может быть много, и, с другой,   они являются независимыми переменными.  Под влиянием детерминант графики кривых спроса и предложения смещаются параллельно либо вправо, либо влево, но при этом свойство линейности сохраняется [7,57; 8, 65; 9,58]. Считаем данную точку зрения не совсем верной, так  как  не принимаются во внимание обстоятельства,  определяющие воздействие детерминантов. Не претендуя на полноту, назовём их.  Первое:  в разных  ситуациях одни  и те же детерминанты могут либо  увеличивать, либо уменьшать значения спроса и предложения. Второе: все они тесно связаны между собой и предопределяют друг друга. Третье:  они действуют одновременно. Четвёртое:  у каждого детерминанта  своя сила  воздействия, которая может изменится в любой момент. Учёт обстоятельств позволяет утверждать, что  практически невозможно  предсказать, как изменяться величины спроса и предложения, поскольку они являются функциями от  случайных переменных.  Тем самым  создаются условия неопределённости, а значит,  функции спроса и предложения в n-мерном гиперпространстве переменных не обязательно будут линейными. </w:t>
      </w:r>
    </w:p>
    <w:p>
      <w:pPr>
        <w:pStyle w:val="TextBodyIndent"/>
        <w:widowControl w:val="false"/>
        <w:tabs>
          <w:tab w:val="clear" w:pos="708"/>
          <w:tab w:val="left" w:pos="9638" w:leader="none"/>
        </w:tabs>
        <w:ind w:right="-1" w:firstLine="567"/>
        <w:rPr/>
      </w:pPr>
      <w:r>
        <w:rPr/>
        <w:t>Таким образом, конъюнктура есть  результат взаимодействия спроса и предложения, имеющего стохастический характер. На рисунке характер взаимодействия проявляется в том, что область конъюнктурных колебаний «</w:t>
      </w:r>
      <w:r>
        <w:rPr>
          <w:i/>
        </w:rPr>
        <w:t>А</w:t>
      </w:r>
      <w:r>
        <w:rPr/>
        <w:t>» может переместиться  в любом из направлений, а, значит,  месторасположение  «</w:t>
      </w:r>
      <w:r>
        <w:rPr>
          <w:i/>
        </w:rPr>
        <w:t>Б</w:t>
      </w:r>
      <w:r>
        <w:rPr/>
        <w:t xml:space="preserve">» имеет вероятностный характер.  При этом темпы и расстояния  перемещения могут быть  произвольными. </w:t>
      </w:r>
    </w:p>
    <w:p>
      <w:pPr>
        <w:pStyle w:val="TextBodyIndent"/>
        <w:widowControl w:val="false"/>
        <w:tabs>
          <w:tab w:val="clear" w:pos="708"/>
          <w:tab w:val="left" w:pos="9638" w:leader="none"/>
        </w:tabs>
        <w:ind w:right="-1" w:firstLine="567"/>
        <w:rPr/>
      </w:pPr>
      <w:r>
        <w:rPr/>
        <w:t>Третьим явлением, которое демонстрирует конъюнктура, является цикличный характер товарного обращения. Несмотря на то, что данное свойство выделяют все конъюнктуроведы,  трактуется оно   по-разному.  Являясь производной от единого начала деятельности  оферентов и потребителей – удовлетворения потреб</w:t>
        <w:softHyphen/>
        <w:t>но</w:t>
        <w:softHyphen/>
        <w:t xml:space="preserve">стей, цикличность  подразумевает  стремление к равновесию. Ф.Лассаль, А.Шеффле и А.Вагнер связывали природу конъюнктуры с теорией кризисов перепроизводства. Иных взглядов придерживался В.Зомбарт, который предложил рассматривать конъюнктуру с позиций общей динамики воспроизводства,  не ограничиваясь лишь кризисами. Приверженцы данного подхода  В.Репке, Г.Кассель  и У.Митчелл под конъюнктурой подразумевали совокупность взаимосвязанных  условий, определяющих переход из одного состояния в другое. </w:t>
      </w:r>
    </w:p>
    <w:p>
      <w:pPr>
        <w:pStyle w:val="2"/>
        <w:widowControl w:val="false"/>
        <w:spacing w:lineRule="auto" w:line="336"/>
        <w:ind w:right="-1" w:firstLine="567"/>
        <w:jc w:val="both"/>
        <w:rPr/>
      </w:pPr>
      <w:r>
        <w:rPr/>
        <w:t xml:space="preserve"> </w:t>
      </w:r>
      <w:r>
        <w:rPr/>
        <w:t>Теория «больших циклов конъюнктуры» Н.Д.Кондратьева вошла в контекст мировой экономической мысли и шла в ногу с исследованиями циклов институциональной школы У.Митчелла. Для многих поколений советских ученых теоретической основой конъюнктуры являлась марксистско-ленинская теория воспроизводства и кризисов.  Современные последователи изучения конъюнктуры  считают, что параметры рынка подвержены колебаниям, как случайным, так и постоянно проявляющимся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 xml:space="preserve"> </w:t>
      </w:r>
      <w:r>
        <w:rPr/>
        <w:t>Измеряя уровень несбалансированности спроса и предложения, конъюнктура тем самым определяет, на  какой стадии воспроизводственного цикла находится рынок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 xml:space="preserve">Таким образом, вышеизложенное позволило сделать следующие  выводы: во-первых, конъюнктура – результат взаимодействия спроса и предложения; во-вторых, конъюнктура отражает диалектику двух противоположностей  - спроса  и предложения, которая  является  движущей силой рыночного механизма саморегулирования;  в-третьих, конъюнктура демонстрирует  такие явления  товарного обращения, как неравновестность, стихийность и цикличность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jc w:val="center"/>
        <w:rPr/>
      </w:pPr>
      <w:r>
        <w:rPr/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jc w:val="center"/>
        <w:rPr/>
      </w:pPr>
      <w:r>
        <w:rPr/>
        <w:t>Литература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lang w:val="uk-UA"/>
        </w:rPr>
      </w:pPr>
      <w:r>
        <w:rPr/>
        <w:t>1. Бутенко А.</w:t>
      </w:r>
      <w:r>
        <w:rPr>
          <w:lang w:val="uk-UA"/>
        </w:rPr>
        <w:t>І</w:t>
      </w:r>
      <w:r>
        <w:rPr/>
        <w:t xml:space="preserve">., Кучеренко В.Р., Рак  Е.В., </w:t>
      </w:r>
      <w:r>
        <w:rPr>
          <w:lang w:val="uk-UA"/>
        </w:rPr>
        <w:t>Ягорлицький В.А. Кон’юнктурний аналіз товарного ринку. – Одеса: ТОВ „Автограф”, 2000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 xml:space="preserve">2. Карпов </w:t>
      </w:r>
      <w:r>
        <w:rPr>
          <w:lang w:val="uk-UA"/>
        </w:rPr>
        <w:t>В.А., Кучеренко В.Р. Маркетинг прогнозування</w:t>
      </w:r>
      <w:r>
        <w:rPr/>
        <w:t xml:space="preserve"> кон’юнктури ринку. – К.: «</w:t>
      </w:r>
      <w:r>
        <w:rPr>
          <w:lang w:val="uk-UA"/>
        </w:rPr>
        <w:t>Знання», КОО, 2001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3. Беляевский И.К. Маркетинговое исследование: информация, анализ, прогноз. – М.: Финансы и статистика, 2001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/>
        <w:t>4. Пископпель Ф.Г. Основы изучения конъюнктуры капиталистического хозяйства. – М.: Изд-во ИМО, 1960.</w:t>
      </w:r>
    </w:p>
    <w:p>
      <w:pPr>
        <w:pStyle w:val="Normal"/>
        <w:widowControl w:val="false"/>
        <w:spacing w:lineRule="auto" w:line="336"/>
        <w:ind w:firstLine="567"/>
        <w:jc w:val="both"/>
        <w:rPr/>
      </w:pPr>
      <w:r>
        <w:rPr>
          <w:szCs w:val="28"/>
        </w:rPr>
        <w:t>5.</w:t>
      </w:r>
      <w:r>
        <w:rPr/>
        <w:t xml:space="preserve"> Маршалл А. Принципы экономической науки: В 3 т.– М.: Прогресс, 1993.- Т.1 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szCs w:val="28"/>
        </w:rPr>
      </w:pPr>
      <w:r>
        <w:rPr>
          <w:szCs w:val="28"/>
        </w:rPr>
        <w:t>6.</w:t>
      </w:r>
      <w:r>
        <w:rPr/>
        <w:t xml:space="preserve"> Мэнкью Н.Г. Принципы экономикс. - СПб: Питер ком, 1999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szCs w:val="28"/>
        </w:rPr>
      </w:pPr>
      <w:r>
        <w:rPr>
          <w:szCs w:val="28"/>
        </w:rPr>
        <w:t>7.</w:t>
      </w:r>
      <w:r>
        <w:rPr/>
        <w:t xml:space="preserve"> Долан Э. Дж., Линдсей Д. Рынок: микроэкономическая модель. - М.: Изд-во «Туран», 1996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szCs w:val="28"/>
        </w:rPr>
      </w:pPr>
      <w:r>
        <w:rPr>
          <w:szCs w:val="28"/>
        </w:rPr>
        <w:t>8.</w:t>
      </w:r>
      <w:r>
        <w:rPr/>
        <w:t xml:space="preserve"> Макконелл К.Р., Брю С.Л. Экономикс: Принципы, проблемы и политика: В 2 т. – М.: Республика, 1992. – Т.1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szCs w:val="28"/>
        </w:rPr>
      </w:pPr>
      <w:r>
        <w:rPr>
          <w:szCs w:val="28"/>
        </w:rPr>
        <w:t xml:space="preserve">9. </w:t>
      </w:r>
      <w:r>
        <w:rPr/>
        <w:t>Линвуд Т. Гайгер Макроэкономическая теория и переходная экономика. – М.: «ИНФРА - М», 1996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szCs w:val="28"/>
        </w:rPr>
      </w:pPr>
      <w:r>
        <w:rPr>
          <w:szCs w:val="28"/>
        </w:rPr>
        <w:t xml:space="preserve">10. </w:t>
      </w:r>
      <w:r>
        <w:rPr/>
        <w:t>Хикс Дж. Р. Стоимость и капитал. – М.: Прогресс, 1988.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/>
        <w:t>Конъюнктура рынка –  понятие, выражающее результат взаимодействия спроса и предложения. Она отражает диалектику спроса  и предложения, которая  является  движущей силой рыночного механизма саморегулирования. Исследование конъюнктуры позволяет понять такие  явления  товарного обращения, как неравновес</w:t>
      </w:r>
      <w:r>
        <w:rPr>
          <w:lang w:val="uk-UA"/>
        </w:rPr>
        <w:t>ие</w:t>
      </w:r>
      <w:r>
        <w:rPr/>
        <w:t xml:space="preserve">, стихийность и цикличность. 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  <w:t>Анотація</w:t>
      </w:r>
    </w:p>
    <w:p>
      <w:pPr>
        <w:pStyle w:val="3"/>
        <w:widowControl w:val="false"/>
        <w:tabs>
          <w:tab w:val="left" w:pos="0" w:leader="none"/>
          <w:tab w:val="left" w:pos="8505" w:leader="none"/>
          <w:tab w:val="left" w:pos="9639" w:leader="none"/>
        </w:tabs>
        <w:spacing w:lineRule="auto" w:line="336"/>
        <w:ind w:right="0" w:firstLine="567"/>
        <w:rPr/>
      </w:pPr>
      <w:r>
        <w:rPr>
          <w:lang w:val="uk-UA"/>
        </w:rPr>
        <w:t xml:space="preserve">Кон'юнктура ринку –  поняття, що виражає результат взаємодії попиту та пропозиції. Вона відбиває діалектику попиту  та пропозиції, що  є  рушійною силою ринкового механізму саморегулювання. Дослідження кон'юнктури дозволяє зрозуміти такі  явища  товарного обігу, як відсутність рівноваги, стихійність і цикліч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he summary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en-US"/>
        </w:rPr>
        <w:t>Market condition - the concept expressing result of interaction of a supply and demand. It reflects dialectics of a supply and demand, which is driving force of a market mechanism of self-regulation. Research of a conjuncture allows understanding such tendencies of the commodity reference, as absence balance, spontaneity and cyclonit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9639" w:leader="none"/>
      </w:tabs>
      <w:spacing w:lineRule="auto" w:line="360"/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3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0:00Z</dcterms:created>
  <dc:creator>User</dc:creator>
  <dc:description/>
  <cp:keywords/>
  <dc:language>en-US</dc:language>
  <cp:lastModifiedBy>Аня</cp:lastModifiedBy>
  <cp:lastPrinted>2003-01-02T21:37:00Z</cp:lastPrinted>
  <dcterms:modified xsi:type="dcterms:W3CDTF">2013-01-07T19:00:00Z</dcterms:modified>
  <cp:revision>2</cp:revision>
  <dc:subject/>
  <dc:title>УДК 339</dc:title>
</cp:coreProperties>
</file>