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0"/>
          <w:szCs w:val="20"/>
          <w:lang w:val="uk-UA"/>
        </w:rPr>
      </w:pPr>
      <w:r>
        <w:rPr>
          <w:sz w:val="20"/>
          <w:szCs w:val="20"/>
          <w:lang w:val="uk-UA"/>
        </w:rPr>
        <w:t xml:space="preserve">                                                                                                                         </w:t>
      </w:r>
    </w:p>
    <w:p>
      <w:pPr>
        <w:pStyle w:val="Normal"/>
        <w:widowControl w:val="false"/>
        <w:spacing w:lineRule="auto" w:line="360"/>
        <w:jc w:val="right"/>
        <w:rPr>
          <w:b/>
          <w:b/>
          <w:sz w:val="28"/>
          <w:szCs w:val="28"/>
          <w:lang w:val="uk-UA"/>
        </w:rPr>
      </w:pPr>
      <w:r>
        <w:rPr>
          <w:b/>
          <w:sz w:val="28"/>
          <w:szCs w:val="28"/>
          <w:lang w:val="uk-UA"/>
        </w:rPr>
        <w:t xml:space="preserve">О.А. Кратт </w:t>
      </w:r>
    </w:p>
    <w:p>
      <w:pPr>
        <w:pStyle w:val="Normal"/>
        <w:widowControl w:val="false"/>
        <w:spacing w:lineRule="auto" w:line="360"/>
        <w:jc w:val="center"/>
        <w:rPr>
          <w:b/>
          <w:b/>
          <w:sz w:val="28"/>
          <w:szCs w:val="28"/>
          <w:lang w:val="uk-UA"/>
        </w:rPr>
      </w:pPr>
      <w:r>
        <w:rPr>
          <w:b/>
          <w:sz w:val="28"/>
          <w:szCs w:val="28"/>
          <w:lang w:val="uk-UA"/>
        </w:rPr>
        <w:t xml:space="preserve">ІНФОРМАЦІЙНА БАЗА КОН'ЮНКТУРНИХ </w:t>
      </w:r>
    </w:p>
    <w:p>
      <w:pPr>
        <w:pStyle w:val="Normal"/>
        <w:widowControl w:val="false"/>
        <w:spacing w:lineRule="auto" w:line="360"/>
        <w:jc w:val="center"/>
        <w:rPr>
          <w:b/>
          <w:b/>
          <w:sz w:val="28"/>
          <w:szCs w:val="28"/>
          <w:lang w:val="uk-UA"/>
        </w:rPr>
      </w:pPr>
      <w:r>
        <w:rPr>
          <w:b/>
          <w:sz w:val="28"/>
          <w:szCs w:val="28"/>
          <w:lang w:val="uk-UA"/>
        </w:rPr>
        <w:t>ДОСЛІДЖЕНЬ РИНКУ ПОСЛУГ ВИЩОЇ ОСВІТИ</w:t>
      </w:r>
    </w:p>
    <w:p>
      <w:pPr>
        <w:pStyle w:val="Normal"/>
        <w:widowControl w:val="false"/>
        <w:ind w:left="1260" w:hanging="1260"/>
        <w:jc w:val="both"/>
        <w:rPr>
          <w:b/>
          <w:b/>
          <w:i/>
          <w:i/>
          <w:sz w:val="28"/>
          <w:szCs w:val="28"/>
          <w:lang w:val="uk-UA"/>
        </w:rPr>
      </w:pPr>
      <w:r>
        <w:rPr>
          <w:b/>
          <w:i/>
          <w:sz w:val="28"/>
          <w:szCs w:val="28"/>
          <w:lang w:val="uk-UA"/>
        </w:rPr>
      </w:r>
    </w:p>
    <w:p>
      <w:pPr>
        <w:pStyle w:val="Normal"/>
        <w:widowControl w:val="false"/>
        <w:ind w:left="1260" w:hanging="1260"/>
        <w:jc w:val="both"/>
        <w:rPr>
          <w:i/>
          <w:i/>
          <w:sz w:val="28"/>
          <w:szCs w:val="28"/>
          <w:lang w:val="uk-UA"/>
        </w:rPr>
      </w:pPr>
      <w:r>
        <w:rPr>
          <w:b/>
          <w:i/>
          <w:sz w:val="28"/>
          <w:szCs w:val="28"/>
          <w:lang w:val="uk-UA"/>
        </w:rPr>
        <w:t>Резюме.</w:t>
      </w:r>
      <w:r>
        <w:rPr>
          <w:i/>
          <w:sz w:val="28"/>
          <w:szCs w:val="28"/>
          <w:lang w:val="uk-UA"/>
        </w:rPr>
        <w:t xml:space="preserve"> У статті розглянуто основні положення  формування інформаційної бази даних кон’юнктурних досліджень.  Якість  бази  складає система об'ємних показників, що дозволяє відбити кон'юнктурні коливання, з одного боку, і враховувати специфіку ринку послуг вищої освіти, з іншого.</w:t>
      </w:r>
    </w:p>
    <w:p>
      <w:pPr>
        <w:pStyle w:val="Normal"/>
        <w:widowControl w:val="false"/>
        <w:ind w:left="1980" w:hanging="1980"/>
        <w:jc w:val="both"/>
        <w:rPr/>
      </w:pPr>
      <w:r>
        <w:rPr>
          <w:b/>
          <w:i/>
          <w:sz w:val="28"/>
          <w:szCs w:val="28"/>
          <w:lang w:val="uk-UA"/>
        </w:rPr>
        <w:t>Ключові слова</w:t>
      </w:r>
      <w:r>
        <w:rPr>
          <w:i/>
          <w:sz w:val="28"/>
          <w:szCs w:val="28"/>
          <w:lang w:val="uk-UA"/>
        </w:rPr>
        <w:t>: вищі навчальні заклади, ринок послуг вищої освіти, кон'юнктура, кон'юнктурні дослідження, інформаційна база даних, інформаційні потреби, масштаб збору інформації, джерела інформації, техніка збору інформації, накопичення інформації, класифікація і систематизація накопиченої інформації.</w:t>
      </w:r>
    </w:p>
    <w:p>
      <w:pPr>
        <w:pStyle w:val="Normal"/>
        <w:widowControl w:val="false"/>
        <w:spacing w:lineRule="auto" w:line="360"/>
        <w:ind w:firstLine="540"/>
        <w:jc w:val="both"/>
        <w:rPr>
          <w:b/>
          <w:b/>
          <w:i/>
          <w:i/>
          <w:sz w:val="28"/>
          <w:szCs w:val="28"/>
          <w:lang w:val="uk-UA"/>
        </w:rPr>
      </w:pPr>
      <w:r>
        <w:rPr>
          <w:b/>
          <w:i/>
          <w:sz w:val="28"/>
          <w:szCs w:val="28"/>
          <w:lang w:val="uk-UA"/>
        </w:rPr>
      </w:r>
    </w:p>
    <w:p>
      <w:pPr>
        <w:pStyle w:val="3"/>
        <w:rPr/>
      </w:pPr>
      <w:r>
        <w:rPr/>
        <w:t xml:space="preserve">Перехід вищих навчальних закладів (ВНЗ) на ринкові методи управління відбувся трохи пізніше, ніж в інших галузях як матеріального, так і  нематеріального виробництва. Це, насамперед, пов'язано з тім, що  сфера освіти в цілому і система вищої освіти, зокрема, відносяться до галузей соціально-духовної інфраструктури, які передбачають більші соціальні гарантії. З іншого боку, госпрозрахункові відносини в системі  вищої освіти були слабко розвинені, оскільки вона  належала до держбюджетної сфери. У зв'язку з цим, вельми актуальним є розглядання питань, пов'язаних з  впорядженням ринкових методів і прийомів управління в діяльність навчальних закладів. До таких прийомів відносяться кон'юнктурні дослідження (КД), що дозволяють ефективно орієнтуватися у швидкозмінному ринковому середовищі. </w:t>
      </w:r>
    </w:p>
    <w:p>
      <w:pPr>
        <w:pStyle w:val="Normal"/>
        <w:widowControl w:val="false"/>
        <w:spacing w:lineRule="auto" w:line="336"/>
        <w:ind w:firstLine="567"/>
        <w:jc w:val="both"/>
        <w:rPr/>
      </w:pPr>
      <w:r>
        <w:rPr>
          <w:sz w:val="28"/>
          <w:szCs w:val="28"/>
          <w:lang w:val="uk-UA"/>
        </w:rPr>
        <w:t xml:space="preserve">У свою чергу, формування інформаційної бази даних (далі – база) у явній або неявній формі  є прелюдією КД. Оскільки КД необхідно розглядати як єдине ціле, то говорити про особливу  важливість якої-небудь з його частин некоректно. Разом з тим, не буде перебільшенням сказати, що на цій стадії закладаються основи якості кон'юнктурного дослідження, багато в чому залежного від повноти і вірогідності інформації. При такому підході думка, яка стала крилатою фразою, що практика є критерієм істини, вимагає доповнення: за умови дотримання інформаційної культури. Дійсно,  історії науки широко відомі випадки, коли одна і та ж сама подія, явище, процес або об'єкт у різні періоди часу  витлумачувалися по-різному. Отже, при розгляданні бази акцент повинний бути зроблений на з'ясуванні її змісту. </w:t>
      </w:r>
    </w:p>
    <w:p>
      <w:pPr>
        <w:pStyle w:val="Normal"/>
        <w:widowControl w:val="false"/>
        <w:spacing w:lineRule="auto" w:line="336"/>
        <w:ind w:firstLine="567"/>
        <w:jc w:val="both"/>
        <w:rPr/>
      </w:pPr>
      <w:r>
        <w:rPr>
          <w:sz w:val="28"/>
          <w:szCs w:val="28"/>
          <w:lang w:val="uk-UA"/>
        </w:rPr>
        <w:t>Реферування  численних  джерел  з маркетингу дозволяє говорити про те, що погляди авторів еволюціонують у напрямку  осмислення необхідності створення бази. Ранні послідовники вивчення кон'юнктури вважали, що   факти і зведення, що містяться в першоджерелах, можуть бути безпосередньо використані в аналізі і прогнозі, тобто не вимагають яких-небудь додаткових дій [1, 85,90 ; 2,29;  3,316; 4; 5,62,79]. Дана обставина обумовлює той факт, що база відсутня як чітко виражений структурний елемент КД. Однак відсутність бази в явному вигляді зовсім не означає її наявності в принципі. У літературі відособленими один від одного подано три аспекти, що характеризують базу: показники кон'юнктури, джерела інформації, прийоми і методи збору, накопичення і систематизації інформації. Стало бути, наявність  бази в неявному вигляді дозволяє  констатувати відсутність цілісності в поглядах на розуміння її суті. Існування даної ситуації має цілком логічне пояснення, зв'язане з ранньою стадією розвитку не тільки кон'юнктурних, але й у цілому маркетингових досліджень. У міру  розвитку людського суспільства  постійне ускладнення господарської практики вимагає використання більш досконалих  методів і прийомів  її пізнання. Одним з них є формування бази.</w:t>
      </w:r>
    </w:p>
    <w:p>
      <w:pPr>
        <w:pStyle w:val="Normal"/>
        <w:widowControl w:val="false"/>
        <w:spacing w:lineRule="auto" w:line="336"/>
        <w:ind w:firstLine="567"/>
        <w:jc w:val="both"/>
        <w:rPr/>
      </w:pPr>
      <w:r>
        <w:rPr>
          <w:sz w:val="28"/>
          <w:szCs w:val="28"/>
          <w:lang w:val="uk-UA"/>
        </w:rPr>
        <w:t xml:space="preserve">У працях сучасних кон’юнктурознавців база присутня, як частина КД. З погляду В.А.Карпова і В.Р.Кучеренка, одним з видів робіт методики вивчення економічної кон'юнктури є формування інформаційної бази аналізу кон'юнктури. При цьому автори називають збір і накопичення  інформації як третю стадію вивчення кон'юнктури [6, 21].  Незважаючи на те, що автори виділяють інформаційне забезпечення в окрему частину основ методики КД, вони не визначають базу. І.К.Бєляєвський багато уваги приділяє характеристиці маркетингової інформації, особливо виділяючи в ній кон'юнктурну інформацію [7,50]. Однак дане положення скоріше  має декларативний характер, оскільки далі настільки багатозначної заяви автор не просувається. Він включає в базу показники, що характеризують стани і зміни основних параметрів ринку [7,50]. Таким чином, для поглядів сучасних кон’юнктурознавців характерні такі моменти. По-перше, базу структуровано як самостійну частину КД. По-друге, відсутня  різниця між показниками бази й аналізу. По-третє,  окремо розглядаються показники,  алгоритм формування бази і джерела інформації. </w:t>
      </w:r>
    </w:p>
    <w:p>
      <w:pPr>
        <w:pStyle w:val="Normal"/>
        <w:widowControl w:val="false"/>
        <w:spacing w:lineRule="auto" w:line="336"/>
        <w:ind w:firstLine="567"/>
        <w:jc w:val="both"/>
        <w:rPr/>
      </w:pPr>
      <w:r>
        <w:rPr>
          <w:sz w:val="28"/>
          <w:szCs w:val="28"/>
          <w:lang w:val="uk-UA"/>
        </w:rPr>
        <w:t xml:space="preserve">Таким чином, відсутність у літературних джерелах цілісного уявлення про базу КД визначає  мету цієї статті - вона покликана заповнити цей пробіл.     </w:t>
      </w:r>
    </w:p>
    <w:p>
      <w:pPr>
        <w:pStyle w:val="Normal"/>
        <w:widowControl w:val="false"/>
        <w:spacing w:lineRule="auto" w:line="336"/>
        <w:ind w:firstLine="567"/>
        <w:jc w:val="both"/>
        <w:rPr/>
      </w:pPr>
      <w:r>
        <w:rPr>
          <w:sz w:val="28"/>
          <w:szCs w:val="28"/>
          <w:lang w:val="uk-UA"/>
        </w:rPr>
        <w:t>У загальному вигляді  база може бути інтерпретована як отриманий у ході виконання низки процедур масив даних, який служить основою для аналізу і прогнозу. Виходячи з визначення, основне завдання формування бази складається в поданні інформації про предмет дослідження в межах об'єкта дослідження  достатнього обсягу  якості  у формі,  придатній  для аналізу і прогнозу. Разом з тим, при визначенні завдання необхідно виходити з того, що вона завжди вторинна, оскільки створення бази підлегле реалізації мети і завдань КД. Це значить,  що для  кожного конкретного дослідження повинно бути сформовано свою база. Отже, основу її змісту складає розуміння предмета і мети КД.  КД, відповідно  до  поставленої мети, відносяться до експериментально-казуальних. Це припускає перевірку висунутої гіпотези про стабілізаційний характер кон'юнктурних коливань шляхом виявлення і моделювання взаємодії діяльності оферентів з факторами, що діють як усередині компетиції [8,17-20], так і за її межами. Багато в чому обумовлені діями оферентів, кон'юнктурні коливання впливають на їхню  діяльність, формуючи  при цьому риси, що дозволяють адекватно реагувати на зміни кон'юнктури. Це значить, що результати КД повинні допомагати оферентам орієнтуватися в ринковому середовищі,  тим самим знижуючи ризик прийняття малорезультативных  рішень. У зв'язку з уточненням  предмета і мети КД,  база являє собою  упорядкований масив інформації, що відбиває стан компетиції і діяльність вхідних у неї оферентів протягом визначеного періоду часу. Незалежно від цілей і завдань КД  база повинна відповідати таким загальним вимогам до маркетингової інформації: мати організовану структуру, обновлятися з необхідною періодичністю, мати репрезентативний рівень охоплення ринку.</w:t>
      </w:r>
    </w:p>
    <w:p>
      <w:pPr>
        <w:pStyle w:val="Normal"/>
        <w:widowControl w:val="false"/>
        <w:spacing w:lineRule="auto" w:line="336"/>
        <w:ind w:firstLine="567"/>
        <w:jc w:val="both"/>
        <w:rPr/>
      </w:pPr>
      <w:r>
        <w:rPr>
          <w:sz w:val="28"/>
          <w:szCs w:val="28"/>
          <w:lang w:val="uk-UA"/>
        </w:rPr>
        <w:t xml:space="preserve">Визнання того, що база КД не існує в готовому вигляді, а є результатом зусиль дослідників, вимагає розрізняти процедури, здійснювані для створення бази, від безпосередньо бази як результату цих дій. Багато  кон’юнктурознавців звертають увагу на  велику трудомісткість робіт зі збору, накопиченню і систематизації даних для КД [1,80; 4,275,276]. При цьому автори обмежувалися констатацією факту трудомісткості, не роблячи висновки. А проте як такі можна назвати необхідність ретельного підходу до організації робіт з формування бази. Створення її вимагає виконання низки послідовних операцій. Розглядання кожного з етапів дозволить мати цілісну картину формування бази. </w:t>
      </w:r>
    </w:p>
    <w:p>
      <w:pPr>
        <w:pStyle w:val="Normal"/>
        <w:widowControl w:val="false"/>
        <w:spacing w:lineRule="auto" w:line="336"/>
        <w:ind w:firstLine="567"/>
        <w:jc w:val="both"/>
        <w:rPr/>
      </w:pPr>
      <w:r>
        <w:rPr>
          <w:sz w:val="28"/>
          <w:szCs w:val="28"/>
          <w:lang w:val="uk-UA"/>
        </w:rPr>
        <w:t>На першому  етапі визначаються інформаційні потреби, що складають  основу змісту бази, і  встановлюється їхній обсяг. Стало бути, перший етап складається з двох підетапів: перший визначає якість інформації, а другий - кількість. КД є видом маркетингових досліджень. У свою чергу, маркетингові дослідження неоднорідні в частині використання інструментів дослідження. У залежності від виду інформації і методів її обробки, в  маркетингових дослідженнях прийнято виділяти два основних підходи: формалізований і неформалізований. Тому перш ніж розпочати  характеристику бази КД,  необхідно з'ясувати, який з підходів буде використано. Реалізація цілей і завдань можлива при уживанні формалізованого підходу, що припускає використання кількісних оцінок,  статистичних і економетричних методів і моделей. Його використання дає точні і достовірні оцінки, забезпечує урахування безлічі факторів, дозволяє прогнозувати розвиток і перспективу. Разом з тим, даний підхід  припускає досить трудомісткий дослідницький процес, з одного боку, що потребує  збору статистичної інформації, а, з іншого, потребуючий визначених знань в галузі систем управління базами даних. Вибір даного підходу визначає види і джерела інформації.</w:t>
      </w:r>
    </w:p>
    <w:p>
      <w:pPr>
        <w:pStyle w:val="Normal"/>
        <w:widowControl w:val="false"/>
        <w:spacing w:lineRule="auto" w:line="360"/>
        <w:ind w:firstLine="567"/>
        <w:jc w:val="both"/>
        <w:rPr/>
      </w:pPr>
      <w:r>
        <w:rPr>
          <w:sz w:val="28"/>
          <w:szCs w:val="28"/>
          <w:lang w:val="uk-UA"/>
        </w:rPr>
        <w:t xml:space="preserve">Характеризуючи види інформації,  необхідно прийняти до уваги, що інформація – це форма спілкування, яке може  виступати у вигляді цифр, фактів, даних, чуток, оцінок. Формалізований підхід може бути реалізований, якщо база даних буде мати вигляд числових характеристик досліджуваних явищ і процесів.  Практично всі кон’юнктурознавці одностайні у відношенні вибору даного виду інформації, тому що  система показників  присутня у роботах абсолютної більшості кон’юнтурознавців минулого і сьогодення. Одні з них  виділяють показники як самостійну  частину  досліджень [1; 2; 5; 9], інші – як складних  методики [4; 6]. Незалежно від того, чи є характеристика показників  самостійною частиною кон'юнктурного дослідження або подана як складних методики, варто погодитися з думкою більшості кон’юнтурознавців, що її присутність у КД  необхідна. З іншого боку, не може бути єдиної для всіх галузей економіки системи показників, що характеризують їх діяльність. Особливо наочно різниця систем  виявляється в галузях матеріального і нематеріального виробництва. Треба уточнити, про яку групу показників йде мова –  об'ємних або якісних. Оскільки натуральні одиниці виміру об'ємних показників щонайкраще відповідають споживчим властивостям товарів і послуг, то на даному етапі уявляється доцільним розглядання показників, що відносяться до  цієї групи. </w:t>
      </w:r>
    </w:p>
    <w:p>
      <w:pPr>
        <w:pStyle w:val="Normal"/>
        <w:widowControl w:val="false"/>
        <w:spacing w:lineRule="auto" w:line="336"/>
        <w:ind w:firstLine="567"/>
        <w:jc w:val="both"/>
        <w:rPr/>
      </w:pPr>
      <w:r>
        <w:rPr>
          <w:sz w:val="28"/>
          <w:szCs w:val="28"/>
          <w:lang w:val="uk-UA"/>
        </w:rPr>
        <w:t xml:space="preserve"> </w:t>
      </w:r>
      <w:r>
        <w:rPr>
          <w:sz w:val="28"/>
          <w:szCs w:val="28"/>
          <w:lang w:val="uk-UA"/>
        </w:rPr>
        <w:t xml:space="preserve">Отже, якість  бази  складає система об'ємних показників, що дозволяє відбити кон'юнктурні коливання, з одного боку, і враховує специфіку ринку послуг вищої освіти (ПВО), з іншого. Практично всі кон’юнктурознавці називають  одним  з основних показників, що характеризують кон'юнктуру,  кількість присутніх на ринку оферентів.  Стосовно до ринку ПВО і предмету КД цей показник трансформується  в  «кількість і види ВНЗ, що складають компетицію». </w:t>
      </w:r>
    </w:p>
    <w:p>
      <w:pPr>
        <w:pStyle w:val="Normal"/>
        <w:widowControl w:val="false"/>
        <w:spacing w:lineRule="auto" w:line="336"/>
        <w:ind w:firstLine="567"/>
        <w:jc w:val="both"/>
        <w:rPr/>
      </w:pPr>
      <w:r>
        <w:rPr>
          <w:sz w:val="28"/>
          <w:szCs w:val="28"/>
          <w:lang w:val="uk-UA"/>
        </w:rPr>
        <w:t xml:space="preserve">Важливою характеристикою  кон'юнктури є кількість товарів, яку потенційно може бути запропоновано на ринку, або «верхня межа пропозиції».  Показником, що характеризує максимально-можливий обсяг виробництва продукції, для кожного  підприємства є «виробнича потужність». Сукупність виробничих потужностей підприємств, поданих на ринку визначеного виду, дає можливість судити про потенційний обсяг пропозиції. Типологія функції пропозиції ринку ПВО припускає, що виробнича потужність ВНЗ характеризується  показником «ліцензований набір».   </w:t>
      </w:r>
    </w:p>
    <w:p>
      <w:pPr>
        <w:pStyle w:val="Normal"/>
        <w:widowControl w:val="false"/>
        <w:spacing w:lineRule="auto" w:line="336"/>
        <w:ind w:firstLine="567"/>
        <w:jc w:val="both"/>
        <w:rPr/>
      </w:pPr>
      <w:r>
        <w:rPr>
          <w:sz w:val="28"/>
          <w:szCs w:val="28"/>
          <w:lang w:val="uk-UA"/>
        </w:rPr>
        <w:t xml:space="preserve">Оскільки кон'юнктура відбиває результат, то для КД важливий такий показник, як «кількість реалізованої продукції». З одного боку, він демонструє реальні можливості оферента, а, з іншого, реальні можливості споживача. Для ВНЗ як такий показник виступає  «кількість осіб, зарахованих на перший курс». </w:t>
      </w:r>
    </w:p>
    <w:p>
      <w:pPr>
        <w:pStyle w:val="Normal"/>
        <w:widowControl w:val="false"/>
        <w:spacing w:lineRule="auto" w:line="336"/>
        <w:ind w:firstLine="567"/>
        <w:jc w:val="both"/>
        <w:rPr/>
      </w:pPr>
      <w:r>
        <w:rPr>
          <w:sz w:val="28"/>
          <w:szCs w:val="28"/>
          <w:lang w:val="uk-UA"/>
        </w:rPr>
        <w:t xml:space="preserve">  </w:t>
      </w:r>
      <w:r>
        <w:rPr>
          <w:sz w:val="28"/>
          <w:szCs w:val="28"/>
          <w:lang w:val="uk-UA"/>
        </w:rPr>
        <w:t xml:space="preserve">Для КД важливо знать величину реального попиту. При цьому необхідно враховувати, що ПВО подаються протягом тривалого періоду часу. Беручи до уваги дану обставину, слід зазначити, що показник «кількість студентів, зарахованих на перших курс» характеризує не весь обсяг реального попиту та пропозиції, а лише його частину, що відноситься до студентів-першокурсників. Отже, загальний обсяг пропозиції та попиту на ринку ПВО повинний характеризуватися показником  «кількість студентів». </w:t>
      </w:r>
    </w:p>
    <w:p>
      <w:pPr>
        <w:pStyle w:val="Normal"/>
        <w:widowControl w:val="false"/>
        <w:spacing w:lineRule="auto" w:line="336"/>
        <w:ind w:firstLine="567"/>
        <w:jc w:val="both"/>
        <w:rPr/>
      </w:pPr>
      <w:r>
        <w:rPr>
          <w:sz w:val="28"/>
          <w:szCs w:val="28"/>
          <w:lang w:val="uk-UA"/>
        </w:rPr>
        <w:t xml:space="preserve"> </w:t>
      </w:r>
      <w:r>
        <w:rPr>
          <w:sz w:val="28"/>
          <w:szCs w:val="28"/>
          <w:lang w:val="uk-UA"/>
        </w:rPr>
        <w:t xml:space="preserve">Для характеристики функції пропозиції важливо знати  дійсну кількість реалізованих послуг, адже ПВО можна вважати поданими тільки у випадку одержання диплома. Якщо ПВО подаються протягом тривалого періоду часу, то висока імовірність того, що частина осіб не завершить навчання. Отже, реальна кількість поданих ПВО характеризується показником «кількість осіб, що завершили навчання». </w:t>
      </w:r>
    </w:p>
    <w:p>
      <w:pPr>
        <w:pStyle w:val="Normal"/>
        <w:widowControl w:val="false"/>
        <w:spacing w:lineRule="auto" w:line="336"/>
        <w:ind w:firstLine="567"/>
        <w:jc w:val="both"/>
        <w:rPr/>
      </w:pPr>
      <w:r>
        <w:rPr>
          <w:sz w:val="28"/>
          <w:szCs w:val="28"/>
          <w:lang w:val="uk-UA"/>
        </w:rPr>
        <w:t>Основними характеристиками  попиту є обсяг і вид задоволених потреб. Потреби можна вважати  вдоволеними, якщо послугу подано. Тому для характеристики попиту вживається показник «кількість і види реалізованих ПВО».</w:t>
      </w:r>
    </w:p>
    <w:p>
      <w:pPr>
        <w:pStyle w:val="Normal"/>
        <w:widowControl w:val="false"/>
        <w:spacing w:lineRule="auto" w:line="336"/>
        <w:ind w:firstLine="567"/>
        <w:jc w:val="both"/>
        <w:rPr/>
      </w:pPr>
      <w:r>
        <w:rPr>
          <w:sz w:val="28"/>
          <w:szCs w:val="28"/>
          <w:lang w:val="uk-UA"/>
        </w:rPr>
        <w:t>Таким чином, система базисних об'ємних показників, що складають якісний бік бази КД, включає шість вищеназваних показників.</w:t>
      </w:r>
    </w:p>
    <w:p>
      <w:pPr>
        <w:pStyle w:val="Normal"/>
        <w:widowControl w:val="false"/>
        <w:spacing w:lineRule="auto" w:line="336"/>
        <w:ind w:firstLine="567"/>
        <w:jc w:val="both"/>
        <w:rPr/>
      </w:pPr>
      <w:r>
        <w:rPr>
          <w:sz w:val="28"/>
          <w:szCs w:val="28"/>
          <w:lang w:val="uk-UA"/>
        </w:rPr>
        <w:t xml:space="preserve">Другий підетап передбачає визначення розміру бази, тобто встановлення масштабів збору інформації. Варто погодитися з  думкою Д.І.Костюхіна, що  важливість і першорядність визначення об'єкта КД продиктовано  тим, що обумовлює характер і масштаби збору і накопичення вихідних матеріалів [4,282] Таким чином, вибір типу ринку [8] визначає розмір  бази. </w:t>
      </w:r>
    </w:p>
    <w:p>
      <w:pPr>
        <w:pStyle w:val="Normal"/>
        <w:widowControl w:val="false"/>
        <w:spacing w:lineRule="auto" w:line="336"/>
        <w:ind w:firstLine="567"/>
        <w:jc w:val="both"/>
        <w:rPr/>
      </w:pPr>
      <w:r>
        <w:rPr>
          <w:sz w:val="28"/>
          <w:szCs w:val="28"/>
          <w:lang w:val="uk-UA"/>
        </w:rPr>
        <w:t xml:space="preserve">При визначенні часового параметра типу ринку потрібно взяти до уваги дві обставини. З одного боку, відносний консерватизм та інерційність функції пропозиції, а також  період споживання і відносний характер потреб   функції попиту, переконують у тім, що період КД ринку ПВО  повинний бути як можна тривалішим.  З іншого боку процеси і явища, що відбуваються в періоді, повинні бути якісно однорідні. Урахування обставин дозволяє  як інтервал досліджень вибрати період з 1991 по 2002 рр. включно. </w:t>
      </w:r>
    </w:p>
    <w:p>
      <w:pPr>
        <w:pStyle w:val="Normal"/>
        <w:widowControl w:val="false"/>
        <w:spacing w:lineRule="auto" w:line="336"/>
        <w:ind w:firstLine="567"/>
        <w:jc w:val="both"/>
        <w:rPr/>
      </w:pPr>
      <w:r>
        <w:rPr>
          <w:sz w:val="28"/>
          <w:szCs w:val="28"/>
          <w:lang w:val="uk-UA"/>
        </w:rPr>
        <w:t>При визначенні територіального параметра перевага  віддається локальним ринкам ПВО сусідніх областей, наприклад, Донецької і Луганської. Вибір  компетицій, що діють на ринках  сусідніх областей, дозволяє довести, що при наявності в них спільного,  маються різні тенденції і закономірності функціонування і розвитку. Характеризуючи розмір бази, слід зазначити, що у  досліджуваному періоді середня чисельність компетиції в Донецькій області складала біля ста ВНЗ, а у Луганській – біля п'ятдесяти.</w:t>
      </w:r>
    </w:p>
    <w:p>
      <w:pPr>
        <w:pStyle w:val="Normal"/>
        <w:widowControl w:val="false"/>
        <w:spacing w:lineRule="auto" w:line="336"/>
        <w:ind w:firstLine="567"/>
        <w:jc w:val="both"/>
        <w:rPr/>
      </w:pPr>
      <w:r>
        <w:rPr>
          <w:sz w:val="28"/>
          <w:szCs w:val="28"/>
          <w:lang w:val="uk-UA"/>
        </w:rPr>
        <w:t xml:space="preserve">У силу того, що вид ПВО є основною характеристикою поведінки оферентів у компетиції, то при визначенні товарно-галузевого параметра  необхідно враховувати весь асортимент послуг, котрі подаються ВНЗ, що складають компетиції двох областей. Протягом періоду лише окремі ВНЗ здійснювали підготовку фахівців  за однією  або декількома спеціальностями, а більшість - за декількома десятками. </w:t>
      </w:r>
    </w:p>
    <w:p>
      <w:pPr>
        <w:pStyle w:val="Normal"/>
        <w:widowControl w:val="false"/>
        <w:spacing w:lineRule="auto" w:line="336"/>
        <w:ind w:firstLine="567"/>
        <w:jc w:val="both"/>
        <w:rPr/>
      </w:pPr>
      <w:r>
        <w:rPr>
          <w:sz w:val="28"/>
          <w:szCs w:val="28"/>
          <w:lang w:val="uk-UA"/>
        </w:rPr>
        <w:t>Таким чином, якщо врахувати, що кількість базисних показників  шість,  період – дванадцять років, середня кількість ВНЗ у двох компетиціях складає  біля ста п'ятдесяти, а асортимент послуг, що подаються усіма ВНЗ двох компетицій, може  нараховувати на рік не одну сотню послуг, то база буде мати великі розміри.</w:t>
      </w:r>
    </w:p>
    <w:p>
      <w:pPr>
        <w:pStyle w:val="Normal"/>
        <w:widowControl w:val="false"/>
        <w:spacing w:lineRule="auto" w:line="336"/>
        <w:ind w:firstLine="567"/>
        <w:jc w:val="both"/>
        <w:rPr/>
      </w:pPr>
      <w:r>
        <w:rPr>
          <w:sz w:val="28"/>
          <w:szCs w:val="28"/>
          <w:lang w:val="uk-UA"/>
        </w:rPr>
        <w:t>На другому етапі здійснюється пошук джерел інформації. Оскільки перевагу було віддано формалістичному підходу, то для одержання даних варто використовувати зовнішні  вторинні джерела, що припускає проведення кабінетних досліджень. Прийняття  рішення на користь того або іншого джерела інформації лежить між двома крайніми точками: «бажанням мати якнайбільше якісної інформації» і «можливістю мати, обмеженою фінансовими ресурсами» Це значить, що пошук необхідно здійснювати виходячи з реальної можливості мати інформацію. У даний час обмеженість доступу до інформації пояснюється  конкурентною боротьбою. Разом з тим, відкритий доступ до інформації сприяє встановленню довіри з боку споживачів, інвесторів. Дана обставина припускає зміну даного алгоритму, тому що на перше місце виходить одержання відповіді на питання, яка інформація є в наявності і доступна. Таким чином, має місце діалектичне протиріччя: що первинно – джерела інформації або показники.</w:t>
      </w:r>
    </w:p>
    <w:p>
      <w:pPr>
        <w:pStyle w:val="Normal"/>
        <w:widowControl w:val="false"/>
        <w:spacing w:lineRule="auto" w:line="336"/>
        <w:ind w:firstLine="567"/>
        <w:jc w:val="both"/>
        <w:rPr/>
      </w:pPr>
      <w:r>
        <w:rPr>
          <w:sz w:val="28"/>
          <w:szCs w:val="28"/>
          <w:lang w:val="uk-UA"/>
        </w:rPr>
        <w:t xml:space="preserve">Історично склалося, що відмітною рисою вітчизняної сфери вищої освіти є висока роль держави в управлінні ВНЗ, що припускає наявність розгорнутої інформації про стан сфери. Надана ВНЗ в органи державної статистики інформація містить значення показників, що складають базу. Тому як джерела інформації може бути використано дані державної статистичної звітності, що містять відомості за базовими  показниками діяльності ВНЗ, про які домовлено вище. При цьому необхідно керуватися положеннями Законів України „Про державну статистику” та „Про внесення змін до Закону України „Про державну статистику” [10;11]. Згідно зі статтею 19 Закону України „Про внесення змін до Закону України „Про державну статистику”  при використанні даних статистичних спостережень у наукових працях користувачі зобов'язані посилатися на їх джерело. Тому в дослідженнях треба зробити посилання на офіційні статистичні джерела.  При цьому треба усвідомити, що згідно зі статтею 12 цього закону, забезпечення доступності, гласності й відкритості статистичної інформації, її джерел є одним із основних завдань  органів державної статистики. Щоб уникнути зайвих труднощів, пов'язаних із забезпеченням конфіденційності статистичної інформації,  у дослідженнях треба  додержуватися правила, що міститься у статті 22: „Заборона стосовно поширення інформації не розповсюджується на: знеособлену статистичну інформацію в  незведеному вигляді, яка не дозволяє визначити конфіденційну статистичну інформацію щодо конкретного респондента [11].  </w:t>
      </w:r>
    </w:p>
    <w:p>
      <w:pPr>
        <w:pStyle w:val="Normal"/>
        <w:widowControl w:val="false"/>
        <w:spacing w:lineRule="auto" w:line="336"/>
        <w:ind w:firstLine="567"/>
        <w:jc w:val="both"/>
        <w:rPr/>
      </w:pPr>
      <w:r>
        <w:rPr>
          <w:sz w:val="28"/>
          <w:szCs w:val="28"/>
          <w:lang w:val="uk-UA"/>
        </w:rPr>
        <w:t xml:space="preserve">Третій етап полягає в зборі інформації. Після з'ясування інформаційних потреб і джерел їх задоволення, розробляється форматів уведення даних, що містить параметри, котрі дозволяють збирати і накопичувати значення вищезгаданих показників. База має формат таблиць. </w:t>
      </w:r>
    </w:p>
    <w:p>
      <w:pPr>
        <w:pStyle w:val="Normal"/>
        <w:widowControl w:val="false"/>
        <w:spacing w:lineRule="auto" w:line="336"/>
        <w:ind w:firstLine="567"/>
        <w:jc w:val="both"/>
        <w:rPr/>
      </w:pPr>
      <w:r>
        <w:rPr>
          <w:sz w:val="28"/>
          <w:szCs w:val="28"/>
          <w:lang w:val="uk-UA"/>
        </w:rPr>
        <w:t xml:space="preserve">Четвертий  етап припускає накопичення інформації. За регулярністю надходження інформація поділяється на постійну і перемінну. Оскільки перевагу віддано  формалістичному підходу, то необхідно вибрати постійну інформацію, що  буває безперервною і дискретною. Типологічна риса функції попиту «точно-встановленний час придбання» припускає зміну ситуації в співвідношенні попиту та пропозиції  на ринку ПВО  з періодичністю в  рік, а, виходить, інформація  є дискретною, що припускає щорічну періодичність проведення КД. </w:t>
      </w:r>
    </w:p>
    <w:p>
      <w:pPr>
        <w:pStyle w:val="Normal"/>
        <w:widowControl w:val="false"/>
        <w:spacing w:lineRule="auto" w:line="360"/>
        <w:ind w:firstLine="567"/>
        <w:jc w:val="both"/>
        <w:rPr/>
      </w:pPr>
      <w:r>
        <w:rPr>
          <w:sz w:val="28"/>
          <w:szCs w:val="28"/>
          <w:lang w:val="uk-UA"/>
        </w:rPr>
        <w:t xml:space="preserve">П'ятий етап зв'язаний із класифікацією і систематизацією накопиченої інформації. У зв'язку з тим, що цій частині досліджень у літературі, як правило, приділяється мало уваги, зупинимося більш докладно на формі подання бази. Так, за переконанням Ф.Г.Пископпеля, дані процедури є завершальною стадією поточного спостереження, своєрідним фундаментом аналізу і прогнозу [1,85]. Завдання цього етапу - подати інформацію таким чином, щоб одержати можливість  ефективно виконувати діагностику. Є.П.Голубков називає цю операцію перетворенням вихідних даних, щоб привести їх до більш стиснутого виду, зручного для аналізу і прогнозу. Суть операції полягає  в «описанні даних матриці мовою обмеженого числа мір, що характеризують зібрані дані» [12,258]. Таким чином, за певним сенсом, вибір інструментарію досліджень, у тому числі  полягає й  в уточненні  мови описання досліджуваних явищ. Причому питання, зв'язані з уточненням мови КД, стосуються їхніх основ і не є чисто мовними. </w:t>
      </w:r>
    </w:p>
    <w:p>
      <w:pPr>
        <w:pStyle w:val="Normal"/>
        <w:widowControl w:val="false"/>
        <w:spacing w:lineRule="auto" w:line="360"/>
        <w:ind w:firstLine="567"/>
        <w:jc w:val="both"/>
        <w:rPr/>
      </w:pPr>
      <w:r>
        <w:rPr>
          <w:sz w:val="28"/>
          <w:szCs w:val="28"/>
          <w:lang w:val="uk-UA"/>
        </w:rPr>
        <w:t xml:space="preserve">Уточнення мови КД є важливою проблемою, що не одержала ще належного визнання. З уточненням мови тісно пов’язано  підвищення культури мислення, що настійно вимагають інтереси науки. А в  тім, ця проблема має не тільки наукове, але зовсім практичне значення: ясно, яку велику роль, наприклад, грає точність мови в юридичних документах. Почасти використання математичних методів в економіці утруднено недостатньою розробленістю мови описання економічних явищ. Утім, наявність потреби в  мові описання подій, явищ або процесів   можна вважати відмітною властивістю будь-якої наукової дисципліни, що досягла досить високого рівня зрілості. Таке явище має місце в нових розділах науки, де термінологія знаходиться в процесі становлення. До останнього варто віднести і КД. </w:t>
      </w:r>
    </w:p>
    <w:p>
      <w:pPr>
        <w:pStyle w:val="Normal"/>
        <w:widowControl w:val="false"/>
        <w:spacing w:lineRule="auto" w:line="360"/>
        <w:ind w:firstLine="567"/>
        <w:jc w:val="both"/>
        <w:rPr/>
      </w:pPr>
      <w:r>
        <w:rPr>
          <w:sz w:val="28"/>
          <w:szCs w:val="28"/>
          <w:lang w:val="uk-UA"/>
        </w:rPr>
        <w:t>Однак перш ніж підійти до розв’язання цього завдання необхідно розібратися в моментах, що викликали необхідність виконання процедур. Як основну причину виконання процедур варто назвати великий обсяг інформації. Примітно, що навіть у тексті дійсної статті є  абревіатури і скорочення. Друга причина полягає в тому, що найменування ВНЗ включає, як правило, чотири-п'ять слів, спеціальності – п'ять-шість, а показника – сім-вісім. Тому використання спеціальної мови в КД ринку ПВО обумовлено необхідністю лаконічного викладення матеріалу. Третя причина зв'язана з тим, що протягом періоду абсолютна більшість ВНЗ змінили назву, а багато які і не один раз. Деякі спеціальності і напрямки підготовки було перетворено в інші, при цьому  їхні назви було змінено. Щоб дотримати наступність, необхідно ввести  однаковість позначень. Четверта причина базується на  загальновідомому положенні, що повсякденна мова багата на багатозначність і, взагалі кажучи, далека від точності. Помітимо, до речі, що це зовсім не є абсолютним «злом», оскільки саме наявність багатозначності  і значеннєвих нюансів робить мову багатою і виразною. Ідеалом мови науки є точність і строгість. П'ята причина полягає в тім, що  будь-яка галузь науки   має свою мову. КД, якщо вони претендують на науковість, не тільки  мають право, але і зобов'язані мати свою специфічну термінологію. При цьому вважаємо помилковим  думку, що мова маркетингових досліджень повинна бути доступною не тільки економістам усіх спеціальностей, але й абсолютно усім, хто побажає з ними ознайомиться. Мова КД повинна бути доступною як дослідникам, так і користувачам-професіоналам і  дозволяти якісно і доступно викладати хід і результати дослідження.</w:t>
      </w:r>
    </w:p>
    <w:p>
      <w:pPr>
        <w:pStyle w:val="Normal"/>
        <w:widowControl w:val="false"/>
        <w:spacing w:lineRule="auto" w:line="360"/>
        <w:ind w:firstLine="567"/>
        <w:jc w:val="both"/>
        <w:rPr/>
      </w:pPr>
      <w:r>
        <w:rPr>
          <w:sz w:val="28"/>
          <w:szCs w:val="28"/>
          <w:lang w:val="uk-UA"/>
        </w:rPr>
        <w:t>Таким чином, мова КД повинна уникати неточностей, властивим повсякденній мові. Цим вимогам задовольняє логіко-математична  термінологія і символіка, що спрощують і уточнюють виклад КД. Варто пам'ятати, що математика – це не тільки сукупність фактів, викладених у вигляді теорем, але, насамперед – арсенал методів, і навіть ще раніше того – мова для описання фактів і методів самих різних галузей науки і практичної діяльності. Загальнокультурна роль математики при всій її очевидності підкреслюється недостатньо часто. Тому уявляється доцільним зібрати початкові дані про базисні теоретико-методо</w:t>
        <w:softHyphen/>
        <w:t xml:space="preserve">логічні поняття й елементи  мови КД. </w:t>
      </w:r>
    </w:p>
    <w:p>
      <w:pPr>
        <w:pStyle w:val="Normal"/>
        <w:widowControl w:val="false"/>
        <w:spacing w:lineRule="auto" w:line="360"/>
        <w:ind w:firstLine="567"/>
        <w:jc w:val="both"/>
        <w:rPr/>
      </w:pPr>
      <w:r>
        <w:rPr>
          <w:sz w:val="28"/>
          <w:szCs w:val="28"/>
          <w:lang w:val="uk-UA"/>
        </w:rPr>
        <w:t xml:space="preserve">Передусім, йдеться про символічний характер мови математики. Використання математичної символіки зв'язано з розробкою методів КД. Використання такої мови дає  КД істотні  переваги. Насамперед,  записи з використанням символів компактніші, оглядніші. Вони, безумовно,  сприяють точності й однозначності прочитання тексту. Однак при використанні мови символів  необхідне почуття міри, щоб не перетворити дослідження  у  шифрограму, що  вимагає дешифрування.   Комбінування  грамотно побудованих речень звичайної мови  із символічними позначеннями і формулами є  основною проблемою стилю викладання КД. Тільки при такій комбінації стислість вдається з'єднати з виразним виділенням істотних, керівних ідей доказу висунутих гіпотез. Уміння мислити формально є елементом поняття «висока культура мислення». При цьому, формальне мислення не слід змішувати з невмінням мислити неформально, змістовно. Формальне мислення – не недостача чогось, а особливе мистецтво. Так, склад навчальних закладів, що входять у  компетицію, може бути поданий у вигляді упорядкованої множини. Як ознака упорядкованості виступає умовне місце ВНЗ у  компетиції,  що залишається незмінним протягом усього досліджуваного періоду. У даному випадку порядковий номер місця може бути поданий, як найменування ВНЗ. Позначення  ВНЗ  символом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передбачає  крім обов'язкових атрибутів, що визначають його  найменування  і  приналежність до ринку ПВО конкретної області,  зміст атрибутів, що відбивають типологічні риси. Наприклад, </w:t>
      </w:r>
      <w:r>
        <w:rPr>
          <w:sz w:val="28"/>
          <w:szCs w:val="28"/>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14</m:t>
            </m:r>
          </m:sub>
          <m:sup>
            <m:r>
              <m:rPr>
                <m:lit/>
                <m:nor/>
              </m:rPr>
              <w:rPr>
                <w:rFonts w:ascii="Cambria Math" w:hAnsi="Cambria Math"/>
              </w:rPr>
              <m:t xml:space="preserve">ДГ</m:t>
            </m:r>
            <m:r>
              <w:rPr>
                <w:rFonts w:ascii="Cambria Math" w:hAnsi="Cambria Math"/>
              </w:rPr>
              <m:t xml:space="preserve">2</m:t>
            </m:r>
          </m:sup>
        </m:sSubSup>
      </m:oMath>
      <w:r>
        <w:rPr>
          <w:sz w:val="28"/>
          <w:szCs w:val="28"/>
          <w:lang w:val="uk-UA"/>
        </w:rPr>
        <w:t xml:space="preserve"> - державний ВНЗ другого рівня акредитації, що займає у компетиції Донецької області чотирнадцяте місце. </w:t>
      </w:r>
    </w:p>
    <w:p>
      <w:pPr>
        <w:pStyle w:val="Normal"/>
        <w:widowControl w:val="false"/>
        <w:spacing w:lineRule="auto" w:line="360"/>
        <w:ind w:firstLine="567"/>
        <w:jc w:val="both"/>
        <w:rPr>
          <w:sz w:val="28"/>
          <w:szCs w:val="28"/>
          <w:lang w:val="uk-UA"/>
        </w:rPr>
      </w:pPr>
      <w:r>
        <w:rPr>
          <w:sz w:val="28"/>
          <w:szCs w:val="28"/>
          <w:lang w:val="uk-UA"/>
        </w:rPr>
        <w:t xml:space="preserve">Таким чином, база є невід'ємним елементом КД, при  формуванні якого необхідно враховувати не тільки предмет і ціль дослідження, але й  особливості досліджуваного товарного ринку. Розглядання бази припускає надалі класифікацію ПВО і систематизацію показників щодо обраних напрямків і методів досліджень. При цьому теоретико-методологічні поняття та елементи мови КД, забезпечуючи чіткість і визначеність викладання, водночас удосконалюються самі , придбуваючи термінологічну завершеність. </w:t>
      </w:r>
    </w:p>
    <w:p>
      <w:pPr>
        <w:pStyle w:val="Normal"/>
        <w:widowControl w:val="false"/>
        <w:spacing w:lineRule="auto" w:line="336"/>
        <w:ind w:firstLine="567"/>
        <w:jc w:val="both"/>
        <w:rPr>
          <w:sz w:val="28"/>
          <w:szCs w:val="28"/>
          <w:lang w:val="uk-UA"/>
        </w:rPr>
      </w:pPr>
      <w:r>
        <w:rPr>
          <w:sz w:val="28"/>
          <w:szCs w:val="28"/>
          <w:lang w:val="uk-UA"/>
        </w:rPr>
      </w:r>
    </w:p>
    <w:p>
      <w:pPr>
        <w:pStyle w:val="Normal"/>
        <w:widowControl w:val="false"/>
        <w:spacing w:lineRule="auto" w:line="336"/>
        <w:ind w:firstLine="567"/>
        <w:jc w:val="center"/>
        <w:rPr>
          <w:sz w:val="28"/>
          <w:szCs w:val="28"/>
          <w:lang w:val="uk-UA"/>
        </w:rPr>
      </w:pPr>
      <w:r>
        <w:rPr>
          <w:sz w:val="28"/>
          <w:szCs w:val="28"/>
          <w:lang w:val="uk-UA"/>
        </w:rPr>
        <w:t>Література</w:t>
      </w:r>
    </w:p>
    <w:p>
      <w:pPr>
        <w:pStyle w:val="Normal"/>
        <w:widowControl w:val="false"/>
        <w:spacing w:lineRule="auto" w:line="360"/>
        <w:ind w:firstLine="567"/>
        <w:jc w:val="both"/>
        <w:rPr>
          <w:sz w:val="28"/>
        </w:rPr>
      </w:pPr>
      <w:r>
        <w:rPr>
          <w:sz w:val="28"/>
        </w:rPr>
        <w:t>1. Пископпель Ф.Г. Основы изучения конъюнктуры капиталистического хозяйства. – М.: Изд-во ИМО, 1960.- 292 с.</w:t>
      </w:r>
    </w:p>
    <w:p>
      <w:pPr>
        <w:pStyle w:val="2"/>
        <w:widowControl w:val="false"/>
        <w:spacing w:lineRule="auto" w:line="360"/>
        <w:ind w:left="0" w:firstLine="540"/>
        <w:rPr/>
      </w:pPr>
      <w:r>
        <w:rPr>
          <w:sz w:val="28"/>
        </w:rPr>
        <w:t xml:space="preserve">2. </w:t>
      </w:r>
      <w:r>
        <w:rPr>
          <w:sz w:val="28"/>
          <w:szCs w:val="28"/>
        </w:rPr>
        <w:t>Левшин Ф.М., Мухин С.Б., Соловьев В.Н. Мировые рынки: конъюнктура и цены. – М.: Междунар. отношения, 1987. – 120 с.</w:t>
      </w:r>
    </w:p>
    <w:p>
      <w:pPr>
        <w:pStyle w:val="2"/>
        <w:widowControl w:val="false"/>
        <w:spacing w:lineRule="auto" w:line="360"/>
        <w:ind w:left="0" w:firstLine="540"/>
        <w:jc w:val="both"/>
        <w:rPr/>
      </w:pPr>
      <w:r>
        <w:rPr>
          <w:sz w:val="28"/>
          <w:szCs w:val="28"/>
        </w:rPr>
        <w:t>3. Левшин Ф.М. Мировые товарные рынки. Методология изучения конъюнктуры. – М.: Международные отношения, 1978.- 359 с.</w:t>
      </w:r>
    </w:p>
    <w:p>
      <w:pPr>
        <w:pStyle w:val="2"/>
        <w:widowControl w:val="false"/>
        <w:spacing w:lineRule="auto" w:line="360"/>
        <w:ind w:left="0" w:firstLine="540"/>
        <w:rPr/>
      </w:pPr>
      <w:r>
        <w:rPr>
          <w:sz w:val="28"/>
          <w:szCs w:val="28"/>
        </w:rPr>
        <w:t>4. Костюхин Д.И. Конъюнктура мирового капиталистического хозяйства</w:t>
      </w:r>
      <w:r>
        <w:rPr>
          <w:sz w:val="28"/>
          <w:szCs w:val="28"/>
          <w:lang w:val="uk-UA"/>
        </w:rPr>
        <w:t>:</w:t>
      </w:r>
      <w:r>
        <w:rPr>
          <w:sz w:val="28"/>
          <w:szCs w:val="28"/>
        </w:rPr>
        <w:t xml:space="preserve"> Вопросы теории и методологии изучения экономики капиталистических стран и конъюнктуры товарных рынков. – М.: Междунар. отношения, 1973. – 312 с.</w:t>
      </w:r>
    </w:p>
    <w:p>
      <w:pPr>
        <w:pStyle w:val="TextBodyIndent"/>
        <w:widowControl w:val="false"/>
        <w:spacing w:lineRule="auto" w:line="360"/>
        <w:ind w:firstLine="567"/>
        <w:rPr/>
      </w:pPr>
      <w:r>
        <w:rPr>
          <w:szCs w:val="28"/>
          <w:lang w:val="uk-UA"/>
        </w:rPr>
        <w:t xml:space="preserve">5. </w:t>
      </w:r>
      <w:r>
        <w:rPr/>
        <w:t>Крутиков Ф.А. Конъюнктура рынка при социализме (Теория и методология исследования). – М.: Экономика, 1968. – 128 с.</w:t>
      </w:r>
    </w:p>
    <w:p>
      <w:pPr>
        <w:pStyle w:val="Normal"/>
        <w:widowControl w:val="false"/>
        <w:spacing w:lineRule="auto" w:line="360"/>
        <w:ind w:firstLine="540"/>
        <w:jc w:val="both"/>
        <w:rPr/>
      </w:pPr>
      <w:r>
        <w:rPr>
          <w:sz w:val="28"/>
          <w:szCs w:val="28"/>
          <w:lang w:val="uk-UA"/>
        </w:rPr>
        <w:t>6. Карпов В.А., Кучеренко В.Р. Маркетинг: прогнозування кон'юнктури ринку. – К.: Т-во „Знання”, КОО, 2001. – 215с.</w:t>
      </w:r>
    </w:p>
    <w:p>
      <w:pPr>
        <w:pStyle w:val="TextBodyIndent"/>
        <w:widowControl w:val="false"/>
        <w:spacing w:lineRule="auto" w:line="360"/>
        <w:ind w:firstLine="567"/>
        <w:rPr/>
      </w:pPr>
      <w:r>
        <w:rPr/>
        <w:t xml:space="preserve">7. Беляевский И.К. Маркетинговое исследование: информация, анализ, прогноз. – М.: Финансы и статистика, 2001.-320 с. </w:t>
      </w:r>
    </w:p>
    <w:p>
      <w:pPr>
        <w:pStyle w:val="Normal"/>
        <w:widowControl w:val="false"/>
        <w:spacing w:lineRule="auto" w:line="360"/>
        <w:ind w:firstLine="539"/>
        <w:jc w:val="both"/>
        <w:rPr/>
      </w:pPr>
      <w:r>
        <w:rPr>
          <w:lang w:val="uk-UA"/>
        </w:rPr>
        <w:t>8.</w:t>
      </w:r>
      <w:r>
        <w:rPr>
          <w:sz w:val="28"/>
          <w:szCs w:val="28"/>
          <w:lang w:val="uk-UA"/>
        </w:rPr>
        <w:t xml:space="preserve"> Кратт О.А. Типізація об'єктів кон'юнктурних досліджень // Схід. – 2003. – №2(52). – С.17-20.</w:t>
      </w:r>
    </w:p>
    <w:p>
      <w:pPr>
        <w:pStyle w:val="Normal"/>
        <w:widowControl w:val="false"/>
        <w:spacing w:lineRule="auto" w:line="336"/>
        <w:ind w:firstLine="567"/>
        <w:jc w:val="both"/>
        <w:rPr/>
      </w:pPr>
      <w:r>
        <w:rPr>
          <w:sz w:val="28"/>
          <w:szCs w:val="28"/>
          <w:lang w:val="uk-UA"/>
        </w:rPr>
        <w:t>9. Бутенко А.І., Кучеренко В.Р., Рак Е.В., Ягорлицький В.А. Кон'юнктурний аналіз товарного ринку. – Одеса: ТОВ „Автограф”, 2000. – 156 с.</w:t>
      </w:r>
    </w:p>
    <w:p>
      <w:pPr>
        <w:pStyle w:val="Normal"/>
        <w:widowControl w:val="false"/>
        <w:spacing w:lineRule="auto" w:line="360"/>
        <w:ind w:firstLine="539"/>
        <w:jc w:val="both"/>
        <w:rPr/>
      </w:pPr>
      <w:r>
        <w:rPr>
          <w:sz w:val="28"/>
          <w:szCs w:val="28"/>
          <w:lang w:val="uk-UA"/>
        </w:rPr>
        <w:t>10. Про державну статистику: Закон України від 17.09.92, № 2614-XII  //  Відомості Верховної Ради України. – 1992. – № 43, ст. 608.</w:t>
      </w:r>
    </w:p>
    <w:p>
      <w:pPr>
        <w:pStyle w:val="Normal"/>
        <w:widowControl w:val="false"/>
        <w:spacing w:lineRule="auto" w:line="360"/>
        <w:ind w:firstLine="539"/>
        <w:jc w:val="both"/>
        <w:rPr/>
      </w:pPr>
      <w:r>
        <w:rPr>
          <w:sz w:val="28"/>
          <w:szCs w:val="28"/>
          <w:lang w:val="uk-UA"/>
        </w:rPr>
        <w:t>11. Про внесення змін до Закону України „Про державну статистику”: Закон України від 13.07.2000, № 1922 –III // Відомості Верховної Ради України. – 2000. - № 43, ст. 362.</w:t>
      </w:r>
    </w:p>
    <w:p>
      <w:pPr>
        <w:pStyle w:val="Normal"/>
        <w:widowControl w:val="false"/>
        <w:spacing w:lineRule="auto" w:line="360"/>
        <w:ind w:firstLine="539"/>
        <w:jc w:val="both"/>
        <w:rPr>
          <w:sz w:val="28"/>
          <w:lang w:val="uk-UA"/>
        </w:rPr>
      </w:pPr>
      <w:r>
        <w:rPr>
          <w:sz w:val="28"/>
          <w:szCs w:val="28"/>
          <w:lang w:val="uk-UA"/>
        </w:rPr>
        <w:t xml:space="preserve">12. </w:t>
      </w:r>
      <w:r>
        <w:rPr>
          <w:sz w:val="28"/>
          <w:szCs w:val="28"/>
        </w:rPr>
        <w:t>Г</w:t>
      </w:r>
      <w:r>
        <w:rPr>
          <w:sz w:val="28"/>
        </w:rPr>
        <w:t>олубков Е.П. Маркетинговые исследования: теория, методология и практика. – М.: Финпресс, 2000. – 464 с.</w:t>
      </w:r>
    </w:p>
    <w:p>
      <w:pPr>
        <w:pStyle w:val="Normal"/>
        <w:widowControl w:val="false"/>
        <w:ind w:left="1260" w:hanging="1260"/>
        <w:jc w:val="right"/>
        <w:rPr>
          <w:b/>
          <w:b/>
          <w:sz w:val="28"/>
          <w:szCs w:val="28"/>
          <w:lang w:val="en-US"/>
        </w:rPr>
      </w:pPr>
      <w:r>
        <w:rPr>
          <w:b/>
          <w:sz w:val="28"/>
          <w:szCs w:val="28"/>
          <w:lang w:val="en-US"/>
        </w:rPr>
      </w:r>
    </w:p>
    <w:p>
      <w:pPr>
        <w:pStyle w:val="Normal"/>
        <w:widowControl w:val="false"/>
        <w:ind w:left="1260" w:hanging="1260"/>
        <w:jc w:val="right"/>
        <w:rPr>
          <w:b/>
          <w:b/>
          <w:sz w:val="28"/>
          <w:szCs w:val="28"/>
          <w:lang w:val="en-US"/>
        </w:rPr>
      </w:pPr>
      <w:r>
        <w:rPr>
          <w:b/>
          <w:sz w:val="28"/>
          <w:szCs w:val="28"/>
          <w:lang w:val="en-US"/>
        </w:rPr>
      </w:r>
    </w:p>
    <w:p>
      <w:pPr>
        <w:pStyle w:val="Normal"/>
        <w:widowControl w:val="false"/>
        <w:ind w:left="1260" w:hanging="1260"/>
        <w:jc w:val="right"/>
        <w:rPr>
          <w:sz w:val="28"/>
          <w:szCs w:val="28"/>
          <w:lang w:val="en-US"/>
        </w:rPr>
      </w:pPr>
      <w:r>
        <w:rPr>
          <w:b/>
          <w:sz w:val="28"/>
          <w:szCs w:val="28"/>
          <w:lang w:val="en-US"/>
        </w:rPr>
        <w:t>Oleg Kratt</w:t>
      </w:r>
    </w:p>
    <w:p>
      <w:pPr>
        <w:pStyle w:val="Normal"/>
        <w:widowControl w:val="false"/>
        <w:ind w:firstLine="539"/>
        <w:jc w:val="both"/>
        <w:rPr>
          <w:b/>
          <w:b/>
          <w:i/>
          <w:i/>
          <w:sz w:val="28"/>
          <w:szCs w:val="28"/>
          <w:lang w:val="en-US"/>
        </w:rPr>
      </w:pPr>
      <w:r>
        <w:rPr>
          <w:b/>
          <w:i/>
          <w:sz w:val="28"/>
          <w:szCs w:val="28"/>
          <w:lang w:val="en-US"/>
        </w:rPr>
      </w:r>
    </w:p>
    <w:p>
      <w:pPr>
        <w:pStyle w:val="Normal"/>
        <w:widowControl w:val="false"/>
        <w:ind w:firstLine="539"/>
        <w:jc w:val="both"/>
        <w:rPr>
          <w:b/>
          <w:b/>
          <w:i/>
          <w:i/>
          <w:sz w:val="28"/>
          <w:szCs w:val="28"/>
          <w:lang w:val="en-US"/>
        </w:rPr>
      </w:pPr>
      <w:r>
        <w:rPr>
          <w:b/>
          <w:i/>
          <w:sz w:val="28"/>
          <w:szCs w:val="28"/>
          <w:lang w:val="en-US"/>
        </w:rPr>
        <w:t>Information base of tactical researches of the market of services of higher education</w:t>
      </w:r>
    </w:p>
    <w:p>
      <w:pPr>
        <w:pStyle w:val="Heading1"/>
        <w:spacing w:lineRule="auto" w:line="240"/>
        <w:ind w:firstLine="540"/>
        <w:jc w:val="both"/>
        <w:rPr>
          <w:i/>
          <w:i/>
          <w:lang w:val="en-US" w:eastAsia="en-US"/>
        </w:rPr>
      </w:pPr>
      <w:r>
        <w:rPr>
          <w:i/>
          <w:lang w:val="en-US" w:eastAsia="en-US"/>
        </w:rPr>
        <w:t>In article, substantive provisions of formation of information base of tactical researches are considered. Quality of base is made by system of the volumetric parameters, allowing to display tactical fluctuations, with one of sides and to take into account specificity of the market of services of higher education, with another.</w:t>
      </w:r>
    </w:p>
    <w:p>
      <w:pPr>
        <w:pStyle w:val="Normal"/>
        <w:widowControl w:val="false"/>
        <w:spacing w:lineRule="auto" w:line="360"/>
        <w:ind w:firstLine="539"/>
        <w:jc w:val="both"/>
        <w:rPr>
          <w:i/>
          <w:i/>
          <w:sz w:val="28"/>
          <w:szCs w:val="28"/>
          <w:lang w:val="en-US" w:eastAsia="en-US"/>
        </w:rPr>
      </w:pPr>
      <w:r>
        <w:rPr>
          <w:i/>
          <w:sz w:val="28"/>
          <w:szCs w:val="28"/>
          <w:lang w:val="en-US" w:eastAsia="en-U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36"/>
      <w:ind w:firstLine="425"/>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spacing w:lineRule="auto" w:line="336"/>
      <w:ind w:firstLine="567"/>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1:00Z</dcterms:created>
  <dc:creator>User</dc:creator>
  <dc:description>Translated By Plaj</dc:description>
  <cp:keywords/>
  <dc:language>en-US</dc:language>
  <cp:lastModifiedBy>Аня</cp:lastModifiedBy>
  <cp:lastPrinted>2003-05-04T15:11:00Z</cp:lastPrinted>
  <dcterms:modified xsi:type="dcterms:W3CDTF">2013-01-17T10:51:00Z</dcterms:modified>
  <cp:revision>2</cp:revision>
  <dc:subject/>
  <dc:title>УДК 339</dc:title>
</cp:coreProperties>
</file>