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ind w:right="-1" w:firstLine="567"/>
        <w:jc w:val="right"/>
        <w:rPr>
          <w:b/>
          <w:b/>
          <w:caps w:val="false"/>
          <w:smallCaps w:val="false"/>
          <w:lang w:val="en-US" w:eastAsia="en-US"/>
        </w:rPr>
      </w:pPr>
      <w:r>
        <w:rPr>
          <w:b/>
          <w:caps w:val="false"/>
          <w:smallCaps w:val="false"/>
          <w:lang w:val="en-US" w:eastAsia="en-US"/>
        </w:rPr>
        <w:t xml:space="preserve"> </w:t>
      </w:r>
      <w:r>
        <w:rPr>
          <w:b/>
          <w:caps w:val="false"/>
          <w:smallCaps w:val="false"/>
          <w:lang w:val="en-US" w:eastAsia="en-US"/>
        </w:rPr>
        <w:t>Кратт О.А.,</w:t>
      </w:r>
    </w:p>
    <w:p>
      <w:pPr>
        <w:pStyle w:val="Normal"/>
        <w:jc w:val="right"/>
        <w:rPr>
          <w:sz w:val="28"/>
          <w:lang w:val="en-US" w:eastAsia="en-US"/>
        </w:rPr>
      </w:pPr>
      <w:r>
        <w:rPr>
          <w:sz w:val="28"/>
          <w:lang w:val="en-US" w:eastAsia="en-US"/>
        </w:rPr>
        <w:t>канд. ек. наук, доцент,</w:t>
      </w:r>
    </w:p>
    <w:p>
      <w:pPr>
        <w:pStyle w:val="Normal"/>
        <w:jc w:val="right"/>
        <w:rPr>
          <w:sz w:val="28"/>
          <w:lang w:val="en-US" w:eastAsia="en-US"/>
        </w:rPr>
      </w:pPr>
      <w:r>
        <w:rPr>
          <w:sz w:val="28"/>
          <w:lang w:val="en-US" w:eastAsia="en-US"/>
        </w:rPr>
        <w:t xml:space="preserve">докторант Донецького національного технічного університету </w:t>
      </w:r>
    </w:p>
    <w:p>
      <w:pPr>
        <w:pStyle w:val="Heading2"/>
        <w:spacing w:lineRule="auto" w:line="336"/>
        <w:ind w:right="-567" w:firstLine="567"/>
        <w:rPr>
          <w:b/>
          <w:b/>
          <w:caps w:val="false"/>
          <w:smallCaps w:val="false"/>
          <w:sz w:val="28"/>
          <w:lang w:val="en-US" w:eastAsia="en-US"/>
        </w:rPr>
      </w:pPr>
      <w:r>
        <w:rPr>
          <w:b/>
          <w:caps w:val="false"/>
          <w:smallCaps w:val="false"/>
          <w:sz w:val="28"/>
          <w:lang w:val="en-US" w:eastAsia="en-US"/>
        </w:rPr>
      </w:r>
    </w:p>
    <w:p>
      <w:pPr>
        <w:pStyle w:val="Heading2"/>
        <w:spacing w:lineRule="auto" w:line="336"/>
        <w:ind w:right="-567" w:firstLine="567"/>
        <w:jc w:val="center"/>
        <w:rPr>
          <w:b/>
          <w:b/>
          <w:caps w:val="false"/>
          <w:smallCaps w:val="false"/>
          <w:lang w:val="en-US" w:eastAsia="en-US"/>
        </w:rPr>
      </w:pPr>
      <w:r>
        <w:rPr>
          <w:b/>
          <w:caps w:val="false"/>
          <w:smallCaps w:val="false"/>
          <w:lang w:val="en-US" w:eastAsia="en-US"/>
        </w:rPr>
        <w:t>ТОВАРНА КОН'ЮНКТУРА: ГЕНЕЗИС ПОНЯТТЯ</w:t>
      </w:r>
    </w:p>
    <w:p>
      <w:pPr>
        <w:pStyle w:val="Normal"/>
        <w:spacing w:lineRule="auto" w:line="336"/>
        <w:rPr>
          <w:b/>
          <w:b/>
          <w:caps/>
          <w:lang w:val="en-US" w:eastAsia="en-US"/>
        </w:rPr>
      </w:pPr>
      <w:r>
        <w:rPr>
          <w:b/>
          <w:caps/>
          <w:lang w:val="en-US" w:eastAsia="en-US"/>
        </w:rPr>
      </w:r>
    </w:p>
    <w:p>
      <w:pPr>
        <w:pStyle w:val="3"/>
        <w:spacing w:lineRule="auto" w:line="336"/>
        <w:ind w:right="0" w:firstLine="567"/>
        <w:rPr>
          <w:lang w:val="en-US" w:eastAsia="en-US"/>
        </w:rPr>
      </w:pPr>
      <w:r>
        <w:rPr>
          <w:lang w:val="en-US" w:eastAsia="en-US"/>
        </w:rPr>
        <w:t>Якщо критерєм затребуваності категорійно-понятійного апарату прийняти тривалість використання, то кон'юнктуру слід віднести до найбільш затребуваних, оскільки за віком вона нараховує не один десяток століть. Назва походить від італійського слова congiutura, перетвореного від піздньолатинского conjuncture на основі єдиного латинського кореня conjungo.  У широкому розумінні це поняття означає сукупність умов, явищ або обставин у їх взаємозв'язку, обстановку що склалася, положення речей у якийсь галузі. Виходячи з цього, відмітною властивістю кон'юнктури є взаємодія будь-чого із будь-чим. Реалізація властивості можлива при дотриманні двох умов. З одного боку, необхідна присутність, принаймні, двох готових до взаємодії елементів. З іншого, взаємодія можлива лише між якісно однорідними елементами. При цьому слід відзначити, що елементи належать до найрізноманітніших сфер людської діяльності, а, виходить, галузь використання цього поняття практично необмежені. Проте за нашого часу ним найбільш часто оперують  політика та економіка.</w:t>
      </w:r>
    </w:p>
    <w:p>
      <w:pPr>
        <w:pStyle w:val="3"/>
        <w:spacing w:lineRule="auto" w:line="336"/>
        <w:rPr>
          <w:lang w:val="en-US" w:eastAsia="en-US"/>
        </w:rPr>
      </w:pPr>
      <w:r>
        <w:rPr>
          <w:lang w:val="en-US" w:eastAsia="en-US"/>
        </w:rPr>
        <w:t xml:space="preserve">У економічній теорії та практиці поняття «кон'юнктура» з'явилося порівняно нещодавно. Його поширення, а також розширення змістового значення можна розглядати, як процес осмислення еволюції ринкових відносин. Водночас, оскільки у колишньому Союзі економічна теорія довгий час знаходилася в ізоляції,  це робить необхідним розглядання даного поняття з позицій як західних, так і радянських вчених.  </w:t>
      </w:r>
    </w:p>
    <w:p>
      <w:pPr>
        <w:pStyle w:val="3"/>
        <w:spacing w:lineRule="auto" w:line="336"/>
        <w:rPr>
          <w:lang w:val="en-US" w:eastAsia="en-US"/>
        </w:rPr>
      </w:pPr>
      <w:r>
        <w:rPr>
          <w:lang w:val="en-US" w:eastAsia="en-US"/>
        </w:rPr>
        <w:t xml:space="preserve">Кон'юнктуристський напрямок був одним з основних течій західної економічної думки  другої половині ХІХ  -першої половини ХХ сторіч. Найбільш помітними його представниками були А.Шеффле, А.Вагнер, В.Зомбарт, Г.Кассель, В.Репке. Спираючись на авторитетну думку М.Д.Кондратьєва, слід зазначити, що Ф.Лассаль, А.Шеффле і А.Вагнер розуміли під кон'юнктурою стан, у якому знаходиться суб'єкт у кожний даний момент часу під впливом сукупності чинників, що не залежать від нього, [1,64-65]. Інших поглядів дотримувався В.Зомбарт. Він запропонував розглядати кон'юнктуру з позицій загальної динаміки капіталістичного відтворення. На думку прихильників даного підходу (В.Репке, Г.Кассель і У.Мітчелл), поняття кон'юнктури містить  сукупність взаємозалежних  умов, що визначають перехід з одного стану економіки в інший. Не залишили без уваги кон'юнктуру і такі видатні економісти, як К.Маркс, Й.Шумпетер, А.Пезенті, кожний з яких використовував її для характеристики певних боків господарського життя. </w:t>
      </w:r>
    </w:p>
    <w:p>
      <w:pPr>
        <w:pStyle w:val="3"/>
        <w:tabs>
          <w:tab w:val="left" w:pos="0" w:leader="none"/>
          <w:tab w:val="left" w:pos="8505" w:leader="none"/>
          <w:tab w:val="left" w:pos="9639" w:leader="none"/>
        </w:tabs>
        <w:spacing w:lineRule="auto" w:line="336"/>
        <w:ind w:right="0" w:firstLine="567"/>
        <w:rPr>
          <w:lang w:val="en-US" w:eastAsia="en-US"/>
        </w:rPr>
      </w:pPr>
      <w:r>
        <w:rPr>
          <w:lang w:val="en-US" w:eastAsia="en-US"/>
        </w:rPr>
        <w:t xml:space="preserve"> </w:t>
      </w:r>
      <w:r>
        <w:rPr>
          <w:lang w:val="en-US" w:eastAsia="en-US"/>
        </w:rPr>
        <w:t xml:space="preserve">Для багатьох поколінь радянських учених теоретичною основою кон'юнктури була марксистсько-ленінська теорія відтворення і криз. В історії розвитку поняття «кон'юнктура» умовно можна виділити декілька етапів. Перший відноситься до двадцятих - тридцятих років ХХ ст. і пов'язаний з ім'ям М.Д.Кондратьєва. Його теорія «великих циклів кон'юнктури» ввійшла у контекст світової економічної думки і йшла у ногу з дослідженнями циклів інституціональної школи У.Мітчелла. Крім загального визначення він виділяє видові поняття кон'юнктури [1,71]. </w:t>
      </w:r>
    </w:p>
    <w:p>
      <w:pPr>
        <w:pStyle w:val="3"/>
        <w:spacing w:lineRule="auto" w:line="336"/>
        <w:ind w:right="0" w:firstLine="567"/>
        <w:rPr>
          <w:lang w:val="en-US" w:eastAsia="en-US"/>
        </w:rPr>
      </w:pPr>
      <w:r>
        <w:rPr>
          <w:lang w:val="en-US" w:eastAsia="en-US"/>
        </w:rPr>
        <w:t xml:space="preserve">Другий етап веде походження з епохой панування планово-директивної системи, коли значення кон'юнктури мало яскраво виражений експресивний характер. Проте навіть у той час признавалася необхідність вивчення кон'юнктури, про що свідчить діяльність Всесоюзного науково-дослідного інституту кон'юнктури і попиту. Протягом цього періоду розробка теорії й удосконалення методики вивчення кон'юнктури, як правило, пов'язувалися із зовнішньоекономічною діяльністю радянських підприємств. Цьому присвячено роботи Ф.Г.Піскоппеля, В.А.Шильдкрута, Д.І.Костюхіна, Ф.М.Лєвшина, С.П.Нікітіна. Так, Ф.Г.Піскоппель одним з перших зробив кон'юнктуру капіталістичного господарства предметом дослідження [2]. Ф.М.Лєвшин є найбільш активним послідовникам вивчення кон'юнктури товарних ринків, оскільки присвятив  цій проблемі  більш тридцяти років. Він говорить про кон'юнктуру як про науку, що вивчає явища економічного життя [3]. Д.І.Костюхін вважає кон'юнктуру новою галуззю економічних наук [4]. С.П.Нікітін досліджує середне- і довгострокові чинники і тенденції кон'юнктури [5].  У період економічних реформ кінця п'ятидесятих - початку шістдесятих років проблемам дослідження кон'юнктури ринку при соціалізмі приділялася увага у роботах Ф.О.Крутікова. Якщо відкинути ідеологічні нашарування, то багато тез із робіт вищезгаданих авторів може бути прийнято  як вихідні при визначенні сутності кон'юнктури. </w:t>
      </w:r>
    </w:p>
    <w:p>
      <w:pPr>
        <w:pStyle w:val="3"/>
        <w:tabs>
          <w:tab w:val="left" w:pos="0" w:leader="none"/>
          <w:tab w:val="left" w:pos="8505" w:leader="none"/>
          <w:tab w:val="left" w:pos="9639" w:leader="none"/>
        </w:tabs>
        <w:spacing w:lineRule="auto" w:line="336"/>
        <w:ind w:right="0" w:firstLine="567"/>
        <w:rPr>
          <w:lang w:val="en-US" w:eastAsia="en-US"/>
        </w:rPr>
      </w:pPr>
      <w:r>
        <w:rPr>
          <w:lang w:val="en-US" w:eastAsia="en-US"/>
        </w:rPr>
        <w:t xml:space="preserve">Третій етап пов'язаний із курсом вітчизняної економіки на продовження і поглиблення ринкових реформ, що неминуче веде до повного і всебічного пізнання кон'юнктури, як у теорії, так і на практиці. Зростання інтересу до цього питання відображують роботи І.К.Бєляєвського [6]. </w:t>
      </w:r>
    </w:p>
    <w:p>
      <w:pPr>
        <w:pStyle w:val="3"/>
        <w:spacing w:lineRule="auto" w:line="336"/>
        <w:rPr>
          <w:lang w:val="en-US" w:eastAsia="en-US"/>
        </w:rPr>
      </w:pPr>
      <w:r>
        <w:rPr>
          <w:lang w:val="en-US" w:eastAsia="en-US"/>
        </w:rPr>
        <w:t xml:space="preserve">Аналіз підходів до визначення кон'юнктури дозволяє зробити цілком очевидні висновки щодо ії сутності. По-перше, змістовне навантаження поняття не змінилися за настільки значний проміжок часу. Це значить, якісні риси кон'юнктури, що ії визначають устоялися. Дана властивість дозволяє припустити, що основу дослідження кон'юнктури складає розглядання якісних характеристик елементів, що вступили у взаємодію. </w:t>
      </w:r>
    </w:p>
    <w:p>
      <w:pPr>
        <w:pStyle w:val="Normal"/>
        <w:tabs>
          <w:tab w:val="clear" w:pos="720"/>
          <w:tab w:val="left" w:pos="0" w:leader="none"/>
          <w:tab w:val="left" w:pos="9639" w:leader="none"/>
        </w:tabs>
        <w:spacing w:lineRule="auto" w:line="336"/>
        <w:ind w:right="-1" w:firstLine="567"/>
        <w:jc w:val="both"/>
        <w:rPr>
          <w:sz w:val="28"/>
          <w:lang w:val="en-US" w:eastAsia="en-US"/>
        </w:rPr>
      </w:pPr>
      <w:r>
        <w:rPr>
          <w:sz w:val="28"/>
          <w:lang w:val="en-US" w:eastAsia="en-US"/>
        </w:rPr>
        <w:t xml:space="preserve">По-друге, відсутність єдності поглядів пояснюється тим, що різні автори при визначенні кон'юнктури акцентують увагу на певних аспектах цього складного економічного явища, які мають найбільше значення для здійснюваних ними наукових і прикладних досліджень. </w:t>
      </w:r>
    </w:p>
    <w:p>
      <w:pPr>
        <w:pStyle w:val="Normal"/>
        <w:tabs>
          <w:tab w:val="clear" w:pos="720"/>
          <w:tab w:val="left" w:pos="0" w:leader="none"/>
          <w:tab w:val="left" w:pos="9639" w:leader="none"/>
        </w:tabs>
        <w:spacing w:lineRule="auto" w:line="336"/>
        <w:ind w:right="-1" w:firstLine="567"/>
        <w:jc w:val="both"/>
        <w:rPr>
          <w:sz w:val="28"/>
          <w:lang w:val="en-US" w:eastAsia="en-US"/>
        </w:rPr>
      </w:pPr>
      <w:r>
        <w:rPr>
          <w:sz w:val="28"/>
          <w:lang w:val="en-US" w:eastAsia="en-US"/>
        </w:rPr>
        <w:t xml:space="preserve">По-третє, в економіці прийнято розрізняти кон'юнктуру загальногосподарську і галузеву. Ситуацію, що складається у світі або на окремому національному ринку щодо конкретного продукту, прийнято називати кон'юнктурою окремого товару. У свою чергу, національний ринок складається з багатьох локальних, тому можна говорити про галузеву або товарну кон'юнктуру локального ринку. Оскільки кожний вид кон'юнктури може виступати  як об'єкт самостійного дослідження, то необхідно зупинитися на бкдь-якому одному з них. Обмежимося розгляданням товарної кон'юнктури. </w:t>
      </w:r>
    </w:p>
    <w:p>
      <w:pPr>
        <w:pStyle w:val="Normal"/>
        <w:tabs>
          <w:tab w:val="clear" w:pos="720"/>
          <w:tab w:val="left" w:pos="0" w:leader="none"/>
          <w:tab w:val="left" w:pos="9639" w:leader="none"/>
        </w:tabs>
        <w:spacing w:lineRule="auto" w:line="336"/>
        <w:ind w:right="-1" w:firstLine="567"/>
        <w:jc w:val="both"/>
        <w:rPr/>
      </w:pPr>
      <w:r>
        <w:rPr>
          <w:sz w:val="28"/>
          <w:lang w:val="en-US" w:eastAsia="en-US"/>
        </w:rPr>
        <w:t>По-четверте, під товарною кон'юнктурою прийнято розуміти взаємодію попиту і пропозиції. Під взаємодією у більшому ступені припускається не дія, а ії результат, тобто те  що відбулося реально, конкретне та єдине на відміну від абстрактного і загального. Проте будь-який результат має бути описаним і поясненним, адже як форма емпіричного знання він потребує  наукової теорії. Без останньої кон'юнктура не більш ніж сукупність розрізнених фактів.</w:t>
      </w:r>
      <w:r>
        <w:rPr>
          <w:lang w:val="en-US" w:eastAsia="en-US"/>
        </w:rPr>
        <w:t xml:space="preserve"> </w:t>
      </w:r>
      <w:r>
        <w:rPr>
          <w:sz w:val="28"/>
          <w:lang w:val="en-US" w:eastAsia="en-US"/>
        </w:rPr>
        <w:t xml:space="preserve">Оскільки теорію категорій було розроблено порівняно давно, то до нашого часу об'єктивно виробилася цілісність поглядів, що дає підставу говорити про єдність думок багатьох авторів як про традиційний підхід. Однією з усталениих думок  є алгоритм розглядання категорій.  Будемо дотримуватися його у подалому викладанні. </w:t>
      </w:r>
    </w:p>
    <w:p>
      <w:pPr>
        <w:pStyle w:val="3"/>
        <w:spacing w:lineRule="auto" w:line="336"/>
        <w:rPr>
          <w:lang w:val="en-US" w:eastAsia="en-US"/>
        </w:rPr>
      </w:pPr>
      <w:r>
        <w:rPr>
          <w:lang w:val="en-US" w:eastAsia="en-US"/>
        </w:rPr>
        <w:t xml:space="preserve">Першим етапом алгоритму є визначення суті попиту і пропозиції. Н.Г.Менк'ю вважає ці категорії такими що найбільш цитуються в економічній теорії, тому що вони призначені для описання поводження взаємодіючих на ринку суб'єктів [7,88]. Проте, незважаючи на таку значущу  роль, вони не мають однозначного тлумачення.  На підставі думок багатьох авторів можна зробити висновок про наявність різноманітності  форм при єдності змісту [8,32;9,281; 10,6;11,41;12,55;13,61]. За суттю, попит це, з одного боку, незадоволені потреби, а, з іншого, - можливості для їх задоволення. Ідентичну ситуацію можна спостерігати й  відносно формулювань пропозиції, суть якої полягає у наявності двох складових: бажання виробляти і можливості виробляти [8,32;9,282;10,23;12,62;13,67].   </w:t>
      </w:r>
    </w:p>
    <w:p>
      <w:pPr>
        <w:pStyle w:val="Normal"/>
        <w:tabs>
          <w:tab w:val="clear" w:pos="720"/>
          <w:tab w:val="left" w:pos="0" w:leader="none"/>
          <w:tab w:val="left" w:pos="9639" w:leader="none"/>
        </w:tabs>
        <w:spacing w:lineRule="auto" w:line="336"/>
        <w:ind w:right="-1" w:firstLine="567"/>
        <w:jc w:val="both"/>
        <w:rPr>
          <w:sz w:val="28"/>
          <w:lang w:val="en-US" w:eastAsia="en-US"/>
        </w:rPr>
      </w:pPr>
      <w:r>
        <w:rPr>
          <w:sz w:val="28"/>
          <w:lang w:val="en-US" w:eastAsia="en-US"/>
        </w:rPr>
        <w:t xml:space="preserve">Виділення складових попиту і пропозиції дозволяє охарактеризувати властивість, що не одержала належного відбитка в літературі. Виходячи з цілей попиту і пропозиції, можна говорити про протиставлення інтересів продуцентів і споживачів, як про крайності. Цієї думки дотримувався Дж.Р.Хікс [14,131]. Водночас, оскільки це категорії товарного виробництва, то основа у них одна - задоволення потреб. Це значить, що попит і пропозиція - нероздільні, що знаходяться в кореляції, полюси. А.Маршалл переконаний у марності спроб розглядати ці категорії роздільно [15,145]. Більш категорично висловлюється Й.Шумпетер: «на будь-яку пропозицію в народному господарстві вже є попит» [16,63]. Оскільки кожна крайність сама по собі не має сенсу, то їх варто розглядати у взаємодії. Останнє, відповідно до численних визначень, і є  кон'юнктурою товарного ринку. У свою чергу, відносини протилежностей, що виникають одна з іншої, їх перехід друг у друга є не що інше, як єдність і боротьба протилежностей - один з основних законів діалектики. Отже, кон'юнктура виступає як діалектична єдність попиту і пропозиції. Проте, при всій очевидності даної властивості, у публікаціях, що розкривають сутність попиту і пропозиції, відсутне згадування про кон'юнктуру [7;8;9;10;11;12;13]. </w:t>
      </w:r>
    </w:p>
    <w:p>
      <w:pPr>
        <w:pStyle w:val="3"/>
        <w:spacing w:lineRule="auto" w:line="336"/>
        <w:rPr>
          <w:lang w:val="en-US" w:eastAsia="en-US"/>
        </w:rPr>
      </w:pPr>
      <w:r>
        <w:rPr>
          <w:lang w:val="en-US" w:eastAsia="en-US"/>
        </w:rPr>
        <w:t xml:space="preserve">Другим етапом алгоритму є характеристика попиту і пропозиції. Основною їх характеристикою є установлення відповідності між обсягами попиту, пропозиції та рівнем цін. Воно задається табличним і графічним засобами. Таблиці можуть мати різні назви, але при цьому зміст залишається незмінним: попит, пропозиція і ціна є перемінними величинами  [7,93,98;10,34;13,64,69; 15,159;17,26;]. Відповідно до традиційного підходу, значення попиту і пропозиції змінюються  залежно від значень ціни. Пояснення цьому можна знайти, якщо звернутися до періоду формування і розвитку традиційних поглядів. Він припадає на час, коли все, що вироблялося, знаходило свого покупця, а, виходить, ціна була головним знаряддям конкурентної боротьби, і тому цілком закономірним було виводити залежність попиту і пропозиції від неї. З настанням епохи «ринку покупця» ситуація діаметрально змінилася: чим більша пропозиція, тим нижча ціна і, навпаки, чим менша пропозиція, тим вища ціна. Тому необхідно говорити не про однобічну, а про двобічну залежність перемінних. </w:t>
      </w:r>
    </w:p>
    <w:p>
      <w:pPr>
        <w:pStyle w:val="3"/>
        <w:spacing w:lineRule="auto" w:line="336"/>
        <w:rPr/>
      </w:pPr>
      <w:r>
        <w:rPr>
          <w:lang w:val="en-US" w:eastAsia="en-US"/>
        </w:rPr>
        <w:t xml:space="preserve"> </w:t>
      </w:r>
      <w:r>
        <w:rPr>
          <w:lang w:val="en-US" w:eastAsia="en-US"/>
        </w:rPr>
        <w:t>Дані таблиць свідчать про наявність лінійного типу відносин між аргументом і залежними перемінними. У свою чергу, графіки, побудовані на основі даних таблиць, називаються «кривою попиту» і «кривою пропозиції», але оскільки залежність лінійна, то у вищезгаданих публікаціях «криві» зображуються у вигляді прямих. Тому що зниження ціни веде до зростання попиту, «крива попиту» є спадною. Навпроти, збільшення ціни веде до зростання пропозиції, а, отже, «крива пропозиції» є висхідною. Явища ці настільки фундаментальні, що возведені у ранг законів (закони попиту і пропозиції). Вже самий факт настільки високого теоретичного статусу свідчить про те, що їх сутність усіма розуміється однаково.</w:t>
      </w:r>
    </w:p>
    <w:p>
      <w:pPr>
        <w:pStyle w:val="3"/>
        <w:spacing w:lineRule="auto" w:line="336"/>
        <w:rPr>
          <w:lang w:val="en-US" w:eastAsia="en-US"/>
        </w:rPr>
      </w:pPr>
      <w:r>
        <w:rPr>
          <w:lang w:val="en-US" w:eastAsia="en-US"/>
        </w:rPr>
        <w:t xml:space="preserve">Будь-якому закону іманентна абсолютність дії. Водночас Дж.Р.Хікс стверджує, що закон попиту діє «майже безвідмовно. Винятки з нього рідкісні та малозначні» [14,130]. Наявність винятків дозволяє говорити про відносність дії законів попиту і пропозиції. Вона проявляється у двох моментах. По-перше, закони дійсні  відносно більшості, а не всіх товарів [7,90]. Проте добре відома ситуація, коли на престижні, а також марочні товари при збільшенні ціни попит збільшується.  По-друге, вони діють лише при певних умовах [7,92]. Закон попиту сформульовано в епоху «ринку продавця», коли ціна була практично єдиним детермінантом, що визначає розмір попиту. У сучасних умовах ціна важлива, але вона не єдиний детермінант, про що добре висловлюється П.Хейне [11,48]. Одні автори називають п'ять детермінантів функції попиту [12,59;13,67], інші - шість [9,95], треті - одинадцять [8,43], четверті - п'ятнадцять [10,14]. Аналогічну ситуацію можна спостерігати й у відноповідно функції пропозиції. Кількість детермінантів не має значення, тому що головне полягає в тому, що вони є незалежними перемінними.  </w:t>
      </w:r>
    </w:p>
    <w:p>
      <w:pPr>
        <w:pStyle w:val="TextBodyIndent"/>
        <w:tabs>
          <w:tab w:val="clear" w:pos="9072"/>
          <w:tab w:val="left" w:pos="9638" w:leader="none"/>
        </w:tabs>
        <w:spacing w:lineRule="auto" w:line="336"/>
        <w:ind w:right="-1" w:firstLine="567"/>
        <w:rPr>
          <w:lang w:val="en-US" w:eastAsia="en-US"/>
        </w:rPr>
      </w:pPr>
      <w:r>
        <w:rPr>
          <w:lang w:val="en-US" w:eastAsia="en-US"/>
        </w:rPr>
        <w:t xml:space="preserve">    </w:t>
      </w:r>
      <w:r>
        <w:rPr>
          <w:lang w:val="en-US" w:eastAsia="en-US"/>
        </w:rPr>
        <w:t>На думку багатьох авторів, під впливом детермінантів графіки кривых попиту і пропозиції зміщаються паралельно або вправо, або вліво, тобто зберігається властивість лінійності [8,57; 9,94;12,58;13,65]. Вважаємо дану думку не зовсім вірною, тому що не беруться до уваги обставини, що визначають вплив детермінантів. Не претендуючи на повноту, назовемо їх.  По-перше, у різних ситуаціях ті самі детермінанти можуть або збільшувати, або зменшувати значення попиту і пропозиції. По-друге, усі вони тісно взаємозалежні і зумовлюють один одного. По-третє, вони діють одночасно. По-четверте, у кожного детермінанта своя сила впливу, що може змінитися у будь-який момент. Урахування обставин дозволяє стверджувати, що практично неможливо прогнозувати, як зміняться розміри попиту і пропозиції, оскільки вони є функціями від випадкових перемінних.  Тим самим створюються умови невизначеності, а виходить, функції попиту і пропозиції не обов'язково будуть лінійними. Отже, кон'юнктура є результат дії стохастичних процесів.</w:t>
      </w:r>
    </w:p>
    <w:p>
      <w:pPr>
        <w:pStyle w:val="2"/>
        <w:spacing w:lineRule="auto" w:line="336"/>
        <w:ind w:right="-1" w:firstLine="567"/>
        <w:jc w:val="both"/>
        <w:rPr>
          <w:lang w:val="en-US" w:eastAsia="en-US"/>
        </w:rPr>
      </w:pPr>
      <w:r>
        <w:rPr>
          <w:lang w:val="en-US" w:eastAsia="en-US"/>
        </w:rPr>
        <w:t xml:space="preserve">Третім етапом традиційного алгоритму є розглядання взаємодії попиту і пропозиції. Відповідно до узвичаєної думки, у його основі лежать мотиви поводінки боків, що беруть участь в обміні. Дійсно, психологія поведінки оферентів і споживачів така, що перші зацікавлені в реалізації всіх вироблених товарів, а другі прагнуть, як можна повніше задовольнити потреби при мінімальних витратах. Це означає, що в ідеалі кількість вироблених товарів повинна відповідати кількості необхідних. Для позначення даної ситуації користуються термінами «рівновага» і «збалансованість». Концепція економічної рівноваги не є новою. У ії основі стояв видатний економіст Л.Вальрас. У різні часи ії прихильниками були такі знамениті економісти, як В.Парето, Дж.Р.Хікс, П. А.Самуельсон, В.Леонтьєв. </w:t>
      </w:r>
    </w:p>
    <w:p>
      <w:pPr>
        <w:pStyle w:val="2"/>
        <w:spacing w:lineRule="auto" w:line="336"/>
        <w:ind w:right="-1" w:firstLine="567"/>
        <w:jc w:val="both"/>
        <w:rPr>
          <w:lang w:val="en-US" w:eastAsia="en-US"/>
        </w:rPr>
      </w:pPr>
      <w:r>
        <w:rPr>
          <w:lang w:val="en-US" w:eastAsia="en-US"/>
        </w:rPr>
        <w:t xml:space="preserve">Під узгодженістю окремих частин об'єкта, що об'єднує їх у єдине ціле, розуміється симетрія. Тому, економічна рівновага - окремий випадок симетрії. Я. Корнаї з цього приводу пише: "Неокласична мікроэкономічна теорія розглядає ролі постачальника і споживача як цілком симетричні. У споживача - функція попиту, у постачальника - функція пропозиції, і обидві залежать від цін" [18,131]. Базуючись на думках багатьох авторів, можна зробити висновок, що взаємодія попиту і пропозиції еволюціонує до єдиного кінцевого стану - економічної рівноваги [7,100; 8,44;9,284;13,72]. Водночас Дж.Р.Хікс стверджує, що про існування асиметрії між пропозицією і попитом давно відомо, і це є відкриттям Л.Вальраса [14,132]. Їм названо чотири можливих причини нерівноваги [14,241]. Аналогічної думки дотримується Я.Корнаї [18,133]. А.Маршалл вважає, що «шкали попиту і пропозиції не залишаються однаково незмінними протягом тривалого часу, вони постійно схильні коливанням, а кожна їх зміна порушує рівноважну кількість і рівноважну ціну» [17,30]. Таким чином, ставиться під сумнів існування рівноваги між попитом і пропозицією. </w:t>
      </w:r>
    </w:p>
    <w:p>
      <w:pPr>
        <w:pStyle w:val="2"/>
        <w:spacing w:lineRule="auto" w:line="336"/>
        <w:ind w:right="-1" w:firstLine="567"/>
        <w:jc w:val="both"/>
        <w:rPr>
          <w:lang w:val="en-US" w:eastAsia="en-US"/>
        </w:rPr>
      </w:pPr>
      <w:r>
        <w:rPr>
          <w:lang w:val="en-US" w:eastAsia="en-US"/>
        </w:rPr>
        <w:t xml:space="preserve">Питання про симетрію або асиметрію попиту і пропозиції відноситься до галузі загальнонаукових знань, зокрема, до природних наук, де проблему симетрії розкрито досить повно. Так, окремі автори проводять аналогію між тепловою рівновагою у фізиці та економічною рівновагою [19,233]. У фізиці ці явища відповідним чином описуються термодинамікою. Відповідно до другого закону термодинаміки, замкнена система еволюціонує від більш упорядкованого стану до менше упорядкованого - до повного вирівнювання енергій і настання термодинамічної рівноваги. Таким чином, за аналогією, прагнення економічної системи до рівноваги означає, що вона рецимізуєтся і те, що К.Р.Макконнелл та С.Л.Брю називають станом спокою і гармонії, є не що інше, як фатальний кінець. </w:t>
      </w:r>
    </w:p>
    <w:p>
      <w:pPr>
        <w:pStyle w:val="2"/>
        <w:spacing w:lineRule="auto" w:line="336"/>
        <w:ind w:right="-1" w:firstLine="567"/>
        <w:jc w:val="both"/>
        <w:rPr>
          <w:lang w:val="en-US" w:eastAsia="en-US"/>
        </w:rPr>
      </w:pPr>
      <w:r>
        <w:rPr>
          <w:lang w:val="en-US" w:eastAsia="en-US"/>
        </w:rPr>
        <w:t xml:space="preserve"> </w:t>
      </w:r>
      <w:r>
        <w:rPr>
          <w:lang w:val="en-US" w:eastAsia="en-US"/>
        </w:rPr>
        <w:t xml:space="preserve">Водночас, еволюція господарських систем свідчить про прямування від слабко упорядкованих до добре упорядкованих станів. Характер еволюції економічних систем не тотожний другому закону термодинаміки, відповідно до якого в системах відсутня асиметрія. Ототожнювати економічні системи із замкненими фізичними системами не коректно, оскільки вони відносяться до дисипативного типу. Системи цього типу далекі від термодинамічної рівноваги, оскільки підвищення упорядкованості системи, що розвивається, компенсується зростанням неупорядкованості у навколишньому  середовищі. Раніше було сказано, що збалансованість є ідеальною ситуацією, до якої прагнуть і продуценти, і споживачі. Проте окремі економісти часом схильні забувати про те, що із самого початку вони домовилися досліджувати не економічну реальність, а ії ідеал. Своєрідна трудність економічної науки полягає у тому, що для описання процесів вона використовує мову математики.  Ця роздвоєність цілі й засобів приводить до явного домінування мови у занепад змісту. Абсолютна симетрія - ідеальна сутність, що знаходиться у компетенції чистої математики. У реальному світі симетрія ніколи не виступає безпосередньо в чистому вигляді, вона завжди опосередкується асиметрією. Й.Шумпетер називає цілком очевидною обставиною те, «що теорія економічної рівноваги, як і будь-яка чиста теорія, логічно уточнює лише деякі риси дійсності» [16,50]. Отже, економічні системи можуть бути тільки нерівноважними. Оскільки процес взаємодії попиту і пропозиції обумовлено випадковими подіями, визначити точку рівноваги практично неможливо. Даний висновок є важливим для розуміння сутності кон'юнктури. </w:t>
      </w:r>
    </w:p>
    <w:p>
      <w:pPr>
        <w:pStyle w:val="2"/>
        <w:spacing w:lineRule="auto" w:line="336"/>
        <w:ind w:right="-1" w:firstLine="567"/>
        <w:jc w:val="both"/>
        <w:rPr>
          <w:lang w:val="en-US" w:eastAsia="en-US"/>
        </w:rPr>
      </w:pPr>
      <w:r>
        <w:rPr>
          <w:lang w:val="en-US" w:eastAsia="en-US"/>
        </w:rPr>
        <w:t xml:space="preserve">Таким чином, вимірюючи рівень незбалансованності попиту і пропозиції, товарна кон'юнктура тим самим визначає, на якій стадії відтворювального циклу знаходиться та або інша галузь. Цієї думки дотримується Й.Шумпетер, який вважає, що «Варто вийти за рамки теорії рівноваги, як ми опиняємося у сфері проблем кон'юнктури, і жодне явище не може бути пояснене поза зв'язком з нею [16,43].    </w:t>
      </w:r>
    </w:p>
    <w:p>
      <w:pPr>
        <w:pStyle w:val="3"/>
        <w:tabs>
          <w:tab w:val="left" w:pos="0" w:leader="none"/>
          <w:tab w:val="left" w:pos="8505" w:leader="none"/>
          <w:tab w:val="left" w:pos="9639" w:leader="none"/>
        </w:tabs>
        <w:spacing w:lineRule="auto" w:line="336"/>
        <w:ind w:right="0" w:firstLine="567"/>
        <w:rPr>
          <w:lang w:val="en-US" w:eastAsia="en-US"/>
        </w:rPr>
      </w:pPr>
      <w:r>
        <w:rPr>
          <w:lang w:val="en-US" w:eastAsia="en-US"/>
        </w:rPr>
        <w:t xml:space="preserve">Розглядання аксіоматики товарної кон'юнктури дуже актуально, оскільки за нашого часу йде активний процес формування попиту і пропозиції. Водночас інтерес до даної проблематики буде завжди, тому що еволюція форм потреб і методів їх задоволення вічна. </w:t>
      </w:r>
    </w:p>
    <w:p>
      <w:pPr>
        <w:pStyle w:val="2"/>
        <w:spacing w:lineRule="auto" w:line="336"/>
        <w:jc w:val="center"/>
        <w:rPr>
          <w:lang w:val="en-US" w:eastAsia="en-US"/>
        </w:rPr>
      </w:pPr>
      <w:r>
        <w:rPr>
          <w:lang w:val="en-US" w:eastAsia="en-US"/>
        </w:rPr>
        <w:t>Література</w:t>
      </w:r>
    </w:p>
    <w:p>
      <w:pPr>
        <w:pStyle w:val="TextBodyIndent"/>
        <w:tabs>
          <w:tab w:val="clear" w:pos="9072"/>
          <w:tab w:val="left" w:pos="9639" w:leader="none"/>
        </w:tabs>
        <w:spacing w:lineRule="auto" w:line="336"/>
        <w:ind w:right="-1" w:firstLine="567"/>
        <w:rPr>
          <w:lang w:val="en-US" w:eastAsia="en-US"/>
        </w:rPr>
      </w:pPr>
      <w:r>
        <w:rPr>
          <w:lang w:val="en-US" w:eastAsia="en-US"/>
        </w:rPr>
        <w:t>1.Кондратьєв Н.Д. Проблеми економічної динаміки. - М.: Економіка, 1989.</w:t>
      </w:r>
    </w:p>
    <w:p>
      <w:pPr>
        <w:pStyle w:val="TextBodyIndent"/>
        <w:tabs>
          <w:tab w:val="clear" w:pos="9072"/>
          <w:tab w:val="left" w:pos="9639" w:leader="none"/>
        </w:tabs>
        <w:spacing w:lineRule="auto" w:line="336"/>
        <w:ind w:right="-1" w:firstLine="567"/>
        <w:rPr>
          <w:lang w:val="en-US" w:eastAsia="en-US"/>
        </w:rPr>
      </w:pPr>
      <w:r>
        <w:rPr>
          <w:lang w:val="en-US" w:eastAsia="en-US"/>
        </w:rPr>
        <w:t>2. Піскоппель Ф.Г. Основи вивчення кон'юнктури капіталістичного господарства. - М.: Вид-во ІМО, 1960.</w:t>
      </w:r>
    </w:p>
    <w:p>
      <w:pPr>
        <w:pStyle w:val="TextBodyIndent"/>
        <w:tabs>
          <w:tab w:val="clear" w:pos="9072"/>
          <w:tab w:val="left" w:pos="9639" w:leader="none"/>
        </w:tabs>
        <w:spacing w:lineRule="auto" w:line="336"/>
        <w:ind w:right="-1" w:firstLine="567"/>
        <w:rPr>
          <w:lang w:val="en-US" w:eastAsia="en-US"/>
        </w:rPr>
      </w:pPr>
      <w:r>
        <w:rPr>
          <w:lang w:val="en-US" w:eastAsia="en-US"/>
        </w:rPr>
        <w:t>3. Лєвшин Ф.М. Світовий ринок: кон'юнктура, ціни і маркетинг. - М.: Міжнародні відносини, 1993.</w:t>
      </w:r>
    </w:p>
    <w:p>
      <w:pPr>
        <w:pStyle w:val="2"/>
        <w:spacing w:lineRule="auto" w:line="336"/>
        <w:ind w:right="-1" w:firstLine="567"/>
        <w:rPr>
          <w:lang w:val="en-US" w:eastAsia="en-US"/>
        </w:rPr>
      </w:pPr>
      <w:r>
        <w:rPr>
          <w:lang w:val="en-US" w:eastAsia="en-US"/>
        </w:rPr>
        <w:t xml:space="preserve">4. Костюхін Д.І. Кон'юнктура світового капіталістичного господарства: Питання теорії та методології вивчення економіки капіталістичних країн і кон'юнктури товарних ринків. - М.: Міжднародні відносини, 1973. </w:t>
      </w:r>
    </w:p>
    <w:p>
      <w:pPr>
        <w:pStyle w:val="TextBodyIndent"/>
        <w:tabs>
          <w:tab w:val="clear" w:pos="9072"/>
          <w:tab w:val="left" w:pos="9639" w:leader="none"/>
        </w:tabs>
        <w:spacing w:lineRule="auto" w:line="336"/>
        <w:ind w:right="-1" w:firstLine="567"/>
        <w:rPr>
          <w:lang w:val="en-US" w:eastAsia="en-US"/>
        </w:rPr>
      </w:pPr>
      <w:r>
        <w:rPr>
          <w:lang w:val="en-US" w:eastAsia="en-US"/>
        </w:rPr>
        <w:t xml:space="preserve">5. Нікітін С.П. Кон'юнктура світових товарних ринків: спадкоємність і специфіка. - М.: Міжнародні відносини, 1982. </w:t>
      </w:r>
    </w:p>
    <w:p>
      <w:pPr>
        <w:pStyle w:val="TextBodyIndent"/>
        <w:tabs>
          <w:tab w:val="clear" w:pos="9072"/>
          <w:tab w:val="left" w:pos="9639" w:leader="none"/>
        </w:tabs>
        <w:spacing w:lineRule="auto" w:line="336"/>
        <w:ind w:right="-1" w:firstLine="567"/>
        <w:rPr>
          <w:lang w:val="en-US" w:eastAsia="en-US"/>
        </w:rPr>
      </w:pPr>
      <w:r>
        <w:rPr>
          <w:lang w:val="en-US" w:eastAsia="en-US"/>
        </w:rPr>
        <w:t>6.Бєляєвський І.К. Маркетингове дослідження: інформація, аналіз, прогноз. - М.: Фінанси і статистика, 2001.</w:t>
      </w:r>
    </w:p>
    <w:p>
      <w:pPr>
        <w:pStyle w:val="2"/>
        <w:spacing w:lineRule="auto" w:line="336"/>
        <w:ind w:right="-1" w:firstLine="567"/>
        <w:rPr>
          <w:lang w:val="en-US" w:eastAsia="en-US"/>
        </w:rPr>
      </w:pPr>
      <w:r>
        <w:rPr>
          <w:lang w:val="en-US" w:eastAsia="en-US"/>
        </w:rPr>
        <w:t>7. Менк'ю Н.Г. Принципи економікс. - СПб: ПІТЕР КОМ, 1999.</w:t>
      </w:r>
    </w:p>
    <w:p>
      <w:pPr>
        <w:pStyle w:val="Normal"/>
        <w:spacing w:lineRule="auto" w:line="336"/>
        <w:ind w:firstLine="567"/>
        <w:jc w:val="both"/>
        <w:rPr>
          <w:sz w:val="28"/>
          <w:lang w:val="en-US" w:eastAsia="en-US"/>
        </w:rPr>
      </w:pPr>
      <w:r>
        <w:rPr>
          <w:sz w:val="28"/>
          <w:lang w:val="en-US" w:eastAsia="en-US"/>
        </w:rPr>
        <w:t xml:space="preserve">8.Долан Э. Дж., ЛІндсей Д. Ринок: мікроекономічна модель. - М.: Вид-во «Туран», 1996. </w:t>
      </w:r>
    </w:p>
    <w:p>
      <w:pPr>
        <w:pStyle w:val="Normal"/>
        <w:spacing w:lineRule="auto" w:line="336"/>
        <w:ind w:firstLine="567"/>
        <w:jc w:val="both"/>
        <w:rPr>
          <w:sz w:val="28"/>
          <w:lang w:val="en-US" w:eastAsia="en-US"/>
        </w:rPr>
      </w:pPr>
      <w:r>
        <w:rPr>
          <w:sz w:val="28"/>
          <w:lang w:val="en-US" w:eastAsia="en-US"/>
        </w:rPr>
        <w:t>9. Маркетинг/ Під ред. А.Н. Романова. - М.: Банки і біржі, ЮНИТИ, 1996.</w:t>
      </w:r>
    </w:p>
    <w:p>
      <w:pPr>
        <w:pStyle w:val="Normal"/>
        <w:spacing w:lineRule="auto" w:line="336"/>
        <w:ind w:firstLine="567"/>
        <w:jc w:val="both"/>
        <w:rPr>
          <w:sz w:val="28"/>
          <w:lang w:val="en-US" w:eastAsia="en-US"/>
        </w:rPr>
      </w:pPr>
      <w:r>
        <w:rPr>
          <w:sz w:val="28"/>
          <w:lang w:val="en-US" w:eastAsia="en-US"/>
        </w:rPr>
        <w:t>10. Ільєнкова Н.Д. Попит: аналіз і управління. - М.: Фінанси і статистика, 1997.</w:t>
      </w:r>
    </w:p>
    <w:p>
      <w:pPr>
        <w:pStyle w:val="Normal"/>
        <w:tabs>
          <w:tab w:val="clear" w:pos="720"/>
          <w:tab w:val="left" w:pos="9638" w:leader="none"/>
        </w:tabs>
        <w:spacing w:lineRule="auto" w:line="336"/>
        <w:ind w:right="-1" w:firstLine="567"/>
        <w:jc w:val="both"/>
        <w:rPr>
          <w:sz w:val="28"/>
          <w:lang w:val="en-US" w:eastAsia="en-US"/>
        </w:rPr>
      </w:pPr>
      <w:r>
        <w:rPr>
          <w:sz w:val="28"/>
          <w:lang w:val="en-US" w:eastAsia="en-US"/>
        </w:rPr>
        <w:t>11. Хейне П. Економічний образ мислення. - М.: Новини, 1991.</w:t>
      </w:r>
    </w:p>
    <w:p>
      <w:pPr>
        <w:pStyle w:val="Normal"/>
        <w:spacing w:lineRule="auto" w:line="336"/>
        <w:ind w:firstLine="567"/>
        <w:jc w:val="both"/>
        <w:rPr>
          <w:sz w:val="28"/>
          <w:lang w:val="en-US" w:eastAsia="en-US"/>
        </w:rPr>
      </w:pPr>
      <w:r>
        <w:rPr>
          <w:sz w:val="28"/>
          <w:lang w:val="en-US" w:eastAsia="en-US"/>
        </w:rPr>
        <w:t xml:space="preserve">12. Лінвуд Т. Г. Макроекономічна теорія і перехідна економіка. - М.: «ІНФРА - М», 1996. </w:t>
      </w:r>
    </w:p>
    <w:p>
      <w:pPr>
        <w:pStyle w:val="Normal"/>
        <w:tabs>
          <w:tab w:val="clear" w:pos="720"/>
          <w:tab w:val="left" w:pos="9638" w:leader="none"/>
        </w:tabs>
        <w:spacing w:lineRule="auto" w:line="336"/>
        <w:ind w:right="-1" w:firstLine="567"/>
        <w:jc w:val="both"/>
        <w:rPr>
          <w:sz w:val="28"/>
          <w:lang w:val="en-US" w:eastAsia="en-US"/>
        </w:rPr>
      </w:pPr>
      <w:r>
        <w:rPr>
          <w:sz w:val="28"/>
          <w:lang w:val="en-US" w:eastAsia="en-US"/>
        </w:rPr>
        <w:t>13. Макконелл К.Р., Брю С.Л. Економікс: Принципи, проблеми і політика: У 2 т. - М.: Республіка, 1992. - Т.1.</w:t>
      </w:r>
    </w:p>
    <w:p>
      <w:pPr>
        <w:pStyle w:val="Normal"/>
        <w:spacing w:lineRule="auto" w:line="336"/>
        <w:ind w:left="567" w:hanging="0"/>
        <w:jc w:val="both"/>
        <w:rPr>
          <w:sz w:val="28"/>
          <w:lang w:val="en-US" w:eastAsia="en-US"/>
        </w:rPr>
      </w:pPr>
      <w:r>
        <w:rPr>
          <w:sz w:val="28"/>
          <w:lang w:val="en-US" w:eastAsia="en-US"/>
        </w:rPr>
        <w:t xml:space="preserve">14. Хікс Дж. Р. Вартість і капітал. - М.: Прогрес, 1988. </w:t>
      </w:r>
    </w:p>
    <w:p>
      <w:pPr>
        <w:pStyle w:val="Normal"/>
        <w:spacing w:lineRule="auto" w:line="336"/>
        <w:ind w:firstLine="567"/>
        <w:jc w:val="both"/>
        <w:rPr>
          <w:sz w:val="28"/>
          <w:lang w:val="en-US" w:eastAsia="en-US"/>
        </w:rPr>
      </w:pPr>
      <w:r>
        <w:rPr>
          <w:sz w:val="28"/>
          <w:lang w:val="en-US" w:eastAsia="en-US"/>
        </w:rPr>
        <w:t xml:space="preserve">15. Маршалл А. Принципи економічної науки: У 3 т.- М.: Прогрес, 1993.- Т.1.  </w:t>
      </w:r>
    </w:p>
    <w:p>
      <w:pPr>
        <w:pStyle w:val="2"/>
        <w:spacing w:lineRule="auto" w:line="336"/>
        <w:ind w:right="-1" w:firstLine="567"/>
        <w:rPr>
          <w:lang w:val="en-US" w:eastAsia="en-US"/>
        </w:rPr>
      </w:pPr>
      <w:r>
        <w:rPr>
          <w:lang w:val="en-US" w:eastAsia="en-US"/>
        </w:rPr>
        <w:t xml:space="preserve">16.Шумпетер Й. Теорія економічного розвитку. - М.: Прогрес, 1982. </w:t>
      </w:r>
    </w:p>
    <w:p>
      <w:pPr>
        <w:pStyle w:val="Normal"/>
        <w:spacing w:lineRule="auto" w:line="336"/>
        <w:ind w:firstLine="567"/>
        <w:jc w:val="both"/>
        <w:rPr>
          <w:sz w:val="28"/>
          <w:lang w:val="en-US" w:eastAsia="en-US"/>
        </w:rPr>
      </w:pPr>
      <w:r>
        <w:rPr>
          <w:sz w:val="28"/>
          <w:lang w:val="en-US" w:eastAsia="en-US"/>
        </w:rPr>
        <w:t>17. Маршалл А. Принципы економічної науки: У 3 т.- М.: Прогрес, 1993.- Т.2.</w:t>
      </w:r>
    </w:p>
    <w:p>
      <w:pPr>
        <w:pStyle w:val="Normal"/>
        <w:tabs>
          <w:tab w:val="clear" w:pos="720"/>
          <w:tab w:val="left" w:pos="9638" w:leader="none"/>
        </w:tabs>
        <w:spacing w:lineRule="auto" w:line="336"/>
        <w:ind w:right="-1" w:firstLine="567"/>
        <w:jc w:val="both"/>
        <w:rPr>
          <w:sz w:val="28"/>
          <w:lang w:val="en-US" w:eastAsia="en-US"/>
        </w:rPr>
      </w:pPr>
      <w:r>
        <w:rPr>
          <w:sz w:val="28"/>
          <w:lang w:val="en-US" w:eastAsia="en-US"/>
        </w:rPr>
        <w:t>18. Корнаї Я. Дефіцит. - М.: Наука, 1990.</w:t>
      </w:r>
    </w:p>
    <w:p>
      <w:pPr>
        <w:pStyle w:val="Normal"/>
        <w:tabs>
          <w:tab w:val="clear" w:pos="720"/>
          <w:tab w:val="left" w:pos="9638" w:leader="none"/>
        </w:tabs>
        <w:spacing w:lineRule="auto" w:line="336"/>
        <w:ind w:right="-1" w:firstLine="567"/>
        <w:jc w:val="both"/>
        <w:rPr>
          <w:sz w:val="28"/>
          <w:lang w:val="en-US" w:eastAsia="en-US"/>
        </w:rPr>
      </w:pPr>
      <w:r>
        <w:rPr>
          <w:sz w:val="28"/>
          <w:lang w:val="en-US" w:eastAsia="en-US"/>
        </w:rPr>
        <w:t>19.Разуміхін Б.С. Физические моделі і методи теорії рівноваги у програмуванні й економіці. - М.: Наука, 1975.</w:t>
      </w:r>
    </w:p>
    <w:p>
      <w:pPr>
        <w:pStyle w:val="Heading3"/>
        <w:ind w:right="-1" w:firstLine="567"/>
        <w:rPr>
          <w:sz w:val="28"/>
          <w:lang w:val="en-US" w:eastAsia="en-US"/>
        </w:rPr>
      </w:pPr>
      <w:r>
        <w:rPr>
          <w:sz w:val="28"/>
          <w:lang w:val="en-US" w:eastAsia="en-US"/>
        </w:rPr>
      </w:r>
    </w:p>
    <w:p>
      <w:pPr>
        <w:pStyle w:val="Heading3"/>
        <w:ind w:right="-1" w:firstLine="567"/>
        <w:rPr>
          <w:lang w:val="en-US" w:eastAsia="en-US"/>
        </w:rPr>
      </w:pPr>
      <w:r>
        <w:rPr>
          <w:lang w:val="en-US" w:eastAsia="en-US"/>
        </w:rPr>
        <w:t>Анотація</w:t>
      </w:r>
    </w:p>
    <w:p>
      <w:pPr>
        <w:pStyle w:val="Heading4"/>
        <w:ind w:right="-1" w:firstLine="567"/>
        <w:rPr>
          <w:lang w:val="en-US" w:eastAsia="en-US"/>
        </w:rPr>
      </w:pPr>
      <w:r>
        <w:rPr>
          <w:lang w:val="en-US" w:eastAsia="en-US"/>
        </w:rPr>
        <w:t>Сутність кон'юнктура товарного ринку розглядається з позицій діалектичної єдності попиту і пропозиції. Значення кон'юнктури характеризує рівень нерівноваги попиту і пропозиції, що дозволяє визначити, на якій стадії відтворювального циклу знаходиться та або інша галузь.</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36"/>
        <w:ind w:firstLine="567"/>
        <w:jc w:val="both"/>
        <w:rPr>
          <w:sz w:val="28"/>
          <w:lang w:val="en-US" w:eastAsia="en-US"/>
        </w:rPr>
      </w:pPr>
      <w:r>
        <w:rPr>
          <w:sz w:val="28"/>
          <w:lang w:val="en-US" w:eastAsia="en-US"/>
        </w:rPr>
        <w:t>Ключові слова: кон'юнктура, товарна кон'юнктура, попит, пропозиція, закон попиту, закон пропозиції, детермінанти попиту і пропозиції, економічна рівновага, рівень незбалансованості.</w:t>
      </w:r>
    </w:p>
    <w:p>
      <w:pPr>
        <w:pStyle w:val="Normal"/>
        <w:spacing w:lineRule="auto" w:line="336"/>
        <w:ind w:firstLine="567"/>
        <w:jc w:val="both"/>
        <w:rPr>
          <w:sz w:val="28"/>
          <w:lang w:val="en-US" w:eastAsia="en-US"/>
        </w:rPr>
      </w:pPr>
      <w:r>
        <w:rPr>
          <w:sz w:val="28"/>
          <w:lang w:val="en-US" w:eastAsia="en-US"/>
        </w:rPr>
      </w:r>
    </w:p>
    <w:p>
      <w:pPr>
        <w:pStyle w:val="Normal"/>
        <w:spacing w:lineRule="auto" w:line="336"/>
        <w:ind w:firstLine="567"/>
        <w:jc w:val="center"/>
        <w:rPr>
          <w:sz w:val="28"/>
          <w:lang w:val="en-US" w:eastAsia="en-US"/>
        </w:rPr>
      </w:pPr>
      <w:r>
        <w:rPr>
          <w:sz w:val="28"/>
          <w:lang w:val="en-US" w:eastAsia="en-US"/>
        </w:rPr>
        <w:t>The summary</w:t>
      </w:r>
    </w:p>
    <w:p>
      <w:pPr>
        <w:pStyle w:val="Normal"/>
        <w:spacing w:lineRule="auto" w:line="336"/>
        <w:ind w:firstLine="567"/>
        <w:jc w:val="both"/>
        <w:rPr>
          <w:sz w:val="28"/>
          <w:lang w:val="en-US" w:eastAsia="en-US"/>
        </w:rPr>
      </w:pPr>
      <w:r>
        <w:rPr>
          <w:sz w:val="28"/>
          <w:lang w:val="en-US" w:eastAsia="en-US"/>
        </w:rPr>
        <w:t xml:space="preserve">The nature of a conjuncture of the documentary market is esteemed from stands of dialectic unity of a supply and demand. The value of a conjuncture characterizes a level of a unbalance of a supply and demand, which one allows to define, at what stage of a cycle of reproduction htere is this or that branch. </w:t>
      </w:r>
    </w:p>
    <w:p>
      <w:pPr>
        <w:pStyle w:val="Normal"/>
        <w:spacing w:lineRule="auto" w:line="336"/>
        <w:ind w:firstLine="567"/>
        <w:jc w:val="both"/>
        <w:rPr>
          <w:sz w:val="28"/>
          <w:lang w:val="en-US" w:eastAsia="en-US"/>
        </w:rPr>
      </w:pPr>
      <w:r>
        <w:rPr>
          <w:sz w:val="28"/>
          <w:lang w:val="en-US" w:eastAsia="en-US"/>
        </w:rPr>
      </w:r>
    </w:p>
    <w:p>
      <w:pPr>
        <w:pStyle w:val="Normal"/>
        <w:spacing w:lineRule="auto" w:line="336"/>
        <w:ind w:firstLine="567"/>
        <w:jc w:val="right"/>
        <w:rPr>
          <w:b/>
          <w:b/>
          <w:bCs/>
          <w:sz w:val="28"/>
          <w:lang w:val="de-DE"/>
        </w:rPr>
      </w:pPr>
      <w:r>
        <w:rPr>
          <w:b/>
          <w:bCs/>
          <w:sz w:val="28"/>
          <w:lang w:val="de-DE"/>
        </w:rPr>
        <w:t>Kratt O.A.</w:t>
      </w:r>
    </w:p>
    <w:p>
      <w:pPr>
        <w:pStyle w:val="Normal"/>
        <w:spacing w:lineRule="auto" w:line="336"/>
        <w:ind w:firstLine="567"/>
        <w:jc w:val="both"/>
        <w:rPr>
          <w:b/>
          <w:b/>
          <w:bCs/>
          <w:sz w:val="28"/>
          <w:lang w:val="en-US"/>
        </w:rPr>
      </w:pPr>
      <w:r>
        <w:rPr>
          <w:b/>
          <w:bCs/>
          <w:sz w:val="28"/>
          <w:lang w:val="en-US"/>
        </w:rPr>
        <w:t>DOCUMENTARY CONJUNCTURE: GENESIS OF CONCEPT</w:t>
      </w:r>
    </w:p>
    <w:sectPr>
      <w:headerReference w:type="default" r:id="rId2"/>
      <w:type w:val="nextPage"/>
      <w:pgSz w:w="11906" w:h="16838"/>
      <w:pgMar w:left="1701" w:right="56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383"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right="-567" w:firstLine="567"/>
      <w:jc w:val="both"/>
      <w:outlineLvl w:val="1"/>
    </w:pPr>
    <w:rPr>
      <w:caps/>
      <w:sz w:val="28"/>
    </w:rPr>
  </w:style>
  <w:style w:type="paragraph" w:styleId="Heading3">
    <w:name w:val="Heading 3"/>
    <w:basedOn w:val="Normal"/>
    <w:next w:val="Normal"/>
    <w:qFormat/>
    <w:pPr>
      <w:keepNext w:val="true"/>
      <w:numPr>
        <w:ilvl w:val="2"/>
        <w:numId w:val="1"/>
      </w:numPr>
      <w:tabs>
        <w:tab w:val="clear" w:pos="720"/>
        <w:tab w:val="left" w:pos="9638" w:leader="none"/>
      </w:tabs>
      <w:spacing w:lineRule="auto" w:line="336"/>
      <w:ind w:right="567" w:firstLine="567"/>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9638" w:leader="none"/>
      </w:tabs>
      <w:spacing w:lineRule="auto" w:line="336"/>
      <w:ind w:right="567" w:firstLine="567"/>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pacing w:lineRule="auto" w:line="336"/>
      <w:jc w:val="center"/>
    </w:pPr>
    <w:rPr>
      <w:b/>
      <w:sz w:val="28"/>
    </w:rPr>
  </w:style>
  <w:style w:type="paragraph" w:styleId="TextBody">
    <w:name w:val="Body Text"/>
    <w:basedOn w:val="Normal"/>
    <w:pPr>
      <w:tabs>
        <w:tab w:val="clear" w:pos="720"/>
        <w:tab w:val="left" w:pos="0" w:leader="none"/>
        <w:tab w:val="left" w:pos="9639" w:leader="none"/>
      </w:tabs>
      <w:spacing w:lineRule="auto" w:line="336"/>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72" w:leader="none"/>
      </w:tabs>
      <w:ind w:right="326" w:firstLine="567"/>
      <w:jc w:val="both"/>
    </w:pPr>
    <w:rPr>
      <w:sz w:val="28"/>
    </w:rPr>
  </w:style>
  <w:style w:type="paragraph" w:styleId="2">
    <w:name w:val="Основной текст с отступом 2"/>
    <w:basedOn w:val="Normal"/>
    <w:qFormat/>
    <w:pPr>
      <w:spacing w:lineRule="auto" w:line="360"/>
      <w:ind w:right="-383" w:firstLine="567"/>
    </w:pPr>
    <w:rPr>
      <w:sz w:val="28"/>
    </w:rPr>
  </w:style>
  <w:style w:type="paragraph" w:styleId="3">
    <w:name w:val="Основной текст с отступом 3"/>
    <w:basedOn w:val="Normal"/>
    <w:qFormat/>
    <w:pPr>
      <w:tabs>
        <w:tab w:val="clear" w:pos="720"/>
        <w:tab w:val="left" w:pos="0" w:leader="none"/>
        <w:tab w:val="left" w:pos="9639" w:leader="none"/>
      </w:tabs>
      <w:spacing w:lineRule="auto" w:line="360"/>
      <w:ind w:right="-1"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43:00Z</dcterms:created>
  <dc:creator>ООО</dc:creator>
  <dc:description/>
  <cp:keywords/>
  <dc:language>en-US</dc:language>
  <cp:lastModifiedBy>Аня</cp:lastModifiedBy>
  <cp:lastPrinted>2002-04-24T15:42:00Z</cp:lastPrinted>
  <dcterms:modified xsi:type="dcterms:W3CDTF">2013-01-07T18:43:00Z</dcterms:modified>
  <cp:revision>2</cp:revision>
  <dc:subject/>
  <dc:title>1</dc:title>
</cp:coreProperties>
</file>