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lang w:val="en-US" w:eastAsia="en-US"/>
        </w:rPr>
      </w:pPr>
      <w:r>
        <w:rPr>
          <w:lang w:val="en-US" w:eastAsia="en-US"/>
        </w:rPr>
        <w:t xml:space="preserve"> </w:t>
      </w:r>
      <w:r>
        <w:rPr>
          <w:lang w:val="en-US" w:eastAsia="en-US"/>
        </w:rPr>
        <w:t>Кратт О.А.</w:t>
      </w:r>
    </w:p>
    <w:p>
      <w:pPr>
        <w:pStyle w:val="Heading"/>
        <w:spacing w:lineRule="auto" w:line="360"/>
        <w:jc w:val="right"/>
        <w:rPr>
          <w:lang w:val="en-US" w:eastAsia="en-US"/>
        </w:rPr>
      </w:pPr>
      <w:r>
        <w:rPr>
          <w:lang w:val="en-US" w:eastAsia="en-US"/>
        </w:rPr>
        <w:t>Донецький національний технічний університет</w:t>
      </w:r>
    </w:p>
    <w:p>
      <w:pPr>
        <w:pStyle w:val="Heading"/>
        <w:spacing w:lineRule="auto" w:line="360"/>
        <w:rPr>
          <w:b/>
          <w:b/>
          <w:lang w:val="en-US" w:eastAsia="en-US"/>
        </w:rPr>
      </w:pPr>
      <w:r>
        <w:rPr>
          <w:b/>
          <w:lang w:val="en-US" w:eastAsia="en-US"/>
        </w:rPr>
      </w:r>
    </w:p>
    <w:p>
      <w:pPr>
        <w:pStyle w:val="Heading"/>
        <w:spacing w:lineRule="auto" w:line="360"/>
        <w:rPr>
          <w:b/>
          <w:b/>
          <w:lang w:val="en-US" w:eastAsia="en-US"/>
        </w:rPr>
      </w:pPr>
      <w:r>
        <w:rPr>
          <w:b/>
          <w:lang w:val="en-US" w:eastAsia="en-US"/>
        </w:rPr>
        <w:t>СПЕЦИФІКА ФУНКЦІЇ ПОПИТУ НА ПОСЛУГИ</w:t>
      </w:r>
    </w:p>
    <w:p>
      <w:pPr>
        <w:pStyle w:val="Subtitle"/>
        <w:rPr>
          <w:lang w:val="en-US" w:eastAsia="en-US"/>
        </w:rPr>
      </w:pPr>
      <w:r>
        <w:rPr>
          <w:lang w:val="en-US" w:eastAsia="en-US"/>
        </w:rPr>
        <w:t>ВИЩОЇ ШКОЛИ</w:t>
      </w:r>
    </w:p>
    <w:p>
      <w:pPr>
        <w:pStyle w:val="Normal"/>
        <w:spacing w:lineRule="auto" w:line="360"/>
        <w:jc w:val="center"/>
        <w:rPr>
          <w:sz w:val="28"/>
          <w:lang w:val="en-US" w:eastAsia="en-US"/>
        </w:rPr>
      </w:pPr>
      <w:r>
        <w:rPr>
          <w:sz w:val="28"/>
          <w:lang w:val="en-US" w:eastAsia="en-US"/>
        </w:rPr>
      </w:r>
    </w:p>
    <w:p>
      <w:pPr>
        <w:pStyle w:val="Heading1"/>
        <w:rPr/>
      </w:pPr>
      <w:r>
        <w:rPr/>
        <w:t>Анотація</w:t>
      </w:r>
    </w:p>
    <w:p>
      <w:pPr>
        <w:pStyle w:val="2"/>
        <w:spacing w:lineRule="auto" w:line="360"/>
        <w:rPr>
          <w:lang w:val="en-US" w:eastAsia="en-US"/>
        </w:rPr>
      </w:pPr>
      <w:r>
        <w:rPr>
          <w:lang w:val="en-US" w:eastAsia="en-US"/>
        </w:rPr>
        <w:t xml:space="preserve">У статті розглянуто якісні риси, що характеризують поведінку споживачів на ринку послуг вищої освіти. Автор виходить з того, що дані риси є детермінантами, які визначають кількісні характеристики попиту. Для успішної діяльності на ринку вузи повинні вивчати  вплив  цих детермінантів.       </w:t>
      </w:r>
    </w:p>
    <w:p>
      <w:pPr>
        <w:pStyle w:val="Normal"/>
        <w:spacing w:lineRule="auto" w:line="360"/>
        <w:jc w:val="both"/>
        <w:rPr>
          <w:sz w:val="28"/>
        </w:rPr>
      </w:pPr>
      <w:r>
        <w:rPr>
          <w:sz w:val="28"/>
        </w:rPr>
        <w:t xml:space="preserve">                                                          </w:t>
      </w:r>
    </w:p>
    <w:p>
      <w:pPr>
        <w:pStyle w:val="Heading1"/>
        <w:rPr>
          <w:lang w:val="en-US" w:eastAsia="uk-UA"/>
        </w:rPr>
      </w:pPr>
      <w:r>
        <w:rPr>
          <w:lang w:val="en-US" w:eastAsia="uk-UA"/>
        </w:rPr>
        <w:t>The summary</w:t>
      </w:r>
    </w:p>
    <w:p>
      <w:pPr>
        <w:pStyle w:val="Normal"/>
        <w:spacing w:lineRule="auto" w:line="360"/>
        <w:ind w:firstLine="567"/>
        <w:jc w:val="both"/>
        <w:rPr/>
      </w:pPr>
      <w:r>
        <w:rPr>
          <w:sz w:val="28"/>
          <w:lang w:val="en-US"/>
        </w:rPr>
        <w:t xml:space="preserve">In the article the qualitative features describing behavior of customers in the market of services of a higher education are reviewed. The writer recognizes that the data of feature are determinants determining quantitative characteristics of demand. For successful activity in the market the high schools should study influencing of these determinants.  </w:t>
      </w:r>
    </w:p>
    <w:p>
      <w:pPr>
        <w:pStyle w:val="Normal"/>
        <w:spacing w:lineRule="auto" w:line="360"/>
        <w:ind w:firstLine="567"/>
        <w:jc w:val="both"/>
        <w:rPr>
          <w:sz w:val="28"/>
          <w:lang w:val="en-GB" w:eastAsia="en-US"/>
        </w:rPr>
      </w:pPr>
      <w:r>
        <w:rPr>
          <w:sz w:val="28"/>
          <w:lang w:val="en-GB" w:eastAsia="en-US"/>
        </w:rPr>
      </w:r>
    </w:p>
    <w:p>
      <w:pPr>
        <w:pStyle w:val="Normal"/>
        <w:spacing w:lineRule="auto" w:line="360"/>
        <w:ind w:firstLine="567"/>
        <w:jc w:val="both"/>
        <w:rPr>
          <w:sz w:val="28"/>
          <w:lang w:val="en-US" w:eastAsia="en-US"/>
        </w:rPr>
      </w:pPr>
      <w:r>
        <w:rPr>
          <w:sz w:val="28"/>
          <w:lang w:val="en-US" w:eastAsia="en-US"/>
        </w:rPr>
        <w:t>Ринкові відносини в економіці передбачають наявність ринку праці, на якому робоча сила виступає  як товар. Постулати про економічну природу робочої сили , що існували при соціалізмі, розглядали вартість підготовки спеціалістів вищої кваліфікації як деяку «ірраціональну» величину, що існує тільки у вигляді витрат, але зникає при обміні.  Відмова від догм і включення підготовки кадрів у товарно-грошові відносини неминуче ведуть до встановлення ринкових цін на послуги вищої школи. Такі ціни повинні відбивати вже реальну вартість кваліфікації випускників, що включає в себе як відшкодування витрат, так і кон'юнктуру на ринку послуг вищої освіти. У свою чергу, товарна кон'юнктура визначається співвідношенням попиту і пропозиції. Поведінка продуцентів і споживачів на даному ринку інша ніж поведінка суб'єктів на ринках інших товарів і послуг. Цю відміну може бути подано у вигляді якісних рис, що дають відповіді на питання, чим керуються абітурієнти, обираючи ту або іншу спеціальність, освітньо-кваліфікаційний рівень або форму навчання. Пояснюючи поведінку суб'єктів ринку, якісні риси виступають у ролі детермінантів. Проте для дослідження попиту і пропозиції має значення не  внутрішній зміст детермінантів, а їх зовнішні прояви, тобто кількісні характе-ристики: скільки і яких послуг буде зроблено і спожито, коли і на яких умовах. У цьому зв'язку вельми актуальним уявляється розгляд якісних рис попиту і пропозиції щодо їх кількісних характеристик. Обмежимося розгляданням якісних рис функції попиту на послуги вищої освіти, використовуючи евристичний метод міркувань.</w:t>
      </w:r>
    </w:p>
    <w:p>
      <w:pPr>
        <w:pStyle w:val="Normal"/>
        <w:spacing w:lineRule="auto" w:line="360"/>
        <w:ind w:firstLine="567"/>
        <w:jc w:val="both"/>
        <w:rPr>
          <w:sz w:val="28"/>
          <w:lang w:val="en-US" w:eastAsia="en-US"/>
        </w:rPr>
      </w:pPr>
      <w:r>
        <w:rPr>
          <w:sz w:val="28"/>
          <w:lang w:val="en-US" w:eastAsia="en-US"/>
        </w:rPr>
        <w:t>Попит відноситься до фундаментальних економічних категорій.  Аксіоматичний характер, з одного боку, позбавляє від необхідності розкривати зміст, а, з іншого, потребує уточнення, який вид попиту буде розглянуто. Останнє викликано тим, що жодний з традиційних видів не відповідає за рівнем узагальнення товарів і споживачів словоутворенню «попит на послуги вищої освіти». Дана теза вимагає пояснення. Так, індивідуальний попит відповідає одиничному рівню. Ринковий - рівню ринку одного товару. Сукупний попит відповідає національному рівню. Попит на послуги вищої освіти - галузевому рівню узагальнення, коли розглядається безліч товарів одного призначення і безліч їх споживачів. Виділення галузевого рівня робить необхідним розглядання поряд із такою характеристикою попиту, як обсяг також його структури. Слід відзначити, що використання даного рівня можливо як при дослідженні попиту в рамках локального ринку, так і в національному масштабі.</w:t>
      </w:r>
    </w:p>
    <w:p>
      <w:pPr>
        <w:pStyle w:val="Normal"/>
        <w:spacing w:lineRule="auto" w:line="360"/>
        <w:ind w:firstLine="567"/>
        <w:jc w:val="both"/>
        <w:rPr>
          <w:sz w:val="28"/>
          <w:lang w:val="en-US" w:eastAsia="en-US"/>
        </w:rPr>
      </w:pPr>
      <w:r>
        <w:rPr>
          <w:sz w:val="28"/>
          <w:lang w:val="en-US" w:eastAsia="en-US"/>
        </w:rPr>
        <w:t xml:space="preserve"> </w:t>
      </w:r>
      <w:r>
        <w:rPr>
          <w:sz w:val="28"/>
          <w:lang w:val="en-US" w:eastAsia="en-US"/>
        </w:rPr>
        <w:t xml:space="preserve">Аксіоматика категорії припускає розглядання попиту в двох аспектах: потреба та платоспроможність. Це значить, що якісні риси послуг вищої школи також повинні розглядатися в двох аспектах. У свою чергу, потреби знаходяться в прямої залежності від виробництва. Задоволення одних потреб із розвитком науково-технічного прогресу породжує всі нові й нові потреби. Отже, потреба - це категорія, схильна до змін. Ще більше схильна до коливань платоспроможність, тому що існує безліч чинників, які прямо або непрямо впливають на її величину.  Динамічний характер потреб і платоспроможності дозволяє виділити ще одну характеристику попиту - динаміку обсягів і структури. Таким чином, попит відбиває обсяг, структуру та динаміку потреб у даному виді послуг і обмежений купівельною спроможністю споживачів. </w:t>
      </w:r>
    </w:p>
    <w:p>
      <w:pPr>
        <w:pStyle w:val="Normal"/>
        <w:spacing w:lineRule="auto" w:line="360"/>
        <w:ind w:firstLine="567"/>
        <w:jc w:val="both"/>
        <w:rPr>
          <w:sz w:val="28"/>
          <w:lang w:val="en-US" w:eastAsia="en-US"/>
        </w:rPr>
      </w:pPr>
      <w:r>
        <w:rPr>
          <w:sz w:val="28"/>
          <w:lang w:val="en-US" w:eastAsia="en-US"/>
        </w:rPr>
        <w:t xml:space="preserve">До першої групи відносяться якісні риси, що характеризують обсяг попиту. Їх можна розбити на два види. Перший  складають риси, що характеризують потреби, які безпосередньо випливають із потреб економіки - матеріального виробництва, управління, соціально-культурного обслуговування, а також зростання народонаселення. До другого виду відносяться риси, що характеризують потреби та платоспроможність окремих класів і груп населення.  Перший вид потреб - це мінімум, без котрого жодне суспільство не може нормально функціонувати. Другий вид потреб утворює у сполученні з першим той максимум, що не всяка країна і не на всякому ступені розвитку здатна реалізувати. Коротко охарактеризуємо риси, властиві кожному виду. </w:t>
      </w:r>
    </w:p>
    <w:p>
      <w:pPr>
        <w:pStyle w:val="Normal"/>
        <w:spacing w:lineRule="auto" w:line="360"/>
        <w:ind w:firstLine="567"/>
        <w:jc w:val="both"/>
        <w:rPr>
          <w:sz w:val="28"/>
          <w:lang w:val="en-US" w:eastAsia="en-US"/>
        </w:rPr>
      </w:pPr>
      <w:r>
        <w:rPr>
          <w:sz w:val="28"/>
          <w:lang w:val="en-US" w:eastAsia="en-US"/>
        </w:rPr>
        <w:t xml:space="preserve">До якісних рис першого виду відносяться демографічне зростання та вторинний характер попиту. Прийнято вважати, що споживачами послуг вищої школи є фізичні особи. Отже, зростання народонаселення є  природною основою для розвитку вищої освіти, тобто його масштаби залежать від чисельності та темпів зростання населення. Вимір потреб суспільства, що безпосередньо випливають із демографічного зростання, не становить ніяких складностей за умови налагодженої статистики народжуваності та смертності. </w:t>
      </w:r>
    </w:p>
    <w:p>
      <w:pPr>
        <w:pStyle w:val="Normal"/>
        <w:spacing w:lineRule="auto" w:line="360"/>
        <w:ind w:firstLine="567"/>
        <w:jc w:val="both"/>
        <w:rPr>
          <w:sz w:val="28"/>
          <w:lang w:val="en-US" w:eastAsia="en-US"/>
        </w:rPr>
      </w:pPr>
      <w:r>
        <w:rPr>
          <w:sz w:val="28"/>
          <w:lang w:val="en-US" w:eastAsia="en-US"/>
        </w:rPr>
        <w:t xml:space="preserve">Очевидно, що в процесі навчання одержує знання і навички, а в результаті й професію, індивідуум. Це свідчить про те, що, на перший погляд, задовольняються потреби фізичних осіб. Проте отримані знання, як правило, потребуваються людині не для особистого споживання, а для наступного продажу на ринку праці в обмін на заробітну плату. Отже, першою визначальною умовою якісного і кількісного розвитку підготовки спеціалістів, в економічному аспекті, є потреба в них галузей економіки. В більшій мірі як синтетичний показник, і маючи в зв'язку з цим характер усередненої величини, потреба,  особливо поточна, значною мірою адекватно відбиває все різноманіття, динаміку якісних і кількісних змін, що безперевно відбуваються у всіх галузях економіки. Оскільки через потреби особистості опосередуются потреби суспільного виробництва, то це дає підставу виділити вторинний характер як якісну рису попиту. </w:t>
      </w:r>
    </w:p>
    <w:p>
      <w:pPr>
        <w:pStyle w:val="Normal"/>
        <w:spacing w:lineRule="auto" w:line="360"/>
        <w:ind w:firstLine="567"/>
        <w:jc w:val="both"/>
        <w:rPr/>
      </w:pPr>
      <w:r>
        <w:rPr>
          <w:sz w:val="28"/>
          <w:lang w:val="en-US" w:eastAsia="en-US"/>
        </w:rPr>
        <w:t xml:space="preserve"> </w:t>
      </w:r>
      <w:r>
        <w:rPr>
          <w:sz w:val="28"/>
          <w:lang w:val="en-US" w:eastAsia="en-US"/>
        </w:rPr>
        <w:t>Якісними рисами другого виду є: социогенний характер, джерело фінансування, масовий характер, навчальна міграція, освітній рівень, частота споживання, вік споживачів, престижність, рівень прибутків.</w:t>
      </w:r>
    </w:p>
    <w:p>
      <w:pPr>
        <w:pStyle w:val="Normal"/>
        <w:spacing w:lineRule="auto" w:line="360"/>
        <w:ind w:firstLine="567"/>
        <w:jc w:val="both"/>
        <w:rPr>
          <w:sz w:val="28"/>
          <w:lang w:val="en-US" w:eastAsia="en-US"/>
        </w:rPr>
      </w:pPr>
      <w:r>
        <w:rPr>
          <w:sz w:val="28"/>
          <w:lang w:val="en-US" w:eastAsia="en-US"/>
        </w:rPr>
        <w:t xml:space="preserve">Для розуміння поведінки споживачів важливим є віднесення мотивів до того чи іншого типу. Вчені поділяють мотиви поведінки людини на первинні (біогенні) і вторинні (соціогенні). Варто визнати, що  відсутня єдність поглядів на те, які мотиви або бажання відносити до первинних, а які - до вторинних. Проте розбіжності не перешкодили деяким із фахівців скласти докладні переліки  тих та інших. Освіту було віднесено до вторинних мотивів, що дозволяє припустити ситуацію, при якій без вищої освіти можна обійтися. Це реально, адже існують держави з високим рівнем безграмотного населення. Навіть в індустріальних країнах є прошарки населення, які живуть відносно благополучно, не маючи вищої освіти.  Дана обставина дозволяє виділити соціогенний характер як якісну рису даних послуг.  Гіпотетично це означає, що обсяг попиту може дорівнювати нулю.   </w:t>
      </w:r>
    </w:p>
    <w:p>
      <w:pPr>
        <w:pStyle w:val="2"/>
        <w:suppressLineNumbers/>
        <w:rPr>
          <w:lang w:val="en-US" w:eastAsia="en-US"/>
        </w:rPr>
      </w:pPr>
      <w:r>
        <w:rPr>
          <w:lang w:val="en-US" w:eastAsia="en-US"/>
        </w:rPr>
        <w:t>Говорячи про якісні риси суб'єкта ринку з боку попиту, необхідно уточнити, кого тут можна розглядати: покупців або споживачів. При з'ясуванні даної невизначеності необхідно відзначити, що існує розбіжність між поняттями «покупець» і «споживач». Виходячи з того, що основу попиту складають потреби,  варто було б припустити, що суб'єктом ринку з боку попиту буде виступати споживач. Але він не завжди є одночасно й покупцем. У результаті виникає необхідність у розгляданні  тих та інших.  Як суб'єкт ринку послуг вищої очвіти буде визначено споживача. Покупця же буде розглянуто на підставі такої характеристики споживачів, як джерело фінансування. Відзначимо, що такими є власні кошті споживачів, засоби державного та місцевих бюджетів, міністерств і відомств, а також інших юридичних і фізичних осіб.</w:t>
      </w:r>
    </w:p>
    <w:p>
      <w:pPr>
        <w:pStyle w:val="2"/>
        <w:suppressLineNumbers/>
        <w:rPr>
          <w:lang w:val="en-US" w:eastAsia="en-US"/>
        </w:rPr>
      </w:pPr>
      <w:r>
        <w:rPr>
          <w:lang w:val="en-US" w:eastAsia="en-US"/>
        </w:rPr>
        <w:t xml:space="preserve">Споживачам властива така якісна риса, як чисельність.  Діяльність вузів характеризується великою кількістю споживачів, отже, можна говорити про те, що попит на послуги вищоі освіти носить свого роду масовий характер. </w:t>
      </w:r>
    </w:p>
    <w:p>
      <w:pPr>
        <w:pStyle w:val="2"/>
        <w:suppressLineNumbers/>
        <w:rPr>
          <w:lang w:val="en-US" w:eastAsia="en-US"/>
        </w:rPr>
      </w:pPr>
      <w:r>
        <w:rPr>
          <w:lang w:val="en-US" w:eastAsia="en-US"/>
        </w:rPr>
        <w:t>Варто зауважити, що споживачі послуг вищої освіти характеризуються певним рівнем навчальної міграції. Основними ії причинами є, по-перше, непропорційність розміщення вищих навчальних закладів на території країни.  По-друге, така якісна риса споживачів, як основне місце проживання. У цьому зв'язку виділяють дві основні групи споживачів: міських і сільських жителів.</w:t>
      </w:r>
    </w:p>
    <w:p>
      <w:pPr>
        <w:pStyle w:val="2"/>
        <w:suppressLineNumbers/>
        <w:rPr/>
      </w:pPr>
      <w:r>
        <w:rPr>
          <w:lang w:val="en-US" w:eastAsia="en-US"/>
        </w:rPr>
        <w:t>Послуги вищої освіти унікальні, тому що є чи  не єдиним видом товару, якого може набути не кожний бажаючий. При характеристиці потенційних споживачів необхідно враховувати їх освітні рівні, які є обов'язковою умовою для одержання послуг вищої освіти.  Як такі потенційні споживачі можуть бути розглянуті ті, хто має базову або повну загальну середню освітк, а також базову або повну вищу.</w:t>
      </w:r>
    </w:p>
    <w:p>
      <w:pPr>
        <w:pStyle w:val="Normal"/>
        <w:spacing w:lineRule="auto" w:line="360"/>
        <w:ind w:firstLine="567"/>
        <w:jc w:val="both"/>
        <w:rPr>
          <w:sz w:val="28"/>
          <w:lang w:val="en-US" w:eastAsia="en-US"/>
        </w:rPr>
      </w:pPr>
      <w:r>
        <w:rPr>
          <w:sz w:val="28"/>
          <w:lang w:val="en-US" w:eastAsia="en-US"/>
        </w:rPr>
        <w:t xml:space="preserve">Якісною рисою потреби в послугах вищої освіти, що відрізняє її від потреб у послугах інших галузей соціально-духовної інфраструктури, є частота споживання. Якщо кількість відвідань культурно-масових заходів або бібліотек не обмежена, то одержання вищої освіти має чітко позначені межі. Кількість разів пов'язана з двома ситуаціями. Перша: індивідуум, як правило, одержує вищу освіту за однією, максимум за двома спеціальностями. Друга: отримавши кваліфікацію, що відповідає освітньо-кваліфікаційному рівню бакалавра, індивідуум через деякий час може продовжити навчання, бажаючи одержати кваліфікацію спеціаліста або магістра. </w:t>
      </w:r>
    </w:p>
    <w:p>
      <w:pPr>
        <w:pStyle w:val="Normal"/>
        <w:spacing w:lineRule="auto" w:line="360"/>
        <w:ind w:firstLine="567"/>
        <w:jc w:val="both"/>
        <w:rPr>
          <w:sz w:val="28"/>
          <w:lang w:val="en-US" w:eastAsia="en-US"/>
        </w:rPr>
      </w:pPr>
      <w:r>
        <w:rPr>
          <w:sz w:val="28"/>
          <w:lang w:val="en-US" w:eastAsia="en-US"/>
        </w:rPr>
        <w:t xml:space="preserve"> </w:t>
      </w:r>
      <w:r>
        <w:rPr>
          <w:sz w:val="28"/>
          <w:lang w:val="en-US" w:eastAsia="en-US"/>
        </w:rPr>
        <w:t xml:space="preserve">До якісних рис попиту можна віднести вік осіб, що одержують вищу освіту. Формальних обмежень по даній ознаці не існує. Проте, в абсолютній більшості випадків, вищу освіту одержує  молодь. Дана риса визначає кількість споживачів. </w:t>
      </w:r>
    </w:p>
    <w:p>
      <w:pPr>
        <w:pStyle w:val="Normal"/>
        <w:spacing w:lineRule="auto" w:line="360"/>
        <w:ind w:firstLine="567"/>
        <w:jc w:val="both"/>
        <w:rPr>
          <w:sz w:val="28"/>
          <w:lang w:val="en-US" w:eastAsia="en-US"/>
        </w:rPr>
      </w:pPr>
      <w:r>
        <w:rPr>
          <w:sz w:val="28"/>
          <w:lang w:val="en-US" w:eastAsia="en-US"/>
        </w:rPr>
        <w:t>У суспільстві існує думка, що одержання вищої освіти є свого роду «путівкою в життя».  Дійсно, наявність оного гіпотетично дозволяє обійняти посаду, пов'язану з більш високим соціальним статусом.  Причому престижним є не тільки наявність професії, але і саме навчання.  У суспільстві завжди присутні індивідууми, для яких реалізація особистих амбіцій стоїть на першому місці. Дані обставини дозволяють виділити престижність одержання вищої освіти  як якісної риси. Наявність якої говорить про постійність і відносну стабільність обсягу попиту на даний вид послуг.</w:t>
      </w:r>
    </w:p>
    <w:p>
      <w:pPr>
        <w:pStyle w:val="Normal"/>
        <w:spacing w:lineRule="auto" w:line="360"/>
        <w:ind w:firstLine="567"/>
        <w:jc w:val="both"/>
        <w:rPr>
          <w:sz w:val="28"/>
          <w:lang w:val="en-US" w:eastAsia="en-US"/>
        </w:rPr>
      </w:pPr>
      <w:r>
        <w:rPr>
          <w:sz w:val="28"/>
          <w:lang w:val="en-US" w:eastAsia="en-US"/>
        </w:rPr>
        <w:t xml:space="preserve">Існують розбіжності в можливостях одержання вищої освіти у вихідців із сімей, що відносяться до соціальних груп з різним рівнем прибутків. Розмір стипендії у вітчизняних вузах не забезпечує достатній прожитковий мінімум, а суміщення навчання і роботи в більшості випадків несумісно. Тому основний фінансовий тягар навчання дітей лягає на плечі батьків. У зв'язку з цією умовою наявність фінансових можливостей є в даний час важливою якісною рисою попиту на послуги вищої школи.  </w:t>
      </w:r>
    </w:p>
    <w:p>
      <w:pPr>
        <w:pStyle w:val="Normal"/>
        <w:spacing w:lineRule="auto" w:line="360"/>
        <w:ind w:firstLine="567"/>
        <w:jc w:val="both"/>
        <w:rPr>
          <w:sz w:val="28"/>
          <w:lang w:val="en-US" w:eastAsia="en-US"/>
        </w:rPr>
      </w:pPr>
      <w:r>
        <w:rPr>
          <w:sz w:val="28"/>
          <w:lang w:val="en-US" w:eastAsia="en-US"/>
        </w:rPr>
        <w:t xml:space="preserve">В другу групу входять якісні риси, що характеризують структуру попиту. До них відносяться: профіль фаху, здібності і схильності, стать споживачів, фахова орієнтованість, розмір стягнутої плати, рівень вимог при вступу у вуз, складність навчальних програм. </w:t>
      </w:r>
    </w:p>
    <w:p>
      <w:pPr>
        <w:pStyle w:val="Normal"/>
        <w:spacing w:lineRule="auto" w:line="360"/>
        <w:ind w:firstLine="567"/>
        <w:jc w:val="both"/>
        <w:rPr>
          <w:sz w:val="28"/>
          <w:lang w:val="en-US" w:eastAsia="en-US"/>
        </w:rPr>
      </w:pPr>
      <w:r>
        <w:rPr>
          <w:sz w:val="28"/>
          <w:lang w:val="en-US" w:eastAsia="en-US"/>
        </w:rPr>
        <w:t xml:space="preserve">Потреба визначає не тільки кількісний бік відтворення спеціалістів, але й у значній мірі свідчить  про структуру попиту. Предметне розглядання цього питання показує, що найбільшим попитом користуються «наскрізні» спеціальності, необхідні для цілої низки галузей. У фахівцях же вузького профілю, що замикаються на певному виробництві або навіть виробничому циклі, існує мала потреба.  До того ж, небагато хто знає про самі ці спеціальності. Звідси – невеликий попит, народженний “специфікою предмету”. </w:t>
      </w:r>
    </w:p>
    <w:p>
      <w:pPr>
        <w:pStyle w:val="2"/>
        <w:suppressLineNumbers/>
        <w:rPr>
          <w:lang w:val="en-US" w:eastAsia="en-US"/>
        </w:rPr>
      </w:pPr>
      <w:r>
        <w:rPr>
          <w:lang w:val="en-US" w:eastAsia="en-US"/>
        </w:rPr>
        <w:t xml:space="preserve">Важливою властивістю споживачів послуг вищої освіти є також стать, що істотно впливає на психологічні мотиви вибору того або іншого виду послуги вищої школи. Підтвердженням цього є наявність «жіночих» і «чоловічих» спеціальностей. До перших відносяться спеціальності педагогічного профілю, а до других - інженерного. </w:t>
      </w:r>
    </w:p>
    <w:p>
      <w:pPr>
        <w:pStyle w:val="Normal"/>
        <w:spacing w:lineRule="auto" w:line="360"/>
        <w:ind w:firstLine="567"/>
        <w:jc w:val="both"/>
        <w:rPr>
          <w:sz w:val="28"/>
          <w:lang w:val="en-US" w:eastAsia="en-US"/>
        </w:rPr>
      </w:pPr>
      <w:r>
        <w:rPr>
          <w:sz w:val="28"/>
          <w:lang w:val="en-US" w:eastAsia="en-US"/>
        </w:rPr>
        <w:t>Відсутня є необхідність у доказі того, що люди мають різні розумові здібності, тобто одним легше даються науки, іншим важче. Диференціація здібностей не виключає можливості одержання вищої освіти. Вона лише визначає ступінь кваліфікації.  Кожний сам для себе обере освітньо-кваліфікаційний рівень: одні - молодшого спеціаліста, інші - бакалавра, а треті - магістра. Крім розбіжностей у здібностях існують розбіжності в схильностях. Вони виявляється в юному віці. Так, одним дітям подобається возитися із «залізячками» і конструювати, інші ні дня не можуть прожити без занять музикою, а треті лікують домашніх тварин і захоплюються біологією. Природно, що з перших можуть бути непогані інженери, з других - музиканти, а з третіх - лікарі. Вибір майбутньої професії багато в чому визначається схильностями індивідуумів.  Віднесення здібностей і схильностей до якісних рис поведінки споживачів є настільки ж природним, як природнє розчілення людей.</w:t>
      </w:r>
    </w:p>
    <w:p>
      <w:pPr>
        <w:pStyle w:val="Normal"/>
        <w:spacing w:lineRule="auto" w:line="360"/>
        <w:ind w:firstLine="567"/>
        <w:jc w:val="both"/>
        <w:rPr>
          <w:sz w:val="28"/>
          <w:lang w:val="en-US" w:eastAsia="en-US"/>
        </w:rPr>
      </w:pPr>
      <w:r>
        <w:rPr>
          <w:sz w:val="28"/>
          <w:lang w:val="en-US" w:eastAsia="en-US"/>
        </w:rPr>
        <w:t>Прийняття індивідуумом рішення про вибір  майбутньої професії займає не день і навіть не місяць. В окремих випадках на це йдуть роки. Процес приняття рішення може бути визначено як фахову орієнтованість абітурієнтів. Так, остання формується під впливом низки обставин. Багато в чому вибір визначається фаховим досвідом батьків, а також необхідністю продовжувати сімейний бізнес. Орієнтацію може бути сформовано під впливом навколишнього середовища, у якому знаходиться індивідуум, або під впливом існуючих у суспільстві стереотипів. Отже, фахову орієнтацію цілком можна віднести до якісних рис попиту.</w:t>
      </w:r>
    </w:p>
    <w:p>
      <w:pPr>
        <w:pStyle w:val="Normal"/>
        <w:spacing w:lineRule="auto" w:line="360"/>
        <w:ind w:firstLine="567"/>
        <w:jc w:val="both"/>
        <w:rPr>
          <w:sz w:val="28"/>
          <w:lang w:val="en-US" w:eastAsia="en-US"/>
        </w:rPr>
      </w:pPr>
      <w:r>
        <w:rPr>
          <w:sz w:val="28"/>
          <w:lang w:val="en-US" w:eastAsia="en-US"/>
        </w:rPr>
        <w:t xml:space="preserve">Споживчий вибір навіть у рамках одного фаху й одного освітньо-кваліфікаційного рівня багато в чому залежить від стягнутої вузом плати за навчання. Наявність конкуренції на ринку змушує вузи знижувати плату за навчання, що робить їх послуги більш привабливими для споживачів. </w:t>
      </w:r>
    </w:p>
    <w:p>
      <w:pPr>
        <w:pStyle w:val="Normal"/>
        <w:spacing w:lineRule="auto" w:line="360"/>
        <w:ind w:firstLine="567"/>
        <w:jc w:val="both"/>
        <w:rPr>
          <w:sz w:val="28"/>
          <w:lang w:val="en-US" w:eastAsia="en-US"/>
        </w:rPr>
      </w:pPr>
      <w:r>
        <w:rPr>
          <w:sz w:val="28"/>
          <w:lang w:val="en-US" w:eastAsia="en-US"/>
        </w:rPr>
        <w:t xml:space="preserve">Вузи можуть висувати вимоги до вступлення, пов'язані із  станом здоров'я, наявністю визначеного рівня підготовки або обдаровань. Рівень цих вимог безпосередньо впливає на попит і тому може бути поданий як якісна риса. </w:t>
      </w:r>
    </w:p>
    <w:p>
      <w:pPr>
        <w:pStyle w:val="Normal"/>
        <w:spacing w:lineRule="auto" w:line="360"/>
        <w:ind w:firstLine="567"/>
        <w:jc w:val="both"/>
        <w:rPr>
          <w:sz w:val="28"/>
          <w:lang w:val="en-US" w:eastAsia="en-US"/>
        </w:rPr>
      </w:pPr>
      <w:r>
        <w:rPr>
          <w:sz w:val="28"/>
          <w:lang w:val="en-US" w:eastAsia="en-US"/>
        </w:rPr>
        <w:t xml:space="preserve">Існують спеціальності, вступити на котрі легше, ніж учитися. Це багато в чому визначається складністю навчальних програм. Не всі бажаючі одержати професію за даними фахам спроможні витримати напружений ритм навчання навіть при наявності здібностей. Тому складність навчальних програм можна віднести до детермінантів, що визначають споживчий вибір.  </w:t>
      </w:r>
    </w:p>
    <w:p>
      <w:pPr>
        <w:pStyle w:val="Normal"/>
        <w:spacing w:lineRule="auto" w:line="360"/>
        <w:ind w:firstLine="567"/>
        <w:jc w:val="both"/>
        <w:rPr>
          <w:sz w:val="28"/>
          <w:lang w:val="en-US" w:eastAsia="en-US"/>
        </w:rPr>
      </w:pPr>
      <w:r>
        <w:rPr>
          <w:sz w:val="28"/>
          <w:lang w:val="en-US" w:eastAsia="en-US"/>
        </w:rPr>
        <w:t xml:space="preserve"> </w:t>
      </w:r>
      <w:r>
        <w:rPr>
          <w:sz w:val="28"/>
          <w:lang w:val="en-US" w:eastAsia="en-US"/>
        </w:rPr>
        <w:t xml:space="preserve">Третю групу складають якісні риси, що характеризують динаміку попиту. До них відносяться: науково-технічний прогрес, внутрішня динаміка, зростання інтелектуалізації праці, що випереджає зростання соціогенних потреб, соціальна орієнтація уряду. </w:t>
      </w:r>
    </w:p>
    <w:p>
      <w:pPr>
        <w:pStyle w:val="Normal"/>
        <w:spacing w:lineRule="auto" w:line="360"/>
        <w:ind w:firstLine="567"/>
        <w:jc w:val="both"/>
        <w:rPr>
          <w:sz w:val="28"/>
          <w:lang w:val="en-US" w:eastAsia="en-US"/>
        </w:rPr>
      </w:pPr>
      <w:r>
        <w:rPr>
          <w:sz w:val="28"/>
          <w:lang w:val="en-US" w:eastAsia="en-US"/>
        </w:rPr>
        <w:t>Особливо чутливо реагує потреба у фахівцях того або іншого профілю на зміни, що виникають у виробництві під впливом науково-технічного прогресу. Цей чинник є важливим у процесі відтворення і формування робочої сили, її структури, у визначенні вимог до фахової підготовки.</w:t>
      </w:r>
    </w:p>
    <w:p>
      <w:pPr>
        <w:pStyle w:val="Normal"/>
        <w:spacing w:lineRule="auto" w:line="360"/>
        <w:ind w:firstLine="567"/>
        <w:jc w:val="both"/>
        <w:rPr>
          <w:sz w:val="28"/>
          <w:lang w:val="en-US" w:eastAsia="en-US"/>
        </w:rPr>
      </w:pPr>
      <w:r>
        <w:rPr>
          <w:sz w:val="28"/>
          <w:lang w:val="en-US" w:eastAsia="en-US"/>
        </w:rPr>
        <w:t>Соціальна потреба в освіті має важливу особливість. Вона сама створює власну, внутрішню динаміку свого прискореного зростання.  Так, прагнення до освіти тим сильніше, чим вище ії рівень. Люди, досягнувши певного рівня освіти, прагнуть одержати самі або дати своїм дітям більш високий рівень. Зростання потреби в освіті, у тому числі й у вищїй, є  в цілому закономірний процес. Він виступає показником суспільного прогресу.</w:t>
      </w:r>
    </w:p>
    <w:p>
      <w:pPr>
        <w:pStyle w:val="Normal"/>
        <w:spacing w:lineRule="auto" w:line="360"/>
        <w:ind w:firstLine="567"/>
        <w:jc w:val="both"/>
        <w:rPr/>
      </w:pPr>
      <w:r>
        <w:rPr>
          <w:sz w:val="28"/>
          <w:lang w:val="en-US" w:eastAsia="en-US"/>
        </w:rPr>
        <w:t xml:space="preserve"> </w:t>
      </w:r>
      <w:r>
        <w:rPr>
          <w:sz w:val="28"/>
          <w:lang w:val="en-US" w:eastAsia="en-US"/>
        </w:rPr>
        <w:t>Зростання потреби суспільства у вищїй освіті визначається інтелектуалізацією праці. Характерною рисою прогресу в сучасному суспільстві є практично абсолютна інтелектуалізація. Причому змінюється самий характер інтелектуальної діяльності: із сфери роз</w:t>
      </w:r>
      <w:r>
        <w:rPr>
          <w:sz w:val="28"/>
        </w:rPr>
        <w:t>‘</w:t>
      </w:r>
      <w:r>
        <w:rPr>
          <w:sz w:val="28"/>
          <w:lang w:val="en-US" w:eastAsia="en-US"/>
        </w:rPr>
        <w:t xml:space="preserve">вязання завдань вона зміщається в сферу виявлення та вирішення проблем. У цих умовах інтелектуальний розвиток, що відповідає вищоїй освіті, необхідний не тільки робітникам розумової праці, але й тим, хто безпосередньо управляє машинами й іншим обладнанням, здійснюючи технологічні операції по виробництву складних виробів.   </w:t>
      </w:r>
    </w:p>
    <w:p>
      <w:pPr>
        <w:pStyle w:val="Normal"/>
        <w:spacing w:lineRule="auto" w:line="360"/>
        <w:ind w:firstLine="567"/>
        <w:jc w:val="both"/>
        <w:rPr>
          <w:sz w:val="28"/>
          <w:lang w:val="en-US" w:eastAsia="en-US"/>
        </w:rPr>
      </w:pPr>
      <w:r>
        <w:rPr>
          <w:sz w:val="28"/>
          <w:lang w:val="en-US" w:eastAsia="en-US"/>
        </w:rPr>
        <w:t xml:space="preserve">Слід зазначити, що вища школа виконує важливу соціальну функцію, пов'язану із забезпеченням вторинних потреб - потреб більш високого рівня: соціальних, культурних і духовних. Існує думка, що якщо на ранній стадії розвитку людського суспільства переважають потреби, що виникають під впливом чинників, викликаних природною необхідністю, то з розвитком продуктивних сил відбувається зростання, що випереджає, і, як, наслідок домінують потреби, визначені соціально-економічними умовами життя.  </w:t>
      </w:r>
    </w:p>
    <w:p>
      <w:pPr>
        <w:pStyle w:val="Normal"/>
        <w:spacing w:lineRule="auto" w:line="360"/>
        <w:ind w:firstLine="567"/>
        <w:jc w:val="both"/>
        <w:rPr>
          <w:sz w:val="28"/>
          <w:lang w:val="en-US" w:eastAsia="en-US"/>
        </w:rPr>
      </w:pPr>
      <w:r>
        <w:rPr>
          <w:sz w:val="28"/>
          <w:lang w:val="en-US" w:eastAsia="en-US"/>
        </w:rPr>
        <w:t xml:space="preserve">Який би вплив ні мав кожний із перерахованих чинників на потреби суспільства у вищїй освіті, їх конкретний відбиток у національній програмі підготвки кадрів залежить в остаточному підсумку від соціальної орієнтації уряду. Потреб в освіті «взагалі» не існує. Вони завжди конкретні, завжди соціально обумовлені та залежать від тих цілей, що ставить перед собою державна влада. Прикладом може служити Державна національна програма «Освіта» («Україна XXI сторіччя»), затверджена Постановою Кабінету Міністрів України від 3 листопада 1993 р. № 896, що визначила завдання, пріоритетні напрямки і шляхи реформування вищої освіти. </w:t>
      </w:r>
    </w:p>
    <w:p>
      <w:pPr>
        <w:pStyle w:val="Normal"/>
        <w:spacing w:lineRule="auto" w:line="360"/>
        <w:ind w:firstLine="567"/>
        <w:jc w:val="both"/>
        <w:rPr>
          <w:sz w:val="28"/>
          <w:lang w:val="en-US" w:eastAsia="en-US"/>
        </w:rPr>
      </w:pPr>
      <w:r>
        <w:rPr>
          <w:sz w:val="28"/>
          <w:lang w:val="en-US" w:eastAsia="en-US"/>
        </w:rPr>
        <w:t xml:space="preserve">Навіть таке конспективне розглядання якісних рис попиту на послуги вищої школи показує яким специфічним є поводження споживачів. Автор, не претендуючи на повну безперечність висунутих припущень, вважає, що адаптація вузів до ринкової системи економічних відносин повинна враховувати цю специфіку. Очевидно, із цією метою доцільний перехід від простого “збуту” фахівців до маркетингу, який визначає стратегію діяльності вузу, виходячи з орієнтації на споживача, із ретельним урахуванням чинників попиту. Проте тут, як і в будь-якій новій справі, з одного боку, потрібні експерименти, а, з іншого механізм адаптації для кожного вузу буде свій власний. </w:t>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t xml:space="preserve">Ключові слова: попит, поведінка споживачів, якісні риси, кількісні характеристики, потреби, платоспроможність.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eastAsia="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2">
    <w:name w:val="Основной текст с отступом 2"/>
    <w:basedOn w:val="Normal"/>
    <w:qFormat/>
    <w:pPr>
      <w:spacing w:lineRule="auto" w:line="336"/>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10:00Z</dcterms:created>
  <dc:creator>ООО</dc:creator>
  <dc:description/>
  <cp:keywords/>
  <dc:language>en-US</dc:language>
  <cp:lastModifiedBy>Аня</cp:lastModifiedBy>
  <cp:lastPrinted>2001-11-12T18:58:00Z</cp:lastPrinted>
  <dcterms:modified xsi:type="dcterms:W3CDTF">2013-01-07T19:48:00Z</dcterms:modified>
  <cp:revision>3</cp:revision>
  <dc:subject/>
  <dc:title>СПЕЦИФИКА ФУНКЦИИ ПРЕДЛОЖЕНИЯ УСЛУГ</dc:title>
</cp:coreProperties>
</file>