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орбатенко О.В.Щодо змісту правовідносин з пенсійного забезпечення /О.В.Горбатенко //Науковий вісник Ужгородського національного університету. Серія «Право». Вип. 19.- Ужгород,  2012. - </w:t>
      </w:r>
      <w:r>
        <w:rPr>
          <w:b/>
          <w:i/>
          <w:sz w:val="28"/>
          <w:szCs w:val="28"/>
          <w:lang w:val="en-US"/>
        </w:rPr>
        <w:t>C</w:t>
      </w:r>
      <w:r>
        <w:rPr>
          <w:b/>
          <w:i/>
          <w:sz w:val="28"/>
          <w:szCs w:val="28"/>
        </w:rPr>
        <w:t xml:space="preserve">.11-14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4860" w:hanging="450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УДК 349.3:369.5  </w:t>
      </w:r>
      <w:r>
        <w:rPr>
          <w:color w:val="000000"/>
          <w:spacing w:val="-8"/>
          <w:sz w:val="28"/>
          <w:szCs w:val="28"/>
        </w:rPr>
        <w:t xml:space="preserve">                                       Горбатенко О.В., </w:t>
      </w:r>
    </w:p>
    <w:p>
      <w:pPr>
        <w:pStyle w:val="Normal"/>
        <w:spacing w:lineRule="auto" w:line="360"/>
        <w:ind w:left="4860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кандидат юридичних наук, </w:t>
      </w:r>
    </w:p>
    <w:p>
      <w:pPr>
        <w:pStyle w:val="Normal"/>
        <w:spacing w:lineRule="auto" w:line="360"/>
        <w:ind w:left="4860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доцент кафедри історії і права </w:t>
      </w:r>
    </w:p>
    <w:p>
      <w:pPr>
        <w:pStyle w:val="Normal"/>
        <w:spacing w:lineRule="auto" w:line="360"/>
        <w:ind w:left="4860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ДВНЗ «Донецький національний </w:t>
      </w:r>
    </w:p>
    <w:p>
      <w:pPr>
        <w:pStyle w:val="Normal"/>
        <w:spacing w:lineRule="auto" w:line="360"/>
        <w:ind w:left="4860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технічний  університет»</w:t>
      </w:r>
    </w:p>
    <w:p>
      <w:pPr>
        <w:pStyle w:val="Normal"/>
        <w:spacing w:lineRule="auto" w:line="360"/>
        <w:ind w:left="4500" w:hanging="0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ЩОДО ЗМІСТУ ПРАВОВІДНОСИН З ПЕНСІЙНОГО ЗАБЕЗПЕЧННЯ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ONTENT OF LEGAL RELATIONS OF THE RETIREMENT PROVISION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Досліджено матеріальний і юридичний зміст пенсійних правовідносин в умовах реформування пенсійної системи, визначено структуру суб’єктивного права, суб’єктивного юридичного обов’язку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color w:val="000000"/>
          <w:sz w:val="28"/>
          <w:szCs w:val="28"/>
        </w:rPr>
        <w:t xml:space="preserve">Ключові слова: </w:t>
      </w:r>
      <w:r>
        <w:rPr>
          <w:color w:val="000000"/>
          <w:sz w:val="28"/>
          <w:szCs w:val="28"/>
        </w:rPr>
        <w:t>склад правовідносин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міст пенсійних правовідносин, суб’єктивне право на пенсійне забезпечення, суб’єктивний юридичний обов’язок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но материальное и юридическое содержание пенсионных правоотношений в условиях реформирования пенсионной системы, определена структура субъективного права, субъективной юридической обязанн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color w:val="000000"/>
          <w:sz w:val="28"/>
          <w:szCs w:val="28"/>
        </w:rPr>
        <w:t>Ключевые слова:</w:t>
      </w:r>
      <w:r>
        <w:rPr>
          <w:color w:val="000000"/>
          <w:sz w:val="28"/>
          <w:szCs w:val="28"/>
        </w:rPr>
        <w:t xml:space="preserve"> состав правоотношений, содержание пенсионных правоотношений, субъективное право на пенсионное обеспечение, субъективная юридическая обязанность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pacing w:val="-8"/>
          <w:sz w:val="28"/>
          <w:szCs w:val="28"/>
        </w:rPr>
        <w:t>Study legal content relationships in pension reform pension system, determined the structure of subjective rights and subjective legal obligation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000000"/>
          <w:spacing w:val="-8"/>
          <w:sz w:val="28"/>
          <w:szCs w:val="28"/>
        </w:rPr>
        <w:t>Keywords:</w:t>
      </w:r>
      <w:r>
        <w:rPr>
          <w:color w:val="000000"/>
          <w:spacing w:val="-8"/>
          <w:sz w:val="28"/>
          <w:szCs w:val="28"/>
        </w:rPr>
        <w:t xml:space="preserve"> structure relationship, pension relationships, the subjective right to a pension, subjective legal obligation.</w:t>
      </w:r>
    </w:p>
    <w:p>
      <w:pPr>
        <w:pStyle w:val="Normal"/>
        <w:spacing w:lineRule="auto" w:line="360"/>
        <w:ind w:firstLine="72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У зв’язку з проведенням пенсійної реформи в нашій країні конституційне право на соціальне забезпечення зазнало істотних змін. Відбулася трансформація сутності даного права, а також зміни у зв’язку з цим характеристики соціальних прав та представлення про соціальну державу. В основі пенсійної системи з’явились індивідуально-накопичувальні принципи, кожна людина стала самостійно накопичувати собі особисто пенсію у вигляді страхової та накопичувальної частин. Ускладнився механізм пенсійного забезпечення: виникла система суб’єктів і учасників по формуванню та інвестування коштів пенсійних накопичень, з’явилася можливість отримувати накопичувальну частину пенсії не тільки через Пенсійний фонд України, але також і через недержавні пенсійні фонди, можливість наслідування пенсійних накопичень. Тому реалізація права на пенсійне забезпечення як найважливіша характеристика соціальної держави вже не ставиться в залежність від держави. Пенсіонер вправі на законних підставах отримати особисто накопичені кошти пенсії, визначити у заповіті своїх спадкоємців. </w:t>
      </w:r>
    </w:p>
    <w:p>
      <w:pPr>
        <w:pStyle w:val="Normal"/>
        <w:spacing w:lineRule="auto" w:line="360"/>
        <w:ind w:firstLine="72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енсія є одним із основних видів соціального забезпечення непрацездатних громадян. Більш того, проблеми пенсійного забезпечення торкаються і осіб, за яких сплачуються страхові внески до Пенсійного фонду України, і тим самим зазначені особи накопичують собі кошти майбутніх пенсій.</w:t>
      </w:r>
    </w:p>
    <w:p>
      <w:pPr>
        <w:pStyle w:val="Normal"/>
        <w:spacing w:lineRule="auto" w:line="360"/>
        <w:ind w:firstLine="72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На сьогоднішній день ми змушені констатувати, що рівень життя переважної більшості громадян України похилого віку не відповідає стандартам цивілізованого сучасного суспільства.</w:t>
      </w:r>
    </w:p>
    <w:p>
      <w:pPr>
        <w:pStyle w:val="Normal"/>
        <w:spacing w:lineRule="auto" w:line="360"/>
        <w:ind w:firstLine="72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Таким чином, ми бачимо, що зазначені проблеми в теорії і на практиці щодо права на пенсію в процесі проведення пенсійної реформи, соціально-економічних перетворень, що відбуваються на даний час в Україні, є гострими і вельми актуальним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pacing w:val="-8"/>
          <w:sz w:val="28"/>
          <w:szCs w:val="28"/>
        </w:rPr>
        <w:t>Конституційне право громадян на пенсійне забезпечення реалізується в пенсійних правовідносинах. Правовідносини з пенсійного забезпечення, як і будь-яке суспільне відношення, урегульоване нормами права, у практичній діяльності проявляється через його склад, який утворюють суб’єкти правовідносин, об’єкти правовідносин і зміст правовідносин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pacing w:val="-8"/>
          <w:sz w:val="28"/>
          <w:szCs w:val="28"/>
        </w:rPr>
        <w:t>Пенсійні правовідносини, зокрема їх матеріальний і юридичний зміст,</w:t>
      </w:r>
      <w:r>
        <w:rPr>
          <w:rFonts w:cs="Tahoma" w:ascii="Tahoma" w:hAnsi="Tahoma"/>
          <w:color w:val="000000"/>
          <w:spacing w:val="-8"/>
          <w:shd w:fill="FFFFFF" w:val="clear"/>
        </w:rPr>
        <w:t xml:space="preserve"> </w:t>
      </w:r>
      <w:r>
        <w:rPr>
          <w:color w:val="000000"/>
          <w:spacing w:val="-8"/>
          <w:sz w:val="28"/>
          <w:szCs w:val="28"/>
        </w:rPr>
        <w:t>були предметом дослідження багатьох вітчизняних та зарубіжних вчених, таких як Н.Б.Болотіна [1], С.М.Сивак [2], С.О.Устинов [3], І.О.Гуменюк [4], М.Л.Захаров [5] та ін.</w:t>
      </w:r>
      <w:r>
        <w:rPr>
          <w:rFonts w:cs="Tahoma" w:ascii="Tahoma" w:hAnsi="Tahoma"/>
          <w:color w:val="000000"/>
          <w:spacing w:val="-8"/>
          <w:shd w:fill="FFFFFF" w:val="clear"/>
        </w:rPr>
        <w:t xml:space="preserve"> </w:t>
      </w:r>
      <w:r>
        <w:rPr>
          <w:color w:val="000000"/>
          <w:spacing w:val="-8"/>
          <w:sz w:val="28"/>
          <w:szCs w:val="28"/>
        </w:rPr>
        <w:t>Однак стрімкий розвиток законодавства з пенсійного забезпечення потребує подальшого вивчення даного питанн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 xml:space="preserve">Метою даної статті є дослідження матеріального і юридичного змісту пенсійних правовідносин в умовах реформування пенсійної системи, визначення структури суб’єктивного права на пенсійне забезпечення, суб’єктивного юридичного обов’язку. </w:t>
      </w:r>
    </w:p>
    <w:p>
      <w:pPr>
        <w:pStyle w:val="TextBody"/>
        <w:tabs>
          <w:tab w:val="left" w:pos="-180" w:leader="none"/>
          <w:tab w:val="left" w:pos="0" w:leader="none"/>
          <w:tab w:val="left" w:pos="720" w:leader="none"/>
        </w:tabs>
        <w:ind w:firstLine="720"/>
        <w:rPr>
          <w:color w:val="000000"/>
          <w:spacing w:val="-8"/>
        </w:rPr>
      </w:pPr>
      <w:r>
        <w:rPr>
          <w:color w:val="000000"/>
          <w:spacing w:val="-8"/>
        </w:rPr>
        <w:t>На думку більшості теоретиків права, склад будь-яких правовідносин утворюють суб’єкти правовідносин, об’єкти правовідносин і зміст правовідносин, під яким розуміються суб’єктивні права і юридичні обов’язки суб’єктів [6, с. 17-18]. У процесі правового регулювання відносин їх учасники наділяються суб’єктивними правами і обов’язками, які і визначають їх поведінку. При цьому необхідно зауважити, що такі права і обов’язки носять кореспондуючий характер - тобто права одного суб’єкта в той же час виступають обов’язками його контрагентів.</w:t>
      </w:r>
    </w:p>
    <w:p>
      <w:pPr>
        <w:pStyle w:val="TextBody"/>
        <w:tabs>
          <w:tab w:val="clear" w:pos="720"/>
          <w:tab w:val="left" w:pos="-180" w:leader="none"/>
          <w:tab w:val="left" w:pos="0" w:leader="none"/>
        </w:tabs>
        <w:ind w:firstLine="720"/>
        <w:rPr>
          <w:color w:val="000000"/>
          <w:spacing w:val="-8"/>
        </w:rPr>
      </w:pPr>
      <w:r>
        <w:rPr>
          <w:color w:val="000000"/>
          <w:spacing w:val="-8"/>
        </w:rPr>
        <w:t>Треба погодитись, що правове відношення має матеріальний, вольовий та юридичний зміст [7, c. 395]. Так, С.Братусь відмітив, що змістом правовідношення є не тільки конкретна можливість та конкретна належна поведінка його учасників (права та обов’язки), але й реалізуєма у відповідності з правами і обов’язками фактична поведінка з її різноманітним змістом (економічним, владно - організаційним, соціально – культурним та іншим) [8, c. 58]. Досить переконливо Р.Халфина розглядає правовідношення як єдність реального суспільного відношення та його юридичної форми [9, c. 6-7]. Звичайно, питання про «потрійний» зміст правових відносин потребує подальшого вивчення. В усякому випадку слід враховувати, що з філософських позицій виділення у правовідношенні матеріального, вольового та юридичного змістів умовно. Зміст кожного явища єдиний. Точніше було б розглядати ці три аспекти у змісті правовідношення як сторони єдиного змісту.</w:t>
      </w:r>
    </w:p>
    <w:p>
      <w:pPr>
        <w:pStyle w:val="TextBody"/>
        <w:tabs>
          <w:tab w:val="clear" w:pos="720"/>
          <w:tab w:val="left" w:pos="-180" w:leader="none"/>
          <w:tab w:val="left" w:pos="0" w:leader="none"/>
        </w:tabs>
        <w:ind w:firstLine="720"/>
        <w:rPr>
          <w:color w:val="000000"/>
          <w:spacing w:val="-8"/>
        </w:rPr>
      </w:pPr>
      <w:r>
        <w:rPr>
          <w:color w:val="000000"/>
          <w:spacing w:val="-8"/>
        </w:rPr>
        <w:t xml:space="preserve">Матеріальне, або фактичне, складають ті суспільні відносини, які опосередкуються правом; [7, c. 395] вольове – державна воля, втілена у правовій нормі і у виниклому на її основі правовідношенні, а також вольові акти його учасників; юридичний зміст утворюють суб’єктивні права та обов’язки сторін (суб’єктів) правовідношення. </w:t>
      </w:r>
    </w:p>
    <w:p>
      <w:pPr>
        <w:pStyle w:val="TextBody"/>
        <w:tabs>
          <w:tab w:val="clear" w:pos="720"/>
          <w:tab w:val="left" w:pos="-180" w:leader="none"/>
          <w:tab w:val="left" w:pos="0" w:leader="none"/>
        </w:tabs>
        <w:ind w:firstLine="720"/>
        <w:rPr>
          <w:color w:val="000000"/>
          <w:spacing w:val="-8"/>
        </w:rPr>
      </w:pPr>
      <w:r>
        <w:rPr>
          <w:color w:val="000000"/>
          <w:spacing w:val="-8"/>
        </w:rPr>
        <w:t>Юридичний зміст правовідношення становлять права і обов’язки, що кореспондують одне одному. Через них і здійснюється правове регулювання. Суб’єктивне юридичне право – це вид і міра можливої (або дозволеної) поведінки суб’єкта права, встановлена юридичними нормами для задоволення його інтересів і забезпечена державою. Носієм цього права є управомочений.</w:t>
      </w:r>
    </w:p>
    <w:p>
      <w:pPr>
        <w:pStyle w:val="TextBody"/>
        <w:tabs>
          <w:tab w:val="clear" w:pos="720"/>
          <w:tab w:val="left" w:pos="-180" w:leader="none"/>
          <w:tab w:val="left" w:pos="0" w:leader="none"/>
        </w:tabs>
        <w:ind w:firstLine="720"/>
        <w:rPr/>
      </w:pPr>
      <w:r>
        <w:rPr>
          <w:color w:val="000000"/>
          <w:spacing w:val="-8"/>
        </w:rPr>
        <w:t>Суб’єктивне право – визначена правова можливість, яка є багатоплановою і вона має як мінімум чотири елементи [7, c. 396]:</w:t>
      </w:r>
    </w:p>
    <w:p>
      <w:pPr>
        <w:pStyle w:val="TextBody"/>
        <w:numPr>
          <w:ilvl w:val="0"/>
          <w:numId w:val="6"/>
        </w:numPr>
        <w:tabs>
          <w:tab w:val="clear" w:pos="0"/>
          <w:tab w:val="left" w:pos="-180" w:leader="none"/>
          <w:tab w:val="left" w:pos="720" w:leader="none"/>
        </w:tabs>
        <w:rPr>
          <w:color w:val="000000"/>
          <w:spacing w:val="-8"/>
        </w:rPr>
      </w:pPr>
      <w:r>
        <w:rPr>
          <w:color w:val="000000"/>
          <w:spacing w:val="-8"/>
        </w:rPr>
        <w:t>можливість позитивної поведінки самого управомоченого, тобто право на владні дії, можливість здійснювати самим суб’єктом фактично і юридично значущих дій ( наприклад, право подавати позов до суду, відчужувати майно та ін.). О. Скакун називає цю правомочність правовикористанням  [10, c. 382]:</w:t>
      </w:r>
    </w:p>
    <w:p>
      <w:pPr>
        <w:pStyle w:val="TextBody"/>
        <w:numPr>
          <w:ilvl w:val="0"/>
          <w:numId w:val="6"/>
        </w:numPr>
        <w:tabs>
          <w:tab w:val="clear" w:pos="0"/>
          <w:tab w:val="left" w:pos="-180" w:leader="none"/>
          <w:tab w:val="left" w:pos="720" w:leader="none"/>
        </w:tabs>
        <w:rPr>
          <w:color w:val="000000"/>
          <w:spacing w:val="-8"/>
        </w:rPr>
      </w:pPr>
      <w:r>
        <w:rPr>
          <w:color w:val="000000"/>
          <w:spacing w:val="-8"/>
        </w:rPr>
        <w:t>можливість вимагати відповідної поведінки від правозобов’язаної особи, тобто право на чужі дії (право виконання) (наприклад, вимагати виплати боргу, передачі майна та ін.);</w:t>
      </w:r>
    </w:p>
    <w:p>
      <w:pPr>
        <w:pStyle w:val="TextBody"/>
        <w:numPr>
          <w:ilvl w:val="0"/>
          <w:numId w:val="6"/>
        </w:numPr>
        <w:tabs>
          <w:tab w:val="clear" w:pos="0"/>
          <w:tab w:val="left" w:pos="-180" w:leader="none"/>
          <w:tab w:val="left" w:pos="720" w:leader="none"/>
        </w:tabs>
        <w:rPr>
          <w:color w:val="000000"/>
          <w:spacing w:val="-8"/>
        </w:rPr>
      </w:pPr>
      <w:r>
        <w:rPr>
          <w:color w:val="000000"/>
          <w:spacing w:val="-8"/>
        </w:rPr>
        <w:t xml:space="preserve">можливість вдатися до державного примусу у разі невиконання протилежною стороною свого обов’язку (правозахист). Це найбільш важлива гарантія виконання визначених обов’язків; </w:t>
      </w:r>
    </w:p>
    <w:p>
      <w:pPr>
        <w:pStyle w:val="TextBody"/>
        <w:numPr>
          <w:ilvl w:val="0"/>
          <w:numId w:val="6"/>
        </w:numPr>
        <w:rPr>
          <w:color w:val="000000"/>
          <w:spacing w:val="-8"/>
        </w:rPr>
      </w:pPr>
      <w:r>
        <w:rPr>
          <w:color w:val="000000"/>
          <w:spacing w:val="-8"/>
        </w:rPr>
        <w:t>можливість користуватися на основі даного права певним соціальним благом.</w:t>
      </w:r>
    </w:p>
    <w:p>
      <w:pPr>
        <w:pStyle w:val="TextBody"/>
        <w:tabs>
          <w:tab w:val="left" w:pos="-180" w:leader="none"/>
          <w:tab w:val="left" w:pos="0" w:leader="none"/>
          <w:tab w:val="left" w:pos="720" w:leader="none"/>
        </w:tabs>
        <w:ind w:firstLine="720"/>
        <w:rPr/>
      </w:pPr>
      <w:r>
        <w:rPr>
          <w:color w:val="000000"/>
          <w:spacing w:val="-8"/>
        </w:rPr>
        <w:t>Інакше кажучи, суб’єктивне право може виступати як право поведінки, право – вимога, право – захист та право – користування. Кожна з цих можливостей виходить на перший план в залежності від аспекту реалізації. Але не лише закон, ще обов’язки інших осіб мають забезпечити цю міру поведінки. Інакше це просто дозволеність (яких безкінечна множинність). Кожна з них – це правомочність. І в кожної є свої дрібні складові частини (наприклад, у праві власності – три – володіти, користуватися, розпоряджатися майном)</w:t>
      </w:r>
      <w:r>
        <w:rPr>
          <w:rStyle w:val="FootnoteCharacters"/>
          <w:color w:val="000000"/>
          <w:spacing w:val="-8"/>
        </w:rPr>
        <w:t xml:space="preserve"> </w:t>
      </w:r>
      <w:r>
        <w:rPr>
          <w:color w:val="000000"/>
          <w:spacing w:val="-8"/>
        </w:rPr>
        <w:t>[10, c. 397] . У соціальних правах їх п’ять. Однак загальна структура суб’єктивного права залишається чотирьохчленною.</w:t>
      </w:r>
    </w:p>
    <w:p>
      <w:pPr>
        <w:pStyle w:val="TextBody"/>
        <w:tabs>
          <w:tab w:val="left" w:pos="-180" w:leader="none"/>
          <w:tab w:val="left" w:pos="0" w:leader="none"/>
          <w:tab w:val="left" w:pos="720" w:leader="none"/>
        </w:tabs>
        <w:ind w:firstLine="720"/>
        <w:rPr>
          <w:color w:val="000000"/>
          <w:spacing w:val="-8"/>
        </w:rPr>
      </w:pPr>
      <w:r>
        <w:rPr>
          <w:color w:val="000000"/>
          <w:spacing w:val="-8"/>
        </w:rPr>
        <w:t>Суб’єктивний юридичний обов’язок – це вид і міра належної (або такої, що вимагається) поведінки суб’єкта права, встановлена юридичними нормами для задоволення інтересів правомочної особи і забезпечена державою. Носій її – правозобов’язаний. Його структура відповідає структурі суб’єктивного права, але як зворотна сторона , що включає чотири види необхідностей:</w:t>
      </w:r>
    </w:p>
    <w:p>
      <w:pPr>
        <w:pStyle w:val="TextBody"/>
        <w:numPr>
          <w:ilvl w:val="0"/>
          <w:numId w:val="3"/>
        </w:numPr>
        <w:tabs>
          <w:tab w:val="left" w:pos="-180" w:leader="none"/>
          <w:tab w:val="left" w:pos="0" w:leader="none"/>
          <w:tab w:val="left" w:pos="720" w:leader="none"/>
        </w:tabs>
        <w:rPr>
          <w:color w:val="000000"/>
          <w:spacing w:val="-8"/>
        </w:rPr>
      </w:pPr>
      <w:r>
        <w:rPr>
          <w:color w:val="000000"/>
          <w:spacing w:val="-8"/>
        </w:rPr>
        <w:t>необхідність чинити визначені дії, або утримуватись від них;</w:t>
      </w:r>
    </w:p>
    <w:p>
      <w:pPr>
        <w:pStyle w:val="TextBody"/>
        <w:numPr>
          <w:ilvl w:val="0"/>
          <w:numId w:val="3"/>
        </w:numPr>
        <w:tabs>
          <w:tab w:val="left" w:pos="-180" w:leader="none"/>
          <w:tab w:val="left" w:pos="0" w:leader="none"/>
          <w:tab w:val="left" w:pos="720" w:leader="none"/>
        </w:tabs>
        <w:rPr>
          <w:color w:val="000000"/>
          <w:spacing w:val="-8"/>
        </w:rPr>
      </w:pPr>
      <w:r>
        <w:rPr>
          <w:color w:val="000000"/>
          <w:spacing w:val="-8"/>
        </w:rPr>
        <w:t>необхідність для правозобов’язаної особи відреагувати на звернені до неї законні вимоги управомоченого;</w:t>
      </w:r>
    </w:p>
    <w:p>
      <w:pPr>
        <w:pStyle w:val="TextBody"/>
        <w:numPr>
          <w:ilvl w:val="0"/>
          <w:numId w:val="3"/>
        </w:numPr>
        <w:tabs>
          <w:tab w:val="left" w:pos="-180" w:leader="none"/>
          <w:tab w:val="left" w:pos="0" w:leader="none"/>
          <w:tab w:val="left" w:pos="720" w:leader="none"/>
        </w:tabs>
        <w:rPr>
          <w:color w:val="000000"/>
          <w:spacing w:val="-8"/>
        </w:rPr>
      </w:pPr>
      <w:r>
        <w:rPr>
          <w:color w:val="000000"/>
          <w:spacing w:val="-8"/>
        </w:rPr>
        <w:t>необхідність нести юридичну відповідальність за невиконання цих вимог;</w:t>
      </w:r>
    </w:p>
    <w:p>
      <w:pPr>
        <w:pStyle w:val="TextBody"/>
        <w:numPr>
          <w:ilvl w:val="0"/>
          <w:numId w:val="3"/>
        </w:numPr>
        <w:tabs>
          <w:tab w:val="left" w:pos="-180" w:leader="none"/>
          <w:tab w:val="left" w:pos="0" w:leader="none"/>
          <w:tab w:val="left" w:pos="720" w:leader="none"/>
        </w:tabs>
        <w:rPr>
          <w:color w:val="000000"/>
          <w:spacing w:val="-8"/>
        </w:rPr>
      </w:pPr>
      <w:r>
        <w:rPr>
          <w:color w:val="000000"/>
          <w:spacing w:val="-8"/>
        </w:rPr>
        <w:t>необхідність не перешкоджати контрагенту користуватися благом, право на яке він має.</w:t>
      </w:r>
    </w:p>
    <w:p>
      <w:pPr>
        <w:pStyle w:val="TextBody"/>
        <w:tabs>
          <w:tab w:val="clear" w:pos="720"/>
          <w:tab w:val="left" w:pos="-540" w:leader="none"/>
          <w:tab w:val="left" w:pos="-180" w:leader="none"/>
          <w:tab w:val="left" w:pos="0" w:leader="none"/>
        </w:tabs>
        <w:ind w:firstLine="720"/>
        <w:rPr>
          <w:color w:val="000000"/>
          <w:spacing w:val="-8"/>
        </w:rPr>
      </w:pPr>
      <w:r>
        <w:rPr>
          <w:color w:val="000000"/>
          <w:spacing w:val="-8"/>
        </w:rPr>
        <w:t>Треба мати на увазі, що юридичним змістом правовідношення є не самі реальні дії сторін, а лише відповідно можливі та належні, тобто передбачені законом. Вони виражають стан зв’язаності. Суб’єктивні права і обов’язки знаходяться у тісному взаємозв’язку, є взаємозалежними, обумовленими один одним.</w:t>
      </w:r>
    </w:p>
    <w:p>
      <w:pPr>
        <w:pStyle w:val="TextBody"/>
        <w:ind w:firstLine="720"/>
        <w:rPr>
          <w:color w:val="000000"/>
          <w:spacing w:val="-8"/>
        </w:rPr>
      </w:pPr>
      <w:r>
        <w:rPr>
          <w:color w:val="000000"/>
          <w:spacing w:val="-8"/>
        </w:rPr>
        <w:t xml:space="preserve">Зміст пенсійного правовідношення – це комплекс прав та обов’язків його суб’єктів, встановлених законодавством про соціальне забезпечення. У загальній теорії права прийнято зміст правовідносин розкривати через обов’язки його суб’єктів, маючи на увазі, що їм відповідають права іншого суб’єкта даного правовідношення. </w:t>
      </w:r>
    </w:p>
    <w:p>
      <w:pPr>
        <w:pStyle w:val="TextBody"/>
        <w:ind w:firstLine="720"/>
        <w:rPr/>
      </w:pPr>
      <w:r>
        <w:rPr>
          <w:color w:val="000000"/>
          <w:spacing w:val="-8"/>
        </w:rPr>
        <w:t>Обов’язком пенсіонера у пенсійному правовідношенні є своєчасне повідомлення органу Пенсійного фонду України про появу нових утриманців або про смерть, досягнення повноліття тими, на кого він отримував надбавку до пенсії, та інші правозмінюючі факти; обов’язком органу Пенсійного фонду України є призначення (перерахунок), забезпечення своєчасного та в повному обсязі фінансування та виплати призначеної пенсіонеру пенсії.</w:t>
      </w:r>
    </w:p>
    <w:p>
      <w:pPr>
        <w:pStyle w:val="31"/>
        <w:tabs>
          <w:tab w:val="clear" w:pos="708"/>
          <w:tab w:val="left" w:pos="702" w:leader="none"/>
        </w:tabs>
        <w:spacing w:lineRule="auto" w:line="360" w:before="0" w:after="0"/>
        <w:ind w:left="0"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До загального складу правовідносин із загальнообов’язкового державного пенсійного страхування, поряд з іншими зазначеними елементами входить матеріальний зміст (поведінка суб’єктів) і юридичний зміст (суб’єктивні права та обов’язки), тобто зміст правовідносин складають права та обов’язки їхніх суб’єктів.</w:t>
      </w:r>
    </w:p>
    <w:p>
      <w:pPr>
        <w:pStyle w:val="31"/>
        <w:tabs>
          <w:tab w:val="clear" w:pos="708"/>
          <w:tab w:val="left" w:pos="702" w:leader="none"/>
        </w:tabs>
        <w:spacing w:lineRule="auto" w:line="360" w:before="0" w:after="0"/>
        <w:ind w:left="0"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уб’єктивне право не пенсію, як і будь – яке суб’єктивне право, також містить в собі три ознаки можливої поведінки: вид і міра можливої поведінки правомочного суб’єкта; можливість вимагати відповідної поведінки від зобов’язаного суб’єкта; можливість вдатись у необхідних випадках до сприяння органів влади. Суб’єктивне право на пенсію по загальнообов’язковому державному пенсійному страхуванню - це міра можливої (дозволеної) поведінки, забезпечена державою.</w:t>
      </w:r>
    </w:p>
    <w:p>
      <w:pPr>
        <w:pStyle w:val="31"/>
        <w:tabs>
          <w:tab w:val="clear" w:pos="708"/>
          <w:tab w:val="left" w:pos="702" w:leader="none"/>
        </w:tabs>
        <w:spacing w:lineRule="auto" w:line="360" w:before="0" w:after="0"/>
        <w:ind w:left="0"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Так, фізична особа як суб’єкт права на пенсію може вчиняти певні дії, спрямовані на отримання пенсії. Вона може звернутися до власного підприємства чи уповноваженого ним органу з проханням надати документи, що підтверджують трудовий стаж, до бухгалтерії за місцем своєї роботи (теперішньої чи минулої) з проханням видати документи про минулі заробітки, до МСЕК із проханням установити йому групу інвалідності та причину її настання.</w:t>
      </w:r>
    </w:p>
    <w:p>
      <w:pPr>
        <w:pStyle w:val="31"/>
        <w:tabs>
          <w:tab w:val="clear" w:pos="708"/>
          <w:tab w:val="left" w:pos="702" w:leader="none"/>
        </w:tabs>
        <w:spacing w:lineRule="auto" w:line="360" w:before="0" w:after="0"/>
        <w:ind w:left="0"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Права та обов’язки застрахованої особи передбачені ст.16 Закону України «Про загальнообов’язкове державне пенсійне страхування». Застрахована особа має право: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-540" w:leader="none"/>
        </w:tabs>
        <w:spacing w:lineRule="auto" w:line="360" w:before="0" w:after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отримати в установленому законодавством порядку свідоцтво про загальнообов’язкове державне соціальне страхування;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-540" w:leader="none"/>
        </w:tabs>
        <w:spacing w:lineRule="auto" w:line="360" w:before="0" w:after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отримувати від страхувальника підтвердження про сплату страхових внесків, у тому числі в письмовій формі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-540" w:leader="none"/>
        </w:tabs>
        <w:spacing w:lineRule="auto" w:line="360" w:before="0" w:after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вимагати від страхувальника сплати страхових внесків, у тому числі у судовому порядку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-540" w:leader="none"/>
        </w:tabs>
        <w:spacing w:lineRule="auto" w:line="360" w:before="0" w:after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отримувати безоплатно у виконавчих органах Пенсійного фонду відомості, внесені до її персональної облікової картки в системі персоніфікованого обліку та Державному реєстрі загальнообов’язкового державного соціального страхування, в тому числі інформацію про пенсійні активи, що обліковуються на її накопичувальному пенсійному рахунку, та про призначення і здійснення пенсійних виплат за формою, встановленою правлінням Пенсійного фонду, та в порядку, визначеному вищевказаним Законом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-540" w:leader="none"/>
        </w:tabs>
        <w:spacing w:lineRule="auto" w:line="360" w:before="0" w:after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звертатися із заявою до територіального органу Пенсійного фонду про уточнення відомостей, внесених до персональної облікової картки в системі персоніфікованого обліку та Державному реєстрі загальнообов’язкового державного соціального страхування;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-540" w:leader="none"/>
        </w:tabs>
        <w:spacing w:lineRule="auto" w:line="360" w:before="0" w:after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обирати або змінювати в порядку, визначеному законом, страхову організацію, яка здійснює виплату довічних пенсій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-540" w:leader="none"/>
        </w:tabs>
        <w:spacing w:lineRule="auto" w:line="360" w:before="0" w:after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обирати порядок здійснення виплати пенсії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-540" w:leader="none"/>
        </w:tabs>
        <w:spacing w:lineRule="auto" w:line="360" w:before="0" w:after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оскаржувати в установленому законодавством порядку дії страхувальника, виконавчих органів Пенсійного фонду, їх посадових осіб та інших суб’єктів системи загальнообов’язкового державного пенсійного страхування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-540" w:leader="none"/>
        </w:tabs>
        <w:spacing w:lineRule="auto" w:line="360" w:before="0" w:after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на отримання пенсійних виплат на умовах і в порядку, передбачених вищезазначеним Законом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-540" w:leader="none"/>
        </w:tabs>
        <w:spacing w:lineRule="auto" w:line="360" w:before="0" w:after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залишатись учасником системи загальнообов’язкового державного пенсійного страхування в разі тимчасового припинення до досягнення пенсійного віку сплати страхових внесків з дотриманням вимог вищезазначеного Закону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-540" w:leader="none"/>
        </w:tabs>
        <w:spacing w:lineRule="auto" w:line="360" w:before="0" w:after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достроково розривати договір про добровільну участь у порядку, визначеному вказаним Законом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-540" w:leader="none"/>
        </w:tabs>
        <w:spacing w:lineRule="auto" w:line="360" w:before="0" w:after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інші права відповідно до вищезазначеного Закону [11]. </w:t>
      </w:r>
    </w:p>
    <w:p>
      <w:pPr>
        <w:pStyle w:val="31"/>
        <w:tabs>
          <w:tab w:val="clear" w:pos="708"/>
          <w:tab w:val="left" w:pos="702" w:leader="none"/>
        </w:tabs>
        <w:spacing w:lineRule="auto" w:line="360" w:before="0" w:after="0"/>
        <w:ind w:left="0"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оряд із суб’єктивним правом отримати пенсію фізична особа несе деякі зобов’язання. Зміст їх спрямовано на те, щоб орган загальнообов’язкового державного пенсійного страхування міг правильно і своєчасно виконувати свій основний обов’язок. Такому органові надані відповідно певні правомочності. До них належать право вимагати від пенсіонерів свідчень про зміни складу сім’ї, про зміни віку членів сім’ї, про переосвідчення у МСЕК в установлені строки, про подання документів, які дають право на пільги й соціальну допомогу тощо.</w:t>
      </w:r>
    </w:p>
    <w:p>
      <w:pPr>
        <w:pStyle w:val="31"/>
        <w:tabs>
          <w:tab w:val="clear" w:pos="708"/>
          <w:tab w:val="left" w:pos="702" w:leader="none"/>
        </w:tabs>
        <w:spacing w:lineRule="auto" w:line="360" w:before="0" w:after="0"/>
        <w:ind w:left="0"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Відповідно до Закону України «Про загальнообов’язкове державне пенсійне страхування» застрахована особа зобов’язана: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-720" w:leader="none"/>
        </w:tabs>
        <w:spacing w:lineRule="auto" w:line="360" w:before="0" w:after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ред’явити свідоцтво про загальнообов’язкове державне соціальне страхування на вимогу страхувальника, посадових осіб виконавчих органів Пенсійного фонду;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-720" w:leader="none"/>
        </w:tabs>
        <w:spacing w:lineRule="auto" w:line="360" w:before="0" w:after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надавати на вимогу страхувальника, територіального органу Пенсійного фонду документи, що засвідчують відомості, які мають бути занесені або містяться в її персональній обліковій картці в системі персоніфікованого обліку та Державному реєстрі загальнообов’язкового державного соціального страхування;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-720" w:leader="none"/>
        </w:tabs>
        <w:spacing w:lineRule="auto" w:line="360" w:before="0" w:after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овідомляти територіальні органи Пенсійного фонду про зміну даних, що вносяться до її персональної облікової картки в системі персоніфікованого обліку та Державному реєстрі загальнообов’язкового державного соціального страхування, виїзд за межі держави та про обставини, що спричиняють зміну статусу застрахованої особи, протягом десяти днів з моменту їх виникнення;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-720" w:leader="none"/>
        </w:tabs>
        <w:spacing w:lineRule="auto" w:line="360" w:before="0" w:after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укладати договір страхування довічної пенсії з обраною страховою організацією та не розривати цей договір протягом життя (крім випадків зміни страхової організації згідно із вищезазначеним Законом;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-720" w:leader="none"/>
        </w:tabs>
        <w:spacing w:lineRule="auto" w:line="360" w:before="0" w:after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 xml:space="preserve">виконувати інші вимоги, передбачені цим Законом, а також нормативно-правовими актами, прийнятими відповідно до вищевказаного Закону [11].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ія територіальних уповноважених органів Пенсійного фонду, що є змістом пенсійних правовідносин в системі загальнообов’язкового державного пенсійного страхування, визначена у ст.64 Закону України «Про загальнообов’язкове державне пенсійне страхування». Виконавча дирекція Пенсійного фонду України та її територіальні відділення, здійснюють функції щод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чення (перерахунку), забезпечення своєчасного та в повному обсязі фінансування і виплати пенсі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ання на вимогу застрахованої особи інформації, що міститься на її персональній обліковій картці в системі персоніфікованого облік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ьмового інформування застрахованих осіб про набуття права на призначення пенсії, про призначення або відмову в призначенні пенсії, її розмір, про порядок її виплати, а також про можливість та умови переходу на інший вид пенсії, порядок оскарження рішень виконавчих органів Пенсійного фонд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ередження правомочної особи в письмовій формі за місяць до закінчення строку, на який призначена пенсія, про дату та підстави припинення її випла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ання посадовим особам органів державного регулювання та нагляду всіх документів та інформації, необхідних для здійснення ними функцій державного регулювання та нагляду [11].</w:t>
      </w:r>
    </w:p>
    <w:p>
      <w:pPr>
        <w:pStyle w:val="TextBody"/>
        <w:ind w:firstLine="720"/>
        <w:rPr/>
      </w:pPr>
      <w:r>
        <w:rPr>
          <w:i/>
          <w:color w:val="000000"/>
          <w:szCs w:val="28"/>
        </w:rPr>
        <w:t>Підсумовуючи вищезазначене, вважаємо за необхідне визначити</w:t>
      </w:r>
      <w:r>
        <w:rPr>
          <w:color w:val="000000"/>
          <w:szCs w:val="28"/>
        </w:rPr>
        <w:t>, що</w:t>
      </w:r>
      <w:r>
        <w:rPr>
          <w:color w:val="000000"/>
          <w:spacing w:val="-8"/>
        </w:rPr>
        <w:t xml:space="preserve"> суб’єктивне право на пенсійне забезпечення включає наступні можливості суб’єкта права на пенсію: 1) вимагати відповідних дій уповноважених органів, які здійснюють пенсійне забезпечення (органу Пенсійного фонду України); 2) самостійно вчиняти дії щодо реалізації цього права; 3) звертатися за захистом до держави у випадку його порушення. А належне виконання обов’язку уповноважених суб’єктами пенсійних правовідносин включає: 1) призначення пенсії відповідно виду та розміру (якісний показник); 2) призначення та виплата пенсій у визначені в законодавстві строки (кількісний показник)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 ВИКОРИСТАНИХ ДЖЕРЕ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Болотіна Н.Б. Право соціального захисту України [Текст] : навч. посiбник / Н.Б.Болотіна - К.: Знання, 2005. – 615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ивак С.М. Правові проблеми пенсійного забезпечення в Україні : автореф. дис. на здобуття наук. ступеня канд. юрид. наук : спец. 12.00.05 «Трудове право; право соціального забезпечення» / С.М. Сивак. – К., 1999. – 1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Устинов С.О. Зміст правовідносин у сфері соціального забезпечення в умовах ринкової економіки : автореф. дис. на здобуття наук. ступеня канд. юрид. наук : спец. 12.00.05 «Трудове право; право соціального забезпечення» / С.О. Устинов. – Луганськ, 2011. – 2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Гуменюк І.О. Правові основи становлення соціального страхування в Україні : автореф. дис. на здобуття наук. ступеня канд. юрид. наук : спец. 12.00.05 «Трудове право; право соціального забезпечення» / І.О. Гуменюк. – Харків, 2001. – 19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color w:val="000000"/>
          <w:spacing w:val="-8"/>
          <w:sz w:val="28"/>
          <w:szCs w:val="28"/>
        </w:rPr>
        <w:t xml:space="preserve">Захаров М.Л. Право социального обеспечения России [Текст] : учебник / М. Л. Захаров, Э. Г. Тучкова. - 4-е изд., перераб. и доп. - М. : Волтерс Клувер, 2005. - 640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Бабаев В. К. Теория государства и права [Текст] : учебник / В.К.Бабаев.- М.: Юристъ, 2001. - 59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узов Н.И. Теория государства и права [Текст] : учебник / Н.И. Матузов, А.В.Малько. - М.: Юристъ, 2004. - 51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 xml:space="preserve">Братусь С.Н. О понимании советского права [Текст] / С.Н Братусь// Советское государство и право. – 1979. - № 7.- С. 56-58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лфина Р.О. Общее учение о правоотношении [Текст] / Р.О. Халфина. - М.: Юрид. лит., 1974.- 348c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0"/>
          <w:tab w:val="clear" w:pos="720"/>
          <w:tab w:val="left" w:pos="540" w:leader="none"/>
        </w:tabs>
        <w:ind w:left="540" w:hanging="540"/>
        <w:rPr>
          <w:color w:val="000000"/>
          <w:szCs w:val="28"/>
        </w:rPr>
      </w:pPr>
      <w:r>
        <w:rPr>
          <w:color w:val="000000"/>
        </w:rPr>
        <w:t xml:space="preserve">Скакун О.Ф. Теория государства и права [Текст]  : учебник для вузов / </w:t>
      </w:r>
    </w:p>
    <w:p>
      <w:pPr>
        <w:pStyle w:val="TextBody"/>
        <w:widowControl w:val="false"/>
        <w:tabs>
          <w:tab w:val="clear" w:pos="0"/>
          <w:tab w:val="clear" w:pos="720"/>
        </w:tabs>
        <w:ind w:firstLine="540"/>
        <w:rPr>
          <w:color w:val="000000"/>
          <w:szCs w:val="28"/>
        </w:rPr>
      </w:pPr>
      <w:r>
        <w:rPr>
          <w:color w:val="000000"/>
        </w:rPr>
        <w:t>О. Ф. Скакун; Харьковский ун-т внутр. дел. – Х. : Консум, 2000.- 70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color w:val="000000"/>
          <w:spacing w:val="-8"/>
          <w:sz w:val="28"/>
          <w:szCs w:val="28"/>
        </w:rPr>
        <w:t xml:space="preserve">Про загальнообов’язкове державне пенсійне страхування : Закон України від 09.07.2003р. № 1058-IV [Електронний ресурс]. – Режим доступу:  </w:t>
      </w:r>
      <w:hyperlink r:id="rId2">
        <w:r>
          <w:rPr>
            <w:rStyle w:val="InternetLink"/>
            <w:color w:val="000000"/>
            <w:spacing w:val="-8"/>
            <w:sz w:val="28"/>
            <w:szCs w:val="28"/>
          </w:rPr>
          <w:t>http://zakon2.rada.gov.ua/laws/show/1058-15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sz w:val="16"/>
      <w:szCs w:val="16"/>
      <w:lang w:val="uk-UA" w:bidi="ar-SA"/>
    </w:rPr>
  </w:style>
  <w:style w:type="character" w:styleId="6">
    <w:name w:val=" Знак Знак6"/>
    <w:qFormat/>
    <w:rPr>
      <w:sz w:val="28"/>
      <w:szCs w:val="24"/>
      <w:lang w:val="uk-UA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</w:tabs>
      <w:spacing w:lineRule="auto" w:line="36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2.rada.gov.ua/laws/show/1058-1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0:16:00Z</dcterms:created>
  <dc:creator>Admin</dc:creator>
  <dc:description/>
  <cp:keywords/>
  <dc:language>en-US</dc:language>
  <cp:lastModifiedBy>Admin</cp:lastModifiedBy>
  <dcterms:modified xsi:type="dcterms:W3CDTF">2013-01-29T00:24:00Z</dcterms:modified>
  <cp:revision>9</cp:revision>
  <dc:subject/>
  <dc:title>3</dc:title>
</cp:coreProperties>
</file>