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батенко О.В. Види правовідносин із загальнообов’язкового державного пенсійного страхування в умовах реформування пенсійної системи / О. В. Горбатенко // Актуальні проблеми права: теорія і практика : 3б. наук. праць. Вип. 25. - Луганськ, 2012. С.208-217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УДК 349.3:369.5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О.В. Горбатенк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И ПРАВОВІДНОСИН ІЗ ЗАГАЛЬНООБО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ЗКОВОГО ДЕРЖАВНОГО ПЕНСІЙНОГО СТРАХУВАНН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МОВАХ  РЕФОРМУВАННЯ ПЕНСІЙНОЇ СИСТЕМ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У статті досліджено правовідносини та їхні види у сфері соціального забезпечення та пенсійного страхування в умовах реформування пенсійної системи. Визнано страховий випадок як підставу виникнення правовідносин із загальнообов’язкового державного пенсійного страхування, і у зв’язку з цим можливість класифікувати їх на обов’язкові та добровільні. Запропонована класифікація соціально-забезпечувальних відносин за організаційно-правовою формою соціального забезпечення з урахуванням недержавного соціального забезпечення через недержавні пенсійні фонди, банківські установи, недержавні соціальні заклад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i/>
          <w:spacing w:val="-8"/>
          <w:sz w:val="24"/>
          <w:szCs w:val="24"/>
        </w:rPr>
        <w:t>Ключові слова: соціальне забезпечення,</w:t>
      </w:r>
      <w:r>
        <w:rPr>
          <w:spacing w:val="-8"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 xml:space="preserve">критерії класифікації соціально-забезпечувальних відносин, види правовідносин із соціального забезпечення, види правовідносин із загальнообов’язкового державного  пенсійного страхування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900"/>
        <w:jc w:val="both"/>
        <w:rPr/>
      </w:pPr>
      <w:r>
        <w:rPr>
          <w:spacing w:val="-8"/>
          <w:sz w:val="28"/>
          <w:szCs w:val="28"/>
        </w:rPr>
        <w:t>В Україні, що позиціонується як соціальна та правова держава, людина, її життя і здоров’я, честь і гідність, недоторканність і безпека визнаються найвищою соціальною цінністю. Тим самим право на соціальний захист віднесене до основоположних прав і свобод. Це право гарантується, зокрема, загальнообов’язковим державним пенсійни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</w:rPr>
        <w:t>страхуванням за рахунок страхових внесків громадян, підприємств, установ й організаці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900"/>
        <w:jc w:val="both"/>
        <w:rPr/>
      </w:pPr>
      <w:r>
        <w:rPr>
          <w:spacing w:val="-8"/>
          <w:sz w:val="28"/>
          <w:szCs w:val="28"/>
        </w:rPr>
        <w:t>З прийняттям законів України Про загальнообов’язкове державне пенсійне страхування» [1] і «Про недержавне пенсійне забезпечення» [2] розпочато впровадження пенсійної системи, сутність якої полягає у переході до трирівневої пенсійної системи. Здійснення пенсійної реформи було спрямовано на: підвищення рівня життя пенсіонерів; встановлення залежності розмірів пенсій від заробітної плати, на яку нараховуються страхові внески, і страхового стажу; забезпечення фінансової стабільності пенсійної системи; заохочення громадян до заощадження коштів на старість; диверсифікацію джерел фінансування пенсій за рахунок внесків на загальнообов’язкове державне пенсійне страхування й обов’язкових і добровільних пенсійних накопичень; створення ефективної та більш дієвої системи адміністративного управління в пенсійному забезпеченн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900"/>
        <w:jc w:val="both"/>
        <w:rPr>
          <w:bCs/>
          <w:color w:val="000000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’єктивна необхідність системної пенсійної реформи зумовлена тим, що абсолютна монополія держави у сфері пенсійного забезпечення не виправдала себе. Отже, актуальним є пошук шляхів реформування пенсійної системи, які визначені в Законі України «</w:t>
      </w:r>
      <w:r>
        <w:rPr>
          <w:bCs/>
          <w:color w:val="000000"/>
          <w:spacing w:val="-8"/>
          <w:sz w:val="28"/>
          <w:szCs w:val="28"/>
        </w:rPr>
        <w:t>Про заходи щодо законодавчого забезпечення реформування пенсійної системи»</w:t>
      </w:r>
      <w:r>
        <w:rPr>
          <w:spacing w:val="-8"/>
          <w:sz w:val="28"/>
          <w:szCs w:val="28"/>
        </w:rPr>
        <w:t xml:space="preserve"> [3]. Успішне проведення реформування пенсійної системи не можливе без дослідження правовідносин і їхніх видів у сфері пенсійного забезпечення та пенсійного страхуванн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900"/>
        <w:jc w:val="both"/>
        <w:rPr/>
      </w:pPr>
      <w:r>
        <w:rPr>
          <w:spacing w:val="-8"/>
          <w:sz w:val="28"/>
          <w:szCs w:val="28"/>
        </w:rPr>
        <w:t xml:space="preserve">Вивченням цієї проблематики займались А.Д. Зайкін [4], </w:t>
      </w:r>
      <w:r>
        <w:rPr>
          <w:bCs/>
          <w:spacing w:val="-8"/>
          <w:sz w:val="28"/>
          <w:szCs w:val="28"/>
        </w:rPr>
        <w:t xml:space="preserve">Н.Б. Болотіна [5], </w:t>
      </w:r>
      <w:r>
        <w:rPr>
          <w:spacing w:val="-8"/>
          <w:sz w:val="28"/>
          <w:szCs w:val="28"/>
        </w:rPr>
        <w:t xml:space="preserve">І.М. Сирота </w:t>
      </w:r>
      <w:r>
        <w:rPr>
          <w:bCs/>
          <w:spacing w:val="-8"/>
          <w:sz w:val="28"/>
          <w:szCs w:val="28"/>
        </w:rPr>
        <w:t xml:space="preserve">[6], С.М. Прилипко [7], Б.І. Сташків [8], Н.М. Стаховська [9], О.Є. Мачульська [10] та ін. </w:t>
      </w:r>
      <w:r>
        <w:rPr>
          <w:spacing w:val="-8"/>
          <w:sz w:val="28"/>
          <w:szCs w:val="28"/>
        </w:rPr>
        <w:t>Проте стрімкий розвиток законодавства з пенсійного забезпечення потребує подальшого вивчення даного питання.</w:t>
      </w:r>
      <w:r>
        <w:rPr>
          <w:bCs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Метою даної статті є дослідження правовідносин і їхніх видів у сфері соціального забезпечення та пенсійного страхування в умовах реформування пенсійної системи, удосконалення чинного законодавства у цій сфер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авовідносини із загальнообов’язкового державного пенсійного страхування можна визначити як врегульовані нормами права соціального забезпечення суспільні відносини, що виникають між суб’єктами системи загальнообов’язкового державного пенсійного страхування щодо надання матеріального забезпечення і соціальних послуг за рахунок Пенсійного та Накопичувального фондів України, які формуються шляхом сплати страхових внесків роботодавцями, застрахованими особами, а також з інших джерел, передбачених законо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траховий випадок як реалізація соціального ризику в якості підстави виникнення правовідносин із загальнообов’язкового державного пенсійного страхування може передбачатися законом або договором. У зв’язку з цим правовідносини із загальнообов’язкового державного пенсійного страхування можна класифікувати на обов’язкові та добровільні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основу обов’язкових правовідносин із загальнообов’язкового державного пенсійного страхування покладено розподільчі солідарні принципи. Розподільча система здійснюється в обов’язковому порядку і може ефективно функціонувати тільки на державному (публічному) рівні, у той час як накопичувальна система у пенсійному страхуванні передбачає індивідуалізацію страхових внесків і функціонування на приватних (договірних, добровільних) засадах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</w:rPr>
        <w:t xml:space="preserve">Обов’язкові правовідносини із загальнообов’язкового державного пенсійного страхування, у свою чергу, можна поділити на два види. По-перше, це ті відносини, що виникають за законом незалежно від волевиявлення особи. Йдеться про випадки, коли особа відповідно до закону підлягає обов’язковому пенсійному страхуванню. По-друге, це відносини із загальнообов’язкового державного пенсійного страхування, які виникають тільки за наявності добровільного волевиявлення. Наприклад, відповідно до чинного законодавства громадяни України, які працюють за межами України, можуть добровільно вступати у правовідносини із загальнообов’язкового державного пенсійного страхування та сплачувати страхові внески у бюджет Пенсійного фонду Україн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Коло осіб, які в обов’язковому порядку підлягають державному пенсійному страхуванню визначено ст. 11 Закону України «Про загальнообов’язкове державне пенсійне страхування» </w:t>
      </w:r>
      <w:r>
        <w:rPr>
          <w:spacing w:val="-8"/>
          <w:sz w:val="28"/>
          <w:szCs w:val="28"/>
          <w:lang w:val="ru-RU"/>
        </w:rPr>
        <w:t>[</w:t>
      </w:r>
      <w:r>
        <w:rPr>
          <w:spacing w:val="-8"/>
          <w:sz w:val="28"/>
          <w:szCs w:val="28"/>
        </w:rPr>
        <w:t>1]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гідно зі ст. 12 вищезазначеного Закону в добровільному порядку мають право брати участь у системі загальнообов’язкового державного пенсійного страхування особи, які досягли 16-річного віку та не належать до кола осіб, які підлягають загальнообов’язковому державному пенсійному страхуванню відповідно до статті 11 Закону, у тому числі іноземці та особи без громадянства, які постійно проживають або працюють за межами України, якщо інше не встановлено міжнародними договорами, згода на обов’язковість яких надана Верховною Радою України</w:t>
      </w:r>
      <w:r>
        <w:rPr>
          <w:spacing w:val="-8"/>
          <w:sz w:val="28"/>
          <w:szCs w:val="28"/>
          <w:lang w:val="ru-RU"/>
        </w:rPr>
        <w:t xml:space="preserve"> [1]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значені особи можуть брати добровільну участь у солідарній чи в накопичувальній системах пенсійного страхування або одночасно в обох системах. Ці особи беруть добровільну участь у системі загальнообов’язкового державного пенсійного страхування протягом терміну, визначеного в договорі про добровільну участь у системі загальнообов’язкового державного пенсійного страхування, але не менше одного року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авова природа правовідносин із договірного (добровільного) соціального страхування є соціально-забезпечувальною, в ній відображається єдність приватних і публічних засад, притаманних галузі права соціального забезпечення. Якщо ж відносини із добровільного договірного соціального забезпечення вивести за межі цивільного права, то це буде свідчити про панування приватних засад, правове регулювання цивільно-правовими методами. А відтак, державне втручання (публічні засади) та  державні гарантії прав у добровільних системах практично виключають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бов’язковими та добровільними можуть бути професійні пенсійні системи. В України до цього часу не прийнято Закон про професійні пенсійні системи. </w:t>
      </w:r>
    </w:p>
    <w:p>
      <w:pPr>
        <w:pStyle w:val="TextBody"/>
        <w:tabs>
          <w:tab w:val="left" w:pos="0" w:leader="none"/>
          <w:tab w:val="left" w:pos="540" w:leader="none"/>
          <w:tab w:val="left" w:pos="720" w:leader="none"/>
        </w:tabs>
        <w:ind w:firstLine="708"/>
        <w:rPr>
          <w:spacing w:val="-8"/>
        </w:rPr>
      </w:pPr>
      <w:r>
        <w:rPr>
          <w:spacing w:val="-8"/>
        </w:rPr>
        <w:t>Виходячи з характеру та цілей правовідносин, всі правовідносини із соціального забезпечення поділяються на три види:</w:t>
      </w:r>
    </w:p>
    <w:p>
      <w:pPr>
        <w:pStyle w:val="TextBody"/>
        <w:numPr>
          <w:ilvl w:val="0"/>
          <w:numId w:val="1"/>
        </w:numPr>
        <w:tabs>
          <w:tab w:val="clear" w:pos="0"/>
          <w:tab w:val="left" w:pos="540" w:leader="none"/>
          <w:tab w:val="left" w:pos="720" w:leader="none"/>
        </w:tabs>
        <w:rPr>
          <w:spacing w:val="-8"/>
        </w:rPr>
      </w:pPr>
      <w:r>
        <w:rPr>
          <w:spacing w:val="-8"/>
        </w:rPr>
        <w:t>основні матеріальні правовідносини з виплати призначених пенсій, допомог, соціальних компенсацій і надання соціальних послуг;</w:t>
      </w:r>
    </w:p>
    <w:p>
      <w:pPr>
        <w:pStyle w:val="TextBody"/>
        <w:numPr>
          <w:ilvl w:val="0"/>
          <w:numId w:val="1"/>
        </w:numPr>
        <w:tabs>
          <w:tab w:val="clear" w:pos="0"/>
          <w:tab w:val="left" w:pos="540" w:leader="none"/>
          <w:tab w:val="left" w:pos="720" w:leader="none"/>
        </w:tabs>
        <w:rPr>
          <w:spacing w:val="-8"/>
        </w:rPr>
      </w:pPr>
      <w:r>
        <w:rPr>
          <w:spacing w:val="-8"/>
        </w:rPr>
        <w:t>передуючі, як правило, основним процедурні правовідносини із встановлення юридичних фактів, їхнього складу для права на певний вид соціального забезпечення та призначення цього забезпечення або відмова в ньому;</w:t>
      </w:r>
    </w:p>
    <w:p>
      <w:pPr>
        <w:pStyle w:val="TextBody"/>
        <w:numPr>
          <w:ilvl w:val="0"/>
          <w:numId w:val="1"/>
        </w:numPr>
        <w:tabs>
          <w:tab w:val="clear" w:pos="0"/>
          <w:tab w:val="left" w:pos="540" w:leader="none"/>
          <w:tab w:val="left" w:pos="720" w:leader="none"/>
        </w:tabs>
        <w:rPr/>
      </w:pPr>
      <w:r>
        <w:rPr>
          <w:spacing w:val="-8"/>
        </w:rPr>
        <w:t>процесуальні правовідносини із вирішення спорів про соціальне забезпечення [11</w:t>
      </w:r>
      <w:r>
        <w:rPr>
          <w:spacing w:val="-8"/>
          <w:lang w:val="ru-RU"/>
        </w:rPr>
        <w:t>, с.</w:t>
      </w:r>
      <w:r>
        <w:rPr>
          <w:spacing w:val="-8"/>
        </w:rPr>
        <w:t xml:space="preserve"> 63].</w:t>
      </w:r>
    </w:p>
    <w:p>
      <w:pPr>
        <w:pStyle w:val="TextBody"/>
        <w:tabs>
          <w:tab w:val="left" w:pos="0" w:leader="none"/>
          <w:tab w:val="left" w:pos="540" w:leader="none"/>
          <w:tab w:val="left" w:pos="720" w:leader="none"/>
        </w:tabs>
        <w:ind w:firstLine="708"/>
        <w:rPr>
          <w:spacing w:val="-8"/>
        </w:rPr>
      </w:pPr>
      <w:r>
        <w:rPr>
          <w:spacing w:val="-8"/>
        </w:rPr>
        <w:t>Як основних матеріальних, так і передуючих ним процедурних правовідносин може бути стільки, скільки існує видів пенсій, допомог, компенсацій і послуг, оскільки кожний вид забезпечення та реалізація права на нього характеризують об’єкти цих правовідносин.</w:t>
      </w:r>
    </w:p>
    <w:p>
      <w:pPr>
        <w:pStyle w:val="TextBody"/>
        <w:tabs>
          <w:tab w:val="left" w:pos="0" w:leader="none"/>
          <w:tab w:val="left" w:pos="540" w:leader="none"/>
          <w:tab w:val="left" w:pos="720" w:leader="none"/>
        </w:tabs>
        <w:ind w:firstLine="720"/>
        <w:rPr/>
      </w:pPr>
      <w:r>
        <w:rPr>
          <w:spacing w:val="-8"/>
        </w:rPr>
        <w:t xml:space="preserve">Усі ці види правовідносин визначаються основним юридичним фактом, що встановлюється у попередньому відповідному процедурному правовідношенні: правом громадянина (сім’ї) на певний вид і розмір пенсії. І тут автор поділяє відповідну точку зору А.Д. Зайкіна </w:t>
      </w:r>
      <w:r>
        <w:rPr>
          <w:spacing w:val="-8"/>
          <w:lang w:val="ru-RU"/>
        </w:rPr>
        <w:t xml:space="preserve">[4] </w:t>
      </w:r>
      <w:r>
        <w:rPr>
          <w:spacing w:val="-8"/>
        </w:rPr>
        <w:t xml:space="preserve">та В.А. Тарасової </w:t>
      </w:r>
      <w:r>
        <w:rPr>
          <w:spacing w:val="-8"/>
          <w:lang w:val="ru-RU"/>
        </w:rPr>
        <w:t>[</w:t>
      </w:r>
      <w:r>
        <w:rPr>
          <w:spacing w:val="-8"/>
        </w:rPr>
        <w:t>12</w:t>
      </w:r>
      <w:r>
        <w:rPr>
          <w:spacing w:val="-8"/>
          <w:lang w:val="ru-RU"/>
        </w:rPr>
        <w:t>]</w:t>
      </w:r>
      <w:r>
        <w:rPr>
          <w:spacing w:val="-8"/>
        </w:rPr>
        <w:t>. Однак В.С. Андрєєв вважає, що призначення пенсії має місце тільки у випадку, якщо в особи виникло пенсійне правовідношення [13, с.15]. На думку автора, у даному випадку змішується виникнення права на пенсію з виникненням пенсійного правовідношення. Саме в пенсійному правовідношенні фактично реалізується право на пенсію, а у передуючому йому процедурному правовідношенні лише встановлюється наявність у громадянина (сім’ї) цього права і призначається пенсія. При цьому виплата призначеної пенсії відбувається з моменту фактичної появи у громадянина (сім’ї) такого права, якщо він (сім’я) звернувся за призначенням пенсії з усіма необхідними документами не пізніше трьох місяців з дня виникнення цього права. Якщо звернення відбулося пізніше, то виплата пенсії провадиться з дня звернення за її призначенням.</w:t>
      </w:r>
    </w:p>
    <w:p>
      <w:pPr>
        <w:pStyle w:val="TextBody"/>
        <w:tabs>
          <w:tab w:val="left" w:pos="0" w:leader="none"/>
          <w:tab w:val="left" w:pos="540" w:leader="none"/>
          <w:tab w:val="left" w:pos="720" w:leader="none"/>
        </w:tabs>
        <w:ind w:firstLine="708"/>
        <w:rPr>
          <w:spacing w:val="-8"/>
        </w:rPr>
      </w:pPr>
      <w:r>
        <w:rPr>
          <w:spacing w:val="-8"/>
        </w:rPr>
        <w:t>Основні матеріальні правовідносини, як відзначає О.Є. Мачульська, є «ядром» усієї системи правовідносин із соціального забезпечення [10, с.52]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У сучасній теорії права соціального забезпечення збереглася раніше застосовувана класифікація основних соціально-забезпечувальних відносин залежно від об’єкту (предмету) на відносини із соціального забезпечення громадян у грошовій формі (пенсійні відносини, відносини із забезпечення допомогами, соціальними компенсаціями) і відносини із натурального надання соціального забезпечення (відносини із надання соціальних послуг і натуральних форм утримання, медичне обслуговування) [14, </w:t>
      </w:r>
      <w:r>
        <w:rPr>
          <w:spacing w:val="-8"/>
          <w:sz w:val="28"/>
          <w:szCs w:val="28"/>
          <w:lang w:val="en-US"/>
        </w:rPr>
        <w:t>c</w:t>
      </w:r>
      <w:r>
        <w:rPr>
          <w:spacing w:val="-8"/>
          <w:sz w:val="28"/>
          <w:szCs w:val="28"/>
        </w:rPr>
        <w:t>.125]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У свій час така класифікація була обґрунтованою, самодостатньою і випливала з характеру єдиної державної системи соціального забезпечення. На сучасному етапі цієї класифікації явно недостатньо, з’явилася необхідність у новій, основаній на інших критеріях, а саме організаційно-правових формах соціального забезпечення. Інакше у попередній класифікації в одній групі соціально-забезпечувальних відносин опиняються різнорідні за своєю природою відносини. Так, одні й ті самі відносини із забезпечення допомогами можуть ґрунтуватися як на страхових засадах (допомога із тимчасової непрацездатності та ін.), так і на засадах соціальної допомоги (допомоги малозабезпеченим сім’ям та ін.). Порядок реалізації права на допомогу залежить не від форми надання (грошова або натуральна), а від природи відносин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У сучасній навчальній літературі традиційною є класифікація соціально-забезпечувальних відносин за об’єктом (предметом): відносини, що виникають у зв’язку з наданням грошових виплат, натуральним забезпеченням, наданням соціальних послуг, наданням окремим категоріям громадян заходів соціальної підтримки. Також пропонується класифікація залежно від організаційно-правових форм соціального забезпечення. Відповідно виділяють відносини із обов’язкового соціального страхування і відносини із державного соціального забезпечення. Існує й класифікація відносин із соціального забезпечення за суб’єктним складом отримувачів (інваліди, безробітні та ін.) і за рівнем надання соціальних благ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.В. Лушнікова і А.М. Лушніков пропонують поділити соціально-забезпечувальні відносини залежно від їхньої природи на три основні види: соціально-страхові; відносини із соціальної допомоги (і соціальному обслуговуванню), а також відносини із державного соціального забезпечення. На думку вчених, така класифікація відносин ураховує об’єктивний процес ускладнення системи правового регулювання соціального забезпечення, а саме спеціалізацію і відносне відокремлення правових режимів організаційно-правових форм соціального забезпечення [15, с.524]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 думку автора, такий критерій як організаційно-правова форма соціального забезпечення є найбільш прийнятним для класифікації основних соціально-забезпечувальних відносин. Однак запропонована вище класифікація соціально-забезпечувальних відносин, на думку автора, є неповною. У ній не враховується така організаційно-правова форма соціального забезпечення як недержавне соціальне забезпечення через недержавні пенсійні фонди, банківські установи, недержавні соціальні заклади. У свою чергу кожен із зазначених видів соціально-забезпечувальних відносин може класифікуватися і за підставами і порядком надання соціального забезпечення на обов’язкові (державні) і добровільні (додаткові), за рівнем правового регулювання: державний, регіональний і локальни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Правовідносини із загальнообов’язкового державного пенсійного страхування залежно від виду пенсії можна поділити, наприклад, на правовідносини із забезпечення пенсіями за віком, правовідносини із забезпечення пенсіями по інвалідності та у зв’язку з втратою годувальника; за суб’єктною ознакою - на правовідносини, що виникають між застрахованою особою і страхувальником, між застрахованим і територіальним органом Пенсійного фонду України тощ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 зв’язку з цим, доцільно було б виділяти наступні види соціально-забезпечувальних відносин залежно від організаційно-правової форми соціального забезпечення: 1) відносини із загальнообов’язкового державного соціального страхування; 2) відносини із державної соціальної допомоги і соціального обслуговування; 3) відносини із державного соціального забезпечення; 4) відносини із недержавного соціального забезпеченн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Як вже зазначалось, в Україні відбувається реформування пенсійної системи. Під час реалізації пенсійної системи вдалося досягти певних позитивних перетворень. Зокрема, в солідарній системі загальнообов’язкового державного пенсійного страхування: установлено мінімальну пенсійну виплату на рівні не нижче ніж прожитковий мінімум для осіб, які втратили працездатність, що дало змогу виконати в повному обсязі вимоги статті 46 Конституції України; забезпечено призначення пенсій на підставі даних системи персоніфікованого обліку; зменшено обсяг пільг за сплати страхових внесків і законодавчо розмежовано системи сплати податків і страхових внесків; за рахунок коштів Державного бюджету України здійснюється сплата страхових внесків на загальнообов’язкове державне пенсійне страхування за осіб, які проходять строкову військову службу у Збройних Силах України; за осіб, які відповідно до законів отримують допомогу по догляду за дитиною до досягнення нею трирічного віку; за осіб, які здійснюють нагляд за дитиною-інвалідом, а також за непрацюючих працездатних осіб, які здійснюють догляд за інвалідом І групи або престарілим; впроваджено єдиний соціальний внесо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У 2009 році спрощено механізм добровільної участі у пенсійній системі осіб, які працюють за межами України. Зокрема, особи, які виявили бажання брати добровільну участь у пенсійному страхуванні, можуть звернутися до Пенсійного фонду України, в тому числі через мережу Інтернет, або направити необхідні документи поштою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8"/>
        <w:jc w:val="both"/>
        <w:rPr/>
      </w:pPr>
      <w:r>
        <w:rPr>
          <w:spacing w:val="-8"/>
          <w:sz w:val="28"/>
          <w:szCs w:val="28"/>
        </w:rPr>
        <w:t>Незважаючи на реалізацію зазначених та деяких інших положень пенсійного реформування з удосконалення солідарної пенсійної системи та започаткування недержавного пенсійного забезпечення, на сьогодні в Україні утворилася складна ситуація з функціонуванням пенсійної системи.</w:t>
      </w:r>
      <w:r>
        <w:rPr>
          <w:color w:val="FF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Небезпечним за наслідками став крах сподівань на те, що пенсійна реформа стимулюватиме населення до участі в пенсійному страхуванні. За перший рік реформи середньооблікова чисельність застрахованих осіб зменшилася на 1,7 млн. осіб (15,1 млн осіб у 2004 р. проти 16,8 млн у 2003 р.), а рівень участі знизився з 83,5 до 74,5% зайнятого населення. При цьому скорочення контингенту застрахованих осіб відбулося за рахунок зменшення кількості найманих працівників (з 16 млн до 14,1 млн осіб), від яких внески надходять значно стабільніше і в більшому розмірі, ніж від самозайнятих [16, с.29]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уттєво недостатньою є диференціація розмірів пенсії залежно від тривалості страхового стажу тих категорій пенсіонерів, основний розмір пенсії яких не перевищує прожиткового мінімуму, визначеного для осіб, які втратили працездатність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онині зберігаються диспропорції у розмірах пенсій, призначених у різні роки, обумовлені існуючими механізмами обчислення пенсій, а також збереженням для окремих категорій громадян спеціальних пенсійних програм (за професійною ознакою), якими встановлені умови пенсійного забезпечення, відмінні від загальних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требує правового регулювання реалізація громадянами України права на отримання пенсії у разі виїзду на постійне місце проживання до країн, з якими Україною не укладено міжнародні договори у сфері пенсійного забезпечення. Набуває гостроти питання збереження документів про стаж та заробіток, особливо при ліквідації підприємств, установ, організаці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 пенсійної реформи та перспективи її розвитку великою мірою визначаються демографічною ситуацією. Хоча в останні роки рівень старіння дещо знизився через підвищення  народжуваності, в найближчі роки процес старіння населення прискориться (за прогнозними розрахунками, протягом  2011-2015 років середньорічна чисельність наявного населення України буде зменшуватися приблизно на 160 тис. осіб щороку (з 45,73 млн</w:t>
      </w:r>
      <w:r>
        <w:rPr>
          <w:spacing w:val="-8"/>
          <w:sz w:val="28"/>
          <w:szCs w:val="28"/>
          <w:lang w:val="ru-RU"/>
        </w:rPr>
        <w:t>.</w:t>
      </w:r>
      <w:r>
        <w:rPr>
          <w:spacing w:val="-8"/>
          <w:sz w:val="28"/>
          <w:szCs w:val="28"/>
        </w:rPr>
        <w:t xml:space="preserve"> осіб - у 2011 році до 45,09 млн</w:t>
      </w:r>
      <w:r>
        <w:rPr>
          <w:spacing w:val="-8"/>
          <w:sz w:val="28"/>
          <w:szCs w:val="28"/>
          <w:lang w:val="ru-RU"/>
        </w:rPr>
        <w:t>.</w:t>
      </w:r>
      <w:r>
        <w:rPr>
          <w:spacing w:val="-8"/>
          <w:sz w:val="28"/>
          <w:szCs w:val="28"/>
        </w:rPr>
        <w:t xml:space="preserve"> осіб - у 2015 році)</w:t>
      </w:r>
      <w:r>
        <w:rPr>
          <w:spacing w:val="-8"/>
          <w:sz w:val="28"/>
          <w:szCs w:val="28"/>
          <w:lang w:val="ru-RU"/>
        </w:rPr>
        <w:t xml:space="preserve"> [17]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8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</w:rPr>
        <w:t>Ще одним чинником, який негативно впливає на пенсійну систему, є те, що більше половини економічного обороту, а отже і заробітної, плати перебуває в тіньовому секторі економіки, з якої не сплачуються страхові внески до Пенсійного фонду України. Вже звичним явищем є заборгованість з виплати зарплати та зі сплати страхових внесків. На січень 2012 року залишаються невиплаченими 977,4 млн гривень зарплати. Це впливає не тільки на матеріальний стан працюючих громадян, а й на стан надходження страхових внесків до Пенсійного фонду України та розміри пенсій</w:t>
      </w:r>
      <w:r>
        <w:rPr>
          <w:spacing w:val="-8"/>
          <w:sz w:val="28"/>
          <w:szCs w:val="28"/>
          <w:lang w:val="ru-RU"/>
        </w:rPr>
        <w:t xml:space="preserve"> [</w:t>
      </w:r>
      <w:r>
        <w:rPr>
          <w:spacing w:val="-8"/>
          <w:sz w:val="28"/>
          <w:szCs w:val="28"/>
        </w:rPr>
        <w:t>18</w:t>
      </w:r>
      <w:r>
        <w:rPr>
          <w:spacing w:val="-8"/>
          <w:sz w:val="28"/>
          <w:szCs w:val="28"/>
          <w:lang w:val="ru-RU"/>
        </w:rPr>
        <w:t>]</w:t>
      </w:r>
      <w:r>
        <w:rPr>
          <w:spacing w:val="-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 період дії Закону України «Про недержавне пенсійне забезпечення» недержавні пенсії не стали масовим додатковим видом соціальних гарантій працівників як майбутніх пенсіонерів. Працездатне населення практично не виявляє власної ініціативи щодо участі в недержавному пенсійному забезпеченні, не маючи довіри та мотивації до цього. У системі недержавного пенсійного забезпечення серед вкладників спостерігається тенденція до скорочення або тимчасового припинення сплати внесків на користь учасників, що спричинена нестабільною економічною ситуацією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еред основних причин повільного розвитку недержавного пенсійного забезпечення слід виділити: відсутність розвинутого фінансового ринку, і як наслідок, обмежений вибір фінансових інструментів, придатних для інвестування в них пенсійних коштів, відставання розвитку ринку капіталу від потреб інституційних інвесторів; незацікавленість роботодавців у фінансуванні добровільних пенсійних програм для працівників; надто високий розмір адміністративних видатків у недержавних пенсійних фондах; недосконалість і непрозорість системи розкриття інформації для учасників, зокрема про реальних власників установ, що надають послуги у системі накопичувального пенсійного забезпечення (банки, компанії з управління активами, адміністратори недержавних пенсійних фондів); низький рівень і недостатність фінансування роз’яснювальної роботи щодо змісту та ролі цієї пенсійної систе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 таких умов необхідними є нові заходи законодавчого забезпечення реформування пенсійної системи, не передбачені законами України «Про загальнообов’язкове державне пенсійне страхування» і «Про недержавне пенсійне забезпечення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8"/>
        <w:jc w:val="both"/>
        <w:rPr/>
      </w:pPr>
      <w:r>
        <w:rPr>
          <w:i/>
          <w:spacing w:val="-8"/>
          <w:sz w:val="28"/>
          <w:szCs w:val="28"/>
        </w:rPr>
        <w:t xml:space="preserve">Отже, підсумовуючи вищевикладене, можна зробити висновок, </w:t>
      </w:r>
      <w:r>
        <w:rPr>
          <w:spacing w:val="-8"/>
          <w:sz w:val="28"/>
          <w:szCs w:val="28"/>
        </w:rPr>
        <w:t>що реалізація положень пенсійної реформи обумовила появу нових видів пенсійних правовідносин, а також зміну характеру та деяких ознак вже існуючих правовідносин. Пенсійні правовідносини набули страхової якості, поступово втрачаючи аліментарний характер. Це призводить до суттєвих змін підстав виникнення й існування елементів пенсійних правовідносин усіх видів: розширюється коло суб'єктів, змінюється обсяг та ознаки їхніх прав і обов’язків, з’являються нові підстави виникнення, зміни та припинення правовідносин, поряд з обов’язковими з’являються й недержавні (необов’язкові) види пенсійного забезпечення тощ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 загальнообов’язкове державне пенсійне страхування : Закон України від 09.07.2003р. № 1058-</w:t>
      </w: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 xml:space="preserve">V [Електронний ресурс]. – Режим доступу: </w:t>
      </w:r>
      <w:hyperlink r:id="rId2">
        <w:r>
          <w:rPr>
            <w:rStyle w:val="InternetLink"/>
            <w:color w:val="000000"/>
            <w:spacing w:val="-8"/>
            <w:sz w:val="28"/>
            <w:szCs w:val="28"/>
            <w:u w:val="none"/>
          </w:rPr>
          <w:t>http://zakon2.rada.gov.ua/laws/show/1058-15/page</w:t>
        </w:r>
      </w:hyperlink>
      <w:r>
        <w:rPr>
          <w:color w:val="000000"/>
          <w:spacing w:val="-8"/>
          <w:sz w:val="28"/>
          <w:szCs w:val="28"/>
        </w:rPr>
        <w:t>. - Назва з екр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7020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 недержавне пенсійне забезпечення : Закон України від 09.07.2003р. № 1057-IV [Електронний ресурс]. – Режим до</w:t>
      </w:r>
      <w:r>
        <w:rPr>
          <w:color w:val="000000"/>
          <w:spacing w:val="-8"/>
          <w:sz w:val="28"/>
          <w:szCs w:val="28"/>
        </w:rPr>
        <w:t xml:space="preserve">ступу: </w:t>
      </w:r>
      <w:hyperlink r:id="rId3">
        <w:r>
          <w:rPr>
            <w:rStyle w:val="InternetLink"/>
            <w:color w:val="000000"/>
            <w:spacing w:val="-8"/>
            <w:sz w:val="28"/>
            <w:szCs w:val="28"/>
          </w:rPr>
          <w:t>http: //zakon2.rada.gov.ua/laws/show/1057-15/</w:t>
        </w:r>
      </w:hyperlink>
      <w:r>
        <w:rPr>
          <w:color w:val="000000"/>
          <w:spacing w:val="-8"/>
          <w:sz w:val="28"/>
          <w:szCs w:val="28"/>
        </w:rPr>
        <w:t>. - Назва з екр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о заходи щодо законодавчого забезпечення реформування пенсійної системи: Закон України від </w:t>
      </w:r>
      <w:r>
        <w:rPr>
          <w:spacing w:val="-8"/>
          <w:sz w:val="28"/>
          <w:szCs w:val="28"/>
          <w:lang w:val="ru-RU"/>
        </w:rPr>
        <w:t>08.07.2011р.</w:t>
      </w:r>
      <w:r>
        <w:rPr>
          <w:spacing w:val="-8"/>
          <w:sz w:val="28"/>
          <w:szCs w:val="28"/>
        </w:rPr>
        <w:t xml:space="preserve"> № 3668-</w:t>
      </w:r>
      <w:r>
        <w:rPr>
          <w:spacing w:val="-8"/>
          <w:sz w:val="28"/>
          <w:szCs w:val="28"/>
          <w:lang w:val="en-US"/>
        </w:rPr>
        <w:t>V</w:t>
      </w:r>
      <w:r>
        <w:rPr>
          <w:spacing w:val="-8"/>
          <w:sz w:val="28"/>
          <w:szCs w:val="28"/>
        </w:rPr>
        <w:t xml:space="preserve">I [Електронний ресурс]. – Режим </w:t>
      </w:r>
      <w:r>
        <w:rPr>
          <w:color w:val="000000"/>
          <w:spacing w:val="-8"/>
          <w:sz w:val="28"/>
          <w:szCs w:val="28"/>
        </w:rPr>
        <w:t xml:space="preserve">доступу: </w:t>
      </w:r>
      <w:hyperlink r:id="rId4">
        <w:r>
          <w:rPr>
            <w:rStyle w:val="InternetLink"/>
            <w:color w:val="000000"/>
            <w:spacing w:val="-8"/>
            <w:sz w:val="28"/>
            <w:szCs w:val="28"/>
          </w:rPr>
          <w:t>http://zakon2.rada.gov.ua/laws/show/3668-17</w:t>
        </w:r>
      </w:hyperlink>
      <w:r>
        <w:rPr>
          <w:color w:val="000000"/>
          <w:spacing w:val="-8"/>
          <w:sz w:val="28"/>
          <w:szCs w:val="28"/>
        </w:rPr>
        <w:t>. - Назва з екр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йкин А.Д. Правоотношения по пенсионному обеспечению /  А.Д. Зайкин. -  М. : Изд-во Москов. ун-та, 1974. – 191 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олотіна Н.Б. Право соціального захисту України : навчальний посібник / Н.Б. Болотіна. – К. : Знання, 2005. – 61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spacing w:val="-8"/>
          <w:sz w:val="28"/>
          <w:szCs w:val="28"/>
        </w:rPr>
        <w:t xml:space="preserve">Сирота І.М. Право соціального забезпечення в Україні : підручник / І.М. Сирота. – </w:t>
      </w:r>
      <w:r>
        <w:rPr>
          <w:spacing w:val="-8"/>
          <w:sz w:val="28"/>
          <w:szCs w:val="28"/>
          <w:lang w:val="ru-RU"/>
        </w:rPr>
        <w:t>[</w:t>
      </w:r>
      <w:r>
        <w:rPr>
          <w:spacing w:val="-8"/>
          <w:sz w:val="28"/>
          <w:szCs w:val="28"/>
        </w:rPr>
        <w:t>Вид. восьме</w:t>
      </w:r>
      <w:r>
        <w:rPr>
          <w:spacing w:val="-8"/>
          <w:sz w:val="28"/>
          <w:szCs w:val="28"/>
          <w:lang w:val="ru-RU"/>
        </w:rPr>
        <w:t>]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</w:rPr>
        <w:t>– Х.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</w:rPr>
        <w:t>: Одіссей, 2010. – 4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spacing w:val="-8"/>
          <w:sz w:val="28"/>
          <w:szCs w:val="28"/>
        </w:rPr>
        <w:t>Прилипко С.Н. Правоотношение по праву социального обеспечения /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</w:rPr>
        <w:t>С.Н. Прилипко //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</w:rPr>
        <w:t xml:space="preserve">Проблеми законності : респ. міжвід. наук. зб. – Вип. 58. – Х. : НЮАУ, 2003. – С. 61-7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шків Б.І. Теорія права соціального забезпечення: навчальний  посібник / Б.І. Сташків. – К. : Знання, 2005. – 40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таховська Н.М. Відносини в праві соціального забезпечення : автореф. дис. на здобуття наук. ступеня канд. юрид. наук: за спец. 12.00.05 «Трудове право; право соціального забезпечення» / Н.М. Стаховська. – К., 2000. - 2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ачульская Е.Е. Право социального обеспечения : учебное пособие /  Е.Е. Мачульская. – М. : Книжный мир, 1999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аво социального обеспечения : учебник / под ред. К.Н. Гусова. – М. : Проспект, 2001. –  3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арасова В.А. Юридические факты в области пенсионного обеспечения / В.А. Тарасова. –  М. : Изд-во Моск. ун-та, 1974. – 10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ндреев В.С. Право социального обеспечения в СССР : учебник / В.С. Андреев. – [2 изд., доп. и перераб.]. – М. : Юридическая литература, 1987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аво социального обеспечения России / под ред. К.Н. Гусова. –  М. : Проспект, 2008. –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Лушникова М.В. Курс права социального обеспечения / М.В. Лушникова, А.М. Лушников. – [2-е изд., доп. ]. – М. : Юстицинформ, 2009. -  65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кражевський В. Система загальнообов’язкового державного соціального страхування в Україні. Проблеми та шляхи розвитку /  В. Закражевський // Соціальна політика. – 2006. – №2. – С.27-3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екомендації парламентських слухань на тему: «Стан проведення пенсійної реформи та шляхи її вдосконалення»: Схвалено постановою Верховної Ради України від 5 квітня 2011 р. №3188-VI  [Електронний ресурс]. – </w:t>
      </w:r>
      <w:r>
        <w:rPr>
          <w:color w:val="000000"/>
          <w:spacing w:val="-8"/>
          <w:sz w:val="28"/>
          <w:szCs w:val="28"/>
        </w:rPr>
        <w:t xml:space="preserve">Режим доступу: </w:t>
      </w:r>
      <w:hyperlink r:id="rId5">
        <w:r>
          <w:rPr>
            <w:rStyle w:val="InternetLink"/>
            <w:color w:val="000000"/>
            <w:spacing w:val="-8"/>
            <w:sz w:val="28"/>
            <w:szCs w:val="28"/>
            <w:u w:val="none"/>
          </w:rPr>
          <w:t>http://zakon2.rada.gov.ua/laws/show/3188-VI</w:t>
        </w:r>
      </w:hyperlink>
      <w:r>
        <w:rPr>
          <w:color w:val="000000"/>
          <w:spacing w:val="-8"/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– Назва з екр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color w:val="000000"/>
          <w:spacing w:val="-8"/>
          <w:sz w:val="28"/>
          <w:szCs w:val="28"/>
        </w:rPr>
        <w:t>Офіційний сайт Державного комітету статистки України. Статистична інформація [Електронний ресурс] - Режим доступу: http://</w:t>
      </w:r>
      <w:hyperlink r:id="rId6">
        <w:r>
          <w:rPr>
            <w:rStyle w:val="InternetLink"/>
            <w:color w:val="000000"/>
            <w:spacing w:val="-8"/>
            <w:sz w:val="28"/>
            <w:szCs w:val="28"/>
            <w:u w:val="none"/>
          </w:rPr>
          <w:t>www.ukrstat.gov.ua/</w:t>
        </w:r>
      </w:hyperlink>
      <w:r>
        <w:rPr>
          <w:color w:val="000000"/>
          <w:spacing w:val="-8"/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– Назва з екран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36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360"/>
        <w:jc w:val="both"/>
        <w:rPr>
          <w:b/>
          <w:b/>
          <w:spacing w:val="-8"/>
          <w:sz w:val="28"/>
          <w:szCs w:val="28"/>
          <w:lang w:val="ru-RU"/>
        </w:rPr>
      </w:pPr>
      <w:r>
        <w:rPr>
          <w:b/>
          <w:spacing w:val="-8"/>
          <w:sz w:val="28"/>
          <w:szCs w:val="28"/>
          <w:lang w:val="ru-RU"/>
        </w:rPr>
        <w:t>Виды правоотношений по общеобязательному государственному пенсионному страхованию в условиях реформирования пенсионной систем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8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Исследованы правоотношения и их виды в сфере социального обеспечения и пенсионного страхования в условиях реформирования пенсионной системы. Страховой случай признан  основанием возникновения правоотношений по общеобязательному государственному пенсионному страхованию, что дало возможность классифицировать их на обязательные и добровольные. Предложена классификация социально-обеспечивающих отношений по организационно-правовой форме социального обеспечения с учетом негосударственного социального обеспечения через негосударственные пенсионные фонды, банковские учреждения, негосударственные социальные учрежд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8"/>
        <w:jc w:val="both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  <w:t>Ключевые слова: социальное обеспечение, критерии классификации социально-обеспечивающих отношений, виды правоотношений по социальному обеспечению, виды правоотношений по общеобязательному государственному пенсионному страхова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8"/>
        <w:jc w:val="both"/>
        <w:rPr>
          <w:i/>
          <w:i/>
          <w:spacing w:val="-8"/>
          <w:sz w:val="28"/>
          <w:szCs w:val="28"/>
          <w:lang w:val="en-US"/>
        </w:rPr>
      </w:pPr>
      <w:r>
        <w:rPr>
          <w:b/>
          <w:spacing w:val="-8"/>
          <w:sz w:val="28"/>
          <w:szCs w:val="28"/>
          <w:lang w:val="en"/>
        </w:rPr>
        <w:t>Types of legal relationships with compulsory state pension insurance under the reform of the pension system.</w:t>
      </w:r>
      <w:r>
        <w:rPr>
          <w:spacing w:val="-8"/>
          <w:sz w:val="28"/>
          <w:szCs w:val="28"/>
          <w:lang w:val="e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en"/>
        </w:rPr>
        <w:t xml:space="preserve">The article examines the legal relationship and their types in the sphere of social provision and pension </w:t>
      </w:r>
      <w:r>
        <w:rPr>
          <w:rStyle w:val="Hps"/>
          <w:spacing w:val="-8"/>
          <w:sz w:val="28"/>
          <w:szCs w:val="28"/>
          <w:lang w:val="en"/>
        </w:rPr>
        <w:t>insurance</w:t>
      </w:r>
      <w:r>
        <w:rPr>
          <w:spacing w:val="-8"/>
          <w:sz w:val="28"/>
          <w:szCs w:val="28"/>
          <w:lang w:val="en"/>
        </w:rPr>
        <w:t xml:space="preserve"> in reform of the pension system. The insurance case recognised as the basis of legal relationships with compulsory state pension insurance, and in connection with the </w:t>
      </w:r>
      <w:r>
        <w:rPr>
          <w:spacing w:val="-8"/>
          <w:sz w:val="28"/>
          <w:szCs w:val="28"/>
          <w:lang w:val="en-GB"/>
        </w:rPr>
        <w:t>opportunity</w:t>
      </w:r>
      <w:r>
        <w:rPr>
          <w:spacing w:val="-8"/>
          <w:sz w:val="28"/>
          <w:szCs w:val="28"/>
          <w:lang w:val="en"/>
        </w:rPr>
        <w:t xml:space="preserve"> classify them into mandatory and voluntary. The classification of social provision  relations in the organizational - legal form of social provision including private social provision </w:t>
      </w:r>
      <w:r>
        <w:rPr>
          <w:rStyle w:val="Hps"/>
          <w:spacing w:val="-8"/>
          <w:sz w:val="28"/>
          <w:szCs w:val="28"/>
          <w:lang w:val="en"/>
        </w:rPr>
        <w:t>through</w:t>
      </w:r>
      <w:r>
        <w:rPr>
          <w:spacing w:val="-8"/>
          <w:sz w:val="28"/>
          <w:szCs w:val="28"/>
          <w:lang w:val="en"/>
        </w:rPr>
        <w:t xml:space="preserve"> non-governmental pension funds, banks, private social institutions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8"/>
        <w:jc w:val="both"/>
        <w:rPr/>
      </w:pPr>
      <w:r>
        <w:rPr>
          <w:i/>
          <w:spacing w:val="-8"/>
          <w:sz w:val="28"/>
          <w:szCs w:val="28"/>
          <w:lang w:val="en"/>
        </w:rPr>
        <w:t>Keywords: social provision, classification criteria of social provision relations, types of relationships with social provision, types of relationships with the compulsory state pension insurance</w:t>
      </w:r>
      <w:r>
        <w:rPr>
          <w:spacing w:val="-8"/>
          <w:sz w:val="28"/>
          <w:szCs w:val="28"/>
          <w:lang w:val="e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8"/>
      <w:szCs w:val="24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</w:tabs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058-15/page" TargetMode="External"/><Relationship Id="rId3" Type="http://schemas.openxmlformats.org/officeDocument/2006/relationships/hyperlink" Target="http://zakon2.rada.gov.ua/laws/show/1057-15/" TargetMode="External"/><Relationship Id="rId4" Type="http://schemas.openxmlformats.org/officeDocument/2006/relationships/hyperlink" Target="http://zakon2.rada.gov.ua/laws/show/3668-17" TargetMode="External"/><Relationship Id="rId5" Type="http://schemas.openxmlformats.org/officeDocument/2006/relationships/hyperlink" Target="http://zakon2.rada.gov.ua/laws/show/3188-VI" TargetMode="External"/><Relationship Id="rId6" Type="http://schemas.openxmlformats.org/officeDocument/2006/relationships/hyperlink" Target="http://www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15:00Z</dcterms:created>
  <dc:creator>Admin</dc:creator>
  <dc:description/>
  <cp:keywords/>
  <dc:language>en-US</dc:language>
  <cp:lastModifiedBy>Admin</cp:lastModifiedBy>
  <dcterms:modified xsi:type="dcterms:W3CDTF">2013-01-29T00:28:00Z</dcterms:modified>
  <cp:revision>4</cp:revision>
  <dc:subject/>
  <dc:title>2</dc:title>
</cp:coreProperties>
</file>