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., д.т.н. Аверина Геннадия Викто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писок опубликованных научных монографий и статей в 2010 - 2011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2010 - 2011 учебном году были опубликованы следующие монографии и стать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. The land of our concern based on material from the Reports on the State of the Natural Environment in Donetsk Oblast in 2007-9/ under the editorship of S. Tretyakov, G. Averin, Donetsk, 2010. -  115 p. (</w:t>
      </w:r>
      <w:r>
        <w:rPr>
          <w:b/>
          <w:sz w:val="28"/>
          <w:szCs w:val="28"/>
          <w:lang w:val="uk-UA"/>
        </w:rPr>
        <w:t>Монография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ин Г.В. IT решения для мониторинга изменения климата и стратегического планирования // Питання адаптації до змін клімату в Донецькому регіоні України: матеріали круглого столу Всемірного банку. – Донецьк, ДонНУ, 2010. – с. 40-48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20557641"/>
      <w:bookmarkStart w:id="1" w:name="_Ref507134161"/>
      <w:bookmarkEnd w:id="1"/>
      <w:r>
        <w:rPr>
          <w:sz w:val="28"/>
          <w:szCs w:val="28"/>
        </w:rPr>
        <w:t xml:space="preserve">Аверин Г.В. Об основаниях системодинамики // Труды ДонНТУ: Системный анализ и информационные технологии  в науках о природе и обществ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1. – №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6 - 52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верин Г.В., Звягинцева А.В., Аверин Е.Г.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z w:val="28"/>
          <w:szCs w:val="28"/>
        </w:rPr>
        <w:t xml:space="preserve"> // Труды ДонНТУ: Системный анализ и информационные технологии в науках о природе и обществ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1. – № 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08 - 122. 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Ref507134161"/>
      <w:bookmarkEnd w:id="2"/>
      <w:r>
        <w:rPr>
          <w:sz w:val="28"/>
          <w:szCs w:val="28"/>
        </w:rPr>
        <w:t xml:space="preserve">Звягинцева А.В., Аверин Г.В. </w:t>
      </w:r>
      <w:r>
        <w:rPr>
          <w:sz w:val="28"/>
          <w:szCs w:val="28"/>
        </w:rPr>
        <w:t>Постр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к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 // Труды ДонНТУ: Системный анализ и информационные технологии в науках о природе и обществ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1. – №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57 - 70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ин Г.В. Перспективы развития  систем мониторинга в области экологической и промышленной безопасности // Сб. докл. межд. форума «Инновационная модель экологической системы промышленного региона», Донецк: МАНЭБ, 2010.   с. 45 – 5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Список подготовленных к печати научных монографий и статей в 2010 - 2011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фундаментальных основах системодинамики: опытные факты, методология, приложения. Международная конференция «Интеллектуальный анализ информации», (ИАИ-2011, Киев, май 20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фундаментальных моделях в общей теории систем: закон перехода количественных изменений в качественные. В сборник ДонНТУ: Системный анализ и информационные технологии в науках о природе и обществ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1, №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 Список полученных патентов в 2010 - 2011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тент №90937 «Спосіб отримання енергії та силова установка для його здійснення», бюлетень  №11 от 10.06.10, Аверин Г.В., Харитонов А.Ю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оданных заявок на патенты в 2010 - 2011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- 2011 учебном году заявки на патенты не подавались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аспирантов, соискателей, проходящих обучение в 2010 - 2011 учебном году (руководитель  Аверин Г.В.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8"/>
        <w:gridCol w:w="1610"/>
        <w:gridCol w:w="3237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фр темы по которой выполняется НИР  аспиранта/соискате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ригес А. Э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,</w:t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 с фондом CRDF 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/103-20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город 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,</w:t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ма №09-2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ец В.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ирант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зар Р. 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иска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№10-274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Дейкун О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иска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№10-274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исок аспирантов, соискателей, представивших диссертации к защите в 2010 - 2011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- 2011 учебном году представлена к защите диссертация  аспиранта заочной формы обучения Москальца В.М. (руководитель  Аверин Г.В.)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исок аспирантов, соискателей, защитивших диссертации в 2010 - 2011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2010 - 2011 учебном году защит диссертаций у бывших аспирантов и соискателей не было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личество аспирантов, планирующих поступление в 2011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2011 учебном году планируется поступление в очную аспирантуру инж. </w:t>
      </w:r>
      <w:r>
        <w:rPr>
          <w:sz w:val="28"/>
          <w:szCs w:val="28"/>
        </w:rPr>
        <w:t xml:space="preserve">Варзара Р. Л. </w:t>
      </w:r>
      <w:r>
        <w:rPr>
          <w:color w:val="000000"/>
          <w:sz w:val="28"/>
          <w:szCs w:val="28"/>
        </w:rPr>
        <w:t>(руководитель  Аверин Г.В.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исок поданных заявок на гранты в 2010 - 2011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Глобальный фонд гражданских исследований и развития (CRDF-09, США)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нт “Поиск синоптических шаблонов изменчивости и изменений климата с помощью интеллектуального анализа данных и высокопроизводительных вычислений”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357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7-я Программа Европейской комиссии  «Cadre de Recherche et Développement» (7-e PCRD)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 </w:t>
      </w:r>
      <w:r>
        <w:rPr>
          <w:sz w:val="28"/>
          <w:szCs w:val="28"/>
        </w:rPr>
        <w:t>“Новые и эффективные городские системы экологического мониторинга для принятия управленческих решений в области охраны окружающей природной среды городов”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357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Программа научно-технического сотрудничества Украины и Китая по результатам визита Президента Укра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ЭО «Технико-коммерческое предложение на разработку автоматизированной системы экологического мониторинга окружающей природной среды региона»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исок выполняемых исследований по грантам в 2010 - 2011 учебном году. Объем финансирования, количество сотруд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а) М/103-2010 «Пошук синоптичних шаблонів мінливостей та змін клімату за допомогою інтелектуального аналізу даних та високопродуктивних обчислень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в 2010 году – 76 тыс. грн., в 2011 году – 300 тыс. гр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трудников – 5 (руководитель, 1 аспирант, 1 ассистент, 2 магистра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исок выполняемых гостем в 2010-2011 учебном году. Объем финансирования, количество сотруд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2010-2011 учебном году гостемы не выполнялис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выполняемых контрактов и хозтем в 2010-2011 учебном году. Объем финансирования, количество сотруд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06"/>
        <w:gridCol w:w="185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Название темы /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гов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 выпол-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каз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/>
              <w:t>Освоенная сумма финансирования в 2010 году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-во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103-2010 «Пошук синоптичних шаблонів мінливостей та змін клімату за допомогою інтелектуального аналізу даних та високопродуктивних обчисле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оскоминформ- науки Украины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Фонд </w:t>
            </w:r>
            <w:r>
              <w:rPr/>
              <w:t>CRDF (С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 тыс. гр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275 «Экологическая оценка природных и техногенных объектов г. Макеевки и создание экологической карты город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-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кеевский гориспол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,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4 «Техническое обеспечение автоматизированной системы мониторинга. Внедрение постов наблюдений за загрязнением атмосферного воздух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-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кеевский гориспол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74 «Техническое обеспечение автоматизированной системы мониторинга. Внедрение постов наблюдений за загрязнением атмосферного воздух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-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кеевский гориспол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0 «Внедрение и сопровождение системы экологического мониторинга окружающейприродной среды г. Донец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нецки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ориспол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,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75 «Развитие автоматизированной системы учета потребления энергоресурсов на объектах бюджетной сферы г. Донец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 - 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нецки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ориспол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,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8 чел.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ты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 Другие важные наработки в отчетном периоде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лад на Региональном совещании Европейской программы </w:t>
      </w:r>
      <w:r>
        <w:rPr>
          <w:color w:val="000000"/>
          <w:sz w:val="28"/>
          <w:szCs w:val="28"/>
        </w:rPr>
        <w:t>"Окружающая среда и безопасность"</w:t>
      </w:r>
      <w:r>
        <w:rPr>
          <w:sz w:val="28"/>
          <w:szCs w:val="28"/>
        </w:rPr>
        <w:t xml:space="preserve">  (ENVSEC) и Организации по безопасности и сотрудничеству в Европе (ОБСЕ) посвященный интеллектуальному анализу информации при решении проблем стратегического развития и безопасности</w:t>
      </w:r>
      <w:r>
        <w:rPr>
          <w:color w:val="000000"/>
          <w:sz w:val="28"/>
          <w:szCs w:val="28"/>
        </w:rPr>
        <w:t xml:space="preserve"> (Львов, 17 февраля 2011г.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nvsec.org/news.php" \l "292038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envsec.org/news.php#2920383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б) Презентация </w:t>
      </w:r>
      <w:r>
        <w:rPr>
          <w:sz w:val="28"/>
        </w:rPr>
        <w:t>региональной Программы экологического мониторинга Луганской области на период 2011-2015 годов на межведомственной комиссии по мониторингу ОПС под председательством губернатора Луганской области (29 марта 2011 г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зентация в Аппарате Совета национальной безопасности и обороны Украины «Применение методов интеллектуального анализа информации в стратегической и национальной безопасности» </w:t>
      </w:r>
      <w:r>
        <w:rPr>
          <w:sz w:val="28"/>
        </w:rPr>
        <w:t>(30 марта 2011г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г) Введение в эксплуатацию региональной системы экологического мониторинга Донецкой области (</w:t>
      </w:r>
      <w:r>
        <w:rPr>
          <w:color w:val="0000FF"/>
          <w:sz w:val="28"/>
          <w:szCs w:val="28"/>
          <w:u w:val="single"/>
        </w:rPr>
        <w:t>http://</w:t>
      </w:r>
      <w:r>
        <w:rPr>
          <w:color w:val="0000FF"/>
          <w:sz w:val="28"/>
          <w:szCs w:val="28"/>
          <w:u w:val="single"/>
          <w:lang w:val="en-US"/>
        </w:rPr>
        <w:t>omos.org.ua</w:t>
      </w:r>
      <w:r>
        <w:rPr>
          <w:color w:val="000000"/>
          <w:sz w:val="28"/>
          <w:szCs w:val="28"/>
          <w:u w:val="single"/>
          <w:lang w:val="en-US"/>
        </w:rPr>
        <w:t>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lang w:val="uk-UA"/>
    </w:rPr>
  </w:style>
  <w:style w:type="paragraph" w:styleId="Zagol1">
    <w:name w:val="Zagol_1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w w:val="90"/>
      <w:sz w:val="28"/>
      <w:szCs w:val="20"/>
      <w:lang w:val="ru-RU" w:eastAsia="en-US" w:bidi="ar-S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2:00Z</dcterms:created>
  <dc:creator>Аверин</dc:creator>
  <dc:description/>
  <cp:keywords/>
  <dc:language>en-US</dc:language>
  <cp:lastModifiedBy>Аверин</cp:lastModifiedBy>
  <dcterms:modified xsi:type="dcterms:W3CDTF">2012-12-19T04:32:00Z</dcterms:modified>
  <cp:revision>2</cp:revision>
  <dc:subject/>
  <dc:title>Годовой отчет</dc:title>
</cp:coreProperties>
</file>