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пристатейного списку літератури (латиницею)</w:t>
      </w:r>
    </w:p>
    <w:p>
      <w:pPr>
        <w:pStyle w:val="Normal"/>
        <w:ind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статейні списки літератури подаються латиницею для того, щоб спеціалісти SCOPUS мали можливість провести такі дослідження: за посиланнями оцінювати значення і визнання робіт конкретних авторів, науковий рівень журналів, організацій та країн у цілому, визначити актуальність наукових напрямків і проблем, виявляти їхні «точки» росту та падіння і т. п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авильне описання джерел, на які посилаються автори, у списках літератури є запорукою того, що цитовану публікацію буде враховано при </w:t>
      </w:r>
      <w:r>
        <w:rPr>
          <w:b/>
          <w:sz w:val="20"/>
          <w:szCs w:val="20"/>
          <w:lang w:val="uk-UA"/>
        </w:rPr>
        <w:t>оцінці наукової діяльності її авторів,</w:t>
      </w:r>
      <w:r>
        <w:rPr>
          <w:sz w:val="20"/>
          <w:szCs w:val="20"/>
          <w:lang w:val="uk-UA"/>
        </w:rPr>
        <w:t xml:space="preserve"> а отже і організації, регіону, країни. За </w:t>
      </w:r>
      <w:r>
        <w:rPr>
          <w:b/>
          <w:sz w:val="20"/>
          <w:szCs w:val="20"/>
          <w:lang w:val="uk-UA"/>
        </w:rPr>
        <w:t xml:space="preserve">цитуванням журналу визначається його науковий рівень, </w:t>
      </w:r>
      <w:r>
        <w:rPr>
          <w:sz w:val="20"/>
          <w:szCs w:val="20"/>
          <w:lang w:val="uk-UA"/>
        </w:rPr>
        <w:t xml:space="preserve">авторитетність, ефективність діяльності його редакційної ради і т. п. Тому найбільш значимими складовими у бібліографічних посиланнях є </w:t>
      </w:r>
      <w:r>
        <w:rPr>
          <w:b/>
          <w:sz w:val="20"/>
          <w:szCs w:val="20"/>
          <w:lang w:val="uk-UA"/>
        </w:rPr>
        <w:t>прізвища авторів та назви журналів</w:t>
      </w:r>
      <w:r>
        <w:rPr>
          <w:sz w:val="20"/>
          <w:szCs w:val="20"/>
          <w:lang w:val="uk-UA"/>
        </w:rPr>
        <w:t xml:space="preserve">. Причому, для того, щоб усі автори публікації були враховані в системі, </w:t>
      </w:r>
      <w:r>
        <w:rPr>
          <w:b/>
          <w:sz w:val="20"/>
          <w:szCs w:val="20"/>
          <w:lang w:val="uk-UA"/>
        </w:rPr>
        <w:t>необхідно в описання статті вносити усіх авторів</w:t>
      </w:r>
      <w:r>
        <w:rPr>
          <w:sz w:val="20"/>
          <w:szCs w:val="20"/>
          <w:lang w:val="uk-UA"/>
        </w:rPr>
        <w:t>, не скорочуючи їхньої кількості. Назва статті повинна бути зрозумілою не тільки україномовному спеціалісту, але і його іноземному колезі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сок літератури (References) наводиться повністю окремим блоком, повторюючи список літератури до україномовних або російськомовних частин, незалежно від того, містяться в ньому іноземні джерела чи ні. Якщо у списку є посилання на іноземні публікації, вони повністю повторюються у списку, поданому латиницею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Посилання позбавляються від зайвої інформації («матер. конф.», «сб. статей», «2 изд.» тощо)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Обов’язково надаються наступні необхідні елементи: </w:t>
      </w:r>
    </w:p>
    <w:p>
      <w:pPr>
        <w:pStyle w:val="Normal"/>
        <w:spacing w:before="60" w:after="6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статей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автори (прізвища авторів подаються у транслітерації латиницею). Назва статті (переклад на англійську мову).</w:t>
      </w:r>
      <w:r>
        <w:rPr>
          <w:i/>
          <w:sz w:val="20"/>
          <w:szCs w:val="20"/>
          <w:lang w:val="uk-UA"/>
        </w:rPr>
        <w:t xml:space="preserve"> Назва періодичного видання (назва періодичного видання латиницею у транслітерації).</w:t>
      </w:r>
      <w:r>
        <w:rPr>
          <w:sz w:val="20"/>
          <w:szCs w:val="20"/>
          <w:lang w:val="uk-UA"/>
        </w:rPr>
        <w:t xml:space="preserve"> рік; №(№): сторінки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Ivanov A.A., Petrov B.B., Sadko C.C. Title of article. </w:t>
      </w:r>
      <w:r>
        <w:rPr>
          <w:i/>
          <w:sz w:val="20"/>
          <w:szCs w:val="20"/>
          <w:lang w:val="uk-UA"/>
        </w:rPr>
        <w:t>Nazva Zbirnyka</w:t>
      </w:r>
      <w:r>
        <w:rPr>
          <w:sz w:val="20"/>
          <w:szCs w:val="20"/>
          <w:lang w:val="uk-UA"/>
        </w:rPr>
        <w:t>. 2012; 1(23): 10-20.</w:t>
      </w:r>
    </w:p>
    <w:p>
      <w:pPr>
        <w:pStyle w:val="Normal"/>
        <w:spacing w:before="60" w:after="6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ля матеріалів конференцій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автори (прізвища авторів подаються у транслітерації латиницею). Назва праці (переклад на англійську мову). </w:t>
      </w:r>
      <w:r>
        <w:rPr>
          <w:i/>
          <w:sz w:val="20"/>
          <w:szCs w:val="20"/>
          <w:lang w:val="uk-UA"/>
        </w:rPr>
        <w:t xml:space="preserve">Назва конференції (латиницею у транслітерації, якщо немає її англійської назви), у дужках переклад назви на англійську. </w:t>
      </w:r>
      <w:r>
        <w:rPr>
          <w:sz w:val="20"/>
          <w:szCs w:val="20"/>
          <w:lang w:val="uk-UA"/>
        </w:rPr>
        <w:t>Місце проведення конференції: місце видання, рік, сторінки. (вихідні дані в перекладі на англійську)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Ivanov A.A., Petrov B.B. Development of Donbas Economy. </w:t>
      </w:r>
      <w:r>
        <w:rPr>
          <w:i/>
          <w:sz w:val="20"/>
          <w:szCs w:val="20"/>
          <w:lang w:val="uk-UA"/>
        </w:rPr>
        <w:t>Mizhnarodna Konferentsiya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(International Conference). </w:t>
      </w:r>
      <w:r>
        <w:rPr>
          <w:sz w:val="20"/>
          <w:szCs w:val="20"/>
          <w:lang w:val="uk-UA"/>
        </w:rPr>
        <w:t>Donetsk: DVNZ “DonNTU”, 2012, p. 10-20.</w:t>
      </w:r>
    </w:p>
    <w:p>
      <w:pPr>
        <w:pStyle w:val="Normal"/>
        <w:spacing w:before="60" w:after="6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книжок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Всі автори (прізвища авторів подаються у транслітерації латиницею). </w:t>
      </w:r>
      <w:r>
        <w:rPr>
          <w:i/>
          <w:sz w:val="20"/>
          <w:szCs w:val="20"/>
          <w:lang w:val="uk-UA"/>
        </w:rPr>
        <w:t>Назва книги у транслітерації</w:t>
      </w:r>
      <w:r>
        <w:rPr>
          <w:sz w:val="20"/>
          <w:szCs w:val="20"/>
          <w:lang w:val="uk-UA"/>
        </w:rPr>
        <w:t xml:space="preserve"> [назва книги у перекладі на англійську]. Місто (в перекладі на англійську): назва видавництва (транслітерація), рік видання, сторінки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Ivanov A.A., Petrov B.B., Sadko C.C. </w:t>
      </w:r>
      <w:r>
        <w:rPr>
          <w:i/>
          <w:sz w:val="20"/>
          <w:szCs w:val="20"/>
          <w:lang w:val="uk-UA"/>
        </w:rPr>
        <w:t>Ekonomichnyi Rozvytok Donbasu</w:t>
      </w:r>
      <w:r>
        <w:rPr>
          <w:sz w:val="20"/>
          <w:szCs w:val="20"/>
          <w:lang w:val="uk-UA"/>
        </w:rPr>
        <w:t xml:space="preserve"> [Development of Donbas Economy]. Donetsk: DVNZ “DonNTU”, 2012. 111 p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При оформленні References можна використовувати будь-який міжнародний стандарт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ауважуємо, що дотримання цих правил забезпечить відображення цитованих джерел у реферативних наукометричних базах даних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2:00Z</dcterms:created>
  <dc:creator>Admin</dc:creator>
  <dc:description/>
  <cp:keywords/>
  <dc:language>en-US</dc:language>
  <cp:lastModifiedBy>Смирнова </cp:lastModifiedBy>
  <cp:lastPrinted>2012-12-27T12:07:00Z</cp:lastPrinted>
  <dcterms:modified xsi:type="dcterms:W3CDTF">2012-12-27T10:13:00Z</dcterms:modified>
  <cp:revision>13</cp:revision>
  <dc:subject/>
  <dc:title>Вимоги до пристатейного списку літератури (латиницею)</dc:title>
</cp:coreProperties>
</file>