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621.83.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ОСЛІДЖЕННЯ ПРОЦЕСУ КЕРУВАННЯ ЛАНКОЮ 2-ГО ПОРЯДКУ ЗА ДОПОМОГОЮ МЕТОДА РОЗВ'ЯЗАННЯ ЗВОРОТНИХ ЗАДАЧ ДИНАМІКИ ПРИ ЗМІННОСТІ ЇЇ ПАРАМЕТРІВ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Хрипун І.В., студент, Шеремет О.І., доцент, к.т.н.</w:t>
      </w:r>
    </w:p>
    <w:p>
      <w:pPr>
        <w:pStyle w:val="Normal"/>
        <w:rPr>
          <w:i/>
          <w:i/>
        </w:rPr>
      </w:pPr>
      <w:r>
        <w:rPr>
          <w:i/>
        </w:rPr>
        <w:t>(Донбаська державна машинобудівна академія, м. Краматорськ, Україна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lang w:val="ru-RU"/>
        </w:rPr>
      </w:pPr>
      <w:r>
        <w:rPr/>
        <w:t>При проектуванні САК зазвичай приймають, що характер дій на систему є відомим, а параметри системи не змінюються або змінюються в малих діапазонах. Тим не менш, часто при розрахунку САК похибки системи можуть перевищувати допустимі через неповну початкову інформацію про зовнішні дії. Формування закону керування при цьому ускладнюється. У цьому випадку в автоматичних системах застосовують метод адаптації, який зменшує первинну невизначеність на основі використання інформації, яка отримується в процесі керування.</w:t>
      </w:r>
    </w:p>
    <w:p>
      <w:pPr>
        <w:pStyle w:val="Normal"/>
        <w:ind w:firstLine="709"/>
        <w:jc w:val="both"/>
        <w:rPr/>
      </w:pPr>
      <w:r>
        <w:rPr/>
        <w:t>Проте незначна похибка між бажаним та одержуваним перехідними процесами зберігається навіть при заданих номінальних налаштуваннях параметрів. При їх зміненні похибка збільшується. Характер змінення відхилення досліджується в даній роботі.</w:t>
      </w:r>
    </w:p>
    <w:p>
      <w:pPr>
        <w:pStyle w:val="Normal"/>
        <w:ind w:firstLine="709"/>
        <w:jc w:val="both"/>
        <w:rPr/>
      </w:pPr>
      <w:r>
        <w:rPr/>
        <w:t>Динаміка електромеханічної системи з характеристичним рівнянням другого порядку описується диференційним рівнянням (1) другого порядку. Вхідний бажаний сигнал задається відповідно до рівняння (2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,</w:t>
        <w:tab/>
        <w:t>(1)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rPr/>
      </w:pPr>
      <w:r>
        <w:rPr/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.</w:t>
        <w:tab/>
        <w:t>(2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 даній роботі був розглянутий один з найновіших та якісних методів аналітичного проектування систем автоматичного регулювання та керування, оснований на рішенні оберненої задачі динаміки. В результаті отримали структурну схему керування рухом системи зі зворотними зв’язками (рисунок 1), відповідно до якої було розраховано передатні функції її структурних блоків та побудовано математичну модель (рисунок 2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7466" w:dyaOrig="28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6.6pt;height:119.85pt" filled="f" o:ole="">
            <v:imagedata r:id="rId3" o:title=""/>
          </v:shape>
          <o:OLEObject Type="Embed" ProgID="" ShapeID="ole_rId2" DrawAspect="Content" ObjectID="_1942558245" r:id="rId2"/>
        </w:object>
      </w:r>
    </w:p>
    <w:p>
      <w:pPr>
        <w:pStyle w:val="Normal"/>
        <w:jc w:val="center"/>
        <w:rPr/>
      </w:pPr>
      <w:r>
        <w:rPr/>
        <w:t>Рисунок 1 – Структурна схема керування рухом системи зі зворотними зв’язкам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ході дослідження коливальної ланки 2-го порядку було визначено залежності параметрів перехідних характеристик від параметрів ланки, а сам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лежність часу перехідного процесу від сталої часу (рисунок 3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лежність квадратичного інтегрального показника якості від змінення коефіцієнта коливальності (рисунок 4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лежність статичної похибки від коефіцієнта підсилення (рисунок 5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651375" cy="215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2 – Математична модель системи керування рухом системи </w:t>
      </w:r>
    </w:p>
    <w:p>
      <w:pPr>
        <w:pStyle w:val="Normal"/>
        <w:jc w:val="center"/>
        <w:rPr/>
      </w:pPr>
      <w:r>
        <w:rPr/>
        <w:t>зі зворотними зв’язкам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2723515" cy="214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3 – Залежність часу перехідного процесу від сталої часу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2598420" cy="2144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99" w:leader="none"/>
        </w:tabs>
        <w:jc w:val="center"/>
        <w:rPr>
          <w:lang w:val="ru-RU"/>
        </w:rPr>
      </w:pPr>
      <w:r>
        <w:rPr/>
        <w:t>Рисунок 4 – Залежність квадратичного інтегрального показника якості від змінення коефіцієнта коливальності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99" w:leader="none"/>
        </w:tabs>
        <w:jc w:val="center"/>
        <w:rPr>
          <w:lang w:val="ru-RU"/>
        </w:rPr>
      </w:pPr>
      <w:r>
        <w:rPr>
          <w:sz w:val="28"/>
        </w:rPr>
        <w:drawing>
          <wp:inline distT="0" distB="0" distL="0" distR="0">
            <wp:extent cx="2808605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99" w:leader="none"/>
        </w:tabs>
        <w:jc w:val="center"/>
        <w:rPr>
          <w:lang w:val="ru-RU"/>
        </w:rPr>
      </w:pPr>
      <w:r>
        <w:rPr/>
        <w:t>Рисунок 5 – Залежність статичної похибки від коефіцієнта підсилення</w:t>
      </w:r>
    </w:p>
    <w:p>
      <w:pPr>
        <w:pStyle w:val="Normal"/>
        <w:tabs>
          <w:tab w:val="clear" w:pos="708"/>
          <w:tab w:val="left" w:pos="2199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99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>За допомогою встановлених залежностей визначено, що похибки між бажаними та отриманими сигналами будь навіть при номінальних значеннях параметрів системи.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36:00Z</dcterms:created>
  <dc:creator>НАТАША</dc:creator>
  <dc:description/>
  <dc:language>en-US</dc:language>
  <cp:lastModifiedBy>1</cp:lastModifiedBy>
  <dcterms:modified xsi:type="dcterms:W3CDTF">2010-04-26T10:14:00Z</dcterms:modified>
  <cp:revision>77</cp:revision>
  <dc:subject/>
  <dc:title>УДК 621</dc:title>
</cp:coreProperties>
</file>